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12.2017г. № 11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рхоту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13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Об утверждении и реализации Плана основных мероприятий городского округа Верхотурский в области гражданской обороны, предупреждению и ликвидации чрезвычайных ситуаций, обеспечения пожарной безопасности и безопасности людей на водных объектах на 2018 год</w:t>
      </w:r>
    </w:p>
    <w:p>
      <w:pPr>
        <w:pStyle w:val="Style17"/>
        <w:shd w:fill="FFFFFF" w:val="clear"/>
        <w:spacing w:before="0" w:after="0"/>
        <w:ind w:firstLine="115"/>
        <w:rPr>
          <w:rFonts w:ascii="Verdana" w:hAnsi="Verdana" w:cs="Verdana"/>
          <w:b/>
          <w:b/>
          <w:i/>
          <w:i/>
          <w:color w:val="000000"/>
          <w:sz w:val="26"/>
          <w:szCs w:val="26"/>
        </w:rPr>
      </w:pPr>
      <w:r>
        <w:rPr>
          <w:rFonts w:cs="Verdana" w:ascii="Verdana" w:hAnsi="Verdana"/>
          <w:b/>
          <w:i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115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: от 21 декабря 1994 года № 68-ФЗ «О защите населения и территорий от чрезвычайных ситуаций природного и техногенного характера», от 12 февраля 1998 года № 28-ФЗ «О гражданской обороне», постановлением Правительства Свердловской области от 28.02.2005 № 139-ПП «О Свердловской областной подсистеме единой государственной системы предупреждения и ликвидации чрезвычайных ситуаций», во исполнение перечня поручений Губернатора Свердловской области от 30.03.2017 № 7-ЕКпп, а также в</w:t>
      </w:r>
      <w:r>
        <w:rPr>
          <w:color w:val="000000"/>
          <w:sz w:val="26"/>
          <w:szCs w:val="26"/>
        </w:rPr>
        <w:t xml:space="preserve"> целях совершенствования подготовки органов управления, сил и средств Верхотурского районного звена территориальной подсистемы РСЧС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  на водных  объектах</w:t>
      </w:r>
      <w:r>
        <w:rPr>
          <w:sz w:val="26"/>
          <w:szCs w:val="26"/>
        </w:rPr>
        <w:t xml:space="preserve">, руководствуясь Уставом городского округа Верхотурск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Утвердить прилагаемый План основных мероприятий городского округа Верхотурск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(далее – План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Начальнику отдела по делам ГО и ЧС Администрации городского округа Верхотурский Терехову С.И.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) в срок до 12 января 2018 года согласовать План в установленном порядке с ГУ МЧС России по Свердловской области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) обеспечить своевременное и качественное выполнение мероприятий согласно План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) ежеквартально проводить анализ работы по выполнению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1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Верхотурский</w:t>
        <w:tab/>
        <w:tab/>
        <w:t xml:space="preserve">                            </w:t>
        <w:tab/>
        <w:t xml:space="preserve">                А.Г. Лиханов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72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72" w:hanging="0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72" w:hanging="0"/>
              <w:jc w:val="right"/>
              <w:rPr/>
            </w:pPr>
            <w:r>
              <w:rPr/>
              <w:t>городского округа Верхотурский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72" w:right="-31" w:hanging="0"/>
              <w:jc w:val="right"/>
              <w:rPr/>
            </w:pPr>
            <w:r>
              <w:rPr>
                <w:b/>
                <w:sz w:val="24"/>
                <w:szCs w:val="24"/>
              </w:rPr>
              <w:t>от 29.12.2017г. № 112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72" w:hanging="0"/>
              <w:jc w:val="right"/>
              <w:rPr/>
            </w:pPr>
            <w:r>
              <w:rPr/>
              <w:t>«Об утверждении Плана основных мероприятий городского округа Верхотурский в области гражданской обороны, предупреждения и ликвидации чрезвычайных ситуаций, обеспечения пожарной безопасности и безопасности людей на водных объектах на 2018 год»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72" w:right="-1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72" w:right="-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89" w:leader="none"/>
              </w:tabs>
              <w:autoSpaceDE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142" w:right="-108" w:hanging="0"/>
        <w:jc w:val="center"/>
        <w:outlineLvl w:val="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142" w:right="-108" w:hanging="0"/>
        <w:jc w:val="center"/>
        <w:outlineLvl w:val="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0"/>
        <w:rPr/>
      </w:pPr>
      <w:r>
        <w:rPr>
          <w:b/>
          <w:sz w:val="32"/>
          <w:szCs w:val="32"/>
        </w:rPr>
        <w:t xml:space="preserve">основных мероприятий городского округа Верхотурский в области гражданской обороны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н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г. Верхотурь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8314"/>
        <w:gridCol w:w="1816"/>
        <w:gridCol w:w="2732"/>
        <w:gridCol w:w="2011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7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84" w:hanging="0"/>
              <w:jc w:val="center"/>
              <w:rPr/>
            </w:pPr>
            <w:r>
              <w:rPr/>
              <w:t>Исполнители/</w:t>
              <w:br/>
              <w:t>соисполни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0" w:hanging="0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70" w:hanging="0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" w:leader="none"/>
          <w:tab w:val="left" w:pos="8861" w:leader="none"/>
          <w:tab w:val="left" w:pos="10636" w:leader="none"/>
          <w:tab w:val="left" w:pos="13252" w:leader="none"/>
        </w:tabs>
        <w:autoSpaceDE w:val="false"/>
        <w:ind w:left="-558" w:right="-70" w:hanging="0"/>
        <w:rPr>
          <w:color w:val="FF0000"/>
          <w:sz w:val="2"/>
          <w:szCs w:val="23"/>
        </w:rPr>
      </w:pPr>
      <w:r>
        <w:rPr>
          <w:sz w:val="2"/>
        </w:rPr>
        <w:tab/>
        <w:tab/>
      </w:r>
      <w:r>
        <w:rPr>
          <w:color w:val="FF0000"/>
          <w:sz w:val="2"/>
        </w:rPr>
        <w:tab/>
        <w:tab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8317"/>
        <w:gridCol w:w="1816"/>
        <w:gridCol w:w="2732"/>
        <w:gridCol w:w="200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7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ind w:left="17" w:right="-84" w:hanging="0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Основные мероприятия, проводимые в области ГО, предупреждения и ликвидации чрезвычайных ситуаций, обеспечения пожарной безопасности и безопасности людей на водных объектах </w:t>
              <w:br/>
              <w:t>в Российской Федерации, в части, касающейся Свердловской обла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ероприятиях по реализации основ государственной политики Российской Федерации в облас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кой обороны на период до 2030 г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щиты населения и территорий от чрезвычайных ситуаций на период </w:t>
              <w:br/>
              <w:t>до 2030 г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жарной безопасности на период до 2030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ЧС Росси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У</w:t>
            </w:r>
            <w:r>
              <w:rPr>
                <w:lang w:val="en-US"/>
              </w:rPr>
              <w:t> </w:t>
            </w:r>
            <w:r>
              <w:rPr/>
              <w:t xml:space="preserve">МЧС России, ИОГ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мероприятий по обеспечению безопасности при проведении выборов Президента Российской Федерации в 2018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–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ЧС Росси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У</w:t>
            </w:r>
            <w:r>
              <w:rPr>
                <w:lang w:val="en-US"/>
              </w:rPr>
              <w:t> </w:t>
            </w:r>
            <w:r>
              <w:rPr/>
              <w:t xml:space="preserve">МЧС России, ИОГ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-7" w:right="10" w:hanging="0"/>
              <w:rPr/>
            </w:pPr>
            <w:r>
              <w:rPr>
                <w:bCs/>
              </w:rPr>
              <w:t xml:space="preserve">Участие во всероссийской штабной тренировке по гражданской обороне </w:t>
              <w:br/>
              <w:t>с территориальными органами федеральных органов исполнительной власти, расположенных на территории Свердловской области,</w:t>
            </w:r>
            <w:r>
              <w:rPr/>
              <w:t xml:space="preserve"> ИОГВ и органами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ИОГВ, Администрация ГО Верхотур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КУ «ТЦМ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/>
              <w:t>Проведение Месячника гражданской обороны на территории городского округа Верхотур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6" w:right="-47" w:hanging="0"/>
              <w:jc w:val="center"/>
              <w:rPr/>
            </w:pPr>
            <w:r>
              <w:rPr/>
              <w:t>октябрь–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ИОГ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jc w:val="center"/>
              <w:rPr/>
            </w:pPr>
            <w:r>
              <w:rPr>
                <w:b/>
              </w:rPr>
              <w:t>Раздел 2. Мероприятия, проводимые центральным аппаратом МЧС России в части, касающейся Свердловской обла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учении по плану федерального оперативного шта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ИОГВ, ГУ МЧС России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проведения работ по </w:t>
            </w:r>
            <w:r>
              <w:rPr>
                <w:bCs/>
              </w:rPr>
              <w:t xml:space="preserve">созданию и развитию </w:t>
            </w:r>
            <w:r>
              <w:rPr/>
              <w:t>системы обеспечения вызова экстренных оперативных служб по единому номеру «112» на территории городского округа Верхотурский Свердловской област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УИТС МЧС России, СРЦ, Министерство безопасности 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КУ «ТЦМ», </w:t>
              <w:b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4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/>
              <w:t>ИОГВ, ГУ МЧС России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дение «Вахта память», посвященная 77-й годовщине Победы в Великой Отечественной вой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4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widowControl w:val="false"/>
              <w:suppressAutoHyphens w:val="true"/>
              <w:ind w:firstLine="94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ЧС России, ГУ МЧС России, ИОГВ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rPr>
                <w:bCs/>
              </w:rPr>
            </w:pPr>
            <w:r>
              <w:rPr/>
              <w:t>Участие в комплексной тренировке с рабочей группой КЧС и ОПБ, органами управления и силами единой государственной системы предупреждения и ликвидации чрезвычайных ситуаций по ликвидации природных и техногенных чрезвычайных ситуаций межрегионального и федерального характе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bCs/>
              </w:rPr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bCs/>
              </w:rPr>
            </w:pPr>
            <w:r>
              <w:rPr>
                <w:bCs/>
              </w:rPr>
              <w:t>КЧС и ОПБ,  МКУ «ЕДДС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bCs/>
              </w:rPr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торжественных мероприятиях и проведение торжественных мероприятий, посвященных празднованию 86-й годовщины образования гражданской оборо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/>
              <w:t xml:space="preserve">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/>
              <w:t>ГУ МЧС России, Министерство безопасности Свердловской области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конкурсе «Лучший председатель комиссии по чрезвычайным ситуациям и обеспечению пожарной безопасности муниципального образова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/>
              <w:t xml:space="preserve">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/>
              <w:t>ГУ МЧС России, Министерство безопасности Свердловской области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ведение Месячника безопасности на водных объектах на территории городского округа Верхотурск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ГУ МЧС России, ИОГВ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6" w:leader="none"/>
                <w:tab w:val="left" w:pos="998" w:leader="none"/>
              </w:tabs>
              <w:autoSpaceDE w:val="false"/>
              <w:ind w:left="17" w:right="-84" w:hanging="0"/>
              <w:jc w:val="center"/>
              <w:rPr/>
            </w:pPr>
            <w:r>
              <w:rPr>
                <w:b/>
              </w:rPr>
              <w:t>Раздел 3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ероприятия, проводимые СРЦ в части, касающейся Свердловской обла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rPr/>
            </w:pPr>
            <w:r>
              <w:rPr/>
              <w:t xml:space="preserve">Участие в комплексных тренировках с органами управления и силами </w:t>
            </w:r>
            <w:r>
              <w:rPr>
                <w:lang w:val="en-US"/>
              </w:rPr>
              <w:t>единой государственной системы предупреждения и</w:t>
            </w:r>
            <w:r>
              <w:rPr/>
              <w:t> </w:t>
            </w:r>
            <w:r>
              <w:rPr>
                <w:lang w:val="en-US"/>
              </w:rPr>
              <w:t xml:space="preserve">ликвидации чрезвычайных ситуаций </w:t>
            </w:r>
            <w:r>
              <w:rPr/>
              <w:t>по ликвидации природных и техногенных чрезвычайных ситуаций межрегионального и регионального характ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СРЦ, ГУ МЧС </w:t>
            </w:r>
            <w:r>
              <w:rPr>
                <w:bCs/>
              </w:rPr>
              <w:t>России</w:t>
            </w:r>
            <w:r>
              <w:rPr/>
              <w:t>, Министерство безопасности Свердловской области, ГКУ «ТЦМ»,</w:t>
              <w:b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Мероприятия, проводимые под руководством начальника ГУ МЧС Росс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/>
              <w:t>Создание открытой базы методических материалов в области безопасности жизне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8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/>
              <w:t>Проведение Месячника обеспечения безопасности жизнедеятельности населения городского округа Верхотурский, расположенного на территории Свердл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8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дение Месячника по обучению населения мерам пожарной безопасности на территории городского округа Верхотур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-30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истерство безопасности Свердловской области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ведение семинаров «Формы и методы работы по изучению курса «Культура безопасности жизнедеятельности» с преподавателями </w:t>
              <w:br/>
              <w:t xml:space="preserve">по основам безопасности жизнедеятельности и ответственными </w:t>
              <w:br/>
              <w:t>за информационно-пропагандистскую деятельность в подраздел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right="-70" w:hanging="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widowControl w:val="false"/>
              <w:suppressAutoHyphens w:val="true"/>
              <w:ind w:left="-70" w:right="-7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образования Свердловской области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/>
              <w:t>Проведение Месячника безопасности населения на водных объектах в летний период 2018 года в городском округе Верхотур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8"/>
              <w:jc w:val="center"/>
              <w:rPr/>
            </w:pPr>
            <w:r>
              <w:rPr/>
              <w:t>июнь–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/>
            </w:pPr>
            <w:r>
              <w:rPr/>
              <w:t>Участие в смотре-конкурсе «Лучший орган местного самоуправления муниципального образования в области обеспечения безопасности жизнедеятельности населения на территории Уральского федерального округа»</w:t>
            </w:r>
            <w:r>
              <w:rPr>
                <w:bCs/>
                <w:iCs/>
              </w:rPr>
              <w:t xml:space="preserve"> (дистанционно, с применением информационно-коммуникационных технологий) (Екатеринбур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–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/>
            </w:pPr>
            <w:r>
              <w:rPr/>
              <w:t>ГУ МЧС России, Министерство безопасности Свердловской области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 xml:space="preserve">Участие в конкурсе </w:t>
            </w:r>
            <w:r>
              <w:rPr/>
              <w:t>«Лучшая ЕДДС муниципального образования, расположенного на территории Свердл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октябрь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У МЧС России, Министер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езопасности Свердловской области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ind w:right="28" w:hanging="0"/>
              <w:rPr>
                <w:kern w:val="2"/>
              </w:rPr>
            </w:pPr>
            <w:r>
              <w:rPr>
                <w:kern w:val="2"/>
              </w:rPr>
              <w:t>Проведение Месячника безопасности населения на водных объектах в зимний период на территории городского округа Верхотур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оябрь-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/>
              <w:t>Проведение ежегодного социологического исследования уровня подготовки населения в области безопасности жизнедеятельности и по другим вопросам в интересах развития и повышения эффективности единой государственной системы предупреждения и ликвидации чрезвычайных ситу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8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дение декады обучения населения мерам пожарной безопас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–30 но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истерство безопасности Свердловской области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/>
              <w:t>Участие в подготовке материалов для итоговой статистической информации по результатам внедрения Всероссийского проекта по развитию и повышению эффективности единой государственной системы предупреждения и ликвидации чрезвычайных ситу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8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" w:right="-84" w:hanging="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Мероприятия, проводимые ИОГВ</w:t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outlineLvl w:val="3"/>
              <w:rPr/>
            </w:pPr>
            <w:r>
              <w:rPr>
                <w:bCs/>
              </w:rPr>
              <w:t>30.</w:t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jc w:val="center"/>
              <w:rPr/>
            </w:pPr>
            <w:r>
              <w:rPr>
                <w:b/>
                <w:bCs/>
              </w:rPr>
              <w:t xml:space="preserve">Основные мероприятия в области </w:t>
            </w:r>
            <w:r>
              <w:rPr>
                <w:b/>
              </w:rPr>
              <w:t xml:space="preserve">ГО, </w:t>
            </w:r>
            <w:r>
              <w:rPr>
                <w:b/>
                <w:bCs/>
              </w:rPr>
              <w:t>предупреждения и ликвидации чрезвычайных ситуац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2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rPr/>
            </w:pPr>
            <w:r>
              <w:rPr/>
              <w:t>Участие в заседании КЧС и ОПБ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autoSpaceDE w:val="false"/>
              <w:ind w:left="-8" w:right="10" w:firstLine="8"/>
              <w:rPr/>
            </w:pPr>
            <w:r>
              <w:rPr/>
              <w:t>«О ходе подготовки к безаварийному пропуску паводковых вод в период весеннего половодья 2018 год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autoSpaceDE w:val="false"/>
              <w:ind w:left="-8" w:right="10" w:firstLine="8"/>
              <w:rPr/>
            </w:pPr>
            <w:r>
              <w:rPr/>
              <w:t>«О ходе подготовки к пожароопасному сезону 2018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70" w:right="-69" w:hanging="0"/>
              <w:jc w:val="center"/>
              <w:rPr/>
            </w:pPr>
            <w:r>
              <w:rPr/>
              <w:t>28 февра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/>
              <w:t>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right="11" w:hanging="0"/>
              <w:rPr/>
            </w:pPr>
            <w:r>
              <w:rPr/>
              <w:t>Проведение проверок готовности сил и средств подрядных организаций, привлекаемых для ликвидации чрезвычайных ситуаций в период прохождения весеннего половодья и дождевого паводка на территории городского округа Верхотурский в 2018 году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транс Свердловской области, Администрация ГО Верхотурский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7" w:right="10" w:hanging="0"/>
              <w:rPr/>
            </w:pPr>
            <w:r>
              <w:rPr/>
              <w:t xml:space="preserve">Мониторинг паводковой ситуации и заключение договоров </w:t>
              <w:br/>
              <w:t>на обработку мостовых сооружений механическим и взрывным способами в целях обеспечения их устойчивости от негативного воздействия опасных яв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март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транс Свердловской области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7" w:right="10" w:hanging="0"/>
              <w:rPr/>
            </w:pPr>
            <w:r>
              <w:rPr/>
              <w:t>Участие в заседании противопаводковой подкомиссии КЧС и ОПБ с участием представителей органов местного самоуправления, входящих в состав: Северного управленческого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3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природы Свердловской области, Министерство безопасности СО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rPr/>
            </w:pPr>
            <w:r>
              <w:rPr>
                <w:bCs/>
              </w:rPr>
              <w:t xml:space="preserve">Участие в расширенном заседании комиссии по повышению устойчивости функционирования объектов экономики Свердловской области в мирное и военное время с председателями комиссий по повышению устойчивости функционирования объектов экономики в мирное и военное время муниципальных образований, расположенных </w:t>
              <w:br/>
              <w:t>на территории Свердловской области (в режиме видеоконференцсвяз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>
                <w:bCs/>
              </w:rPr>
              <w:t>до 30 мар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 Министерство безопасности Свердловской области</w:t>
            </w:r>
            <w:r>
              <w:rPr>
                <w:bCs/>
              </w:rPr>
              <w:t>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autoSpaceDE w:val="false"/>
              <w:ind w:left="-7" w:right="10" w:hanging="0"/>
              <w:rPr/>
            </w:pPr>
            <w:r>
              <w:rPr/>
              <w:t>Участие в заседании эвакуационной комиссии Свердловской области по вопросу «П</w:t>
            </w:r>
            <w:r>
              <w:rPr>
                <w:bCs/>
                <w:iCs/>
              </w:rPr>
              <w:t>одготовка пунктов временного размещения и о</w:t>
            </w:r>
            <w:r>
              <w:rPr/>
              <w:t>рганизация первоочередного жизнеобеспечения пострадавшего населения в период прохождения весеннего половодья и пожароопасного сезона 2018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bCs/>
              </w:rPr>
            </w:pPr>
            <w:r>
              <w:rPr>
                <w:bCs/>
              </w:rPr>
              <w:t>до 30 мар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bCs/>
              </w:rPr>
            </w:pPr>
            <w:r>
              <w:rPr>
                <w:bCs/>
              </w:rPr>
              <w:t>члены эвакуационной комиссии 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bCs/>
              </w:rPr>
            </w:pPr>
            <w:r>
              <w:rPr/>
              <w:t>Министерство безопасности Свердловской области</w:t>
            </w:r>
            <w:r>
              <w:rPr>
                <w:bCs/>
              </w:rPr>
              <w:t xml:space="preserve">, </w:t>
              <w:br/>
            </w: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10" w:hanging="0"/>
              <w:rPr/>
            </w:pPr>
            <w:r>
              <w:rPr/>
              <w:t>Участие в заседании КЧС и ОПБ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autoSpaceDE w:val="false"/>
              <w:ind w:left="-8" w:right="10" w:firstLine="8"/>
              <w:rPr/>
            </w:pPr>
            <w:r>
              <w:rPr/>
              <w:t xml:space="preserve">«О ходе подготовки органов управления и сил Свердловской областной подсистемы единой государственной системы предупреждения и ликвидации чрезвычайных ситуаций к проведению Чемпионата мира </w:t>
              <w:br/>
              <w:t xml:space="preserve">по футболу </w:t>
            </w:r>
            <w:r>
              <w:rPr>
                <w:lang w:val="en-US"/>
              </w:rPr>
              <w:t>FIFA</w:t>
            </w:r>
            <w:r>
              <w:rPr/>
              <w:t>-2018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autoSpaceDE w:val="false"/>
              <w:ind w:left="-8" w:right="10" w:firstLine="8"/>
              <w:rPr/>
            </w:pPr>
            <w:r>
              <w:rPr/>
              <w:t>«О предварительных итогах прохождения отопительного сезона 2017/2018 года и задачах по подготовке к отопительному сезону 2018/2019 года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bCs/>
              </w:rPr>
            </w:pPr>
            <w:r>
              <w:rPr>
                <w:bCs/>
              </w:rPr>
              <w:t>18 апреля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rPr/>
            </w:pPr>
            <w:r>
              <w:rPr/>
              <w:t>Участие в заседании КЧС и ОПБ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4" w:leader="none"/>
              </w:tabs>
              <w:autoSpaceDE w:val="false"/>
              <w:ind w:left="-8" w:right="10" w:firstLine="8"/>
              <w:rPr/>
            </w:pPr>
            <w:r>
              <w:rPr/>
              <w:t>«О предварительных итогах безаварийного пропуска паводковых вод в период весеннего половодья 2018 года и задачах по подготовке к весеннему половодью 2019 года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4" w:leader="none"/>
              </w:tabs>
              <w:autoSpaceDE w:val="false"/>
              <w:ind w:left="-8" w:right="10" w:firstLine="8"/>
              <w:rPr/>
            </w:pPr>
            <w:r>
              <w:rPr/>
              <w:t>«Об обстановке с природными пожарами на территории Свердловской области и дополнительных мерах по их предупреждению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6 ию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rPr/>
            </w:pPr>
            <w:r>
              <w:rPr/>
              <w:t xml:space="preserve">Участие в заседании эвакуационной комиссии Свердловской области по вопросу «Организация планирования и проведения эвакуационных </w:t>
              <w:br/>
              <w:t xml:space="preserve">и эвакоприемных мероприятий в органах местного самоуправления муниципальных образований, расположенных на территории Свердловской области, при военных конфликтах или вследствие этих конфликтов, а также при чрезвычайных ситуациях природного </w:t>
              <w:br/>
              <w:t xml:space="preserve">и техногенного характера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/>
            </w:pPr>
            <w:r>
              <w:rPr/>
              <w:t>до 29 ию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bCs/>
              </w:rPr>
            </w:pPr>
            <w:r>
              <w:rPr>
                <w:bCs/>
              </w:rPr>
              <w:t>члены эвакуационной комиссии 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bCs/>
              </w:rPr>
            </w:pPr>
            <w:r>
              <w:rPr/>
              <w:t>Министерство безопасности Свердловской области</w:t>
            </w:r>
            <w:r>
              <w:rPr>
                <w:bCs/>
              </w:rPr>
              <w:t xml:space="preserve">, </w:t>
            </w: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rPr/>
            </w:pPr>
            <w:r>
              <w:rPr/>
              <w:t>Участие в заседании КЧС и ОПБ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-8" w:right="10" w:firstLine="8"/>
              <w:rPr/>
            </w:pPr>
            <w:r>
              <w:rPr/>
              <w:t xml:space="preserve">«О ходе подготовки объектов жизнеобеспечения населения к безаварийному функционированию в отопительном сезоне </w:t>
              <w:br/>
              <w:t>2018/2019 го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autoSpaceDE w:val="false"/>
              <w:ind w:left="-8" w:right="10" w:firstLine="8"/>
              <w:rPr/>
            </w:pPr>
            <w:r>
              <w:rPr/>
              <w:t xml:space="preserve">«О деятельности администраций муниципальных образований, расположенных на территории Свердловской области, </w:t>
              <w:br/>
              <w:t>по осуществлению процедур предварительного отбора организаций, создания запасов материальных и финансовых ресурсов в рамках реагирования на крупномасштабные чрезвычайные ситуац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bCs/>
              </w:rPr>
            </w:pPr>
            <w:r>
              <w:rPr/>
              <w:t xml:space="preserve">КЧС и ОПБ, </w:t>
              <w:b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autoSpaceDE w:val="false"/>
              <w:ind w:left="-7" w:right="10" w:hanging="0"/>
              <w:rPr/>
            </w:pPr>
            <w:r>
              <w:rPr/>
              <w:t xml:space="preserve">Участие в заседании эвакуационной комиссии Свердловской области по вопросу «Организация выполнения мероприятий по гражданской обороне </w:t>
              <w:br/>
              <w:t>в условиях возникновения крупномасштабных чрезвычайных ситуаций природного и техногенного характера на территории Свердловской обла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bCs/>
              </w:rPr>
            </w:pPr>
            <w:r>
              <w:rPr>
                <w:bCs/>
              </w:rPr>
              <w:t>члены эвакуационной комиссии 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bCs/>
              </w:rPr>
            </w:pPr>
            <w:r>
              <w:rPr/>
              <w:t>Министерство безопасности Свердловской области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rPr/>
            </w:pPr>
            <w:r>
              <w:rPr/>
              <w:t>Участие в заседании КЧС и ОПБ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autoSpaceDE w:val="false"/>
              <w:ind w:left="-8" w:right="10" w:firstLine="8"/>
              <w:rPr/>
            </w:pPr>
            <w:r>
              <w:rPr/>
              <w:t>«Об итогах реализации мероприятий по предупреждению и тушению природных пожаров в течении пожароопасного сезона 2018 года и</w:t>
            </w:r>
            <w:r>
              <w:rPr>
                <w:lang w:val="en-US"/>
              </w:rPr>
              <w:t> </w:t>
            </w:r>
            <w:r>
              <w:rPr/>
              <w:t>задачах по подготовке к пожароопасному сезону 2019 год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autoSpaceDE w:val="false"/>
              <w:ind w:left="-8" w:right="10" w:firstLine="8"/>
              <w:rPr/>
            </w:pPr>
            <w:r>
              <w:rPr/>
              <w:t>«Об итогах деятельности комиссии Правительства Свердловской области по предупреждению и ликвидации чрезвычайных ситуаций и обеспечению пожарной безопасности в 2018 году и задачах на 2019 г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/>
            </w:pPr>
            <w:r>
              <w:rPr/>
              <w:t>14 но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 xml:space="preserve">КЧС и ОПБ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bCs/>
              </w:rPr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>
                <w:bCs/>
              </w:rPr>
              <w:t>43.</w:t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jc w:val="center"/>
              <w:rPr/>
            </w:pPr>
            <w:r>
              <w:rPr>
                <w:b/>
                <w:bCs/>
              </w:rPr>
              <w:t>Мероприятия по подготовке органов управления, сил и средств ГО Свердловской области и Свердловской областной подсистемы единой государственной системы предупреждения и ликвидации чрезвычайных ситуаций, должностных лиц, специалистов и населения</w:t>
            </w:r>
          </w:p>
        </w:tc>
      </w:tr>
      <w:tr>
        <w:trPr>
          <w:trHeight w:val="5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  <w:r>
              <w:rPr>
                <w:b/>
                <w:bCs/>
                <w:lang w:val="en-US"/>
              </w:rPr>
              <w:t xml:space="preserve"> органов управления, сил и средств </w:t>
            </w:r>
            <w:r>
              <w:rPr>
                <w:b/>
                <w:bCs/>
              </w:rPr>
              <w:t>ГО</w:t>
            </w:r>
            <w:r>
              <w:rPr>
                <w:b/>
                <w:bCs/>
                <w:lang w:val="en-US"/>
              </w:rPr>
              <w:t xml:space="preserve"> и </w:t>
            </w:r>
            <w:r>
              <w:rPr>
                <w:b/>
                <w:bCs/>
              </w:rPr>
              <w:t xml:space="preserve">Свердловской областной подсистемы </w:t>
            </w:r>
            <w:r>
              <w:rPr>
                <w:b/>
                <w:bCs/>
                <w:lang w:val="en-US"/>
              </w:rPr>
              <w:t>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1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7" w:right="10" w:hanging="0"/>
              <w:rPr/>
            </w:pPr>
            <w:r>
              <w:rPr/>
              <w:t>Участие в тактико-специальном учении</w:t>
            </w:r>
            <w:r>
              <w:rPr>
                <w:lang w:val="en-US"/>
              </w:rPr>
              <w:t xml:space="preserve"> по теме «Ликвидация </w:t>
            </w:r>
            <w:r>
              <w:rPr/>
              <w:t>чрезвычайных ситуаций</w:t>
            </w:r>
            <w:r>
              <w:rPr>
                <w:lang w:val="en-US"/>
              </w:rPr>
              <w:t xml:space="preserve"> на</w:t>
            </w:r>
            <w:r>
              <w:rPr/>
              <w:t xml:space="preserve"> </w:t>
            </w:r>
            <w:r>
              <w:rPr>
                <w:lang w:val="en-US"/>
              </w:rPr>
              <w:t>автомобильных дорогах регионального значения</w:t>
            </w:r>
            <w:r>
              <w:rPr/>
              <w:t>,</w:t>
            </w:r>
            <w:r>
              <w:rPr>
                <w:lang w:val="en-US"/>
              </w:rPr>
              <w:t xml:space="preserve"> возникающих в результате природных факторов. Организация взаимодействия дорожных и</w:t>
            </w:r>
            <w:r>
              <w:rPr/>
              <w:t xml:space="preserve"> </w:t>
            </w:r>
            <w:r>
              <w:rPr>
                <w:lang w:val="en-US"/>
              </w:rPr>
              <w:t>оперативных служб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февраль–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транс Свердловской области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ГУ МЧС России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>
                <w:lang w:val="en-US"/>
              </w:rPr>
            </w:pPr>
            <w:r>
              <w:rPr/>
              <w:t>Участие в тактико-специальном учении</w:t>
            </w:r>
            <w:r>
              <w:rPr>
                <w:lang w:val="en-US"/>
              </w:rPr>
              <w:t xml:space="preserve"> </w:t>
            </w:r>
            <w:r>
              <w:rPr/>
              <w:t>по теме «Ликвидация чрезвычайных ситуаций на автомобильных дорогах регионального значения, возникающих в результате природных и техногенных факторов. Организация взаимодействия дорожных и оперативных служб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транс Свердловской области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ГУ МЧС России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>
                <w:lang w:val="en-US"/>
              </w:rPr>
            </w:pPr>
            <w:r>
              <w:rPr/>
              <w:t xml:space="preserve">Участие в штабной тренировке по теме «Приведение в готовность спасательных служб транспортного и дорожного обеспечения гражданской обороны, спасательных служб обеспечения связи гражданской обороны городского округа Верхотурский, расположенных на территории Свердловской области, к действиям при ликвидации чрезвычайных ситуаций. Организация взаимодействия с операторами связи по вопросам обеспечения услугами связи в условиях чрезвычайных ситуаций. Предоставление услуг связи в интересах аварийно-спасательных команд, органов государственной власти, населения </w:t>
              <w:br/>
              <w:t xml:space="preserve">в районах чрезвычайных ситуаций. Принятие мер по защите сетей </w:t>
              <w:br/>
              <w:t>и сооружений связи от негативного воздействия чрезвычайных ситуаций и своевременному восстановлению инфраструктуры связи. Проведение мероприятий по гражданской обороне первой и второй очеред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транс Свердловской области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ГУ МЧС России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/>
            </w:pPr>
            <w:r>
              <w:rPr/>
              <w:t>Уточнение состава, сил и средств спасательных служб материального обеспечения гражданской обороны городского округа Верхотурский, расположенных на территории Свердловской области, наличия запасов материальных и финансовых средств в виде заполнения форм в электронном вид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highlight w:val="yellow"/>
              </w:rPr>
            </w:pPr>
            <w:r>
              <w:rPr/>
              <w:t>до 30 мар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промнауки Свердловской области, начальник штаба спасательной службы ГО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6" w:right="11" w:hanging="0"/>
              <w:rPr/>
            </w:pPr>
            <w:r>
              <w:rPr/>
              <w:t>Участие в тренировке по обеспечению устойчивости связи с председателями противопаводковых комиссий семи паводкоопасных направлений и председателями противопаводковых подкомиссий муниципальных образований, расположенных на территории Свердловской области, и их готовности к пропуску весеннего половод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4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ind w:left="17" w:right="-84" w:hanging="14"/>
              <w:rPr/>
            </w:pPr>
            <w:r>
              <w:rPr/>
              <w:t>ГУ МЧС России, Министерство безопасности Свердловской области, ГКУ «ТЦМ», ЕДД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rPr/>
            </w:pPr>
            <w:r>
              <w:rPr/>
              <w:t>Участие в командно-штабной тренировке со спасательной службой медицинского обеспечения ГО Верхотурский, расположенного на территории Свердловской области (в режиме видеоконференцсвяз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12–13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/>
              <w:t xml:space="preserve">Минздра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hd w:fill="FFFFFF" w:val="clear"/>
              </w:rPr>
            </w:pPr>
            <w:r>
              <w:rPr/>
              <w:t>Свердловской области, начальник спасательной службы медицинского обеспечения ГО 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>
                <w:lang w:val="en-US"/>
              </w:rPr>
            </w:pPr>
            <w:r>
              <w:rPr/>
              <w:t>Уточнение состава, сил и средств спасательных служб транспортного и дорожного обеспечения ГО ГО Верхотурский, расположенного на территории Свердловской области в виде заполнения форм в электронном вид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транс Свердловской области,</w:t>
            </w:r>
            <w:r>
              <w:rPr>
                <w:b/>
              </w:rPr>
              <w:t xml:space="preserve"> </w:t>
            </w: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/>
            </w:pPr>
            <w:r>
              <w:rPr/>
              <w:t>Уточнение данных о наличии автомобильной и специальной техники в ГО Верхотурский, расположенного на территории Свердловской области, в период подготовки к пожароопасному сезоны 2018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транс Свердловской области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/>
            </w:pPr>
            <w:r>
              <w:rPr/>
              <w:t>Участие в проведении радио тренировок в Межведомственной системе оперативной связи Правительства Свердловской обла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/>
            </w:pPr>
            <w:r>
              <w:rPr/>
              <w:t>- с пунктом управления глав муниципальных образований, расположенных на территории Свердло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/>
            </w:pPr>
            <w:r>
              <w:rPr/>
              <w:t>- с ЕДДС муниципальных образований, расположенных на территории Свердл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в соответствии с планом 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ГУ МЧС России, начальники штабов спасательных служб ГО, начальник МСО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/>
            </w:pPr>
            <w:r>
              <w:rPr/>
              <w:t>Участие в мобилизационной подготовке под руководством Губернатора Свердловской области на тему «Перевод ИОГВ Свердловской области, муниципальных образований, учреждений, организаций, расположенных на территории Свердловской области, на условия военного времени при проведении в Российской федерации военного положения и объявления мобилизац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ИОГВ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/>
            </w:pPr>
            <w:r>
              <w:rPr/>
              <w:t>Командно-штабная тренировка спасательной службы инженерного обеспечения по теме: «Управление спасательной службой инженерного обеспечения гражданской обороны Свердловской области при переводе гражданской обороны с мирного на военное врем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строй Свердловской области, спасательная служба инженерного обеспечения ГО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rPr/>
            </w:pPr>
            <w:r>
              <w:rPr/>
              <w:t>Учебно-методический сбор с представителями органов, специально-уполномоченных на решение задач в области защиты населения и территорий от чрезвычайных ситуаций муниципальных образований, расположенных на территории Свердловской области (город Екатеринбур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ГУ МЧС России Министерство безопасности Свердловской области, ГКУ «ТЦМ», 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должностных лиц, специалистов и населения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10" w:hanging="0"/>
              <w:rPr/>
            </w:pPr>
            <w:r>
              <w:rPr/>
              <w:t>Участие во Всероссийском открытом уроке по предмету «Основы безопасности жизнедеятельности», проводим в образовательных организациях Свердл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7" w:hanging="0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ind w:left="-56" w:right="-47" w:hanging="0"/>
              <w:jc w:val="center"/>
              <w:rPr/>
            </w:pPr>
            <w:r>
              <w:rPr/>
              <w:t>04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5" w:right="-71" w:hanging="0"/>
              <w:rPr/>
            </w:pPr>
            <w:r>
              <w:rPr/>
              <w:t xml:space="preserve">ГУ МЧС </w:t>
            </w:r>
            <w:r>
              <w:rPr>
                <w:bCs/>
              </w:rPr>
              <w:t>России</w:t>
            </w:r>
            <w:r>
              <w:rPr/>
              <w:t>, Минобразования Свердловской области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rPr/>
            </w:pPr>
            <w:r>
              <w:rPr/>
              <w:t xml:space="preserve">Оказание методической помощи администрациям МО по подготовке </w:t>
              <w:br/>
              <w:t>к пропуску паводковых вод и пожароопасному периоду 2018 года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9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/>
            </w:pPr>
            <w:r>
              <w:rPr/>
              <w:t xml:space="preserve">Министерство безопасности Свердловской области, ГКУ «ТЦМ», </w:t>
            </w:r>
          </w:p>
          <w:p>
            <w:pPr>
              <w:pStyle w:val="Normal"/>
              <w:autoSpaceDE w:val="false"/>
              <w:ind w:left="17" w:right="-85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rPr/>
            </w:pPr>
            <w:r>
              <w:rPr/>
              <w:t>городского округа Верхотурски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-85" w:hanging="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,570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8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rPr/>
            </w:pPr>
            <w:r>
              <w:rPr/>
              <w:t>Оказание методической помощи органам местного самоуправления и руководителям организаций, расположенных на территории Свердловской области, по вопросу создания, развития и эксплуатации локальных систем оповещения на опасных производственных объектах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/>
            </w:pPr>
            <w:r>
              <w:rPr/>
              <w:t>Министерство безопасности  Свердловской области, ГКУ «ТЦМ», Администрация ГО Верхотурский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деятельность, общественные, культурно-массовые, спортивные и иные мероприятия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7" w:right="10" w:hanging="0"/>
              <w:rPr>
                <w:bCs/>
              </w:rPr>
            </w:pPr>
            <w:r>
              <w:rPr>
                <w:bCs/>
              </w:rPr>
              <w:t>Участие в Смотре-конкурсе на звание «Лучшее муниципальное образование, расположенное на территории Свердловской области, по вопросам безопасности жизнедеятель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bCs/>
              </w:rPr>
            </w:pPr>
            <w:r>
              <w:rPr>
                <w:bCs/>
              </w:rPr>
              <w:t>ГУ МЧС России, ИОГВ, ГКУ «ТЦ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bCs/>
              </w:rPr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7" w:right="10" w:hanging="0"/>
              <w:rPr/>
            </w:pPr>
            <w:r>
              <w:rPr>
                <w:bCs/>
              </w:rPr>
              <w:t xml:space="preserve">Проведение </w:t>
            </w:r>
            <w:r>
              <w:rPr>
                <w:bCs/>
                <w:lang w:val="en-US"/>
              </w:rPr>
              <w:t>Месячни</w:t>
            </w:r>
            <w:r>
              <w:rPr>
                <w:bCs/>
              </w:rPr>
              <w:t>ка</w:t>
            </w:r>
            <w:r>
              <w:rPr>
                <w:bCs/>
                <w:lang w:val="en-US"/>
              </w:rPr>
              <w:t xml:space="preserve"> безопасности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>
                <w:bCs/>
              </w:rPr>
              <w:t xml:space="preserve">с 20 августа </w:t>
              <w:br/>
              <w:t>по 20 сен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bCs/>
              </w:rPr>
            </w:pPr>
            <w:r>
              <w:rPr>
                <w:bCs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bCs/>
              </w:rPr>
            </w:pPr>
            <w:r>
              <w:rPr>
                <w:bCs/>
              </w:rPr>
              <w:t xml:space="preserve">ИОГВ, ГКУ «ТЦМ», </w:t>
            </w: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/>
            </w:pPr>
            <w:r>
              <w:rPr/>
              <w:t xml:space="preserve">Участие в смотре-конкурсе «Лучший учебно-консультационный пункт </w:t>
              <w:br/>
              <w:t>по гражданской обороне и чрезвычайным ситуациям» среди муниципальных образований, расположенных на территории Свердл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bCs/>
              </w:rPr>
            </w:pPr>
            <w:r>
              <w:rPr>
                <w:bCs/>
              </w:rPr>
              <w:t xml:space="preserve">с 20 августа </w:t>
              <w:br/>
              <w:t>по 20 сен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/>
            </w:pPr>
            <w:r>
              <w:rPr/>
              <w:t>ГУ МЧС России, Министерство безопасности Свердловской области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rPr/>
            </w:pPr>
            <w:r>
              <w:rPr/>
              <w:t>Участие в смотре-конкурсе «Лучшая учебно-материальная база организаций по гражданской обороне и защите от чрезвычайных ситуаций» среди муниципальных образований, расположенных на территории свердл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bCs/>
              </w:rPr>
            </w:pPr>
            <w:r>
              <w:rPr>
                <w:bCs/>
              </w:rPr>
              <w:t>с 20 августа по 20 сен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/>
            </w:pPr>
            <w:r>
              <w:rPr/>
              <w:t>ГУ МЧС России, Министерство безопасности Свердловской области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rPr/>
            </w:pPr>
            <w:r>
              <w:rPr/>
              <w:t xml:space="preserve">Реализация приоритетных направлений развития </w:t>
            </w:r>
            <w:r>
              <w:rPr>
                <w:bCs/>
              </w:rPr>
              <w:t>единой государственной системы предупреждения и ликвидации чрезвычайных ситуаций</w:t>
            </w:r>
            <w:r>
              <w:rPr/>
              <w:t xml:space="preserve"> </w:t>
              <w:br/>
              <w:t>на территории городского округа Верхотурский Свердловской области по направлению № IV: «Обучение населения оказанию первой медицинской помощи в рамках Всероссийского проекта «Научись спасать жизнь!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74" w:hanging="0"/>
              <w:rPr/>
            </w:pPr>
            <w:r>
              <w:rPr/>
              <w:t>ГУ МЧС России, Министерство безопасности Свердловской области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1" w:hanging="0"/>
              <w:rPr/>
            </w:pPr>
            <w:r>
              <w:rPr/>
              <w:t xml:space="preserve">Реализация приоритетных направлений развития </w:t>
            </w:r>
            <w:r>
              <w:rPr>
                <w:bCs/>
              </w:rPr>
              <w:t>единой государственной системы предупреждения и ликвидации чрезвычайных ситуаций</w:t>
            </w:r>
            <w:r>
              <w:rPr/>
              <w:t xml:space="preserve"> на территории Свердловской области по направлению № VI: «Внедрение современных технологий в систему пропаганды, обучения населения и формирования культуры в области безопасности жизнедеятель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74" w:hanging="0"/>
              <w:rPr/>
            </w:pPr>
            <w:r>
              <w:rPr/>
              <w:t>ГУ МЧС России, Министерство безопасности Свердловской области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верке готовности органов управления, сил и средств гражданской обороны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и Свердловской областной подсистемы единой государственной системы предупреждения и ликвидации чрезвычайных ситуаций к действиям по предназначению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hanging="0"/>
              <w:rPr/>
            </w:pPr>
            <w:r>
              <w:rPr/>
              <w:t xml:space="preserve">Участие в ежемесячной проверки доведения сигналов до глав МО, расположенных на территории Свердловской области, </w:t>
              <w:br/>
              <w:t>в системе централизованного боевого управления «Базальт» передачей телеграмм серии «Ракета» через ЕДДС МО, расположенных на территории Свердл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3 янва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0 феврал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0 марта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4 апрел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2 ма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6 июн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4 июл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1 августа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5 сент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3 окт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20 но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/>
              <w:t>18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4" w:hanging="0"/>
              <w:rPr/>
            </w:pPr>
            <w:r>
              <w:rPr/>
              <w:t>Министерство безопасности Свердловской области, ГКУ «ТЦМ»,</w:t>
            </w:r>
          </w:p>
          <w:p>
            <w:pPr>
              <w:pStyle w:val="Normal"/>
              <w:autoSpaceDE w:val="false"/>
              <w:ind w:left="17" w:right="-84" w:hanging="0"/>
              <w:rPr/>
            </w:pPr>
            <w:r>
              <w:rPr/>
              <w:t>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rPr/>
            </w:pPr>
            <w:r>
              <w:rPr/>
              <w:t>Участие в проверке системы оповещения спасательной службы инженерного обеспечения гражданской обороны городского округа Верхотурский Свердл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6 июл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7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7" w:right="-84" w:hanging="0"/>
              <w:rPr/>
            </w:pPr>
            <w:r>
              <w:rPr/>
              <w:t>Начальник спасательной службы инженерного обеспечения ГО Свердловской области, спасательной службы инженерного обеспечения ГО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rPr/>
            </w:pPr>
            <w:r>
              <w:rPr/>
              <w:t>Участие в проверке готовности региональной системы оповещения населения городского округа Верхотурский Свердловской области в паводкоопасный период и пожароопасный сезо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8 мар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/>
              <w:t>Министерство безопасности Свердловской области, ГКУ «ТЦМ», МКУ «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rPr/>
            </w:pPr>
            <w:r>
              <w:rPr/>
              <w:t>Участие в проверке системы оповещения спасательной службы материального обеспечения гражданской обороны городского округа Верхотурский Свердл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7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7" w:right="-84" w:hanging="0"/>
              <w:rPr/>
            </w:pPr>
            <w:r>
              <w:rPr/>
              <w:t>Минпромнауки Свердловской области, начальник спасательной службы материального обеспечения гражданской обороны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rPr/>
            </w:pPr>
            <w:r>
              <w:rPr/>
              <w:t>Включение электросирен региональной системы оповещения населения Свердловской области в День памяти и скорб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/>
              <w:t>22 ию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истерство безопасности Свердловской области, ГКУ «ТЦ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right="10" w:hanging="0"/>
              <w:rPr/>
            </w:pPr>
            <w:r>
              <w:rPr/>
              <w:t>Годовая проверка региональной системы оповещения населения Свердл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right="-69" w:hanging="0"/>
              <w:jc w:val="center"/>
              <w:rPr/>
            </w:pPr>
            <w:r>
              <w:rPr/>
              <w:t>17, 24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/>
              <w:t>Министерство безопасности Свердловской области, ГКУ «ТЦМ», ПАО «Ростелеком», Администрация ГО Верхоту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Мероприятия, проводимые Администрацией городского округа Верхотурский</w:t>
            </w:r>
          </w:p>
        </w:tc>
      </w:tr>
      <w:tr>
        <w:trPr>
          <w:trHeight w:val="7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right="1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ые мероприятия в области </w:t>
            </w:r>
            <w:r>
              <w:rPr>
                <w:b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>предупреждения и ликвидации чрезвычайных ситуаций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уточнению (корректировке) плана гражданской обороны и защиты населения городского округа Верхотурский с прилож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0" w:right="-70" w:hanging="0"/>
              <w:jc w:val="center"/>
              <w:rPr/>
            </w:pPr>
            <w:r>
              <w:rPr/>
              <w:t>до 01 февра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РГО ГОВ, </w:t>
            </w:r>
            <w:r>
              <w:rPr>
                <w:bCs/>
              </w:rPr>
              <w:t>КЧС и ОПБ, НШ ГО</w:t>
            </w:r>
            <w:r>
              <w:rPr/>
              <w:t xml:space="preserve">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1" w:hanging="0"/>
              <w:jc w:val="both"/>
              <w:rPr/>
            </w:pPr>
            <w:r>
              <w:rPr>
                <w:bCs/>
              </w:rPr>
              <w:t>Мониторинг выполнения мероприятий на территории городского округа Верхотурский по подготовке к пропуску весеннего половодья и дождевых паводков в 2018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 01 февраля п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РГО ГОВ, </w:t>
            </w:r>
            <w:r>
              <w:rPr>
                <w:bCs/>
              </w:rPr>
              <w:t>КЧС и ОПБ, НШ ГО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60"/>
              <w:jc w:val="both"/>
              <w:rPr/>
            </w:pPr>
            <w:r>
              <w:rPr/>
              <w:t>Заседание антитеррористической комиссии городского округа Верхотур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60"/>
              <w:ind w:left="-58" w:right="-59" w:hanging="0"/>
              <w:jc w:val="center"/>
              <w:rPr/>
            </w:pPr>
            <w:r>
              <w:rPr/>
              <w:t>раз в квартал по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4" w:hanging="0"/>
              <w:rPr/>
            </w:pPr>
            <w:r>
              <w:rPr/>
              <w:t xml:space="preserve">РГО ГОВ, </w:t>
            </w:r>
            <w:r>
              <w:rPr>
                <w:bCs/>
              </w:rPr>
              <w:t>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60"/>
              <w:jc w:val="both"/>
              <w:rPr/>
            </w:pPr>
            <w:r>
              <w:rPr/>
              <w:t>Заседание комиссии городского округа Верхотурский по повышению устойчивости функционирования хозяйственного комплек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60"/>
              <w:ind w:left="-58" w:right="-59" w:hanging="0"/>
              <w:jc w:val="center"/>
              <w:rPr/>
            </w:pPr>
            <w:r>
              <w:rPr/>
              <w:t>раз в квартал по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4" w:hanging="0"/>
              <w:rPr/>
            </w:pPr>
            <w:r>
              <w:rPr/>
              <w:t>ПУ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>Заседание комиссии Администрации городского округа Верхотурск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аз в квартал по плану</w:t>
            </w:r>
            <w:r>
              <w:rPr>
                <w:bCs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>КЧС и ОПБ, НШ ГО</w:t>
            </w:r>
            <w:r>
              <w:rPr/>
              <w:t xml:space="preserve">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переработке и корректировке плана действий по предупреждению и ликвидации чрезвычайных ситуаций природного и техногенного характера городского округа Верхотур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01 мар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>КЧС и ОПБ, НШ ГО</w:t>
            </w:r>
            <w:r>
              <w:rPr/>
              <w:t xml:space="preserve">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Заседание приемной эвакуационной комиссии Администрации городского округа Верхотурск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аз в квартал по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ЭК ГОВ, НШ ГО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седание межведомственной группы по АПК «Безопасный гор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раз в квартал по плану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НШ ГО, </w:t>
            </w:r>
            <w:r>
              <w:rPr/>
              <w:t xml:space="preserve">   члены МВ группы АПК «Безопасный город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Разработка, согласование и принятие нормативно-правовых а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>РГО ГОВ, КЧС и ОПБ, НШ ГО</w:t>
            </w:r>
            <w:r>
              <w:rPr/>
              <w:t xml:space="preserve">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 xml:space="preserve">Мониторинг прохождения весеннего половодья и дождевого паводка </w:t>
              <w:br/>
              <w:t>на территории городского округа Верхотур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6" w:right="-92" w:hanging="0"/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widowControl w:val="false"/>
              <w:shd w:fill="FFFFFF" w:val="clear"/>
              <w:ind w:left="-56" w:right="-9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>ЕДДС, КЧС и ОПБ, НШ ГО</w:t>
            </w:r>
            <w:r>
              <w:rPr/>
              <w:t xml:space="preserve">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>Мониторинг лесопожарной обстановки на территории городского округа  Верхотур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68" w:hanging="0"/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widowControl w:val="false"/>
              <w:shd w:fill="FFFFFF" w:val="clear"/>
              <w:ind w:left="-6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>ЕДДС, КЧС и ОПБ, НШ ГО</w:t>
            </w:r>
            <w:r>
              <w:rPr/>
              <w:t xml:space="preserve">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60"/>
              <w:ind w:left="0" w:hanging="0"/>
              <w:jc w:val="both"/>
              <w:rPr/>
            </w:pPr>
            <w:r>
              <w:rPr/>
              <w:t>Разработка, согласование проекта распоряжения Администрации городского округа Верхотурский «О мерах по подготовке к пропуску весеннего половодья, дождевых паводков в 2018 году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2" w:hanging="0"/>
              <w:jc w:val="center"/>
              <w:rPr/>
            </w:pPr>
            <w:r>
              <w:rPr/>
              <w:t>До 01 февра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>АГОВ, КЧС и ОПБ, НШ ГО</w:t>
            </w:r>
            <w:r>
              <w:rPr/>
              <w:t xml:space="preserve">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>Проведение занятий с начальниками штабов гражданской обороны организаций городского округа Верхотур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/>
            </w:pPr>
            <w:r>
              <w:rPr/>
              <w:t>21 м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>РГО ГОВ, КЧС и ОПБ, НШ ГО</w:t>
            </w:r>
            <w:r>
              <w:rPr/>
              <w:t xml:space="preserve">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изготовление наглядной агитации и печатной продукции по вопросам предупреждения чрезвычайных ситуаций, пожарной безопасности, мерах безопасности на водоемах и антитеррористической безопас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0 апреля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29 августа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25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АГОВ, Н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следований предприятий, расположенных на территории городского округа Верхотурский, имеющих потенциально-опасные объект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 м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>РГО ГОВ, АГОВ, НШ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/>
              <w:t>Организация и проведение занятий с сотрудниками Администрации городского округа Верхотурский в соответствии с программой обучения по гражданской оборо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</w:t>
            </w:r>
            <w:r>
              <w:rPr/>
              <w:t>19 феврал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9 марта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3 апреля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5 июня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3июля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0 августа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4 сентября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2 октября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26 ноября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РГО ГОВ, 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корректировке и уточнению Плана эвакуации и рассредоточения населения, материальных и культурных це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до 01 февра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 </w:t>
            </w:r>
            <w:r>
              <w:rPr/>
              <w:t>ЭК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 xml:space="preserve">Создание учебно-консультационных пунктов по гражданской обороне в территориальных управлениях: </w:t>
            </w:r>
            <w:r>
              <w:rPr>
                <w:color w:val="000000"/>
              </w:rPr>
              <w:t>Дерябинское, Привокзаль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РГО ГОВ, АГОВ,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before="0" w:after="120"/>
              <w:ind w:left="360"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органов управления,  сил и средств гражданской обороны и РСЧС, должностных лиц, специалистов и населения</w:t>
            </w:r>
          </w:p>
        </w:tc>
      </w:tr>
      <w:tr>
        <w:trPr>
          <w:trHeight w:val="7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before="0" w:after="120"/>
              <w:ind w:left="360"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рганов управления, сил и средств ГО и РСЧС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существление контроля за проведение учений и тренировок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огласно графику конт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РГО ГОВ, АГОВ,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ое учение по теме: «Действия руководящего состава ГБУЗ СО «ЦРБ Верхотурского района», персонала при пожаре в здании детской больниц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РГО ГОВ, АГОВ,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ое учение Управления образования Администрации ГО Верхотурский по теме: «Действия персонала при угрозе террористического ак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4" w:hanging="0"/>
              <w:rPr>
                <w:bCs/>
              </w:rPr>
            </w:pPr>
            <w:r>
              <w:rPr>
                <w:bCs/>
              </w:rPr>
              <w:t>КЧС и ОПБ, АГОВ,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7" w:leader="none"/>
              </w:tabs>
              <w:suppressAutoHyphens w:val="true"/>
              <w:spacing w:lineRule="exact" w:line="260"/>
              <w:jc w:val="both"/>
              <w:rPr/>
            </w:pPr>
            <w:r>
              <w:rPr/>
              <w:t>Командно-штабная тренировка с Верхотурской ГЭС по теме: Организация взаимодействия  при проведении мероприятий по ликвидации ЧС</w:t>
            </w:r>
            <w:r>
              <w:rPr>
                <w:bCs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85" w:hanging="0"/>
              <w:jc w:val="center"/>
              <w:rPr/>
            </w:pPr>
            <w:r>
              <w:rPr/>
              <w:t>17 ию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ГОВ, РО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/>
              <w:t>Тренировки с организациями Усть Салдинского территориального управления</w:t>
            </w:r>
            <w:r>
              <w:rPr>
                <w:bCs/>
              </w:rPr>
              <w:t xml:space="preserve"> по теме «</w:t>
            </w:r>
            <w:r>
              <w:rPr/>
              <w:t>Действия руководящего состава при угрозе паводковых вод на р. Тура</w:t>
            </w:r>
            <w:r>
              <w:rPr>
                <w:bCs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/>
            </w:pPr>
            <w:r>
              <w:rPr/>
              <w:t>16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ЭК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/>
              <w:t>Тренировки с организациями Управления культуры</w:t>
            </w:r>
            <w:r>
              <w:rPr>
                <w:bCs/>
              </w:rPr>
              <w:t xml:space="preserve"> Администрации ГО Верхотурский по теме</w:t>
            </w:r>
            <w:r>
              <w:rPr/>
              <w:t xml:space="preserve"> «Действия руководящего состава, персонала при пожар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/>
            </w:pPr>
            <w:r>
              <w:rPr/>
              <w:t>28 авгу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КЧС и ОПБ, АГОВ, НШ ГО, РО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/>
              <w:t>Тренировка с ТМСОУ «СК «Олимп»</w:t>
            </w:r>
            <w:r>
              <w:rPr>
                <w:bCs/>
              </w:rPr>
              <w:t xml:space="preserve"> по теме</w:t>
            </w:r>
            <w:r>
              <w:rPr/>
              <w:t xml:space="preserve"> «Действия руководящего состава, персонала при обнаружении взрывного устройств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/>
            </w:pPr>
            <w:r>
              <w:rPr/>
              <w:t>18 но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КЧС и ОПБ, АГОВ, НШ ГО, РО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мплексное учение с организациями: ГКУ «Верхотурское лесничество», арендаторами лесных участков, организациями деревопереработки по теме: «</w:t>
            </w:r>
            <w:r>
              <w:rPr>
                <w:bCs/>
              </w:rPr>
              <w:t>Взаимодействие сил и средств при приближении лесного пожар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/>
            </w:pPr>
            <w:r>
              <w:rPr/>
              <w:t>25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КЧС и ОПБ, АГОВ, НШ ГО, РО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енировки с общеобразовательными учреждениями, отработка действий при эвакуации во время различных Ч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rPr>
                <w:bCs/>
              </w:rPr>
            </w:pPr>
            <w:r>
              <w:rPr>
                <w:bCs/>
              </w:rPr>
              <w:t>ЭК ГОВ, АГОВ, НШ ГО, РО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готовка должностных лиц, специалистов и населения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 xml:space="preserve">Организация и контроль обучения специалистов гражданской обороны </w:t>
              <w:br/>
              <w:t xml:space="preserve">и должностных лиц городского округа Верхотурский в УМЦ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до 25 числа последнего месяца кварта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РГО, 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эвакоприемной коми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/>
            </w:pPr>
            <w:r>
              <w:rPr/>
              <w:t>согласно Пла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РГО, 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ей (заместителей) спасательных служб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>
                <w:color w:val="000000"/>
              </w:rPr>
            </w:pPr>
            <w:r>
              <w:rPr/>
              <w:t>согласно Пл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РГО, 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преподаватели предмета «Основы безопасности жизнедеятельности»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РГО, 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я (членов) комиссии по ПУФ городского округа Верхотур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/>
            </w:pPr>
            <w:r>
              <w:rPr/>
              <w:t>согласно Плана</w:t>
            </w:r>
          </w:p>
          <w:p>
            <w:pPr>
              <w:pStyle w:val="Normal"/>
              <w:spacing w:lineRule="exact" w:line="260"/>
              <w:ind w:left="-68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РГО, 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руководители и специалисты дежурно-диспетчерских служб организаций (объектов) </w:t>
            </w:r>
            <w:r>
              <w:rPr>
                <w:bCs/>
                <w:color w:val="000000"/>
              </w:rPr>
              <w:t>УМЦ г. Се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РГО, 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color w:val="000000"/>
              </w:rPr>
              <w:t>Председатели и члены комиссий ПУФ  организаций УМЦ г. Се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РГО, 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готовка и проведение районных соревнований учащихся общеобразовательных учреждений «Школа безопасности»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5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О ГОВ, РОУ Г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День защиты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3" w:right="-73" w:hanging="0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УО ГОВ, РОУ Г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Месячник безопасности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3" w:right="-73" w:hanging="0"/>
              <w:jc w:val="center"/>
              <w:rPr>
                <w:bCs/>
              </w:rPr>
            </w:pPr>
            <w:r>
              <w:rPr>
                <w:bCs/>
              </w:rPr>
              <w:t xml:space="preserve">с 20 августа </w:t>
            </w:r>
          </w:p>
          <w:p>
            <w:pPr>
              <w:pStyle w:val="Normal"/>
              <w:widowControl w:val="false"/>
              <w:shd w:fill="FFFFFF" w:val="clear"/>
              <w:ind w:left="-73" w:right="-73" w:hanging="0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widowControl w:val="false"/>
              <w:shd w:fill="FFFFFF" w:val="clear"/>
              <w:ind w:left="-73" w:right="-73" w:hanging="0"/>
              <w:jc w:val="center"/>
              <w:rPr>
                <w:bCs/>
              </w:rPr>
            </w:pPr>
            <w:r>
              <w:rPr>
                <w:bCs/>
              </w:rPr>
              <w:t>20 сен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УО ГОВ, РОУ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>
                <w:bCs/>
              </w:rPr>
              <w:t>Участие в ежегодном областном конкурсе «Лучший преподаватель-организатор основ безопасности жизнедеятель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3" w:right="-73" w:hanging="0"/>
              <w:jc w:val="center"/>
              <w:rPr>
                <w:bCs/>
              </w:rPr>
            </w:pPr>
            <w:r>
              <w:rPr>
                <w:bCs/>
              </w:rPr>
              <w:t>30 сен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УО ГОВ, РОУ ГОВ,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 xml:space="preserve">«Месячник по подготовке населения Свердловской области </w:t>
              <w:br/>
              <w:t>в области защиты от чрезвычайных ситуац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3" w:right="-73" w:hanging="0"/>
              <w:jc w:val="center"/>
              <w:rPr>
                <w:bCs/>
              </w:rPr>
            </w:pPr>
            <w:r>
              <w:rPr>
                <w:bCs/>
              </w:rPr>
              <w:t xml:space="preserve">с 04 сентября </w:t>
            </w:r>
          </w:p>
          <w:p>
            <w:pPr>
              <w:pStyle w:val="Normal"/>
              <w:widowControl w:val="false"/>
              <w:shd w:fill="FFFFFF" w:val="clear"/>
              <w:ind w:left="-73" w:right="-73" w:hanging="0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widowControl w:val="false"/>
              <w:shd w:fill="FFFFFF" w:val="clear"/>
              <w:ind w:left="-73" w:right="-73" w:hanging="0"/>
              <w:jc w:val="center"/>
              <w:rPr>
                <w:bCs/>
              </w:rPr>
            </w:pPr>
            <w:r>
              <w:rPr>
                <w:bCs/>
              </w:rPr>
              <w:t>04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>РГО ГОВ, АГОВ, НШ ГО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их мер по безопасному проведению праздничных мероприятий, посвященны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РГО ГОВ, АГОВ,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ню Защитников Отеч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ждународному женскому дн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 март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ню Победы в 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 м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ню защиты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 июн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ню пожилого челов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 октябр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оржественных мероприятий, посвященных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емирному дню гражданской оборо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 март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ню образования пожарной охра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 апрел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ню образования гражданской оборо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4 октябр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ню спасателя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 декабр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44" w:right="-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верке готовности органов управления, сил и средств гражданской обороны и РСЧС к действиям по предназначению</w:t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1" w:hanging="0"/>
              <w:jc w:val="both"/>
              <w:rPr/>
            </w:pPr>
            <w:r>
              <w:rPr/>
              <w:t>Включение электросирен региональной системы оповещения в День памяти и скорб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 ию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4" w:hanging="0"/>
              <w:rPr/>
            </w:pPr>
            <w:r>
              <w:rPr/>
              <w:t xml:space="preserve"> </w:t>
            </w:r>
            <w:r>
              <w:rPr>
                <w:bCs/>
              </w:rPr>
              <w:t>РГО ГОВ, А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both"/>
              <w:rPr/>
            </w:pPr>
            <w:r>
              <w:rPr/>
              <w:t xml:space="preserve">Годовая проверка региональной системы оповещения на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, 24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РГО ГОВ, А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1" w:hanging="0"/>
              <w:jc w:val="both"/>
              <w:rPr/>
            </w:pPr>
            <w:r>
              <w:rPr/>
              <w:t>Тренировка по оповещению должностных лиц комиссий Администрации городского округа Верхотурский: по предупреждению и ликвидации чрезвычайных ситуаций и обеспечению пожарной безопасности, эвакоприемной комиссии, комиссии по повышению устойчивости функционирования объектов экономики городского округа Верхотурский в мирное и военное время, антитеррористической коми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</w:t>
            </w:r>
            <w:r>
              <w:rPr/>
              <w:t>03 мар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4 авгус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04 ок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18 октябр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РГО,  </w:t>
            </w:r>
            <w:r>
              <w:rPr>
                <w:bCs/>
              </w:rPr>
              <w:t>АГОВ, ЕДД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паводкового и после паводкового обследования технического состояния гидротехнических сооруж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КЧС и ОПБ, АГОВ, МКУ «СЗ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МКУ «Служба заказчика» по соблюдения оформления документации и соблюдению правил эксплуатации безопасности гидротехнических сооруж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арт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НШ ГО, МКУ «СЗ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е - весеннее обследование противопожарных водоемов, гидрант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КЧС и ОПБ, АГОВ, МКУ «СЗ», ОН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мест проведения купаний в Крещенские празд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до 17 янва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>
                <w:bCs/>
              </w:rPr>
            </w:pPr>
            <w:r>
              <w:rPr>
                <w:bCs/>
              </w:rPr>
              <w:t>КЧС и ОПБ, АГОВ, ОН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мест с массовым пребыванием людей пред проведением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 отдель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4" w:hanging="0"/>
              <w:rPr>
                <w:bCs/>
              </w:rPr>
            </w:pPr>
            <w:r>
              <w:rPr>
                <w:bCs/>
              </w:rPr>
              <w:t xml:space="preserve">АТК, </w:t>
            </w:r>
            <w:r>
              <w:rPr/>
              <w:t>ОНД, ОП № 33 МВ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пасов резервного топлива в ходе подготовки к осенне зимнему периоду 2018-2019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-05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>
                <w:bCs/>
              </w:rPr>
              <w:t>АГОВ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отовности общеобразовательных учреждений к новому учебному году, </w:t>
            </w:r>
            <w:r>
              <w:rPr>
                <w:rFonts w:cs="Calibri"/>
              </w:rPr>
              <w:t>за соблюдением требований пожарной безопасности, требований в области гражданской обороны,</w:t>
            </w:r>
            <w:r>
              <w:rPr/>
              <w:t xml:space="preserve"> в области защиты территорий от Ч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-15 авгу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4" w:hanging="0"/>
              <w:rPr/>
            </w:pPr>
            <w:r>
              <w:rPr/>
              <w:t>АГОВ, ОНД, УО ГОВ, РО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7" w:leader="none"/>
              </w:tabs>
              <w:suppressAutoHyphens w:val="true"/>
              <w:spacing w:lineRule="exact" w:line="260"/>
              <w:jc w:val="both"/>
              <w:rPr/>
            </w:pPr>
            <w:r>
              <w:rPr/>
              <w:t xml:space="preserve">Проверка объектов социальной сферы </w:t>
            </w:r>
            <w:r>
              <w:rPr>
                <w:rFonts w:cs="Calibri"/>
              </w:rPr>
              <w:t>за соблюдением требований пожарной безопасности, требований в области гражданской обороны,</w:t>
            </w:r>
            <w:r>
              <w:rPr/>
              <w:t xml:space="preserve"> в области защиты территорий от Ч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85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uppressAutoHyphens w:val="true"/>
              <w:spacing w:lineRule="exact" w:line="260"/>
              <w:ind w:right="8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АГОВ, ОНД, РО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оверка загородного детского лагеря «Актай» </w:t>
            </w:r>
            <w:r>
              <w:rPr>
                <w:rFonts w:cs="Calibri"/>
              </w:rPr>
              <w:t>за соблюдением требований пожарной безопасности, требований в области гражданской обороны,</w:t>
            </w:r>
            <w:r>
              <w:rPr/>
              <w:t xml:space="preserve"> в области защиты территории от Ч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 апреля-31 м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АГОВ, ОНД, УО ГОВ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рка антитеррористической защищенности объектов с массовым пребыванием людей, энергетики и жизнеобеспечения (по план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-30 апреля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5-07 мая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-28 август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-31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ОНД, ОП № 33 МВД,  А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едение мониторинга экстремистских проявлений, для принятия мер по их пресеч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" w:leader="none"/>
              </w:tabs>
              <w:ind w:left="-44" w:right="-44" w:hanging="0"/>
              <w:jc w:val="center"/>
              <w:rPr/>
            </w:pPr>
            <w:r>
              <w:rPr/>
              <w:t>ОП № 33 МВД, АТК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«Урок гражданской оборон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2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АГОВ, ОНД, УО ГОВ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ализации мероприятий по повышению защищенности критически важного объекта «Верхотурская ГЭ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6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ОП № 33 МВД, АТК 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я контроля за выявлением несанкционированных ледовых переправ, мест выезда ТС на лед для принятия мер по их ликвидации или регистрации в установленном порядк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НТУ, ГИБ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оставление донесений по гражданской обороне, защиты населения и территорий от чрезвычайных ситуаций, в соответствии с федеральным законодательств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огласно табелю срочных донес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 </w:t>
            </w:r>
            <w:r>
              <w:rPr/>
              <w:t>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ежегодного доклада «О состоянии гражданской обороны городского округа Верхотурский в 2017 году» (по форме 2–Д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 xml:space="preserve">РГО ГОВ, НШ Г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вое совещание функционирования гражданской обороны в городском округе Верхотурский и городской подсистемы РСЧС в 2018 году и задачах на 2019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РГО ГОВ,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готовка планов работы на месяц, квартал </w:t>
            </w:r>
            <w:r>
              <w:rPr>
                <w:color w:val="000000"/>
                <w:spacing w:val="-3"/>
              </w:rPr>
              <w:t>и представление в организационный от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огласно требованиям до 28 чис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РГО ГОВ, 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справки о проделанной работе отделом работы за месяц и представление в организационный от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месячно до 28 чис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4" w:right="-44" w:hanging="0"/>
              <w:jc w:val="center"/>
              <w:rPr/>
            </w:pPr>
            <w:r>
              <w:rPr/>
              <w:t>НШ 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1418" w:hanging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PaladinPCRus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" w:hanging="0"/>
      <w:jc w:val="right"/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16"/>
      <w:ind w:left="154" w:right="-108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28" w:firstLine="28"/>
      <w:jc w:val="center"/>
      <w:outlineLvl w:val="7"/>
    </w:pPr>
    <w:rPr>
      <w:b/>
      <w:color w:val="0000FF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en-US"/>
    </w:rPr>
  </w:style>
  <w:style w:type="character" w:styleId="3">
    <w:name w:val="Заголовок 3 Знак"/>
    <w:qFormat/>
    <w:rPr>
      <w:b/>
      <w:color w:val="FF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zCs w:val="28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color w:val="0000FF"/>
      <w:sz w:val="24"/>
      <w:szCs w:val="24"/>
      <w:u w:val="single"/>
      <w:lang w:val="en-US"/>
    </w:rPr>
  </w:style>
  <w:style w:type="character" w:styleId="9">
    <w:name w:val="Заголовок 9 Знак"/>
    <w:qFormat/>
    <w:rPr>
      <w:b/>
      <w:sz w:val="24"/>
      <w:szCs w:val="24"/>
      <w:u w:val="single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sz w:val="28"/>
      <w:szCs w:val="28"/>
      <w:lang w:val="en-US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Cs/>
      <w:caps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sz w:val="28"/>
      <w:szCs w:val="28"/>
      <w:lang w:val="en-US"/>
    </w:rPr>
  </w:style>
  <w:style w:type="character" w:styleId="22">
    <w:name w:val="Основной текст 2 Знак"/>
    <w:qFormat/>
    <w:rPr>
      <w:b/>
      <w:sz w:val="28"/>
      <w:szCs w:val="28"/>
      <w:lang w:val="en-US"/>
    </w:rPr>
  </w:style>
  <w:style w:type="character" w:styleId="32">
    <w:name w:val="Основной текст 3 Знак"/>
    <w:qFormat/>
    <w:rPr>
      <w:b/>
      <w:sz w:val="24"/>
      <w:szCs w:val="24"/>
      <w:lang w:val="en-US"/>
    </w:rPr>
  </w:style>
  <w:style w:type="character" w:styleId="FontStyle14">
    <w:name w:val="Font Style14"/>
    <w:qFormat/>
    <w:rPr>
      <w:rFonts w:ascii="Arial Narrow" w:hAnsi="Arial Narrow" w:cs="Arial Narrow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66">
    <w:name w:val="Основной текст (6)6"/>
    <w:qFormat/>
    <w:rPr/>
  </w:style>
  <w:style w:type="character" w:styleId="65">
    <w:name w:val="Основной текст (6)5"/>
    <w:qFormat/>
    <w:rPr>
      <w:b/>
      <w:bCs/>
      <w:sz w:val="25"/>
      <w:szCs w:val="25"/>
      <w:shd w:fill="FFFFFF" w:val="clear"/>
      <w:lang w:val="en-US" w:eastAsia="en-US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11">
    <w:name w:val="Строгий1"/>
    <w:qFormat/>
    <w:rPr>
      <w:b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3">
    <w:name w:val=" Знак Знак2"/>
    <w:qFormat/>
    <w:rPr>
      <w:sz w:val="28"/>
      <w:szCs w:val="28"/>
      <w:lang w:val="ru-RU" w:bidi="ar-S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left="1701" w:hanging="0"/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left="1985" w:hanging="284"/>
      <w:jc w:val="both"/>
    </w:pPr>
    <w:rPr>
      <w:b/>
      <w:lang w:val="en-US"/>
    </w:rPr>
  </w:style>
  <w:style w:type="paragraph" w:styleId="25">
    <w:name w:val="Основной текст 2"/>
    <w:basedOn w:val="Normal"/>
    <w:qFormat/>
    <w:pPr>
      <w:autoSpaceDE w:val="false"/>
      <w:ind w:right="-108" w:hanging="0"/>
      <w:jc w:val="center"/>
    </w:pPr>
    <w:rPr>
      <w:b/>
      <w:lang w:val="en-US"/>
    </w:rPr>
  </w:style>
  <w:style w:type="paragraph" w:styleId="Style20">
    <w:name w:val="Цитата"/>
    <w:basedOn w:val="Normal"/>
    <w:qFormat/>
    <w:pPr>
      <w:autoSpaceDE w:val="false"/>
      <w:ind w:left="1692" w:right="396" w:hanging="284"/>
      <w:jc w:val="both"/>
    </w:pPr>
    <w:rPr>
      <w:b/>
      <w:color w:val="FF0000"/>
      <w:sz w:val="24"/>
      <w:szCs w:val="24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3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4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b/>
      <w:sz w:val="24"/>
      <w:szCs w:val="24"/>
      <w:lang w:val="en-US"/>
    </w:rPr>
  </w:style>
  <w:style w:type="paragraph" w:styleId="15">
    <w:name w:val="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sz w:val="24"/>
      <w:szCs w:val="24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Style2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11">
    <w:name w:val="Знак Знак Знак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12">
    <w:name w:val="Знак Знак Знак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b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b/>
      <w:sz w:val="24"/>
      <w:szCs w:val="24"/>
    </w:rPr>
  </w:style>
  <w:style w:type="paragraph" w:styleId="18">
    <w:name w:val="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9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3111">
    <w:name w:val="Основной текст 311"/>
    <w:basedOn w:val="Normal"/>
    <w:qFormat/>
    <w:pPr>
      <w:suppressAutoHyphens w:val="true"/>
      <w:spacing w:before="0" w:after="120"/>
    </w:pPr>
    <w:rPr>
      <w:b/>
      <w:sz w:val="16"/>
      <w:szCs w:val="16"/>
    </w:rPr>
  </w:style>
  <w:style w:type="paragraph" w:styleId="110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Arial Narrow" w:hAnsi="Arial Narrow" w:cs="Arial Narrow"/>
      <w:sz w:val="24"/>
      <w:szCs w:val="24"/>
    </w:rPr>
  </w:style>
  <w:style w:type="paragraph" w:styleId="115">
    <w:name w:val="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36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16">
    <w:name w:val="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17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Style2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18">
    <w:name w:val="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19">
    <w:name w:val=" Знак Знак Знак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110">
    <w:name w:val=" Знак Знак Знак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b/>
      <w:szCs w:val="24"/>
    </w:rPr>
  </w:style>
  <w:style w:type="paragraph" w:styleId="120">
    <w:name w:val="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sz w:val="24"/>
      <w:szCs w:val="24"/>
      <w:lang w:val="en-GB"/>
    </w:rPr>
  </w:style>
  <w:style w:type="paragraph" w:styleId="12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jc w:val="right"/>
    </w:pPr>
    <w:rPr>
      <w:b/>
      <w:bCs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  <w:ind w:hanging="580"/>
      <w:jc w:val="both"/>
    </w:pPr>
    <w:rPr>
      <w:sz w:val="23"/>
      <w:szCs w:val="23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PaladinPCRus;Courier New" w:hAnsi="PaladinPCRus;Courier New" w:cs="PaladinPCRus;Courier New"/>
      <w:sz w:val="20"/>
      <w:szCs w:val="20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/>
      <w:ind w:hanging="1860"/>
      <w:jc w:val="right"/>
    </w:pPr>
    <w:rPr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4:00Z</dcterms:created>
  <dc:creator>terehov-si</dc:creator>
  <dc:description/>
  <dc:language>en-US</dc:language>
  <cp:lastModifiedBy>Ольга А. Тарамженина</cp:lastModifiedBy>
  <cp:lastPrinted>2018-01-10T10:55:00Z</cp:lastPrinted>
  <dcterms:modified xsi:type="dcterms:W3CDTF">2018-01-10T12:24:00Z</dcterms:modified>
  <cp:revision>2</cp:revision>
  <dc:subject/>
  <dc:title/>
</cp:coreProperties>
</file>