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593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ЕРХОТУРСКИЙ</w:t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3.2017г. № 2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Верхотурь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О внесении изменений в постановление Администрации городского округа Верхотурский от 25.09.2015г. № 900 «Об утверждении Плана мероприятий («Дорожной карты»)</w:t>
      </w:r>
      <w:r>
        <w:rPr>
          <w:b/>
          <w:i/>
          <w:sz w:val="28"/>
          <w:szCs w:val="28"/>
        </w:rPr>
        <w:t xml:space="preserve"> городского округа Верхотурский </w:t>
      </w:r>
      <w:r>
        <w:rPr>
          <w:b/>
          <w:i/>
          <w:sz w:val="28"/>
          <w:szCs w:val="28"/>
          <w:lang w:eastAsia="ru-RU"/>
        </w:rPr>
        <w:t xml:space="preserve">по повышению значений показателей доступности для инвалидов действующих объектов и услуг </w:t>
      </w:r>
      <w:r>
        <w:rPr>
          <w:b/>
          <w:i/>
          <w:sz w:val="28"/>
          <w:szCs w:val="28"/>
        </w:rPr>
        <w:t>до 2020 года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</w:t>
      </w:r>
      <w:hyperlink r:id="rId4">
        <w:r>
          <w:rPr>
            <w:rStyle w:val="InternetLink"/>
            <w:sz w:val="28"/>
            <w:szCs w:val="28"/>
            <w:lang w:eastAsia="ru-RU"/>
          </w:rPr>
          <w:t>Конвенции</w:t>
        </w:r>
      </w:hyperlink>
      <w:r>
        <w:rPr>
          <w:sz w:val="28"/>
          <w:szCs w:val="28"/>
          <w:lang w:eastAsia="ru-RU"/>
        </w:rPr>
        <w:t xml:space="preserve"> о правах инвалидов», с Федеральным законом от 24 ноября 1995 года № 181-ФЗ </w:t>
      </w:r>
      <w:hyperlink r:id="rId5">
        <w:r>
          <w:rPr>
            <w:rStyle w:val="InternetLink"/>
            <w:sz w:val="28"/>
            <w:szCs w:val="28"/>
            <w:lang w:eastAsia="ru-RU"/>
          </w:rPr>
          <w:t>Постановления</w:t>
        </w:r>
      </w:hyperlink>
      <w:r>
        <w:rPr>
          <w:sz w:val="28"/>
          <w:szCs w:val="28"/>
          <w:lang w:eastAsia="ru-RU"/>
        </w:rPr>
        <w:t xml:space="preserve"> Правительства Свердловской области от 28 января 2015 года № 41-ПП «О мерах по формированию доступной для инвалидов и других маломобильных групп населения среды жизнедеятельности в Свердловской области», Протокола совещания Первого Заместителя Председателя Правительства Свердловской области по разработке дорожной карты и пролонгации Комплексной </w:t>
      </w:r>
      <w:hyperlink r:id="rId6">
        <w:r>
          <w:rPr>
            <w:rStyle w:val="InternetLink"/>
            <w:sz w:val="28"/>
            <w:szCs w:val="28"/>
            <w:lang w:eastAsia="ru-RU"/>
          </w:rPr>
          <w:t>программы</w:t>
        </w:r>
      </w:hyperlink>
      <w:r>
        <w:rPr>
          <w:sz w:val="28"/>
          <w:szCs w:val="28"/>
          <w:lang w:eastAsia="ru-RU"/>
        </w:rPr>
        <w:t xml:space="preserve"> Свердловской области «Доступная среда» до 2020 года от 28.05.2015 № 167, в целях качественного взаимодействия и координации действий органов государственной и муниципальной власти, учреждений, организаций, общественных объединений и иных институтов гражданского общества, расположенных на территории городского округа Верхотурский, занимающихся социальной защитой и формированием доступной для инвалидов среды жизнедеятельности на территории городского округа Верхотурский,</w:t>
      </w:r>
      <w:r>
        <w:rPr/>
        <w:t xml:space="preserve"> </w:t>
      </w:r>
      <w:r>
        <w:rPr>
          <w:sz w:val="28"/>
          <w:szCs w:val="28"/>
        </w:rPr>
        <w:t>руководствуясь статьей 26 Устава городского округа Верхотурски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приложение № 1 «</w:t>
      </w:r>
      <w:r>
        <w:rPr>
          <w:bCs/>
          <w:color w:val="000000"/>
          <w:sz w:val="28"/>
          <w:szCs w:val="28"/>
        </w:rPr>
        <w:t>Значения показателей доступности для инвалидов объектов и услуг («дорожной карты») городского округа Верхотурский» и приложение № 2 «Перечень мероприятий, реализуемых для достижения запланированных значений показателей доступности для инвалидов объектов и услуг («дорожная карта») городского округа Верхотурский»</w:t>
      </w:r>
      <w:r>
        <w:rPr>
          <w:sz w:val="28"/>
          <w:szCs w:val="28"/>
        </w:rPr>
        <w:t xml:space="preserve">, утвержденные постановлением Администрации городского округа Верхотурский от 25.09.2015г. № 900 </w:t>
      </w:r>
      <w:r>
        <w:rPr>
          <w:sz w:val="28"/>
          <w:szCs w:val="28"/>
          <w:lang w:eastAsia="ru-RU"/>
        </w:rPr>
        <w:t>«Об утверждении Плана мероприятий («Дорожной карты»)</w:t>
      </w:r>
      <w:r>
        <w:rPr>
          <w:sz w:val="28"/>
          <w:szCs w:val="28"/>
        </w:rPr>
        <w:t xml:space="preserve"> городского округа Верхотурский </w:t>
      </w:r>
      <w:r>
        <w:rPr>
          <w:sz w:val="28"/>
          <w:szCs w:val="28"/>
          <w:lang w:eastAsia="ru-RU"/>
        </w:rPr>
        <w:t xml:space="preserve">по повышению значений показателей доступности для инвалидов действующих объектов и услуг </w:t>
      </w:r>
      <w:r>
        <w:rPr>
          <w:sz w:val="28"/>
          <w:szCs w:val="28"/>
        </w:rPr>
        <w:t>до 2020 года», изложив их в новой редакции (приложение 1, приложение 2)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2. Рекомендовать руководителям учреждений, организаций всех форм собственности, общественных объединений, расположенных на территории городского округа Верхотурский, занимающихся социальной защитой и формированием доступной для инвалидов среды жизнедеятельности на территории городского округа Верхотурский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2.1 Использовать в работе основные </w:t>
      </w:r>
      <w:hyperlink r:id="rId7">
        <w:r>
          <w:rPr>
            <w:rStyle w:val="InternetLink"/>
            <w:sz w:val="28"/>
            <w:szCs w:val="28"/>
            <w:lang w:eastAsia="ru-RU"/>
          </w:rPr>
          <w:t>нормы</w:t>
        </w:r>
      </w:hyperlink>
      <w:r>
        <w:rPr>
          <w:sz w:val="28"/>
          <w:szCs w:val="28"/>
          <w:lang w:eastAsia="ru-RU"/>
        </w:rPr>
        <w:t xml:space="preserve"> законодательных и иных нормативных правовых актов, государственных стандартов, сводов, правил, строительных норм и правил, санитарных норм по вопросам обеспечения условий доступности для инвалидов услуг и объектов, на которые предоставляются услуги (приложение 3)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2.2. Ежеквартально (с нарастающим итогом) представлять в комитет экономики и планирования Администрации городского округа Верхотурский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1) в срок до 25 числа последнего месяца квартала информацию о работе, проделанной в рамках исполнения мероприятий «дорожной карты», и объектах социальной инфраструктуры, на которых созданы условия для безбарьерной среды жизнедеятельности инвалидов за прошедший период (пояснительная записка) с указанием объема и источника финансирования (форма </w:t>
      </w:r>
      <w:hyperlink r:id="rId8">
        <w:r>
          <w:rPr>
            <w:rStyle w:val="InternetLink"/>
            <w:sz w:val="28"/>
            <w:szCs w:val="28"/>
            <w:lang w:eastAsia="ru-RU"/>
          </w:rPr>
          <w:t>отчета</w:t>
        </w:r>
      </w:hyperlink>
      <w:r>
        <w:rPr>
          <w:sz w:val="28"/>
          <w:szCs w:val="28"/>
          <w:lang w:eastAsia="ru-RU"/>
        </w:rPr>
        <w:t xml:space="preserve"> прилагается)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срок до 25 декабря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информацию о работе, проделанной в рамках исполнения мероприятий «дорожной карты», и объектах социальной инфраструктуры, на которых созданы условия для безбарьерной среды жизнедеятельности инвалидов за год (пояснительная записка) с указанием объема и источника финансирования (форма </w:t>
      </w:r>
      <w:hyperlink r:id="rId9">
        <w:r>
          <w:rPr>
            <w:rStyle w:val="InternetLink"/>
            <w:sz w:val="28"/>
            <w:szCs w:val="28"/>
            <w:lang w:eastAsia="ru-RU"/>
          </w:rPr>
          <w:t>отчета</w:t>
        </w:r>
      </w:hyperlink>
      <w:r>
        <w:rPr>
          <w:sz w:val="28"/>
          <w:szCs w:val="28"/>
          <w:lang w:eastAsia="ru-RU"/>
        </w:rPr>
        <w:t xml:space="preserve"> прилагается)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информацию о мероприятиях, планируемых в рамках исполнения мероприятий «дорожной карты», и объектах социальной инфраструктуры, на которых планируется создать условия для безбарьерной среды жизнедеятельности инвалидов в следующем году с указанием объема и источника финансирования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3. Комитету экономики и планирования Администрации городского округа Верхотурский ежеквартально формировать сводный отчет о реализации мероприятий «дорожной карты» и ее результатах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4.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городского округа Верхотурский по социальным вопросам Бердникову Н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 xml:space="preserve">Глава Администрации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Верхотурский </w:t>
        <w:tab/>
        <w:tab/>
        <w:tab/>
        <w:tab/>
        <w:tab/>
        <w:tab/>
        <w:t xml:space="preserve">   В.В.Сизи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TextBody"/>
        <w:ind w:left="10632"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Верхотурский</w:t>
      </w:r>
    </w:p>
    <w:p>
      <w:pPr>
        <w:pStyle w:val="Normal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от 30.03.2017г</w:t>
      </w:r>
      <w:r>
        <w:rPr>
          <w:b/>
          <w:sz w:val="24"/>
          <w:szCs w:val="24"/>
        </w:rPr>
        <w:t xml:space="preserve">. № </w:t>
      </w:r>
      <w:r>
        <w:rPr>
          <w:sz w:val="24"/>
          <w:szCs w:val="24"/>
        </w:rPr>
        <w:t>214</w:t>
      </w:r>
    </w:p>
    <w:p>
      <w:pPr>
        <w:pStyle w:val="Normal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О внесении изменений в постановление Администрации</w:t>
      </w:r>
    </w:p>
    <w:p>
      <w:pPr>
        <w:pStyle w:val="Normal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ородского округа Верхотурский от 25.09.2015г. № 900</w:t>
      </w:r>
    </w:p>
    <w:p>
      <w:pPr>
        <w:pStyle w:val="Normal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Об утверждении Плана мероприятий («Дорожной</w:t>
      </w:r>
    </w:p>
    <w:p>
      <w:pPr>
        <w:pStyle w:val="Normal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арты»)</w:t>
      </w:r>
      <w:r>
        <w:rPr>
          <w:sz w:val="24"/>
          <w:szCs w:val="24"/>
        </w:rPr>
        <w:t xml:space="preserve"> городского округа Верхотурский </w:t>
      </w:r>
      <w:r>
        <w:rPr>
          <w:sz w:val="24"/>
          <w:szCs w:val="24"/>
          <w:lang w:eastAsia="ru-RU"/>
        </w:rPr>
        <w:t>по повышению</w:t>
      </w:r>
    </w:p>
    <w:p>
      <w:pPr>
        <w:pStyle w:val="Normal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начений показателей доступности для инвалидов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действующих объектов и услуг </w:t>
      </w:r>
      <w:r>
        <w:rPr>
          <w:sz w:val="24"/>
          <w:szCs w:val="24"/>
        </w:rPr>
        <w:t>до 2020 года»</w:t>
      </w:r>
    </w:p>
    <w:p>
      <w:pPr>
        <w:pStyle w:val="TextBody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чения показателей</w:t>
      </w:r>
      <w:bookmarkStart w:id="0" w:name="_GoBack"/>
      <w:bookmarkEnd w:id="0"/>
      <w:r>
        <w:rPr>
          <w:b/>
          <w:bCs/>
          <w:color w:val="000000"/>
          <w:sz w:val="28"/>
          <w:szCs w:val="28"/>
        </w:rPr>
        <w:t xml:space="preserve"> доступности для инвалидов объектов и услуг («дорожной карты»)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родского округа Верхотурский</w:t>
      </w:r>
    </w:p>
    <w:tbl>
      <w:tblPr>
        <w:tblW w:w="21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4"/>
        <w:gridCol w:w="1045"/>
        <w:gridCol w:w="992"/>
        <w:gridCol w:w="992"/>
        <w:gridCol w:w="992"/>
        <w:gridCol w:w="993"/>
        <w:gridCol w:w="886"/>
        <w:gridCol w:w="3892"/>
        <w:gridCol w:w="1080"/>
        <w:gridCol w:w="1080"/>
        <w:gridCol w:w="1080"/>
        <w:gridCol w:w="1080"/>
        <w:gridCol w:w="10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 (должностное лицо), ответственные за мониторинг и достижение запланированных значений показателей доступности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в сфере культуры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4"/>
                <w:szCs w:val="24"/>
              </w:rPr>
              <w:t xml:space="preserve">Удельный вес инвалидов – пользователей обще-доступных (публичных) библиотек (%), всего, из них: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Централизованная библиотечная систем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ректор Рубан О.И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до 14 лет;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15-24 лет), от общего числа пользователей библиот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/>
            </w:pPr>
            <w:r>
              <w:rPr/>
              <w:t xml:space="preserve">Удельный вес документов библиотечного фонда специальных форматов для инвалидов по зре-нию, имеющихся в общедоступных библиотеках, от общего объема библиотечного фонда, %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иректор Рубан О.И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пециалистов учреждений культуры, про-шедших обучение (инструктирование) по вопро-сам, связанным с особенностями предоставления услуг инвалидам в зависимости от стойких рас-стройств функций организма (зрения, слуха, опорно-двигательного аппарата), от общего чис-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Центр культур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директора Гайнанова Н.А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9" w:hanging="0"/>
              <w:rPr/>
            </w:pPr>
            <w:r>
              <w:rPr/>
              <w:t>ла таких специалистов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ест в зрительных залах, обору-дованных для инвалидов с нарушениями зре-ния и слуха и инвалидов, передвигающихся на креслах-колясках, от общего числа мест в зри-тельных залах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Центр культур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директора Гайнанова Н.А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 культуры» (450 посадочных мес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Центр культур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директора Гайнанова Н.А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ский сельский Дом культуры (200 посадочных мес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ский сельский Дом культуры (директор Золотарева М.Н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юковский сельский Дом культуры (90 посадочных мес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юковский сельский Дом культуры (директор Синявская О.Н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-Салдинский сельский Дом культуры (150 посадочных мес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-Салдинский сельский Дом культуры (директор Вагин С.В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Салдинский сельский Дом культуры (60 посадочных мес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Салдинский сельский Дом культуры (директор Русакова И.А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нинский сельский клуб (150 посадочных мес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нинский сельский клуб (директор Кренц Г.В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сельский Дом культуры (90 посадочных мес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сельский Дом культуры (директор Гоголева О.В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ский сельский клуб (85 посадочных мес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ский сельский клуб (директор Титова А.М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ий сельский Дом культуры (300 посадочных мес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ий сельский Дом культуры (директор Зыкина З.И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ый сельский Дом культуры (132 посадочных мест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ый сельский Дом культуры (директор Стадник А.С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испособленных экспозиций (помещений) музеев и выставочных залов для инвалидов в зависимости от стойких расстрой ств функций организма (зрения, слуха, опорно-двигательного аппарата), в общем количестве экспозиций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в сфере в здравоохранении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ельный вес приоритетных объектов управле-ния (организации), доступных для инвалидов и других маломобильных групп населения управ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главный врач Полтавский С.Н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ления (организации) в общем количестве прио-ритетных объектов ГБУЗ СО «ЦРБ Верхотурс-кого района», в том числе, %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лечебный корпу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Верхотурье, ул.Клубная, 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рхотурье, ул. Клубная, 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клини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ерхотурье, ул. Клубная, 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ое отдел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ерхотурье, ул. Мира, 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екционное отдел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ерхотурье, ул. Мира, 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апевтическое отдел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ерхотурье, ул. Мира, 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дюковский ФАП, Верхотурский р-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ордюково, ул. Школьная, 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кушинский ФАП, Верхотурский р-н, д. Лаптево, ул. Новая, 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оп-Салдинский ФАП, Верхотурский р-н, с. Прокоп-Салда, ул. Постникова, 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ябинский ФАП, Верхотурский р-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Дерябино, ул. Центральная, 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инский ФАП, Верхотурский р-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Карелино, ул. Клубная, 11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0" w:hanging="0"/>
              <w:jc w:val="center"/>
              <w:rPr/>
            </w:pPr>
            <w:r>
              <w:rPr/>
              <w:t>ДЧИ(О,С,Г,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0" w:hanging="0"/>
              <w:jc w:val="center"/>
              <w:rPr/>
            </w:pPr>
            <w:r>
              <w:rPr/>
              <w:t>ДЧИ(О,С,Г,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0" w:hanging="0"/>
              <w:jc w:val="center"/>
              <w:rPr/>
            </w:pPr>
            <w:r>
              <w:rPr/>
              <w:t>ДЧИ(О,С,Г,У)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горский ОВП, Верхотурский р-н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горское, ул. Ленина, 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,С,Г,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,С,Г,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,С,Г,У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»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ь-Салдинский ФАП Верхотурский р-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Усть-Салда, ул. Речная, 1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П п. Привокзальный, Верхотурский р-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Привокзальный, ул. Чапаева, 26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П п .Привокзальный, Верхотурский р-н, п.Привокзальный ул.Комсомольская,2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П п.Привокзальный Верхотурский р-н, п. Привокзальный, ул. Садовая, 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унинский ФАП, Верхотурский р-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Карпунино, ул. 1 Мая, 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И(О,С,Г,У)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олманский ФАП, Верхотурский р-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осолманка, ул. Советская, 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0" w:hanging="0"/>
              <w:jc w:val="center"/>
              <w:rPr/>
            </w:pPr>
            <w:r>
              <w:rPr/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0" w:hanging="0"/>
              <w:jc w:val="center"/>
              <w:rPr/>
            </w:pPr>
            <w:r>
              <w:rPr/>
              <w:t>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У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управления (организации), на которых обеспечиваются условия доступа инвалидов (до проведения капитального ремон-та или реконструкции)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-тельства инвалида (от общего количества объек-тов, на которых в настоящее время невозможно полностью обеспечить доступность с учетом потребностей инвалидов),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/>
            </w:pPr>
            <w:r>
              <w:rPr>
                <w:sz w:val="24"/>
                <w:szCs w:val="24"/>
              </w:rPr>
              <w:t xml:space="preserve">Количество действующих объектов управления (организации), на которых за отчетный период в результате их капитального ремонта, реконст-рукции, модернизации (в соответствии с «До-рожной картой» созданы условия доступности для инвалидов объектов и предоставляемых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от общего количества объектов, прошед-ших капитальный ремонт, реконструкцию, мо-дернизацию за отчетный период)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, на которых обеспечи-ваются наиболее актуальные требования дос-тупности объектов для инвалидов, предусмот-ренные для применения в обязательном порядке в соответствии с постановлением Правительства Российской Федерации от 26.12.2014 № 1521 и сводом правил СП 59.13330.2012 «С НиП 35-01-2001 «Доступность зданий и сооружений для маломобильных групп населения» (от общего количества объектов)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, на которых обеспечи-ваются условия доступности получения услуг, в сфере здравоохранения (от общего количества соответствующих объектов)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здравоохранения, соот-ветствующих требованиям по обеспечению ус-ловий доступности для инвалидов (от общего количества объектов, на которых предоставляют-ся услуги населению)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веденных в отчетном периоде в эксплуатацию, прошедших капитальный ре-монт, реконструкцию, модернизацию объектов здравоохранения, соответствующих требовани-ям доступности для инвалидов, от общего числа введенных в эксплуатацию, прошедших капи-тальный ремонт, реконструкцию, модернизацию объектов здравоохранения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здравоохранения,</w:t>
            </w:r>
            <w:r>
              <w:rPr>
                <w:sz w:val="24"/>
                <w:szCs w:val="24"/>
                <w:lang w:eastAsia="ru-RU"/>
              </w:rPr>
              <w:t xml:space="preserve"> на ко-торых для инвалидов по зрению обеспечиваются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блирование необходимой для ознакомления зрительной информации, а также надписей, зна-ков и иной текстовой и графической информа-ции знаками, выполненными рельефно-точеч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 шрифтом Брайля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мещение оборудования и носителей инфор-мации, необходимых для обеспечения беспре-пятственного доступа инвалидов по зрению к объектам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- наличие сотрудников, на которых админист-ративно-распорядительным актом организации возложено оказание помощи инвалидам по зре-нию в преодолении барьеров, мешающих им пользоваться услугами, включая сопровожде-ние, и которые подготовлены для исполнения этих функций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тифлосурдопереводчика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собаки-проводник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Удельный вес инфраструктурных объектов здравоохранения на которых для инвалидов по слуху обеспечиваются, %: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блирование необходимой звуковой информ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сурдопереводч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- размещение оборудования и носителей инфор-мации, необходимых для обеспечения беспре-пятственного доступа инвалидов по слуху к объектам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- наличие сотрудников, на которых админист-ративно-распорядительным актом организации возложено оказание помощи инвалидам по слу-ху в преодолении барьеров, мешающих им поль-зоваться услугами, и которые подготовлены для исполнения этих функци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дельный вес инфраструктурных объектов здра-воохранения, на которых для инвалидов с нару-шениями опорно-двигательного аппарата обеспе-чиваются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снащение ассистивными приспособлениями и адаптивными средствами в целях обеспеч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ожности самостоятельного передвижения инвалида по территории объекта, входа и выхо-да, в том числе с использованием кресла-коляс-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- размещение оборудования и носителей ин-формации, необходимых для обеспечения бес-препятственного доступа инвалидов с наруше-ниями опорно-двигательного аппарата к объекта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- наличие сотрудников, на которых админист-ративно-распорядительным актом организации возложено оказание помощи инвалидам с нару-шениями опорно-двигательного аппарата в пре-одолении барьеров, мешающих им пользовать-ся услугами, включая сопровождение, и кото-рые подготовлены для исполнения этих функ-ц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услуг, предоставляемых в дос-тупном для инвалидов формате: дифференци-ровано для инвалидов по зрению, слуху, с на-рушениями опорно-двигательного аппара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от общего количества соответствующих услуг, предоставляемых населению)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отрудников, предоставляющих услуги населению и прошедших инструктиро-вание или обучение для работы с инвалидами, по вопросам, связанным с обеспечением доступнос-ти для них объектов здравоохранения и услуг в соответствии с законодательством Российской Федерации и законодательством субъектов Рос-сийской Федерации (от общего количества таких сотрудников, предоставляющих услуги населе-нию)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слуг, предоставляемых инвали-дам с сопровождением персонала объекта или социальных служб (от общего количества таких услуг, требующих сопровождения)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ерсонала (работников) органи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БУЗ СО «ЦРБ Верхотурского 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й, оказывающих инвалидам помощь (под-готовленных к предоставлению такой помощи - в знаменателе) при предоставлении им услуг (от общего количества сотрудников персонала, предоставляющих данные услуги населению)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инвалидов, участвующих в дея-тельности общественных, волонтерских или благотворительных организаций (движений), от общей численности инвалидов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09" w:hanging="0"/>
              <w:rPr/>
            </w:pPr>
            <w:r>
              <w:rPr/>
              <w:t>Доля медицинских организаций, оснащенных оборудованием для оказания медицинской по-мощи с учетом особых потребностей инвалидов (по зрению, слуху, инвалидов с нарушением функции опорно-двигательного аппарата), от общего числа медицинских организаций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в социальной сфере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иоритетных объектов управле-ния (организации), доступных для инвалидов и других маломобильных групп населения управ-ления (организации) в общем количестве приори-тетных объектов управления (организации) в сфере социальной защиты (%), 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социаль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Верхотурскому району (начальник Райфикестр В.В.)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ный центр социального обслуживания по Верхотурскому району</w:t>
            </w:r>
            <w:r>
              <w:rPr>
                <w:sz w:val="24"/>
                <w:szCs w:val="24"/>
              </w:rPr>
              <w:t xml:space="preserve"> (директор Ковалева Е.А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и отделения по работе с семьей и детьми, расположенный по адресу: г. Верхотурье, ул. Мелиораторов 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К,О,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К,О,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К,О,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К,О,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К,О,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К,О,У)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ный центр социального обслуживания по Верхотурскому району</w:t>
            </w:r>
            <w:r>
              <w:rPr>
                <w:sz w:val="24"/>
                <w:szCs w:val="24"/>
              </w:rPr>
              <w:t xml:space="preserve"> (директор Ковалева Е.А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оциального обслуживания граждан пожилого по работе с гражданами пожилого возраста и инвалидов по адресу: г. Верхотурье, ул. Ленина 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К,О,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К,О,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К,О,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К,О,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К,О,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К,О,У)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по адресу: г. Верхотурье, ул. Свободы, 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И (К,О,С,Г);ДП-(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И (К,О,С,Г);ДП-(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социальн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рхотурскому району (начальник Райфикестр В.В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управления (организации), на которых обеспечиваются условия доступа инвалидов (до проведения капитального ремонта или реконструкции) к месту предоставления ус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социаль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Верхотурскому району (начальник Райфикестр В.В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и, предоставление необходимых услуг в дис-танционном режиме, предоставление, когда это возможно, необходимых услуг по месту житель-ства инвалида (от общего количества объектов, на которых в настоящее время невозможно пол-ностью обеспечить доступность с учетом потреб-ностей инвалидов),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ный центр социального обслуживания по Верхотурскому району</w:t>
            </w:r>
            <w:r>
              <w:rPr>
                <w:sz w:val="24"/>
                <w:szCs w:val="24"/>
              </w:rPr>
              <w:t xml:space="preserve"> (директор Ковалева Е.А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личество действующих объектов управления (организации), на которых за отчетный период в результате их капитального ремонта, реконст-рукции, модернизации (в соответствии с «Дорож-ной картой» созданы условия доступности для инвалидов объектов и предоставляемых услуг (от общего количества объектов, прошедших капи-тальный ремонт, реконструкцию, модернизацию за отчетный период)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социаль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Верхотурскому району (начальник Райфикестр В.В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ный центр социального обслуживания по Верхотурскому району</w:t>
            </w:r>
            <w:r>
              <w:rPr>
                <w:sz w:val="24"/>
                <w:szCs w:val="24"/>
              </w:rPr>
              <w:t xml:space="preserve"> (директор Ковалева Е.А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личество объектов управления (организации), на которых обеспечиваются условия доступности получения услуг в сфере социального обслужива-ния (от общего количества соответствующих объектов)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социаль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Верхотурскому району (начальник Райфикестр В.В.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ный центр социального обслуживания по Верхотурскому району</w:t>
            </w:r>
            <w:r>
              <w:rPr>
                <w:sz w:val="24"/>
                <w:szCs w:val="24"/>
              </w:rPr>
              <w:t xml:space="preserve"> (директор Ковалева Е.А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Количество объектов управления (организации), на которых для инвалидов по зрению обеспечиваются: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социаль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Верхотурскому району (начальник Райфикестр В.В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ный центр социального обслуживания по Верхотурскому району</w:t>
            </w:r>
            <w:r>
              <w:rPr>
                <w:sz w:val="24"/>
                <w:szCs w:val="24"/>
              </w:rPr>
              <w:t xml:space="preserve"> (директор Ковалева Е.А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- дублирование необходимой для ознакомления зрительной информации, а также надписей, знаков и иной текстовой и графической инфор-мации знаками, выполненными рельефно-точечным шрифтом Брайля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орудования и носителей ин-формации, необходимых для обеспечения бес-препятственного доступа инвалидов по зрению к объектам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трудников, на которых админист-ративно-распорядительным актом организации возложено оказание помощи инвалидам по зре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ю в преодолении барьеров, мешающих им пользоваться услугами, включая сопровожде-ние, и которые подготовлены для исполнения этих функций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тифлосурдопереводчика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собаки-провод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объектов управления (организации), на которых для инвалидов по слуху обеспечиваются, ед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социаль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Верхотурскому району (начальник Райфикестр В.В.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ный центр социального обслуживания по Верхотурскому району</w:t>
            </w:r>
            <w:r>
              <w:rPr>
                <w:sz w:val="24"/>
                <w:szCs w:val="24"/>
              </w:rPr>
              <w:t xml:space="preserve"> (директор Ковалева Е.А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блирование необходимой звуковой информации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сурдопереводчика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орудования и носителей ин-формации, необходимых для обеспечения бес-препятственного доступа инвалидов по слуху к объектам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- наличие сотрудников, на которых админист-ративно-распорядительным актом организации возложено оказание помощи инвалидам по слу-ху в преодолении барьеров, мешающих им пользоваться услугами, и которые подготовлены для исполнения этих функц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Количество объектов управления (организации), на которых для инвалидов с нарушениями опорно-двигательного аппарат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обеспечиваются, ед.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социаль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Верхотурскому району (начальник Райфикестр В.В.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ный центр социального обслуживания по Верхотурскому району</w:t>
            </w:r>
            <w:r>
              <w:rPr>
                <w:sz w:val="24"/>
                <w:szCs w:val="24"/>
              </w:rPr>
              <w:t xml:space="preserve"> (директор Ковалева Е.А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ассистивными приспособлениями и адаптивными средствами в целях обеспече-ния возможности самостоятельного передви-жения инвалида по территории объекта, входа и выхода, в том числе с использованием крес-ла-коляски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орудования и носителей инфо рмации, необходимых для обеспечения беспре-пятственного доступа инвалидов с нарушениями опорно-двигательного аппарата к объекта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- наличие сотрудников, на которых админист-ративно-распорядительным актом организации возложено оказание помощи инвалидам с нару-шениями опорно-двигательного аппарата в пре-одолении барьеров, мешающих им пользоваться услугами, включая сопровождение, и которые подготовлены для исполнения этих функц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слуг, предоставляемых в доступ-ном для инвалидов формате: дифференцировано (от общего количества соответствующих услуг, предоставляемых населению),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социаль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Верхотурскому району (начальник Райфикестр В.В.),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ный центр социального обслуживания по Верхотурскому району</w:t>
            </w:r>
            <w:r>
              <w:rPr>
                <w:sz w:val="24"/>
                <w:szCs w:val="24"/>
              </w:rPr>
              <w:t xml:space="preserve"> (директор Ковалева Е.А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нвалидов по зре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нвалидов по слух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нвалидов с нарушениями опорно-двигательного аппара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слуг, предоставляемых инвалидам с сопровождением персонала объекта или социальных служб (от общего количества та-ких услуг, требующих сопровождения)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социаль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Верхотурскому району (начальник Райфикестр В.В.)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ный центр социального обслуживания по Верхотурскому району</w:t>
            </w:r>
            <w:r>
              <w:rPr>
                <w:sz w:val="24"/>
                <w:szCs w:val="24"/>
              </w:rPr>
              <w:t xml:space="preserve"> (директор Ковалева Е.А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оциальных услуг, предоставляе-мых организациями социального обслуживания, признанных в результате независимой оценки качества их предоставления, доступными для инвалидов, от общего количества предоставляе-мых социальных услуг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социальной политики по Управления социаль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Верхотурскому району (начальник Райфикестр В.В.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ный центр социального обслуживания по Верхотурскому району</w:t>
            </w:r>
            <w:r>
              <w:rPr>
                <w:sz w:val="24"/>
                <w:szCs w:val="24"/>
              </w:rPr>
              <w:t xml:space="preserve"> (директор Ковалева Е.А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Число работников организации социального обслуживания, прошедших обучение (инструк-тирование) по вопросам, связанным с особен-ностями предоставления услуг инвалидам в зави-симости от стойких расстройств функций орга-низма (зрения, слуха, опорно-двигательного аппарата), от общего числа работников данной организации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социаль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Верхотурскому району (начальник Райфикестр В.В.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ный центр социального обслуживания по Верхотурскому району</w:t>
            </w:r>
            <w:r>
              <w:rPr>
                <w:sz w:val="24"/>
                <w:szCs w:val="24"/>
              </w:rPr>
              <w:t xml:space="preserve"> (директор Ковалева Е.А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Показатели в сфере образования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алидов, обучающихся совместно с другими обучающимися (в инклюзивных усло-виях) в общеобразовательных организациях, от общего числа обучающихся инвалидов,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5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5)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городского округа Верхотур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едущая метод. кабинетом Мамонцева Т.В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, обучающихся сов-местно с другими обучающимися (в инклюзив-ных условиях) в общеобразовательных органи-зациях, от общего числа обучающихся инвали-дов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алидов, обучающихся по адап-тированным основным общеобразовательным программам в отдельных (коррекционных) классах общеобразовательных организаций, от общего числа обучающихся инвалидов,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городского округа Верхотурск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едующая метод. кабинетом Мамонцева Т.В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, обучающихся по адаптированным основным общеобразователь-ным программам в отдельных (коррекционных) классах общеобразовательных организаций, от общего числа обучающихся инвалидов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5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5)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алидов, получающих образова-ние на дому, в том числе дистанционно, от общего числа обучающихся инвалидов,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5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5)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городского округа Верхотурск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едующая метод. кабинетом Мамонцева Т.В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учающих образование на дому, в том числе дистанционно, от общего числа обучающихся инвалидов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 образо-вательных организаций, прошедших специаль-ную подготовку для работы с инвалидами, от общего числа педагогических работников образовательных организаций,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3)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городского округа Верхотурск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едующая метод. кабинетом Мамонцева Т.В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разователь-ных организаций, прошедших специальную под-готовку для работы с инвалидами, от общего числа педагогических работников образователь-ных организаций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дготовленных для работы с ин-валидами тьюторов, помощников, посредников в</w:t>
            </w:r>
          </w:p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городского округа Верхотурск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е на определенное количество (10 чел.) обучающихся инвалидов,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едующая метод. кабинетом Мамонцева Т.В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зовательных организаций (в том числе профессионального обучения и профессио-нального образования), в которых обеспечены специальные условия для получения образования инвалидами и другими обучающимися с ограни-ченными возможностями здоровья, предусмот-р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3 статьи 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 декабря 2012 года № 273-ФЗ «Об образов-нии в Российской Федерации», от общего коли-чества образовательных организаций,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городского округа Верхотурск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едующая метод. кабинетом Мамонцева Т.В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 (в том числе профессионального обучения и профессиональ-ного образования), в которых обеспечены спе-циальные условия для получения образования инвалидами и другими обучающимися с ограни-ченными возможностями здоровья, предусмот-р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3 статьи 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 декабря 2012 года № 273-ФЗ «Об образова-нии в Российской Федерации», от общего коли-чества образовательных организаций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городского округа Верхотурск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едующая метод. кабинетом Мамонцева Т.В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пособленных для обучения ин-валидов (по зрению, слуху, инвалидов с наруше-нием функции опорно-двигательного аппарата) аудиторий и иных помещений от общего числа аудиторий и помещений в образовательных организациях,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городского округа Верхотурск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едующая метод. кабинетом Мамонцева Т.В.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испособленных для обучения инвалидов (по зрению, слуху, инвалидов с на-рушением функции опорно-двигательного ап-парата) аудиторий и иных помещений от общего числа аудиторий и помещений в образователь-ных организациях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" w:right="-109" w:hanging="0"/>
              <w:rPr/>
            </w:pPr>
            <w:r>
              <w:rPr/>
              <w:t xml:space="preserve">Количество общеобразовательных организаций, в которых выполнены минимальные условия для создания доступной среды для маломобильных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городского округа Верхотур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ведующая метод. кабинетом 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" w:right="-109" w:hanging="0"/>
              <w:rPr/>
            </w:pPr>
            <w:r>
              <w:rPr/>
              <w:t>групп граждан (пандусы, кнопки вызова персонала)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цева Т.В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" w:right="-109" w:hanging="0"/>
              <w:rPr/>
            </w:pPr>
            <w:r>
              <w:rPr/>
              <w:t>Здание муниципального казенного образователь-ного учреждения «Дерябинская СОШ», располо-женного по адресу: Верхотурский район, с. Дерябино, ул. Центральная, 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" w:right="-109" w:hanging="0"/>
              <w:rPr/>
            </w:pPr>
            <w:r>
              <w:rPr/>
              <w:t>Здание спортзала муниципального казенного образовательного учреждения «Дерябинская СОШ», расположенного по адресу: Верхотурс-кий район, с. Дерябино, ул. Молодежная, 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" w:right="-109" w:hanging="0"/>
              <w:rPr/>
            </w:pPr>
            <w:r>
              <w:rPr/>
              <w:t>Здание муниципального казенного образователь-ного учреждения «Усть-Салдинская СОШ» расположенного по адресу: Верхотурский район, с. Усть-Салда, ул. Центральная, 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" w:right="-109" w:hanging="0"/>
              <w:rPr/>
            </w:pPr>
            <w:r>
              <w:rPr/>
              <w:t>Здание муниципального казенного образователь-ного учреждения «Кордюковская СОШ» распо-ложенного по адресу: Верхотурский район, с. Кордюково, ул. Школьная, 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дание муниципального казенного образователь-ного учреждения «Кордюковская СОШ» - «СОШ № 31» расположенного по адресу: Верхотурский район, п. Карпунино, ул. Школьная,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Ч-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Ч-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Ч-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4"/>
                <w:szCs w:val="24"/>
              </w:rPr>
              <w:t>Здание муниципального казенного образователь-ного учреждения «Красногорское СОШ» распо-ложенного по адресу: Верхотурский район, с. Красногорское, ул. Ленина 8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Ч-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дание муниципального казенного образователь-ного учреждения «Меркушинское ООШ» распо-ложенного по адресу: Верхотурский район, с. Меркушино, ул. Центральная, 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дание муниципального казенного образова-тельного учреждения «Прокоп-Салдинская СОШ» расположенного по адресу: Верхотурс-кий район, с. Прокоп-Салда, ул. Молодежная, 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О,С,Г,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О,С,Г,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О,С,Г,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О,С,Г,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дание муниципального автономного образо-вательного учреждения «СОШ № 46», распо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оженного по адресу: Верхотурский район, п. Привокзальный, ул. Станционная, 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С,Г,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С,Г,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С,Г,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дание муниципального автономного образова-тельного учреждения «СОШ № 46», располо-женного по адресу: Верхотурский район, п. Привокзальный, ул. Мира, 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дание муниципального автономного образо-вательного учреждения « Пролетарская СОШ» расположенного по адресу: Верхотурский рай-он, п. Привокзальный, ул. Чапаева, 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дание муниципального автономного образо-вательного учреждения « Пролетарская СОШ» расположенного по адресу: Верхотурский рай-он, п. Карелино, ул. Садовая, 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дание муниципального автономного образова-тельного учреждения « ООШ № 2» расположен-ного по адресу: г. Верхотурье, ул. Куйбышева, 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,С,К,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 (О,С,К,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 (О,С,К,У)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осударственного бюджетного общеоб-разовательного учреждения Свердловской об-ласти «Верхотурская гимназия», расположен-ного по адресу: г. Верхотурье, ул. Саветская, 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Н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сударственное бюджетное обще-образовательное учреждение Свердловской области «Верхотурская гимназия» (директор Екимова С.А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дание государственного бюджетного общеоб-разовательного учреждения Свердловской об-ласти «СОШ № 2», расположенного по адресу: г. Верхотурье, ул. Сенянского, 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-образовательное учреждение Свердловской области «СОШ № 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(директор Протопопова Т.Ю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5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ортзала государственного бюджетного общеобразовательного учреждения Свердловс-кой области «СОШ № 2», расположенного по адресу: г. Верхотурье, ул. Сенянского, 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 (О,С,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 (О,С,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 (О,С,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 (О,С,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 (О,С,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 (О,С,У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-образовательное учреждение Свердловской области «СОШ № 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(директор Протопопова Т.Ю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дание государственного бюджетного общеоб-разовательного учреждения Свердловской об-ласти «СОШ № 3», расположенного по адресу: г. Верхотурье, ул. Мелиораторов, 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 (О,С,К,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 (О,С,К,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 (О,С,К,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 (О,С,К,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 (О,С,К,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 (О,С,К,У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-образовательное учреждение Свердловской области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3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(директор Подкорытова Ю.В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дание государственного бюджетного образова-тельного учреждения среднего профессиональ-ного образования Свердловской области «Вер- хнетуринский механический техникум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Свердловской области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рхнетуринский механический техникум» (директор Фахрисламова Н.А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" w:right="-109" w:hanging="0"/>
              <w:rPr/>
            </w:pPr>
            <w:r>
              <w:rPr/>
              <w:t>Доля общеобразовательных организаций, в ко-торых выполнены минимальные условия для создания доступной среды для маломобильных групп граждан (пандусы, кнопки вызова персонала)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городского округа Верхотур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заведующая метод. кабинетом Мамонцева Т.В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" w:right="-109" w:hanging="0"/>
              <w:rPr/>
            </w:pPr>
            <w:r>
              <w:rPr/>
              <w:t>Количество общеобразовательных организаций, в которых разработаны и согласованы паспорта доступности объектов для маломобильных групп граждан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городского округа Верхотур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заведующая метод. кабинетом Мамонцева Т.В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" w:right="-109" w:hanging="0"/>
              <w:rPr/>
            </w:pPr>
            <w:r>
              <w:rPr/>
              <w:t>Доля общеобразовательных организаций, в ко-торых разработаны и согласованы паспорта доступности объектов для маломобильных групп граждан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городского округа Верхотур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заведующая метод. кабинетом Мамонцева Т.В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Показатели в сфере физической культуры и спорта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правления (организа-ции), доступных для инвалидов и других мало-мобильных групп населения управления (орга-низации) в общем количестве объектов управ-ления (организации) в сфере социальной защиты – (4 приоритетных объектов, имеющихся в управлении (организации) %, 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городского округа Верхоту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заведующая метод. кабинетом Мамонцева Т.В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К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ректор Ившина Л.С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ортзала муниципального бюджетного образовательного учреждения дополнительного образования детей «Детская юношеская спортивная школа» расположенного по адресу: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ерхотурье, ул. Мелиораторов, 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 (К,О,Г,У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 (К,О,Г,У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 (К,О,Г,У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 (К,О,Г,У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 (К,О,Г,У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 (К,О,Г,У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я образования городского округа Верхотур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ведующая метод. кабинетом Мамонцева Т.В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ыжной базы муниципального бюджет-ного образовательного учреждения дополни-тельного образования детей «Детская юношес-кая спортивная школа» расположенного по ад-ресу: г. Верхотурье, ул. 70 лет Октября, 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Ч-В (К,О,Г,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Ч-В (К,О,Г,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Ч-В (К,О,Г,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Ч-В (К,О,Г,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Ч-В (К,О,Г,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Ч-В (К,О,Г,У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городского округа Верхоту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ведующая метод. кабинетом Мамонцева Т.В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адиона муниципального бюджетного учреждения «Спортивный клуб «Олимп», рас-положенный по адресу: г. Верхотурье, ул. Огарьевская, 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И (К,О,Г,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И (К,О,Г,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И (К,О,Г,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Ч-В (К,О,Г,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Ч-В (К,О,Г,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Ч-В (К,О,Г,У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К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ректор Ившина Л.С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ортивного зала муниципального бюд-жетного учреждения «Спортивный клуб «Олимп», расположенный по адресу: г. Верхо-турье, ул. Новая, 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И (К,О,Г,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И (К,О,Г,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И (К,О,Г,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Ч-В (К,О,Г,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Ч-В (К,О,Г,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Ч-В (К,О,Г,У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К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ректор Ившина Л.С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управления (организации), на которых обеспечиваются условия доступа инвалидов (до проведения капитального ремонта или реконструкции)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 (от общего количества объектов, на которых в настоящее время невозможно полностью обеспечить доступность с учетом потребностей инвалидов)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городского округа Верхоту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заведующая метод. кабинетом Мамонцева Т.В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К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ректор Ившина Л.С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объектов управления (организации), на которых за отчетный период в результате их капитального ремонта, реконст-рукции, модернизации (в соответствии с «До-рожной картой» созданы условия доступности для инвалидов объектов и предоставляемых ус-луг (от общего количества объектов, прошедших капитальный ремонт, реконструкцию, модерни-зацию за отчетный период)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городского округа Верхоту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заведующая метод. кабинетом Мамонцева Т.В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К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ректор Ившина Л.С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управления (организации), на которых для инвалидов по зрению 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тся: (ед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городского округа Верхоту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заведующая метод. кабинетом Мамонцева Т.В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К «Олимп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иректор Ившина Л.С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- дублирование необходимой для ознакомления зрительной информации, а также надписей, зна-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- размещение оборудования и носителей инфор-мации, необходимых для обеспечения беспрепят-ственного доступа инвалидов по зрению к объектам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трудников, на которых админист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ративно-распорядительным актом организации возложено оказание помощи инвалидам по зре-нию в преодолении барьеров, мешающих им пользоваться услугами, включая сопровожде-ние, и которые подготовлены для исполнения этих функций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городского округа Верхоту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заведующая метод. кабинетом Мамонцева Т.В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К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ректор Ившина Л.С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3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тифлосурдопереводчика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3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собаки-провод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управления (организации), на которых для инвалидов по слуху обеспечиваются: (ед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городского округа Верхоту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заведующая метод. кабинетом Мамонцева Т.В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К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ректор Ившина Л.С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блирование необходимой звуковой информации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сурдопереводчика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- размещение оборудования и носителей ин-формации, необходимых для обеспечения бес-препятственного доступа инвалидов по слуху к объектам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сотрудников, на которых админист-ративно-распорядительным актом организации возложено оказание помощи инвалидам по слу-ху в преодолении барьеров, мешающих им поль-зоваться услугами, и которые подготовлены для исполнения этих функц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управления (организации), на которых для инвалидов с нарушениями опор-но-двигательного аппарат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обеспечиваются: (ед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городского округа Верхоту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заведующая метод. кабинетом Мамонцева Т.В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К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ректор Ившина Л.С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ащение ассистивными приспособлениями и адаптивными средствами в целях обеспечения возможности самостоятельного передвижения инвалида по территории объекта, входа и выхо-да, в том числе с использованием кресла-коляски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орудования и носителей инфор-мации, необходимых для обеспечения беспре-пятственного доступа инвалидов с нарушениями опорно-двигательного аппарата к объектам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- наличие сотрудников, на которых админист-ративно-распорядительным актом организации возложено оказание помощи инвалидам с нару-шениями опорно-двигательного аппарата в прео-долении барьеров, мешающих им пользоваться услугами, включая сопровождение, и которые подготовлены для исполнения этих функц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, предоставляемых в доступ-ном для инвалидов формате: дифференцировано (от общего количества соответствующих услуг, предоставляемых населению), в том числе: (ед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городского округа Верхоту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заведующая метод. кабинетом Мамонцева Т.В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К «Олимп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иректор Ившина Л.С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, в последующем будет в отчетах заполняться по факту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нвалидов по зрению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нвалидов по слуху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нвалидов с нарушениями опорно-двигательного аппара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, предоставляемых инвалидам с сопровождением персонала объекта или социальных служб (от общего количества та-ких услуг, требующих сопровождения)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городского округа Верхоту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ведующая метод. кабинетом Мамонцева Т.В.), МБУ «СК «Олимп» (директор Ившина Л.С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аботников спортивных организаций, прошедших обучение (инструктирование) по вопросам, связанным с особенностями предос-тавления услуг инвалидам в зависимости от стойких расстройств функций организма (зре-ния, слуха, опорно-двигательного аппарата), от общего числа работников данной организации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городского округа Верхоту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заведующая метод. кабинетом Мамонцева Т.В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К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ректор Ившина Л.С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алидов, систематически зани-мающихся физической культурой и спортом, в общей численности инвалидов,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18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18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18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18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18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18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городского округа Верхоту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ведующая метод. кабинетом Мамонцева Т.В.), МБУ «СК «Олимп» (директор Ившина Л.С.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систематически занимающихся физической культурой и спортом, в общей численности инвалидов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городского округа Верхоту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ведующая метод. кабинетом Мамонцева Т.В.), МБУ «СК «Олимп» (директор Ившина Л.С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в сфере туризма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культурного наследия, ос-нащенных и оборудованных в целях обеспече-ния их доступности для инвалидов, от общего числа объектов культурного наследия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турский государственный историко-архитектурный музей-заповедник (директор Новиченков Н.Н.), Крестовоздвиженский собор храмового комплекса мужского Свято-Николаевского монастыря (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игумен отец Иеромим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самбль Верхотурского Кремля (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отец Виктор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то-Симеоновский собор храмового комплекса Ново-Тихвинского женского монастыря (благочинная сестра Венидикта), Михайло-Архангельский собор храмового комплекса Ново-Тихвинского женского монастыря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культурного наследия, оборудованных элементами доступности для инвалидов от общего количества туристических объектов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стиниц, оснащенных и оборудо-ванных в целях обеспечения их доступности для инвалидов, от общего числа таких гостиниц в сфере туристической деятельности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планирования Администрации городского округа Верхотурск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Нарсеева Е.Н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остиниц, оснащенных и обору-дованных в целях обеспечения их доступности для инвалидов, от общего числа таких гостиниц в сфере туристической деятельности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планирования Администрации городского округа Верхотурск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Нарсеева Е.Н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бщественного питания, оснащенных и оборудованных в целях обеспече-ния их доступности для инвалидов, от общего числа таких объектов общественного питания в сфере туристической индустрии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планирования Администрации городского округа Верхотурск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Нарсеева Е.Н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общественного питания, оснащенных и оборудованных в целях обеспече-ния их доступности для инвалидов, от общего числа таких гостиниц в сфере туристической деятельности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ки и планирования Администрации городского окру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турски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Нарсеева Е.Н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в сфере жилищно-коммунального хозяйства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алидов и семей, имеющих детей-инвалидов, нуждающихся в улучшении жилищ-ных условий, вставших на учет до 01 января 2005 года (после 01 января 2005 года), от обще-го числа инвалидов и семей, имеющих детей-ин-валидов, нуждающихся в улучшении жилищных условий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заказчика» городского округа Верхотурский</w:t>
            </w:r>
          </w:p>
          <w:p>
            <w:pPr>
              <w:pStyle w:val="ConsPlusNormal"/>
              <w:ind w:firstLine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ист по муниципальному жилищному фонду Кузнецова М.В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 и семей, имеющих детей-инва-лидов, нуждающихся в улучшении жилищных условий, вставших на учет до 01 января 2005 года (после 01 января 2005 года), от общего чис-ла инвалидов и семей, имеющих детей-инвали-дов, нуждающихся в улучшении жилищных условий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алидов и семей, имеющих детей-инвалидов, получивших в отчетном периоде жи-лое помещение и улучшивших свои жилищные условия от общего числа инвалидов, нуждаю-щиеся в улучшении жилищных условий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5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заказчика» городского округа Верхотурский</w:t>
            </w:r>
          </w:p>
          <w:p>
            <w:pPr>
              <w:pStyle w:val="ConsPlusNormal"/>
              <w:ind w:firstLine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ист по муниципальному жилищному фонду Кузнецова М.В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 и семей, имеющих детей-инва-лидов, получивших в отчетном периоде жилое помещение и улучшивших свои жилищные ус-ловия от общего числа инвалидов, нуждающие-ся в улучшении жилищных условий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домов, оборудованных прис-пособлениями для обеспечения их физической доступности для инвалидов с нарушениями опорно-двигательного аппарата (пандусами, подъемными платформами, лифтами), от общего числа жилых домов, ед.(1437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заказчика» городского округа Верхотурский</w:t>
            </w:r>
          </w:p>
          <w:p>
            <w:pPr>
              <w:pStyle w:val="ConsPlusNormal"/>
              <w:ind w:firstLine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ист по муниципальному жилищному фонду Кузнецова М.В.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городского округа Верхотурский (начальник отдела Литовских Л.Ю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жилых домов, оборудованных приспособлениями для обеспечения их физи-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й доступности для инвалидов с наруше-ниями опорно-двигательного аппарата (панду-сами, подъемными платформами, лифтами), от общего числа жилых домов, % (1437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в эксплуатацию в отчет-ном периоде жилых многоквартирных домов с заключением о том, что они полностью прис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лены с учетом потребностей инвалидов, от общего числа принятых многоквартирных домов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Администрации город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Верхотурский (начальник отдела Литовских Л.Ю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инятых в эксплуатацию в от-четном периоде жилых многоквартирных до-мов с заключением о том, что они полностью приспособлены с учетом потребностей инва-лидов, от общего числа принятых многоквар-тирных домов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Показатели в сфере торговли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объектов, на которых ор-ганизовано оказание инвалидам помощи в пре-одолении барьеров, мешающих получению ус-луг; а также оснащенных креслами-колясками, пандусами, подъемниками, лифтами; системами навигации, указателями, от общего числа торговых объектов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)</w:t>
            </w:r>
          </w:p>
        </w:tc>
        <w:tc>
          <w:tcPr>
            <w:tcW w:w="3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ки и планирования Администрации городского округа Верхотурский (председатель комите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сеева Е.Н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6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орговых объектов, на которых организо-вано оказание инвалидам помощи в преодолении барьеров, мешающих получению услуг; а также оснащенных креслами-колясками, пандусами, подъемниками, лифтами; системами навигации, указателями, от общего числа торговых объектов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3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транспорта и связи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, полностью соответствующих требованиям по обеспечению их доступности для инвалидов (от общего коли-чества транспортных средств, на которых осу-ществляются перевозки пассажиров) в зависи-мости от стойких расстройств функций организ-ма (соответственно: по зрению, по слуху, опорно-двигательного аппарата) от общего количества аналогичного транспорта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планирования Администрации городского округа Верхотурский (председатель 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сеева Е.Н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ранспортных средств, полностью соответствующих требованиям по обеспечению их доступности для инвалидов (от общего коли-чества транспортных средств, на которых осу-ществляются перевозки пассажиров)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упных для инвалидов объектов транс-портной инфраструктуры пассажирского транс-порта в зависимости от стойких расстройств функций организма (соответственно: по зрению, по слуху, опорно-двигательного аппарата)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планирования Администрации городского округа Верхотурский (председатель комит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рсеева Е.Н.)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городн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и доступности объекта дифференцируются в зависимости от стойких расстройств функций организма:</w:t>
      </w:r>
    </w:p>
    <w:p>
      <w:pPr>
        <w:pStyle w:val="Normal"/>
        <w:ind w:firstLine="709"/>
        <w:rPr/>
      </w:pPr>
      <w:r>
        <w:rPr>
          <w:sz w:val="24"/>
          <w:szCs w:val="24"/>
        </w:rPr>
        <w:t>ДП-И - доступен полностью - избирательно;</w:t>
      </w:r>
    </w:p>
    <w:p>
      <w:pPr>
        <w:pStyle w:val="Normal"/>
        <w:ind w:firstLine="709"/>
        <w:rPr/>
      </w:pPr>
      <w:r>
        <w:rPr>
          <w:sz w:val="24"/>
          <w:szCs w:val="24"/>
        </w:rPr>
        <w:t>ДП-В - доступен полностью всем;</w:t>
      </w:r>
    </w:p>
    <w:p>
      <w:pPr>
        <w:pStyle w:val="Normal"/>
        <w:ind w:firstLine="709"/>
        <w:rPr/>
      </w:pPr>
      <w:r>
        <w:rPr>
          <w:sz w:val="24"/>
          <w:szCs w:val="24"/>
        </w:rPr>
        <w:t>ДЧ-В - доступен частично все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НД – временно недоступен;</w:t>
      </w:r>
    </w:p>
    <w:p>
      <w:pPr>
        <w:pStyle w:val="Normal"/>
        <w:ind w:firstLine="709"/>
        <w:rPr/>
      </w:pPr>
      <w:r>
        <w:rPr>
          <w:sz w:val="24"/>
          <w:szCs w:val="24"/>
        </w:rPr>
        <w:t>ДУ - доступен условн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» - нарушение опорно-двигательного аппара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С» - нарушение зр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К» - на кресло-коляск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Г» - нарушение слух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У» - нарушение умственно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ind w:left="10632"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Верхотурский</w:t>
      </w:r>
    </w:p>
    <w:p>
      <w:pPr>
        <w:pStyle w:val="Normal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от 30.03.2017г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№ 214</w:t>
      </w:r>
    </w:p>
    <w:p>
      <w:pPr>
        <w:pStyle w:val="Normal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О внесении изменений в постановление Администрации</w:t>
      </w:r>
    </w:p>
    <w:p>
      <w:pPr>
        <w:pStyle w:val="Normal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ородского округа Верхотурский от 25.09.2015г. № 900</w:t>
      </w:r>
    </w:p>
    <w:p>
      <w:pPr>
        <w:pStyle w:val="Normal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Об утверждении Плана мероприятий («Дорожной</w:t>
      </w:r>
    </w:p>
    <w:p>
      <w:pPr>
        <w:pStyle w:val="Normal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арты»)</w:t>
      </w:r>
      <w:r>
        <w:rPr>
          <w:sz w:val="24"/>
          <w:szCs w:val="24"/>
        </w:rPr>
        <w:t xml:space="preserve"> городского округа Верхотурский </w:t>
      </w:r>
      <w:r>
        <w:rPr>
          <w:sz w:val="24"/>
          <w:szCs w:val="24"/>
          <w:lang w:eastAsia="ru-RU"/>
        </w:rPr>
        <w:t>по повышению</w:t>
      </w:r>
    </w:p>
    <w:p>
      <w:pPr>
        <w:pStyle w:val="Normal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начений показателей доступности для инвалидов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действующих объектов и услуг </w:t>
      </w:r>
      <w:r>
        <w:rPr>
          <w:sz w:val="24"/>
          <w:szCs w:val="24"/>
        </w:rPr>
        <w:t>до 2020 года»</w:t>
      </w:r>
    </w:p>
    <w:p>
      <w:pPr>
        <w:pStyle w:val="TextBody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ероприятий, реализуемых для достижения запланированных значений показателей доступно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 инвалидов объектов и услуг («дорожная карта») городского округа Верхотур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9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11"/>
        <w:gridCol w:w="10"/>
        <w:gridCol w:w="4275"/>
        <w:gridCol w:w="33"/>
        <w:gridCol w:w="3342"/>
        <w:gridCol w:w="13"/>
        <w:gridCol w:w="2537"/>
        <w:gridCol w:w="24"/>
        <w:gridCol w:w="1987"/>
        <w:gridCol w:w="14"/>
        <w:gridCol w:w="2978"/>
      </w:tblGrid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61" w:hRule="atLeast"/>
        </w:trPr>
        <w:tc>
          <w:tcPr>
            <w:tcW w:w="1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 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городском округе Верхотурский</w:t>
            </w:r>
          </w:p>
        </w:tc>
      </w:tr>
      <w:tr>
        <w:trPr>
          <w:trHeight w:val="14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, внесение изменений постановлением Админист-рации городского округа Верхотурский Плана мероприятий («дорожной карта») по повышению значений показателей доступности для инвалидов действую-щих объектов и услуг до 2020 год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62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1.12. 2014г. № 419-ФЗ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«О внесении изменений в отдельные законо-дательные акты Российской Федерации по вопросам со-циальной защиты инвалидов в связи в ратификацией конвен-ции о правах инвалидов», Пос-тановление Правительства РФ от 17.06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2015 № 599 «</w:t>
            </w:r>
            <w:r>
              <w:rPr>
                <w:sz w:val="24"/>
                <w:szCs w:val="24"/>
              </w:rPr>
              <w:t>О поряд-ке и сроках разработки феде-ральными органами исполни-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Верхотурский по социальным вопросам, руководители структурных подраздел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еализация мероприятий по обеспечению условий доступности для инвалидов объектов и услуг</w:t>
            </w:r>
          </w:p>
        </w:tc>
      </w:tr>
      <w:tr>
        <w:trPr>
          <w:trHeight w:val="37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62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й власти, органами ис-полнительной власти субъек-тов Российской Федерации, органами местного самоуправ-ления мероприятий по повы-шению значений показателей доступности для инвалидов объектов и услуг в установлен-ных сферах деятельности, Про-токол 28.05.2015 № 167 сове-щания у Первого Заместителя Председателя Правительства Свердловской области Власова В.А. от 18.05.201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административно-распоряди-тельного акта организации о возложении обязанностей по оказанию помощи ин-валидам по зрению, слуху, с нарушении-ем опорно-двигательного аппарата в преодолении барьеров, мешающих им пользоваться услугами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11.1995г. № 181-ФЗ «О социальной защите инвалидов в Российской Федерации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ЦРБ Верхотурского района», МБУ «СК «Олимп», Управление образования</w:t>
            </w:r>
          </w:p>
          <w:p>
            <w:pPr>
              <w:pStyle w:val="ConsPlusNormal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Верхотурски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6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-зания услуг инвалидам и маломобильным группам населения (далее - МГН) в сфере здравоохранения, физической культуры и спорта</w:t>
            </w:r>
          </w:p>
        </w:tc>
      </w:tr>
      <w:tr>
        <w:trPr>
          <w:trHeight w:val="12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курсной документации для проведения конкурса по отбору пе-ревозчиков на право осуществления ре-гулярных пассажирских перевозок транспортом общего пользования по му-ниципальным маршрутам городского округа Верхотурский с учетом требова-ний стандартов для создания доступной среды для групп населения с ограничен-ными физическими возможностями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3.07. 2015 № 220-ФЗ «Об организа-ции регулярных перевозок пас-сажиров и багажа автомобиль-ным транспортом и городским наземным электрическим транспортом в Российской Фе-дерации и о внесении измене-ний в отдельные законодатель-ные акты Российской Федера-ции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городского округа Верхотурс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-ной правовой основы в сфере пассажирских пере-возок по созданию «без-барьерной» среды для групп населения с ограни-ченными физическими возможностями</w:t>
            </w:r>
          </w:p>
        </w:tc>
      </w:tr>
      <w:tr>
        <w:trPr>
          <w:trHeight w:val="10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на строительство зданий и сооружений на предмет их доступности для маломобильных групп населения городского округа Верхотурский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2 «СНиП 35-01-2001 «Доступность зданий и сооружений для маломо-бильных групп населения», Постановление Правительства Российской Федерации от 16. 02.2008г. № 87 «О составе раз-делов проектной документа-ции и требованиях к их содер-жанию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строительства Администрации городского округа Верхотурс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зданий и сооружений</w:t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ординацион-ного совета по делам инвалидо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ешению вопросов создания условий для безбарьерной среды жизнедеятельности инвалидов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-ции городского округа Верхо-турский от 28.09. 2010г. № 1237 «О Координационном совете по делам инвалидов в городском округе Верхотурски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-министрации город-ского округа Верхо-турский по социаль-ным вопросам, члены Координационного сов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деятельности и межведомственного взаи-модействия по вопросам создания условий для без-барьерной среды жизне-деятельности инвалидов</w:t>
            </w:r>
          </w:p>
        </w:tc>
      </w:tr>
      <w:tr>
        <w:trPr>
          <w:trHeight w:val="61" w:hRule="atLeast"/>
        </w:trPr>
        <w:tc>
          <w:tcPr>
            <w:tcW w:w="1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Мероприятия по поэтапному повышению значений показателей доступности для инвалидов объектов инфраструк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движного состава, транспортных средств, связи и информации)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о отбору перевоз-чиков для осуществления регулярных пассажирских перевозок пригородного сообщения по маршрутам городского округа Верхотурский подвижным соста-вом, адаптированным к перевозке групп населения с ограниченными физически-ми возможностями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3.07. 2015 № 220-ФЗ «Об организа-ции регулярных перевозок пас-сажиров и багажа автомобиль-ным транспортом и городским наземным электрическим транспортом в Российской Фе-дерации и о внесении измене-ний в отдельные законодатель-ные акты Российской Федера-ции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городского округа Верхотурск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транспорта общего пользования подвижным составом, приспособленным для перевозки групп населения с ограниченными физическими возможностями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действующих объектов транспортной инфраструкту-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части I Протокола со-вещания у Первого Заместите-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,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кументар-ной основы в сфере дорож-</w:t>
            </w:r>
          </w:p>
        </w:tc>
      </w:tr>
      <w:tr>
        <w:trPr>
          <w:trHeight w:val="647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, в которых предоставляются услуги, на соответствие требований действую-щих строительных норм и правил. Подготовить паспорта доступности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 Председателя Правительства Свердловской области В.А. Власова от 28.05.2015 № 16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е пассажирские перевозки на территории городского округа Верхотурс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ранспортной инфраст-руктуры по созданию «без-барьерной» среды для групп населения с ограни-ченными физическими воз- можностями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bCs/>
                <w:sz w:val="24"/>
                <w:szCs w:val="24"/>
                <w:lang w:eastAsia="ru-RU"/>
              </w:rPr>
              <w:t>Обеспечение маршрутов городских пассажирских перевозок транспорт-ными средствами с пониженным уровнем пол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11.1995г. № 181-ФЗ «О социальной защите инвалидов в Российской Федерации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-кого округа Верхотурс-кий, Руководители предприятий, осущест-вляющие пассажирские перевозки на террито-рии городского округа Верхотурс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ступности для инвалидов городского пассажирского транспор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зической доступности (оборудование парковки для инвалидов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Свердловской области «Доступная среда» до 2020 года (прогноз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приятия и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оступ-ности объекта для всех категорий инвалидов и других маломобильных групп населения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редств связи, информации и сигнализации (звуковые, световые, тактильные), тактильных таб-личек, мнемосхем, упрощающих ориен-тацию инвалидов с нарушением слуха и зре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грамма Свердловской области «Доступная среда» до 2020 года (прогноз)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2 «СНиП 35-01-2001 «Доступность зданий и сооружений для маломобильных групп населения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социаль-ной политики по Вер-хотурскому району (начальник Райфикестр В.В.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ный центр социального обс-луживания по Верхотурск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иректор Ковалева Е.А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оступ-ности объекта для всех категорий инвалидов и других маломобильных групп населения</w:t>
            </w:r>
          </w:p>
        </w:tc>
      </w:tr>
      <w:tr>
        <w:trPr>
          <w:trHeight w:val="733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метной документации на проведение ремонтных работ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Свердловской области «Доступная среда» до 2020 года (прогноз)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ный центр социального обслужи- вания по Верхотурско-му району</w:t>
            </w:r>
            <w:r>
              <w:rPr>
                <w:sz w:val="24"/>
                <w:szCs w:val="24"/>
              </w:rPr>
              <w:t xml:space="preserve"> (директор Ковалева Е.А.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оступ-ности объекта для всех ка- тегорий инвалидов и дру-гих маломобильных групп населения</w:t>
            </w:r>
          </w:p>
        </w:tc>
      </w:tr>
      <w:tr>
        <w:trPr>
          <w:trHeight w:val="885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льца, установка пандуса по адресу: г. Верхотурье, ул. Ленина, 23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накладных и перекладных пандусов по адресу: г. Верхотурье, ул. Мелиораторов, 42</w:t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жилых домов, в которых проживают инвалиды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-ка» городского округа Верхотурский, Управ-ляющая компания, старшие по дому пере-шедшие на непосредст-венное упра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оступ-ности объекта для всех категорий инвалидов и других маломобильных групп населения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метной документации на проведение ремонтных работ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Служба заказчи-ка» городского округа Верхотурский, Управ-ляющая компания, старшие по дому пере-шедшие на непосредст-венное упра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оступ-ности объекта для всех категорий инвалидов и других маломобильных групп населения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ных работ в жилых домах (изготовление перил, крылец, установка или ремонт пандусов, ремонт крылец и площадок перед входом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2 «СНиП 35-01-2001 «Доступность зданий и сооружений для маломобильных групп населения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Служба заказчи-ка» городского округа Верхотурский, Управ-ляющая компания, старшие по дому пере-шедшие на непосредст-венное упра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оступ-ности объекта для всех категорий инвалидов и других маломобильных групп населения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аспорта доступности учреждений культуры, библиотек, дополнительного образования детей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2 «СниП 35-01-2001 «Доступность зданий и сооружений для маломобильных групп населения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чреж-дений культуры, централизованной биб-лиотечной системы, дополнительного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меро-приятий по созданию усло-вий доступности объектов для инвалидов и других маломобильных групп населения</w:t>
            </w:r>
          </w:p>
        </w:tc>
      </w:tr>
      <w:tr>
        <w:trPr>
          <w:trHeight w:val="1115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метной документации на проведение ремонтных работ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детей, подведомственных Уп-равлению культуры, туризму и молодежной поли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ланирова-ние финансовых средств, уточнение объемом расходов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но-смет-ной документации на проведение ре-монтных работ учреждений культуры, библиотек, дополнительного образования детей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2 «СниП 35-01-2001 «Доступность зданий и сооружений для маломобильных групп населени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-дений культуры, централизованной биб-лиотечной системы, дополнительного обра-зования детей, подве-домственных Управле-нию культуры, туриз-му и молодежной поли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нопки вызова персонала учреждений культуры, библиотек, дополнительного образования детей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инвалидам в достижении места целевого назначения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анитарных комнат для инвалидов учреждений культуры, биб-лиотек, дополнительного образования детей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-ности учреждений культу-ры, библиотек, дополни-тельного образования детей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ходных пандусов и поручней учреждений культуры, библиотек, дополнительного образования детей</w:t>
            </w:r>
          </w:p>
        </w:tc>
        <w:tc>
          <w:tcPr>
            <w:tcW w:w="3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2 «СниП 35-01-2001 «Доступность зданий и сооружений для маломобильных групп населения»</w:t>
            </w:r>
          </w:p>
        </w:tc>
        <w:tc>
          <w:tcPr>
            <w:tcW w:w="2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учреж-дений культуры, цент-рализованной библио-течной системы, до-полнительного обра-зования детей, подве-домственных Управле-нию культуры, туриз-му и молодежной политик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-ности для инвалидов, пе-редвигающихся на креслах колясках и с нарушение опорно-двигательного аппарата</w:t>
            </w:r>
          </w:p>
        </w:tc>
      </w:tr>
      <w:tr>
        <w:trPr>
          <w:trHeight w:val="1497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редств связи, информации и сигнализации (звуковые, световые, тактильные), тактильных таб-личек, мнемосхем, упрощающих ориен-тацию инвалидов с нарушением слуха и зре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2 «СниП 35-01-2001 «Доступность зданий и сооружений для маломобильных групп населения»</w:t>
            </w:r>
          </w:p>
        </w:tc>
        <w:tc>
          <w:tcPr>
            <w:tcW w:w="2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оступ-ности объекта для всех ка-тегорий инвалидов и дру-гих маломобильных групп населения</w:t>
            </w:r>
          </w:p>
        </w:tc>
      </w:tr>
      <w:tr>
        <w:trPr>
          <w:trHeight w:val="485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верных порогов внутри зда-ний учреждений культуры, библиотек, дополнительного образования детей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учреж-дений культуры, цент-рализованной библио-течной системы, до-полнительного образо-вания детей, подве-домственных Управле-нию культуры, туриз-му и молодежной поли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-ности учреждений культу-ры, библиотек, дополни-тельного образования де-тей для инвалидов, перед-вигающихся на креслах-ко-лясках и нарушением опор-но-двигательного аппарата</w:t>
            </w:r>
          </w:p>
        </w:tc>
      </w:tr>
      <w:tr>
        <w:trPr>
          <w:trHeight w:val="434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парковки транспорта инвалидов на парковочных стоянках воз-ле учреждений культуры, библиотек, до-полнительного образования детей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2 «СниП 35-01-2001 «Доступность зданий и сооружений для маломобильных групп населения»</w:t>
            </w:r>
          </w:p>
        </w:tc>
        <w:tc>
          <w:tcPr>
            <w:tcW w:w="2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оны для безо-пасной парковки и высадки инвалидов</w:t>
            </w:r>
          </w:p>
        </w:tc>
      </w:tr>
      <w:tr>
        <w:trPr>
          <w:trHeight w:val="956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в зрительных залах для инвалидов с нарушениями зрения и слуха и инвалидов, передвигающихся на креслах-колясках</w:t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учреж-дений культуры, до-полнительного обра-зования детей, подве-домственных Управле-нию культуры, туриз-му и молодежной поли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-ности учреждений культу-ры, дополнительного обра-зования детей для инвали-дов, передвигающихся на креслах-колясках и нару-шением опорно-двигатель-ного аппарата, зрения и слуха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я библиотечного фонда документами специальных форматов для инвалидов по зрению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11.-1995г. № 181-ФЗ «О социаль-ной защите инвалидов в Российской Федерации»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-венного доступа инвалидов к информации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сти обследование действующих зданий, помещений, в которых гражда-нам предоставляются услуги, на соот-ветствие требований действующих строительных норм и правил. Внести изменения в паспорта доступности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от 11.02.2014г. № 70-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и общеобразовательных учрежд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2015-2020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 мере проведения работ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точнение плана мероприя-тий по созданию условий доступности объекта для инвалидов и маломобиль-ных групп населения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ти изменения в паспорта доступнос-ти после проведенного обследования (после проведения ремонтных работ, закупки оборудования), передать в УСП по месту расположения объектов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от 11.02.2014г. № 70-ПП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и общеобразовательных учрежд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5-202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 мере проведения рабо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оступ-ности объекта для всех ка-тегорий инвалидов и дру-гих маломобильных групп населения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сметной документации на проведение ремонтных работ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 «СНиП 35-01-2001 «Доступность зданий и сооружений для маломобильных групп на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и общеобразовательных учрежд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оступ-ности объекта для всех ка-тегорий инвалидов и дру-гих маломобильных групп населения</w:t>
            </w:r>
          </w:p>
        </w:tc>
      </w:tr>
      <w:tr>
        <w:trPr>
          <w:trHeight w:val="4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экспертизы проектно-сметной документации на проведение ремонтных работ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и общеобразовательных учрежд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6–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оступ-ности объекта для всех ка-тегорий инвалидов и дру-гих маломобильных групп населения</w:t>
            </w:r>
          </w:p>
        </w:tc>
      </w:tr>
      <w:tr>
        <w:trPr>
          <w:trHeight w:val="506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готовка финансово-экономического обоснования, необходимого для поэтап-ного выполнения работ по адаптации приоритетных объектов в целях созда-ния доступности для инвалидов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 «СНиП 35-01-2001 «Доступность зданий и сооружений для маломобильных групп на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и общеобразовательных учрежд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6–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циональное расходова-ние финансовых средств, уточнение объемов расходов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проведение ремонтных работ на объекте, расположенном: </w:t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еспечение доступных условий для обучения детей-инвалидов</w:t>
            </w:r>
          </w:p>
        </w:tc>
      </w:tr>
      <w:tr>
        <w:trPr>
          <w:trHeight w:val="58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-тельное учреждение Свердловской об-ласти «Верхотурская гимназия», г. Вер-хотурье, ул. Советская, 10 – приобрете-ние и установка пандусов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2 «СНиП 35-01-2001 «Доступность зданий и сооружений для маломобильных групп населения»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Екимова С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2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-тельное учреждение « ООШ № 2», г. Верхотурье, ул. Куйбышева, 4 – замена входной группы, ремонт крыльца, подъездного пути, оборудование кабине-та психолога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асных Г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упных условий для обучения детей-инвалид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3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-ное, Верхотурский район, с. Кордюково, ул. Школьная, 7 - замена входной груп-пы, ремонт крыльца, подъездного пути, оборудование кабинета психолога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2 «СНиП 35-01-2001 «Доступность зданий и сооружений для маломобильных групп населения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мирнова Е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4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-ное, Верхотурский район, с. Красногорс-коеул. Школьная, 7 - замена входной группы, ремонт крыльца, подъездного пути, оборудование кабинета психолога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Ермакова А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упных условий для обучения детей-инвалидов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сти обследование действующих зданий, помещений, в которых гражда-нам предоставляются социальные услу-ги, на соответствие требований дейст-вующих строительных норм и правил.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 «СНиП 35-01-2001 «Доступность зданий и сооружений для маломобильных групп населения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 мере проведения работ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Уточнение плана мероприятий по созданию условий доступности объекта для инвалидов 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Внести изменения в паспорта доступ-ности после проведенного обследования (после проведения ремонтных работ, закупки оборудования</w:t>
            </w:r>
            <w:r>
              <w:rPr>
                <w:bCs/>
              </w:rPr>
              <w:t xml:space="preserve">), </w:t>
            </w:r>
            <w:r>
              <w:rPr>
                <w:bCs/>
                <w:sz w:val="24"/>
                <w:szCs w:val="24"/>
              </w:rPr>
              <w:t>передать в УСП по месту расположения объектов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 мере проведения рабо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сметной документации на проведение ремонтных работ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ная программа «Доступная среда» на 2011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ключен в реестр приоритетных объектов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2017-2018 </w:t>
            </w:r>
          </w:p>
        </w:tc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здание условий доступ-ности объекта для всех категорий инвалидов и других маломобильных групп населения</w:t>
            </w:r>
          </w:p>
        </w:tc>
      </w:tr>
      <w:tr>
        <w:trPr>
          <w:trHeight w:val="316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экспертизы проектно-сметной документации на проведение ремонтных работ, в том числе: </w:t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рудование пандуса и входной груп-пы на объекта, расположенном по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у: г. Верхотурье, ул. Клубная, 3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Комплексная программа «Доступная среда» на 2011-2020 годы 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оступ-ности объекта для всех ка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горий инвалидов и дру-гих маломобильных групп населения</w:t>
            </w:r>
          </w:p>
        </w:tc>
      </w:tr>
      <w:tr>
        <w:trPr>
          <w:trHeight w:val="34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</w:t>
            </w:r>
            <w:r>
              <w:rPr>
                <w:bCs/>
                <w:sz w:val="24"/>
                <w:szCs w:val="24"/>
              </w:rPr>
              <w:t>борудование пандуса и входной груп-пы объекта, расположенном по адресу: г. Верхотурье, ул. Мира, 14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готовка финансово-экономического обоснования, необходимого для поэтап-ного выполнения работ по адаптации приоритетных объектов в целях созда-ния доступности для инвалидов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2017-2018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циональное расходование финансовых средств, уточ-нение объемов расходов</w:t>
            </w:r>
          </w:p>
        </w:tc>
      </w:tr>
      <w:tr>
        <w:trPr>
          <w:trHeight w:val="57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проведение ремонтных работ на объекте, расположенном: 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ная программа «Доступная среда» на 2011-2020 годы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оздание условий доступ-ности объекта для всех ка-тегорий инвалидов и дру-гих маломобильных групп населения</w:t>
            </w:r>
          </w:p>
        </w:tc>
      </w:tr>
      <w:tr>
        <w:trPr>
          <w:trHeight w:val="277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 адресу:</w:t>
            </w:r>
            <w:r>
              <w:rPr>
                <w:sz w:val="24"/>
                <w:szCs w:val="24"/>
              </w:rPr>
              <w:t xml:space="preserve"> г. Верхотурье ул. Клубная,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(оборудование входной группы и поручней, пандуса)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2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4"/>
                <w:szCs w:val="24"/>
              </w:rPr>
              <w:t xml:space="preserve">по адресу: г. Верхотурье, ул. Мира, 14 </w:t>
            </w:r>
            <w:r>
              <w:rPr>
                <w:bCs/>
                <w:sz w:val="24"/>
                <w:szCs w:val="24"/>
              </w:rPr>
              <w:t>(оборудование входной группы и поручней, пандуса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ная программа «Доступная среда» на 2011-2020 год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установка средств свя-зи, информации и сигнализации (звуко-вые, световые, тактильные), тактильных табличек, тактильных мнемосхем, упро-щающих ориентацию инвалидов с нару-шением слуха и зре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Комплексная программа «Доступная среда» на 2011-2020 годы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лучение качественной услуги (доступность для всех категорий инвалидов и других маломобильных групп населения)</w:t>
            </w:r>
          </w:p>
        </w:tc>
      </w:tr>
      <w:tr>
        <w:trPr>
          <w:trHeight w:val="587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овести обследование действующих зданий, помещений, в которых гражда-нам предоставляются услуги, на соот-ветствие требований действующих строительных норм и правил. 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 «СНиП 35-01-2001 «Доступность зданий и сооружений для маломобильных групп населения»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-вания городского округа Верхоту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заведующая метод. кабинетом Мамонцева Т.В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К «Олимп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иректор Ившина Л.С.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проведения рабо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очнение плана мероприя-тий по созданию условий доступности объекта для инвалидов и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аломобиль-ных групп населения</w:t>
            </w:r>
          </w:p>
        </w:tc>
      </w:tr>
      <w:tr>
        <w:trPr>
          <w:trHeight w:val="57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bCs/>
                <w:sz w:val="24"/>
                <w:szCs w:val="24"/>
              </w:rPr>
              <w:t>Внести изменения в паспорта доступнос-ти после проведенного обследования (после проведения ремонтных работ, закупки оборудования), передать в УСП по месту расположения объектов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сметной документации на проведение ремонтных работ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Комплексная программа «Доступная среда» на 2011-2020 го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-ния городского округа Верхотурский (заведующая метод. кабинетом Мамонцева Т.В.), МБУ «СК «Олимп» (директор Ившина Л.С.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-202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оступ-ности объекта для всех ка-тегорий инвалидов и дру-гих маломобильных групп населения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оведение экспертизы проектно-смет-ной документации на проведение ре-монтных работ, в том числе: 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пандуса, расположенного по адресу: г. Верхотурье, ул. Огарьевская, 34</w:t>
            </w:r>
          </w:p>
        </w:tc>
        <w:tc>
          <w:tcPr>
            <w:tcW w:w="3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 «СНиП 35-01-2001 «Доступность зданий и сооружений для маломобильных групп населения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К «Олимп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иректор Ившина Л.С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оступ-ности объекта для всех ка-тегорий инвалидов и дру-гих маломобильных групп населения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готовка финансово-экономического обоснования, необходимого для поэтап-ного выполнения работ по адаптации приоритетных объектов в целях созда-ния доступности для инвалидов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Комплексная программа «Доступная среда» на 2011-2020 го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К «Олимп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иректор Ившина Л.С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ациональное расходова-ние финансовых средств, уточнение объемов расходов</w:t>
            </w:r>
          </w:p>
        </w:tc>
      </w:tr>
      <w:tr>
        <w:trPr>
          <w:trHeight w:val="516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емонтных работ на объектах, расположенных: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 «СНиП 35-01-2001 «Доступность зданий и сооружений для маломобильных групп населения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К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ректор Ившина Л.С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здание условий доступ-ности объекта для всех ка-тегорий инвалидов и дру-гих </w:t>
            </w:r>
            <w:r>
              <w:rPr>
                <w:sz w:val="24"/>
                <w:szCs w:val="24"/>
              </w:rPr>
              <w:t>маломобильных групп населения</w:t>
            </w:r>
          </w:p>
        </w:tc>
      </w:tr>
      <w:tr>
        <w:trPr>
          <w:trHeight w:val="587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 установка средств свя-зи, информации и сигнализации (звуко-вые, световые, тактильные), тактильных табличек, тактильных мнемосхем, упро-щающих ориентацию инвалидов с нару-шением слуха и зре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Комплексная программа «Доступная среда» на 2011-2020 годы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-ния городского округа Верхотурский (заведующая метод. кабинетом Мамонцева Т.В.), МБУ «СК «Олимп» (директор Ившина Л.С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лучение качественной услуги (доступность для всех категорий инвалидов и других </w:t>
            </w:r>
            <w:r>
              <w:rPr>
                <w:sz w:val="24"/>
                <w:szCs w:val="24"/>
              </w:rPr>
              <w:t>маломобильных групп населения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ширенных совещаний с руководителями торговых объектов по вопросам модернизации объектов тор-говли и услуг для обеспечения доступ-ности определенных слоев населе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ординационного совета Администрации городского округа Верхотурски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планирования Адми-нистрации городского округа Верхотурский (председатель комите-та Нарсеева Е.Н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чений пока-зателей доступности пре-доставляемых инвалидам услуг с учетом имеющихся у них нарушенных функ-ций организма</w:t>
            </w:r>
          </w:p>
        </w:tc>
      </w:tr>
      <w:tr>
        <w:trPr>
          <w:trHeight w:val="61" w:hRule="atLeast"/>
        </w:trPr>
        <w:tc>
          <w:tcPr>
            <w:tcW w:w="1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Участие инвалидов и маломобильных групп населения в культурной и спортивной жизни</w:t>
            </w:r>
          </w:p>
        </w:tc>
      </w:tr>
      <w:tr>
        <w:trPr>
          <w:trHeight w:val="61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оциокуль-турных и спортивных мероприятий с участием лиц с ограниченными возмож-ностями здоровья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 1995 № 181-ФЗ «О социальной защите инвалидов в РФ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«СК «Олимп» (директор Ившина Л.С.), Управление культуры, туризма и молодежной политики Администрации городского округа Верхотур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Гайнанова Н.А.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н-валидов из числа граждан с ограниченными возмож-ностями здоровья, привле-ченных к участию в социо-культурных и спортивных мероприятий</w:t>
            </w:r>
          </w:p>
        </w:tc>
      </w:tr>
      <w:tr>
        <w:trPr>
          <w:trHeight w:val="61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людей с ограничен-ными возможностями (армспорт, шашки, гиревой спорт, дартс, настольный теннис)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 1995 № 181-ФЗ «О социальной защите инвалидов в РФ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К «Олимп» (директор Ившина Л.С.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и реабилитация людей с ограниченными возможностями за счет мероприятий физической культуры и спорта</w:t>
            </w:r>
          </w:p>
        </w:tc>
      </w:tr>
      <w:tr>
        <w:trPr>
          <w:trHeight w:val="61" w:hRule="atLeast"/>
        </w:trPr>
        <w:tc>
          <w:tcPr>
            <w:tcW w:w="1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ступность труда и занятости для инвалидов и маломобильных групп населения</w:t>
            </w:r>
          </w:p>
        </w:tc>
      </w:tr>
      <w:tr>
        <w:trPr>
          <w:trHeight w:val="61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удоустройства инвали-дов на специально созданные рабочие мест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вердловской области «Содействие занятости населения Свердловской области до 2020 год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турское отделение центра занятости населения государственного учреждения Новолялинского центра занятости населения (начальник Рыбников В.П.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нвалидов, трудоустроенных на специально созданные рабочие места</w:t>
            </w:r>
          </w:p>
        </w:tc>
      </w:tr>
      <w:tr>
        <w:trPr>
          <w:trHeight w:val="61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тирование рабочих мест для инвалидов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вердловской области от 25.03.2013г. № 23-ОЗ «О содействии занятости населения в Свердловской области», Постановление Правительства свердловской области от 23.08.2013г. № 1033-ПП «О реализации статей 3 и 7, Закона Свердловской области от 25.03.2013г. № 23-ОЗ «О содействии занятости населения в Свердловской области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турское отделение центра занятости населения государственного учреждения Новолялинского центра занятости населения (начальник Рыбников В.П.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нвалидов, трудоустроенных на специально созданные рабочие места</w:t>
            </w:r>
          </w:p>
        </w:tc>
      </w:tr>
      <w:tr>
        <w:trPr>
          <w:trHeight w:val="61" w:hRule="atLeast"/>
        </w:trPr>
        <w:tc>
          <w:tcPr>
            <w:tcW w:w="1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по поэтапному повышению значений показателей доступности предоставляемых инвалидам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учетом имеющихся у них нарушенных функций организма, а также по оказанию им помощи в преодолении барьер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ятствующих пользованию объектами и услугами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фициального сайта органи-зации в информационно-телекоммука-ционной сети Интернет с учетом потреб-ностей инвалидов по зрению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новление Правительства СО от 28.01.2015 г. № 41-ПП «О мерах по формированию доступной для инвалидов и других маломобильных групп населения среды жизнедеятельности в Свердловской области»</w:t>
            </w:r>
          </w:p>
        </w:tc>
        <w:tc>
          <w:tcPr>
            <w:tcW w:w="2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правлений, организаций, учреждений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учения государственной услуги дистанционно для инвалидов по зрению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ания социальных ус-луг инвалидам передвигающим на крес-лах-колясках, с нарушениями опорно-двигательного аппарата, по зрению пре-доставляются на дому, по заявлению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управл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реждения)</w:t>
            </w:r>
          </w:p>
        </w:tc>
        <w:tc>
          <w:tcPr>
            <w:tcW w:w="2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ступности социальных услуг </w:t>
            </w:r>
          </w:p>
        </w:tc>
      </w:tr>
      <w:tr>
        <w:trPr>
          <w:trHeight w:val="54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лгоритма оказания ситуа-ционной помощи инвалидам в зависи-мости от стойких расстройств функций организма (зрения, слуха, опорно-двига-тельного аппарат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правлений, организаций, учрежд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оказания помощи специалистами, работающими с инвалидами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ндусов и кнопок вызова на объектах торговли и обслуживания населе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потребительского рын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сти объектов торговли и обслуживания населения</w:t>
            </w:r>
          </w:p>
        </w:tc>
      </w:tr>
      <w:tr>
        <w:trPr>
          <w:trHeight w:val="61" w:hRule="atLeast"/>
        </w:trPr>
        <w:tc>
          <w:tcPr>
            <w:tcW w:w="1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color w:val="000000"/>
                <w:sz w:val="24"/>
                <w:szCs w:val="24"/>
              </w:rPr>
              <w:t>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мастер-классах по инструктированию специалистов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технических учебных занятий, инструктажей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чреждения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ений, организаций, учрежд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 годы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зна-ний специалистов, работаю-щих с инвалидами, по воп-росам, связанным с обеспе-чением доступности для них объектов, услуг и ока-занием помощи в их ис-пользовании или получении (доступу к ним)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по сурдопереводу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чреждения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чественной услуги инвалидов по слуху (предоставление услуг по сурдопереводу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39" w:right="72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D3B291BD7117F7FD1FA64BCD6224CE4D726334B701DB3BA224DDE3B5i8PDD" TargetMode="External"/><Relationship Id="rId4" Type="http://schemas.openxmlformats.org/officeDocument/2006/relationships/hyperlink" Target="consultantplus://offline/ref=D6D3B291BD7117F7FD1FA344CE6224CE4F726730B10D8631AA7DD1E1iBP2D" TargetMode="External"/><Relationship Id="rId5" Type="http://schemas.openxmlformats.org/officeDocument/2006/relationships/hyperlink" Target="consultantplus://offline/ref=D6D3B291BD7117F7FD1FB846DB0E7AC44D7E3C3CB102D569FD78DBB4EADDC81DD5iDP0D" TargetMode="External"/><Relationship Id="rId6" Type="http://schemas.openxmlformats.org/officeDocument/2006/relationships/hyperlink" Target="consultantplus://offline/ref=D6D3B291BD7117F7FD1FB846DB0E7AC44D7E3C3CB103D06BF677DBB4EADDC81DD5D08D435281B1390E9638ADi1PDD" TargetMode="External"/><Relationship Id="rId7" Type="http://schemas.openxmlformats.org/officeDocument/2006/relationships/hyperlink" Target="consultantplus://offline/ref=73C676C74E66D4ACBF9599B2E4F31A1F36B0BA32E04420EA0BC9E3DBD6FCA27E44750643095F4C808E995C06415FD" TargetMode="External"/><Relationship Id="rId8" Type="http://schemas.openxmlformats.org/officeDocument/2006/relationships/hyperlink" Target="consultantplus://offline/ref=67CE2CA403323D436C1FAE82A5CFAB2A18E8BBDB67F72A3A39308D8AE3A4AF8FAA94A21E206AF83BF3CBA071b6q9D" TargetMode="External"/><Relationship Id="rId9" Type="http://schemas.openxmlformats.org/officeDocument/2006/relationships/hyperlink" Target="consultantplus://offline/ref=67CE2CA403323D436C1FAE82A5CFAB2A18E8BBDB67F72A3A39308D8AE3A4AF8FAA94A21E206AF83BF3CBA071b6q9D" TargetMode="External"/><Relationship Id="rId10" Type="http://schemas.openxmlformats.org/officeDocument/2006/relationships/hyperlink" Target="consultantplus://offline/ref=93CA43C00FAEA905529C80B56D432F236800656F033DE48B72350820A15B34F37EB73C1C803BFCBAd4m0M" TargetMode="External"/><Relationship Id="rId11" Type="http://schemas.openxmlformats.org/officeDocument/2006/relationships/hyperlink" Target="consultantplus://offline/ref=93CA43C00FAEA905529C80B56D432F236800656F033DE48B72350820A15B34F37EB73C1C803BFCBAd4m0M" TargetMode="External"/><Relationship Id="rId12" Type="http://schemas.openxmlformats.org/officeDocument/2006/relationships/hyperlink" Target="consultantplus://offline/ref=10B5C5BDE3219C3CE306BCCB6DD78F0B55B1C108AA94F23D971EB2CE44w2dDG" TargetMode="External"/><Relationship Id="rId13" Type="http://schemas.openxmlformats.org/officeDocument/2006/relationships/hyperlink" Target="consultantplus://offline/ref=10B5C5BDE3219C3CE306BCCB6DD78F0B55B1C108AA94F23D971EB2CE44w2dDG" TargetMode="External"/><Relationship Id="rId14" Type="http://schemas.openxmlformats.org/officeDocument/2006/relationships/hyperlink" Target="consultantplus://offline/ref=10B5C5BDE3219C3CE306BCCB6DD78F0B55B1C207A799F23D971EB2CE44w2dDG" TargetMode="External"/><Relationship Id="rId15" Type="http://schemas.openxmlformats.org/officeDocument/2006/relationships/hyperlink" Target="consultantplus://offline/ref=10B5C5BDE3219C3CE306BCCB6DD78F0B55B1C207A799F23D971EB2CE44w2dDG" TargetMode="External"/><Relationship Id="rId16" Type="http://schemas.openxmlformats.org/officeDocument/2006/relationships/hyperlink" Target="consultantplus://offline/ref=10B5C5BDE3219C3CE306BCCB6DD78F0B55B1C108AA94F23D971EB2CE44w2dDG" TargetMode="External"/><Relationship Id="rId17" Type="http://schemas.openxmlformats.org/officeDocument/2006/relationships/hyperlink" Target="consultantplus://offline/ref=10B5C5BDE3219C3CE306BCCB6DD78F0B55B1C108AA94F23D971EB2CE44w2dD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27:00Z</dcterms:created>
  <dc:creator>Admin</dc:creator>
  <dc:description/>
  <cp:keywords/>
  <dc:language>en-US</dc:language>
  <cp:lastModifiedBy>Ирина В. Отраднова</cp:lastModifiedBy>
  <cp:lastPrinted>2015-10-02T13:22:00Z</cp:lastPrinted>
  <dcterms:modified xsi:type="dcterms:W3CDTF">2017-03-31T08:58:00Z</dcterms:modified>
  <cp:revision>35</cp:revision>
  <dc:subject/>
  <dc:title> </dc:title>
</cp:coreProperties>
</file>