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tabs>
          <w:tab w:val="clear" w:pos="708"/>
          <w:tab w:val="center" w:pos="5127" w:leader="none"/>
          <w:tab w:val="left" w:pos="8985" w:leader="none"/>
        </w:tabs>
        <w:rPr/>
      </w:pPr>
      <w:r>
        <w:rPr>
          <w:b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2.2016г. № 89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г. Верхотурье</w:t>
      </w:r>
    </w:p>
    <w:p>
      <w:pPr>
        <w:pStyle w:val="Normal"/>
        <w:tabs>
          <w:tab w:val="clear" w:pos="708"/>
          <w:tab w:val="left" w:pos="769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утверждении Порядка предоставления субсидии из бюджета городского округа Верхотурский некоммерческим организациям,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не являющимся муниципальными учреждениями, и зарегистрированным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i/>
          <w:sz w:val="27"/>
          <w:szCs w:val="27"/>
        </w:rPr>
        <w:t>на территории городского округа Верхотурский, на 2016 год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78.1.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от 19 мая 1995 года № 82-ФЗ «Об общественных объединениях», постановлением Правительства Свердловской области от 12.01.2015 № 5-ПП «Об утверждении Порядка предоставления из областного бюджета субсидий социально ориентированным некоммерческим организациям в 2015-2017 годах», в целях оказания поддержки деятельности некоммерческим организациям, не являющимся муниципальными учреждениями, и зарегистрированным на территории городского округа Верхотурский, направленной на достижение общественно полезных целей и реализации социально-значимых проектов, руководствуясь статьей 26 Устава городского округа Верхотурск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</w:t>
      </w:r>
      <w:r>
        <w:rPr>
          <w:rFonts w:cs="Arial"/>
          <w:sz w:val="27"/>
          <w:szCs w:val="27"/>
        </w:rPr>
        <w:t xml:space="preserve">Утвердить Порядок предоставления субсидии из бюджета городского округа Верхотурский некоммерческим организациям, не являющимся муниципальными учреждениями, и зарегистрированным на территории городского округа Верхотурский, на 2016 год </w:t>
      </w:r>
      <w:r>
        <w:rPr>
          <w:sz w:val="27"/>
          <w:szCs w:val="27"/>
        </w:rPr>
        <w:t>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Считать утратившим силу постановление Администрации городского округа Верхотурский от 18.07.2014г. № 662 «Об утверждении Порядка предоставления субсидии из средств местного бюджета общественным организациям, зарегистрированным на территории городского округа Верхотур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27" w:leader="none"/>
        </w:tabs>
        <w:jc w:val="both"/>
        <w:rPr/>
      </w:pPr>
      <w:r>
        <w:rPr>
          <w:sz w:val="27"/>
          <w:szCs w:val="27"/>
        </w:rPr>
        <w:t>И.о. главы Администрации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Верхотурский </w:t>
        <w:tab/>
        <w:t xml:space="preserve">                                                      А.В. Храм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т 08.02.2016г. № 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Об утверждении Порядка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убсидии из бюджета городского округа Верхоту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, и зарегистрированны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на территории городского округа Верхотурский, на 2016 год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И ИЗ БЮДЖЕТА ГОРОДСКОГО ОКРУГА ВЕРХОТУРСКИЙ НЕКОММЕРЧЕСКИМ ОРГАНИЗАЦИЯМ, НЕ ЯВЛЯЮЩИМСЯ МУНИЦИПАЛЬНЫМИ УЧРЕЖДЕНИЯМИ, И ЗАРЕГИСТРИРОВАННЫ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СКОГО ОКРУГА ВЕРХОТУРСКИЙ, НА 2016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Настоящий Порядок предоставления субсидии из бюджета городского округа Верхотурский некоммерческим организациям, не являющимся муниципальными учреждениями, и зарегистрированным на территории городского округа Верхотурский, на 2016 год (далее - Порядок), разработан в соответствии со статьей 78.1 Бюджетного кодекса Российской Федерации, Федеральными законами: 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от 19 мая 1995 года № 82-ФЗ «Об общественных объединениях», постановлением Правительства Свердловской области от 12.01.2015 № 5-ПП «Об утверждении Порядка предоставления из областного бюджета субсидий социально ориентированным некоммерческим организациям в 2015-2017 годах», в целях оказания поддержки их деятельности и устанавливает правила и условия осуществления ими деятельности для достижения общественно-полезных  целей, и реализации социально-значимых проектов (далее - субсид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Субсидии предоставляются в текущем финансовом году в пределах средств, предусмотренных в бюджете городского округа Верхотурский, по подразделу 1006 «Другие вопросы в области социальной политики», целевой статье 0971629020 «Предоставление субсидий из бюджета городского округа Верхотурский некоммерческим организациям, не являющимся муниципальными учреждениями, и зарегистрированными на территории городского округа Верхотурский», виду расходов 630 «Субсидии некоммерческим организациям (за исключением государственных учрежден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Главным распорядителем бюджетных средств, предусмотренных для предоставления субсидии из бюджета городского округа Верхотурский некоммерческим организациям, не являющимся муниципальными учреждениями, и зарегистрированным на территории городского округа Верхотурский (далее – некоммерческие организации), является Администрация городского округа Верхотурск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Предоставление субсидий некоммерческим организациям осуществляется на следующие цели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а финансирование расходов для  реализации  социально значимых проектов, проводимых некоммерческими организациями в целях достижения уставных целей и задач, направленных на повышение качества жизни пожилых людей, поддержку материнства и детства, поддержку ветеранов, инвалидов, детей погибших (умерших) участников Великой Отечественной войны, бывших несовершеннолетних узников концлагерей, гетто, жертв политических репрессий, граждан, пострадавших от радиационного воздействия, а также профилактики социального сиротства, пропаганды семейного устройства детей-сирот и детей, оставшихся без попечения родителей, социальной поддержки женщин, семей с детьми и граждан, находящихся в трудной жизненной ситуации, на территории  городского округа Верхотурский, социальная поддержка, реабилитация, адаптация инвалидов в целях их социализации и интеграции в общество (далее - проекты);</w:t>
      </w:r>
    </w:p>
    <w:p>
      <w:pPr>
        <w:pStyle w:val="Normal"/>
        <w:widowControl w:val="false"/>
        <w:ind w:firstLine="72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ind w:right="20" w:firstLine="708"/>
        <w:jc w:val="both"/>
        <w:rPr/>
      </w:pPr>
      <w:r>
        <w:rPr>
          <w:rFonts w:eastAsia="Calibri"/>
          <w:sz w:val="24"/>
          <w:szCs w:val="24"/>
        </w:rPr>
        <w:t xml:space="preserve">2) на финансирование расходов, связанных, связанных с организацией мероприятий, проводимых некоммерческими организациями в целях достижения уставных целей и задач, таких как: </w:t>
      </w:r>
    </w:p>
    <w:p>
      <w:pPr>
        <w:pStyle w:val="Normal"/>
        <w:widowControl w:val="false"/>
        <w:shd w:fill="FFFFFF" w:val="clear"/>
        <w:ind w:right="23" w:firstLine="708"/>
        <w:jc w:val="both"/>
        <w:rPr/>
      </w:pPr>
      <w:r>
        <w:rPr>
          <w:rFonts w:eastAsia="Calibri"/>
          <w:sz w:val="24"/>
          <w:szCs w:val="24"/>
        </w:rPr>
        <w:t xml:space="preserve">Мероприятия в честь Дней воинской и трудовой славы, юбилейных и памятных дат Российской истории; 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ячник защитника Отечества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атический вечер «Встреча поколений»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ждународный женский день; 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ь памяти погибших в радиационных авариях и катастрофах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ь Победы советского народа в Великой Отечественной войне 1941-1945 годов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ь памяти и скорби – день начала Великой Отечественной войны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ь пожилых людей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ь народного единства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ждународный день инвалидов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ь России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ь Героев Отечества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 проведение мероприятий в целях профилактики и охраны здоровья, пропаганда здорового образа жизни ветеранов, инвалидов, детей погибших (умерших) участников Великой Отечественной войны, бывших несовершеннолетних узников концлагерей, гетто, жертв политических репрессий, граждан, пострадавших от радиационного воздействия; мероприятий для родителей детей-инвалидов и детей с ограниченными возможностями здоровья, а также женщин, семей с детьми и граждан, находящихся в трудной жизненной ситуации, направленных на создание условий для их интеграции в общество;</w:t>
      </w:r>
    </w:p>
    <w:p>
      <w:pPr>
        <w:pStyle w:val="Normal"/>
        <w:widowControl w:val="false"/>
        <w:shd w:fill="FFFFFF" w:val="clear"/>
        <w:ind w:right="23" w:firstLine="708"/>
        <w:jc w:val="both"/>
        <w:rPr/>
      </w:pPr>
      <w:r>
        <w:rPr>
          <w:rFonts w:eastAsia="Calibri"/>
          <w:sz w:val="24"/>
          <w:szCs w:val="24"/>
        </w:rPr>
        <w:t>3) на частичное финансирование расходов, связанных с обеспечением деятельности некоммерческих организаций, в том числе, на: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репление материально-технической базы некоммерческих организаций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риобретение проездных документов для актива некоммерческих организаций в служебных целях на все виды городского пассажирского транспорта (кроме такси)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казание материальной помощи гражданам из числа ветеранов и инвалидов боевых действий, членов семей погибших (пропавших без вести) военнослужащих; 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 увековечение памяти погибших при защите Отечества, создание и совершенствование памятников, музеев (комнат) боевой и трудовой славы, поддержание в надлежащем состоянии кладбищ, обелисков и мемориалов, изготовление памятных плит для мемориальных комплексов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 изготовление брошюр, книг, газет и других печатных изданий, сайтов, электронных ресурсов по социальной поддержке ветеранов, инвалидов;</w:t>
      </w:r>
    </w:p>
    <w:p>
      <w:pPr>
        <w:pStyle w:val="Normal"/>
        <w:widowControl w:val="false"/>
        <w:shd w:fill="FFFFFF" w:val="clear"/>
        <w:ind w:right="23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транспортные расходы  (включая ГСМ) для участия в областных соревнованиях, конкурсах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5.Для получения субсидии некоммерческая организация </w:t>
      </w:r>
      <w:r>
        <w:rPr>
          <w:rFonts w:eastAsia="Arial Unicode MS"/>
          <w:sz w:val="24"/>
          <w:szCs w:val="24"/>
        </w:rPr>
        <w:t>представляет</w:t>
      </w:r>
      <w:r>
        <w:rPr>
          <w:rFonts w:eastAsia="Arial Unicode MS"/>
          <w:smallCaps/>
          <w:sz w:val="24"/>
          <w:szCs w:val="24"/>
        </w:rPr>
        <w:t xml:space="preserve"> в </w:t>
      </w:r>
      <w:r>
        <w:rPr>
          <w:rFonts w:eastAsia="Arial Unicode MS"/>
          <w:sz w:val="24"/>
          <w:szCs w:val="24"/>
        </w:rPr>
        <w:t xml:space="preserve">Администрацию городского округа Верхотурский  следующие документы: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заявку на участие в отборе (подписанную руководителем и заверенную печатью некоммерческой организации), содержащую заявление, информационную карту проекта, описание проекта, план реализации проекта и финансовое обеспечение проекта, сведения о физических лицах - основных исполнителях проекта (фамилия, имя, отчество, занимаемая должность, образование, квалификация, опыт работы), по форме, прилагаемой к настоящему Порядку (далее – заявка) (приложение № 1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2) выписку из Единого государственного реестра юридических лиц, выданную не ранее чем за 6 месяцев до начала срока приема заявок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нотариально заверенную копию устава некоммерческой организации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документы, подтверждающие статус руководителя некоммерческой организации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4"/>
          <w:szCs w:val="24"/>
        </w:rPr>
        <w:t>5) документы, подтверждающие отсутствие задолженности по уплате налогов, сборов, пеней и налоговых санкций, подлежащих уплате в соответствии с нормами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информацию об основных мероприятиях некоммерческой организации за последний год, в том числе реализованных за счет собственных средств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смету расходов на проведение мероприятия, положение о проведении мероприятия, вызов - приглашение на участие в областных соревнованиях, конкурса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8) иные документы, подтверждающие необходимость проведения расходов (акты, заявления, ходатайства, фотоматериалы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Прием </w:t>
      </w:r>
      <w:hyperlink w:anchor="Par207">
        <w:r>
          <w:rPr>
            <w:rStyle w:val="InternetLink"/>
            <w:sz w:val="24"/>
            <w:szCs w:val="24"/>
          </w:rPr>
          <w:t>заявок</w:t>
        </w:r>
      </w:hyperlink>
      <w:r>
        <w:rPr>
          <w:sz w:val="24"/>
          <w:szCs w:val="24"/>
        </w:rPr>
        <w:t xml:space="preserve"> на предоставление субсидий ведется организационным отделом Администрации городского округа Верхотурский  по адресу: город Верхотурье, улица Советская, 4, в рабочие дни с 8.30 до 17.30 часов, в пятницу с 8.30 до 16.30 часов. Заявки принимаются с 15 февраля по 1 апреля текущего финансового года, через журнал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Решение о предоставлении субсидии принимается комиссией по предоставлению субсидии (приложение № 2) в течение 10 дней после окончания срока приёма заявок. Заседание комиссии считается правомочным при присутствии 100% членов, входящих в состав комиссии. Решение принимается простым большинством гол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.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несоответствие получения бюджетных средств, указанных в заявке, целям, указанным в </w:t>
      </w:r>
      <w:hyperlink w:anchor="Par56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тсутствие отчета об использовании субсидии местного бюджета за предыдущий отчетн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предоставление документов, указанных в пункте 5, не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.В случае отказа Администрация городского округа Верхотурский письменно уведомляет заявителя в течение 10 дней с момента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0.Некоммерческая организация, прошедшая отбор, заключает с главным распорядителем бюджетных средств Администрацией городского округа Верхотурский Соглашение о предоставлении и использовании субсидий в текущем году из бюджета городского округа Верхотурский (приложение № 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2.Получатель субсидии предоставляет в комитет экономики Администрации </w:t>
      </w:r>
      <w:hyperlink w:anchor="Par37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б использовании субсидии из местного бюджета по форме, установленной Соглашением о предоставлении субсидии, до 25 декабря текущего финансово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3.Перечисление субсидий осуществляется в установленном порядке на расчетные счета, открытые получателям субсидий в кредитных организаци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Руководитель некоммерческой организации отвечает за достоверность предоставленных сведений и несет ответственность за нецелевое использование бюджетных средств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5.Главный распорядитель бюджетных средств – Администрация городского округа Верхотурский (органы внутреннего финансового контроля) осуществляет проверки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При выявлении уполномоченным лицом на проведение финансовых проверок органом расходования бюджетных средств нарушений условий, являющихся основанием для предоставления субсидии, полученные средства подлежат возврату в бюджет городского округа Верхотурский в течение 30 календарных дней с момента получения соответствующего требования. При не возврате субсидии в указанный период, уполномоченный орган принимает меры по взысканию подлежащих возврату бюджетных средств в судебном порядк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убсидии из бюджета городского округа Верхоту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, и зарегистрирован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Верхотурский, на 2016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получение субсидии из бюджета городского округа Верхотурск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именование некоммерческ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Устава некоммерческой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нахождения некоммерческ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 предоставления субсид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ет указать на какие цели, с приложением расчетных данных либо иных документов, подтверждающих сумму предстоящих расходов на каждое мероприятие и об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    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                   (ФИ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убсидии из бюджета городского округа Верхоту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, и зарегистрирован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Верхотурский, на 2016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ОСТАВЛЕНИЮ СУБСИДИЙ ИЗ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ердникова Н.Ю. - заместитель главы Администрации городского округа Верхотурский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сеева Е.Н. – председатель комитета экономики и планирования Администрации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еливерстова Г.С. - главный специалист комитета экономики и планирования Администрации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зднякова Л.П. – начальник юридического отдела Администрации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Шумкова А.А. - ведущий специалист организационного отдела Администрации городского округа Верхотур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убсидии из бюджета городского округа Верхоту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, и зарегистрирован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Верхотурский, на 2016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 использовании субсидий в ______ году из бюджета городского округа Верхотурский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Верхотурье                                                            "__" _______________ 201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Верхотурский в лице главы Администрации городского округа Верхотурский 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Верхотурский, с одной стороны, и ________________________________ в лице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наименование некоммерческой организации)                              (ФИ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документ, подтверждающий правовое положение некоммерческ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, вместе именуемые «Стороны», руководствуясь Федера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коном от 6 октября 2003 года № 131-ФЗ «Об общих принципах организации местного самоуправления в Российской Федерации», Решением Думы городского округа Верхотурский ____________ «О бюджете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ата, №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ерхотурский на ________ год», на основании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ородского округа Верхотурский от _____________ «Об утверждении  Поряд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, №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оставления субсидий из бюджета городского округа Верхотурский </w:t>
      </w:r>
      <w:r>
        <w:rPr>
          <w:rFonts w:cs="Arial"/>
        </w:rPr>
        <w:t>из бюджета городского округа Верхотурский некоммерческим организациям, не являющимся муниципальными учреждениями, и зарегистрированными на территории городского округа Верхотурский, на 2016 год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стоящее Соглашение определяет порядок:</w:t>
      </w:r>
    </w:p>
    <w:p>
      <w:pPr>
        <w:pStyle w:val="Normal"/>
        <w:autoSpaceDE w:val="false"/>
        <w:ind w:firstLine="540"/>
        <w:jc w:val="both"/>
        <w:rPr/>
      </w:pPr>
      <w:r>
        <w:rPr/>
        <w:t>1.Перечисления Администрацией городского округа Верхотурский субсидии из местного бюджета на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/>
        <w:t>1)реализация социально-значим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2)организац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частичное финансирование расходов на обеспечени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Расходования__________________________ субсидии в соответств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/>
        <w:t xml:space="preserve">с утвержденным Порядком предоставления субсидий из бюджета городского округа Верхотурский </w:t>
      </w:r>
      <w:r>
        <w:rPr>
          <w:rFonts w:cs="Arial"/>
        </w:rPr>
        <w:t>некоммерческим организациям, не являющимся муниципальными учреждениями, и зарегистрированными на территории городского округа Верхотурск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/>
        </w:rPr>
        <w:t>3. Контроля за целевым и эффективным использованием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ОБЯЗАТЕЛЬСТВА СТОРОН</w:t>
      </w:r>
    </w:p>
    <w:p>
      <w:pPr>
        <w:pStyle w:val="Normal"/>
        <w:autoSpaceDE w:val="false"/>
        <w:ind w:firstLine="567"/>
        <w:rPr/>
      </w:pPr>
      <w:r>
        <w:rPr/>
        <w:t>1.Администрация городского округа Верхотурский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предоставление субсидии в __ году в пределах средств, предусмотренных в бюджете городского округа Верхотурский, по подразделу 1006 «Другие вопросы в области социальной политики», целевой статье 0971629020 «Предоставление субсидий из бюджета городского округа Верхотурский некоммерческим организациям, не являющимся муниципальными учреждениями, и зарегистрированными на территории городского округа Верхотурский», виду расходов 630 «Субсидии некоммерческим организациям (за исключением государственных учреждений)»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проведение проверок соблюдения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/>
      </w:pPr>
      <w:r>
        <w:rPr/>
        <w:t>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 обязу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ьзовать субсидии строго в соответствии с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оставлять в Администрацию </w:t>
      </w:r>
      <w:hyperlink w:anchor="Par373">
        <w:r>
          <w:rPr>
            <w:rStyle w:val="InternetLink"/>
          </w:rPr>
          <w:t>отчет</w:t>
        </w:r>
      </w:hyperlink>
      <w:r>
        <w:rPr/>
        <w:t xml:space="preserve"> об использовании субсидии из местного бюджета по форме, установленной Соглашением о предоставлении субсидии (приложение № 1), до 25 декабр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оведении финансовых проверок целевого использования субсидии предоставлять все необходимые документы и информацию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1.За неисполнение или ненадлежащее исполнение обязательств, вытекающих из настоящего соглашения,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При выявлении уполномоченным на проведение финансовых проверок органом расходования бюджетных средств нарушений условий, являющихся основанием для предоставления субсидий, полученные средства подлежат возврату в бюджет городского округа Верхотурский в течение 30 календарных дней с момента получения соответствующего требования. При не возврате субсидий в указанный период, уполномоченный орган в городском округе Верхотурский принимает меры по взысканию подлежащих возврату бюджетных средств в судебном порядке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1.Настоящее Соглашение вступает в силу со дня его подписания Сторонами и действует до 31 декабря текущего финансового ______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ИЗМЕНЕНИЕ, РАСТОРЖЕНИЕ И ПРИОСТАНОВЛЕНИЕ ИСПОЛНЕН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1.Любые изменения и дополнения к настоящему соглашению оформляются в виде дополнительного соглашения, подписанного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>2.Настоящее соглашение может быть расторгнуто при согласии подписавших его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1.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РЕКВИЗИТЫ И ПОДР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Верхотурский</w:t>
            </w:r>
          </w:p>
          <w:p>
            <w:pPr>
              <w:pStyle w:val="Normal"/>
              <w:rPr/>
            </w:pPr>
            <w:r>
              <w:rPr/>
              <w:t>Адрес: 624380, Свердловская область,</w:t>
            </w:r>
          </w:p>
          <w:p>
            <w:pPr>
              <w:pStyle w:val="Normal"/>
              <w:rPr/>
            </w:pPr>
            <w:r>
              <w:rPr/>
              <w:t>г.Верхотурье, ул.Советская, 4</w:t>
            </w:r>
          </w:p>
          <w:p>
            <w:pPr>
              <w:pStyle w:val="Normal"/>
              <w:rPr/>
            </w:pPr>
            <w:r>
              <w:rPr/>
              <w:t>тел.(34389) 2-26-85</w:t>
            </w:r>
          </w:p>
          <w:p>
            <w:pPr>
              <w:pStyle w:val="Normal"/>
              <w:rPr/>
            </w:pPr>
            <w:r>
              <w:rPr/>
              <w:t>ОГРН:1026602074476</w:t>
            </w:r>
          </w:p>
          <w:p>
            <w:pPr>
              <w:pStyle w:val="Normal"/>
              <w:rPr/>
            </w:pPr>
            <w:r>
              <w:rPr/>
              <w:t>ИНН:664000173 КПП:664001001</w:t>
            </w:r>
          </w:p>
          <w:p>
            <w:pPr>
              <w:pStyle w:val="Normal"/>
              <w:rPr/>
            </w:pPr>
            <w:r>
              <w:rPr/>
              <w:t xml:space="preserve">БИК:046577001   </w:t>
            </w:r>
          </w:p>
          <w:p>
            <w:pPr>
              <w:pStyle w:val="Normal"/>
              <w:rPr/>
            </w:pPr>
            <w:r>
              <w:rPr/>
              <w:t>ОКТМО 65709000</w:t>
            </w:r>
          </w:p>
          <w:p>
            <w:pPr>
              <w:pStyle w:val="Normal"/>
              <w:rPr/>
            </w:pPr>
            <w:r>
              <w:rPr/>
              <w:t>Р/СЧ: 40101810500000010010</w:t>
            </w:r>
          </w:p>
          <w:p>
            <w:pPr>
              <w:pStyle w:val="Normal"/>
              <w:autoSpaceDE w:val="false"/>
              <w:rPr/>
            </w:pPr>
            <w:r>
              <w:rPr/>
              <w:t>УФК по Свердл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Администрация городского округа Верхотурский л/сч 046230013300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некоммерческой организац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родского округа Верхотурск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 /                         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итель некоммерческой орган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 /                          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и использова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сидий в ______ году из бюджета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Верхотурский 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__________ ПО __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680"/>
      </w:tblGrid>
      <w:tr>
        <w:trPr/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редств за отчетный перио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учено субсидий из бюджета городского округа Верхотурск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ользовано субсидий в отчетном периоде, всег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социально-значимых проектов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ятельности некоммерческ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Остаток средств на конец отчетного периода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          ______________ /                  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ФИ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DC403AC0407E0ECE1D9C3DBED7456C91CD22D9A51C0143533D8CB8CA4304648AECE02E07AF0BF00DB471BG3n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korovina-el</dc:creator>
  <dc:description/>
  <cp:keywords/>
  <dc:language>en-US</dc:language>
  <cp:lastModifiedBy>Ольга А. Тарамженина</cp:lastModifiedBy>
  <cp:lastPrinted>2016-02-04T18:17:00Z</cp:lastPrinted>
  <dcterms:modified xsi:type="dcterms:W3CDTF">2016-02-15T10:45:00Z</dcterms:modified>
  <cp:revision>17</cp:revision>
  <dc:subject/>
  <dc:title/>
</cp:coreProperties>
</file>