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39115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8г. № 330</w:t>
      </w:r>
    </w:p>
    <w:p>
      <w:pPr>
        <w:pStyle w:val="Normal"/>
        <w:rPr/>
      </w:pPr>
      <w:r>
        <w:rPr>
          <w:b/>
          <w:sz w:val="24"/>
          <w:szCs w:val="24"/>
        </w:rPr>
        <w:t>г. Верхотурье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внесении изменений в список закрепленных памятников погиб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годы Гражданской и Великой Отечественной войн, за предприят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организациями городского округа Верхотурский, установленный постановлением Администрации городского округа Верхотурский от 18.04.2014 г. № 320 «О закреплении памятников, погибшим в годы Гражданской и Великой Отечественной войн, расположенных на территории городского округа Верхотурский, за предприятиями и организациям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, переименованием организаций, руководствуясь Уставом городского округа Верхотурск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Изложить список закрепления памятников погибшим в годы Гражданской и Великой Отечественной войн, расположенных на территории городского округа Верхотурский, за предприятиями, организациями и общественными организациями городского округа Верхотурский в новой редакции в соответствии с приложением к настоящему постановлению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Рекомендовать руководителям предприятий, организаций, учреждений закрепленных памятников: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ежегодно в срок до 06 мая проводить текущий ремонт и благоустройство прилегающей к памятникам территории;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ежегодно в период с 01 по 12 мая обеспечивать охрану закрепленных памя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знать утратившим силу постановление Администрации городского округа Верхотурский от 21.04.2016 № 310 «О внесении изменений в список закрепленных памятников погибшим в годы Гражданской и Великой Отечественной войн, за предприятиями и организациями городского округа Верхотурский, установленный постановлением Администрации городского округа Верхотурский от 18.04.2014 г. № 320 «О закреплении памятников, погибшим в годы Гражданской и Великой Отечественной войн, расположенных на территории городского округа Верхотурский, за предприятиями и организациям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городского округа Верхотурский </w:t>
        <w:tab/>
        <w:tab/>
        <w:tab/>
        <w:tab/>
        <w:tab/>
        <w:tab/>
        <w:t xml:space="preserve">   А.Г. Лиханов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24.04.2018г. № 3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амят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гибшим в годы Гражданской и Великой Отечественной войн, расположенных на территории городского округа Верхотурский, за предприятиями, организациями и общественными организациями городского округа Верхотур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77"/>
              <w:gridCol w:w="5527"/>
            </w:tblGrid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Могила и обелиск погибшему чекисту (у остановки Химзавод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ОФПС ГУ МЧС Свердловской области (Храмцов В.Е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У СОН СО «Комплексный центр социального обслуживания населения Верхотурского района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овалева Е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амятник И.М. Малышеву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ООШ № 2» (Красных Г.В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«Верхотурский Коопромхоз» (Каменных В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Памятник, погибшим в Великую Отечественную войну учащимся и учителям Верхотурской средней школы № 1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ОУ СО «Верхотурская гимназия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Екимова С.А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Стройтранс» (Марков М.Ю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Памятник, погибшим в годы Гражданской и Великой Отечественной войн (у городского пруд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 ветеранов войны и труда Верхотурского района (Петрушкина Л.А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хотурский филиал ГБОУ СПО СО «Верхнетуринский механический техникум» (Фахрисламова Н.А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Темп» (Копылов Ю.Л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Братская могила и обелиск, погибшим в Гражданскую войну (по Романовскому тракту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фтеперекачивающая станция «Сосновка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Сибнефтепровод» (Кудымов А.Н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Памятник воинам и братская могила воинам, умершим от ран в госпитале № 2545 (на городском кладбище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БОУ СО «СОШ № 3» (Подкорытова Ю.В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Сергеев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 xml:space="preserve"> Н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Братская могила и обелиск погибшим в Гражданскую войну (на территории бывшего госсортучастк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ято-Николаевский мужской монастырь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гумен Иероним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Братская могила и обелиск погибшим в Гражданскую войну (по Ирбитскому тракту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УП «Транспорт» (Гребенев С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Памятник верхотурцам, погибшим в годы Великой Отечественной войны (Привокзальная площадь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КУ ИК-53 (Некрасов С.Л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СОШ № 46» (Крамаренко Н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Братская могила бойцов интернациональной бригады (за рекой Актай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«Актай» (Якурнова Н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Обелиск погибшим в годы Великой Отечественной войны (п. Пролетарий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Пролетарская СОШ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пирина В.Д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окзальное ТУ (Манылов С.В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Братская могила и обелиск погибшим в Гражданскую войну (на пересечении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Руфулаев Н.А.-оглы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окзальное ТУ (Манылов С.В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Братская могила и обелиск умершим от ран в госпитале № 4001 в годы Великой Отечественной войны (за асфальтовым заводом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 г. Верхотурье Серовского ДРСУ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айдуганов Е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Памятник воинам, погибшим в годы Великой Отечественной войны п. Косолманк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елинское лесничество Министерства обороны РФ филиал ФГКУ «Управление лесного хозяйства и природопользования» Министерства обороны РФ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етюев С.А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олманское ТУ (Щербакова Р.М.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Памятник воинам, погибшим в годы Великой Отечественной войны (д. Глазуновк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У «Верхотурский детский дом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убовкина Л.И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елинский филиал ФГАУ «Оборонлес» Министерства обороны РФ (Левин В.Е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Обелиск воинам, погибшим в годы Великой Отечественной войны с. Красногорское (ул. Малышев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ОУ «Красногорская СОШ» (Михалей Р.С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горское ТУ (Молчанов В.П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Обелиск воинам Великой Отечественной войны с. Отрадново (ул. Правды, 11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Х «Отрадново» (Левинских А.А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ябинское ТУ (Дерябина Г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Обелиск воинам Великой Отечественной войны с. Дерябино (ул. Советская, 6б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К «Восток» (Шишкина С.В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ябинское ТУ (Дерябина Г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Памятник воинам, погибшим в Гражданскую войну с. Дерябино (ул. Советская, 11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К «Кедр» (Тарамженин М.Ю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ябинское ТУ (Дерябина Г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Памятник воинам, погибшим в годы Великой Отечественной войны с. Прокопьевская Салд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Глазунов Ю.А.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коп-Салдинское ТУ (Петухова М.Ф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Памятник воинам, погибшим в Гражданскую войну с. Прокопьевская Салд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коп-Салдинское ТУ (Петухова М.Ф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КОУ «Прокоп-Салдинская СОШ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емидова С.Н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Памятник В.И. Ленину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РФ Верхотурский отде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Памятник венгерским военнопленным (за асфальтовым заводом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12"/>
                  </w:tblGrid>
                  <w:tr>
                    <w:trPr/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У г. Верхотурье Серовского ДРСУ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Сайдуганов Е.А.)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Памятник воинам, погибшим в годы Великой Отечественной войны с. Кордюково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 Глухов И.А.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дюковское ТУ (Карагодин А.П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ОУ «Кордюковская СОШ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етрова Т.А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Братская могила и памятник, погибшим в годы Великой Отечественной войны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ОУ «Меркушинская ООШ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рапезникова Ю.Г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о-Тихвинский женский монастырь Свято - Симеоновского подворья с. Меркушин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кушинское ТУ (Яскельчук Л.В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Памятник воинам, павшим в годы Великой Отечественной войны с. Усть-Салд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ОУ Усть-Салдинская СОШ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саков П.А.);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ь-Салдинское ТУ (Васнина Е.В.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44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3744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52921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16</Words>
  <Characters>5794</Characters>
  <CharactersWithSpaces>679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1:00Z</dcterms:created>
  <dc:creator>Ольга А. Тарамженина</dc:creator>
  <dc:description/>
  <dc:language>en-US</dc:language>
  <cp:lastModifiedBy>Ольга А. Тарамженина</cp:lastModifiedBy>
  <cp:lastPrinted>2018-04-25T12:05:00Z</cp:lastPrinted>
  <dcterms:modified xsi:type="dcterms:W3CDTF">2018-05-09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