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45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ЕРХОТУ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.04.2014г. № 336 </w:t>
      </w:r>
    </w:p>
    <w:p>
      <w:pPr>
        <w:pStyle w:val="Normal"/>
        <w:rPr>
          <w:b/>
          <w:b/>
        </w:rPr>
      </w:pPr>
      <w:r>
        <w:rPr>
          <w:b/>
        </w:rPr>
        <w:t>г. Верхотур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рах по обеспечению отдыха, оздоровления и занят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ей и подростков в городском округе Верхотурский в 2014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аконами Свердловской области от 15 июня 2011 года № 38-ОЗ «Об организации и обеспечении отдыха и оздоровления детей в Свердловской области», от 09 декабря 2013 года № 125-ОЗ «Об областном бюджете на 2014 год и плановый период 2015 и 2016 годов», в соответствии с пунктами 6.4, 6.5, 6.24, 6.43 раздела 6 Соглашения между Федерацией профсоюзов Свердловской области, Региональным объединением работодателей «Свердловский областной Союз промышленников и предпринимателей» и Правительством Свердловской области на 2013-2014 годы от 25.12.2012г. № 93, постановлением Правительства Свердловской области от 07.03.2012г. № 220-ПП «О мерах по обеспечению отдыха, оздоровления и занятости детей и подростков в 2012-2014 годах», постановлением Правительства Свердловской области от 11.02.2014г. № 69-ПП «</w:t>
      </w:r>
      <w:r>
        <w:rPr>
          <w:bCs/>
          <w:sz w:val="28"/>
          <w:szCs w:val="28"/>
        </w:rPr>
        <w:t xml:space="preserve">О внесении изменений в постановление Правительства Свердловской области от 07.03.2012 № 220-ПП «О мерах по обеспечению отдыха, оздоровления и занятости детей и подростков в 2012–2014 годах», </w:t>
      </w:r>
      <w:r>
        <w:rPr>
          <w:sz w:val="28"/>
          <w:szCs w:val="28"/>
        </w:rPr>
        <w:t>в целях обеспечения отдыха, оздоровления и занятости детей и подростков в 2014 году, руководствуясь статьей 26 Устава городского округа Верхотурский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 муниципальной межведомственной оздоровите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рядок организации отдыха и оздоровления детей и подростков в городском округе Верхотурский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й межведомственной оздоровительной комиссии (Бердникова Н.Ю.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между различными ведомствами городского округа Верхотурский по вопросам подготовки и проведения детской оздоровительной кампании в 201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еративность решения вопросов по организации полноценного питания, безопасности жизни и здоровья, санитарно-эпидем</w:t>
      </w:r>
      <w:r>
        <w:rPr>
          <w:sz w:val="26"/>
          <w:szCs w:val="26"/>
        </w:rPr>
        <w:t xml:space="preserve">иологической обстановки, </w:t>
      </w:r>
      <w:r>
        <w:rPr>
          <w:sz w:val="28"/>
          <w:szCs w:val="28"/>
        </w:rPr>
        <w:t>пожарной безопасности при организации отдыха, оздоровления и занятост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чальникам территориальных управлений Администрации городского округа Верхотурский, руководителям учреждений, в пределах своей компетенции, принять меры по обеспечению отдыха, оздоровления и занятости детей и подростков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му управлению Администрации городского округа Верхотурский (Глушкова С.Н.) обеспечить финансирование мероприятий по организации летнего отдыха, оздоровления и занятости детей и подростков в 2014 году в соответствии с Порядком предоставления субсидий из областного бюджета местному бюджету на организацию отдыха детей в каникулярное время в 2014 году, утвержденного постановлением Правительства Свердловской области от 07.03.2012г. № 220-ПП «О мерах по обеспечению отдыха, оздоровления и занятости детей и подростков в 2012-2014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правлению образования Администрации городского округа Верхотурский (Устинова Н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нение целевых показателей, утвержденных постановлением Правительства Свердловской области от 07.03.2012 №220-ПП «О мерах по обеспечению отдыха, оздоровления и занятости детей и подростков в 2012-2014 год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ть сеть оздоровительных лагерей с дневным пребыванием, продолжительностью смен 21 календарный день, предусмотрев в них организацию двух или трехразового питания, информировать родителей (законных представителей) по вопросам организации отдыха и оздоровления детей и подростков в текуще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информационное, кадровое и программно-методическое обеспечение отдыха, оздоровления и занятости детей и подростков городского округа Верхотур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установленные меры безопасности при организации перевозок детей к местам отдыха и обратно, при выезде за пределы Свердловской области, установить закрепление за группой, численностью 12 детей, не менее одного руководителя группы, обязательное медицинское сопровождение организованных групп детей к месту отдыха и обр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муниципальный конкурс на лучшую программу организации отдыха в лагерях с дневным пребы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проведение учета, паспортизации учреждений отдыха и оздоровления детей и ведение реестра дан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комплектование педагогических кадров в загородный оздоровительный лагерь «Акта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выполнение целевого показателя оздоровления детей в санатории, расположенном на побережье Черного моря, в рамках проекта «Поезд «Здоровье» за счет части средств, предусмотренных на организацию отдыха и оздоровления детей в условиях санаторно-курортных организаций (санаториев и санаторных оздоровительных лагерей круглогодичного действ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беспечить за счет местного бюджета охрану муниципальных организаций отдыха и оздоровления детей и подростков силами сотрудников охра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совместно с ГУ «Новолялинский ЦЗ» обеспечить трудоустройство в первоочередном порядке на временную работу детей-сирот, детей, оставшихся без попечения родителей, детей безработных граждан, детей из неполных и многодетных семей, а также детей, состоящих на учете в подразделениях по делам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рганизовать работу «Отряда мэра» по обустройству спортивных площадок, благоустройству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беспечить участие в окружном оборонно-спортивном лагере «Витяз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Рекомендовать ТОИОГВСО - Управление социальной политики Министерства социальной политики Свердловской области по Верхотурскому району (Матис Н.А.) обеспечить информирование родителей ( законных представителей ) по вопросам организации отдыха и оздоровления детей и подростков в текущем году по линии социаль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ям образовательных учреждений городского округа Верхотур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лагеря дневного пребывания на базах образовательных учреждений к 1 июня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трудовые отряды старшеклассников при школ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облюдение санитарно-гигиенических норм и правил, требования пожарной безопасности, правила поведения на воде во время куп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соблюдение мер безопасности и профилактики травматизма во время спортивных мероприятий, туристических походов, общественно-полезных работ, перевозки детей в автотранспо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программно-методическое, кадровое и информационное обеспечение организации летнего оздоровления и занятости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еализовать меры по профилактике безнадзорности и правонарушений несовершеннолетних в период летних каникул в рамках проведения профилактической операции « Подрост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комендовать направить педагогических работников для работы воспитателями и вожатыми в МБУ «Актай» на период летни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Директору МБУ «Актай» (Писецкий В.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униципального задания по оздоровлению 180 детей в 2 с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ую подготовку детского оздоровительного лагеря к приему детей, обратив особое внимание на организацию качественного питания, оснащенность пищеблока и медицинского кабинета приборами для оценки эффективности оздор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санитарно-эпидемиологических норм и правил, в том числе к качеству питьевой воды, требований пожарной безопасности, правил поведения на воде, профилактику детского травматизма во время спортивных мероприятий, туристских походов, общественно-полезных работ и меры безопасности при перевозке детей автотранспортом, обратить особое внимание на состояние подъездных путей к детскому оздоровительному лагер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ем на работу педагогических работников, начальника лагеря, медицинских кадров, персонала пищеб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открытие детского оздоровительного учреждения в строгом соответствии с санитарно-эпидемиологическим заключением, в количестве 2 смен, продолжительностью смены 21календарны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плату труда работников согласно единой тарифной сетке и не ниже минимального размера оплаты труда, бесплатное и льготное питание работников лагерей в пределах имеющихся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формирование в течение суток муниципальной межведомственной оздоровительной комиссии о несчастных случаях с детьми и сотрудниками, инфекционных заболеваниях, массовых заболе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заблаговременно представлять списки педагогического, медицинского и обслуживающего персонала, задействованного в работе муниципальных организаций отдыха и оздоровления детей, в Информационный центр Главного управления Министерства внутренних дел Российской Федерации по Свердловской области для проверки на наличие (отсутствие) судимости и (или) факта уголовного преследования либо прекращения уголовного пре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Рекомендовать ГБУЗ СО «Центральная районная больница Верхотурского района» (Полтавский С.Н.) обеспеч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медицинских осмотров персонала, направляемого для работы в загородные оздоровительные учреждения, а также детей до 18 лет, направляемых в учреждения отдыха и оздоровления, при оформлении их временной занятости в период летних канику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городные оздоровительные лагеря противоклещевым иммуноглобулином и пищевой аскорбиновой кислотой за счет средств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руглосуточное медицинское сопровождение загородного лагеря «Акта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здоровление детей с хронической патологией на базе детского отделения ГБУЗ СО «Центральная районная больница Верхотурского района», в областных лечебных и санаторно-курорт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дицинское сопровождение лагерей с дневным пребыванием в каждом образовательном учреждении городского округа Верхотурский, контроль качества питания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Управлению культуры, туризма и молодежной политики Администрации городского округа Верхотурский (Гайнанова Н.А.) организов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дых творчески одаренн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тодическую помощь летним оздоровительным учреждениям в организации досуговой занятости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боту передвижного автоклуба, проведение других мероприятий на базе детских оздоровительных лагер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Директору МБУ «СК «Олимп» (Липницкий Ю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овать спортивно-массовые мероприятия с детьми и подростками в лет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методическую помощь летним оздоровительным учреждениям в организации физического воспитания детей и подростков, реализацию проекта по внедрению спортивно-технического комплекса «Готов к труду и обороне Отеч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рганизацию летних спортивных площадок по месту жительства в микрорайонах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Рекомендовать председателю Территориальной комиссии Верхотурского района по делам несовершеннолетних и защите их прав (Шармай Е.В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ять под особый контроль занятость условно осужденных подростков и подростков, состоящих на учете в ТКДН и З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Отделу полиции № 33 (дислокация г. Верхотурье) ММО МВД России «Новолялинский » (Носков М.Ю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обеспечению общественного порядка и безопасности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ать содействие в охране загородного оздоровительного лагеря «Актай» и приемке летних оздоровительны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контроль за несовершеннолетними «группы особого риска», несовершеннолетними, освободившимися из мест лишения свободы, несовершеннолетними, состоящими на учете в подразделениях по делам несовершеннолетних, содействовать организации отдыха и трудоустройства подростков, состоящих на учете в органах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Отделу по делам ГО и ЧС Администрации городского округа Верхотурский (Терехов С.И.) принять меры по обеспечению безопасности детей и функционированию детских оздорови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Рекомендовать руководителю Верхотурского участка Серовских электрических сетей Смагину А.В., начальнику Верхотурского ЛТУ ОАО «Ростелеком» Козлову Н.Ф., начальнику 71 ОФПС ГУ МЧС России по Свердловской области Храмцову В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едопущения чрезвычайных ситуаций и устойчи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детских оздоровительных лаге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обеспечению обслуживаемых детских оздоровительных учреждений электроэнергией, телефонной связью и контрольными мероприятиями  по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Предложить руководителям организаций всех форм собственности совместно с профсоюзными комите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йствовать в обеспечении отдыха и оздоровления детей сотрудников в оздоровительных учреждениях за счет средств областного бюджета, за счет собственных средств, а также за счет родительской платы в пределах до 20% стоимости путевки с учетом материального положения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временные рабочие места для трудоустройства подростков, в первую очередь, для детей родителей, работающих на этих предприятиях, а также детей из социально незащищенных групп населения. Заключить договоры с Верхотурским отделением ГУ «Новолялинский ЦЗ» на оказание материальной поддержки работникам, на создание временных рабочих мест для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ять участие в создании детских и спортивных площадок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редоставление информации по организации отдыха, оздоровления и занятости детей и подростков в муниципальную межведомственную  оздоровительную комиссию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Муниципальной межведомственной оздоровительной комиссии (Бердникова Н.Ю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сти приемку готовности МБУ «Актай» и лагерей с дневным пребыванием к летнему оздоровлению в срок до 1 июня 2014г. в соответствии с 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ординацию деятельности органов Администрации городского округа Верхотурский, их взаимодействие с Управлением социальной защиты населения, отраслевыми комитетами профсоюзов, предприятиями и организациями по организации отдыха, оздоровления, занятости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ять контроль деятельности оздоровительных учреждений, обеспечения безопасных условий пребывания детей, расходования средств местного бюджета, выделенных на организацию отдыха, оздоровления и занят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Управлению образования Администрации городского округа Верхотурский (Устинова Н.А.), начальнику Управления культуры, туризма и молодежной политики Администрации городского округа Верхотурский (Гайнанова Н.А.), ТОИОГВСО - Управление социальной политики Министерства социальной политики Свердловской области по Верхотурскому району (Матис Н.А.) руководителям организаций всех форм собственности, занимающимся оздоровлением детей, представлять статистическую, аналитическую информацию по организации летнего отдыха в муниципальную межведомственную оздоровительную комиссию ежемесячно в срок до 20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Признать утратившим силу постановление Администрации городского округа Верхотурский от 17.04.2012г. № 400 «О мерах по обеспечению отдыха, оздоровления и занятости детей и подростков в городском округе Верхотурский в 2012-2014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Контроль исполнения настоящего постановлении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родского округа Верхотурский</w:t>
        <w:tab/>
        <w:tab/>
        <w:tab/>
        <w:tab/>
        <w:tab/>
        <w:t xml:space="preserve">    В.Ф. Фахрислам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ерхотурск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>от 21.04.2014г. № 33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отдыха, оздор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анятости детей и подростков в городском округе</w:t>
      </w:r>
    </w:p>
    <w:p>
      <w:pPr>
        <w:pStyle w:val="Normal"/>
        <w:jc w:val="right"/>
        <w:rPr/>
      </w:pPr>
      <w:r>
        <w:rPr>
          <w:sz w:val="28"/>
          <w:szCs w:val="28"/>
        </w:rPr>
        <w:t>Верхотурский в 2014 год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униципальной межведомственной оздорови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хрисламов Владислав Фидарисович – и.о. главы Администрации городского округа Верхотурский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рдникова Наталья Юрьевна – заместитель главы Администрации городского округа Верхотурский по социальным вопросам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инова Нина Александровна– и.о.начальника Управления образования Администрации городского округа Верхотурский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розденко Татьяна Васильевна  ,методист по дополнительному образованию  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айнанова Надежда Александровна – начальник Управления культуры и молодежной политики Администрации городского округа Верхот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лтавский Сергей Николаевич - главный врач ГБУЗ СО «Центральная районная больница Верхотурского район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атис Надежда Андреевна – начальник ТОИОГВ СО УСЗН МСЗ СО по Верхотур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Голубева Вера  Анатольевна – специалист Верхотурского отделения ГУ «Новолялинский центр занятости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Шармай Елена Валерьевна – председатель ТКДН и ЗП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исецкий  Владимир Александрович – директор МБУ «Акт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осков Максим Юрьевич – начальник  отделения УУУП отдела полиции № 33 ММО МВД России «Красноуральский»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Глушкова Светлана Николаевна – начальник Финансового Управления Администрации городского округа Верхот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траднова Ирина Владимировна – ведущий специалист комитета экономики Администрации городского округа Верхот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Терехов Сергей Иванович – ведущий специалист отдела по делам ГО и ЧС Администрации городского округа Верхот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Екимова Светлана Аркадьевна – директор ГБОУ СО «Верхотурская гимназ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Булычева Любовь Дмитриевна –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8. Сунцова Наталья Викторовна – инспектор ГИБДД ММО МВД России «Новолялинский» отдела полиции №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Верхотур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от 21.04.2014г. № 336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О мерах по обеспечению отдыха,</w:t>
      </w:r>
    </w:p>
    <w:p>
      <w:pPr>
        <w:pStyle w:val="Normal"/>
        <w:jc w:val="right"/>
        <w:rPr/>
      </w:pPr>
      <w:r>
        <w:rPr/>
        <w:t xml:space="preserve">оздоровления и занятости детей и </w:t>
      </w:r>
    </w:p>
    <w:p>
      <w:pPr>
        <w:pStyle w:val="Normal"/>
        <w:jc w:val="right"/>
        <w:rPr/>
      </w:pPr>
      <w:r>
        <w:rPr/>
        <w:t>подростков в городском окру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отурский в 2014 год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охвата отдыхом и оздоровлением детей и подростков по городскому округу Верхотур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1510"/>
        <w:gridCol w:w="1707"/>
        <w:gridCol w:w="1707"/>
        <w:gridCol w:w="1707"/>
        <w:gridCol w:w="1160"/>
        <w:gridCol w:w="850"/>
      </w:tblGrid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ые показатели охвата отдыхом и оздоровлением детей, всего человек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детских санаториев и санаторных оздоровительных лагерей (че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загородных стациона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х лаге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.)из них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оздоровительных лагерей с дневным пребыванием детей ( чел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оздор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Верхотур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из них 180 МБУ»Акта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Верхотур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от 21.04.2014г. № 336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О мерах по обеспечению отдыха,</w:t>
      </w:r>
    </w:p>
    <w:p>
      <w:pPr>
        <w:pStyle w:val="Normal"/>
        <w:jc w:val="right"/>
        <w:rPr/>
      </w:pPr>
      <w:r>
        <w:rPr/>
        <w:t xml:space="preserve">оздоровления и занятости детей и </w:t>
      </w:r>
    </w:p>
    <w:p>
      <w:pPr>
        <w:pStyle w:val="Normal"/>
        <w:jc w:val="right"/>
        <w:rPr/>
      </w:pPr>
      <w:r>
        <w:rPr/>
        <w:t>подростков в городском окру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отурский в 2014 году»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отдыха и оздоровления детей и подростков в городском округе Верхотурский 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определяет процедуру организации отдыха и оздоровления детей и подростков, проживающих в городском округе Верхотурский , в течение 2014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возрастную  категорию детей для осуществления организации отдыха и оздоровления  детей и подростков входят дети и подростки школьного возраста от 6,5 лет до 17 лет включительно. Выпускники детских садов, зачисленные в образовательное учреждение, имеют право на отдых в учреждениях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В целях  координации деятельности муниципальных и государственных  органов власти, обеспечения  взаимодействия с общественными, организациями, союзами, работодателями, родителями по вопросам обеспечения отдыха, оздоровления и занятости детей и подростков в городском округе Верхотурский  создается муниципальная  межведомственная оздоровительная комисс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. Муниципальная межведомственная  оздоровительная  комиссия разрабатывает  нормативные акты в сфере образования, учитывая порядок  получения субсидий из областного бюджета  на организацию отдыха детей в каникулярное время   в 2014 году, разрабатывает  порядок  расходования средств местного бюджета на отдых и оздоровление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енным органом  местного  самоуправления  в сфере организации и обеспечения  отдыха детей в городском округе Верхотурский  является  Управление  образования Администрации  городского округа Верхотурский, который определяет  порядок  учета детей для обеспечения  путевками в организации отдыха 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Прием заявлений в оздоровительные учреждения санаторного типа, загородные лагеря ,лагеря с дневным пребыванием начинается с 23 февраля 2014 года по 30 мая 2014 года. Путевки в лагеря санаторного типа предоставляются 1 раз в три года в связи с небольшой квотой и предоставляются после регистрации по дате подачи заявления. Предусматривается  резерв не более 5 человек. Дети ,из числа резерва ,получают  первоочередное право   на предоставление путевки в следующ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7. Уполномоченный орган  местного самоуправления в сфере  организации и обеспечения  отдыха дет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назначает ответственное  лицо  за организацию  приема  заявлений  от родителей (законных представителей) и выдачу путевок в организации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ведет учет  детей для обеспечения  путевками в организации  отдыха  и оздоровлен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информирует  родителей (законных представителей) по вопросам организации и оздоровления детей  и подростков  в текуще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принимает  сводные  списки  с пакетами  документов  от образовательных  учреждений на обеспечение  путевками в лагеря с  дневным  пребыванием  при образовательных учрежден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предоставляет путевки при условии однократности</w:t>
      </w:r>
      <w:r>
        <w:rPr>
          <w:sz w:val="28"/>
          <w:szCs w:val="28"/>
        </w:rPr>
        <w:t xml:space="preserve"> в санаторий или загородный лагерь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оставляет путевки в загородный оздоровительный лагерь родителям ( законным представителям )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 Для постановки на учет детей в целях обеспечения путевками в организации отдыха и оздоровления детей родитель (законный представитель) или представитель профсоюзной  организации или предприятия, представляет в Уполномоченный орган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исьменное заявление по форме согласно </w:t>
      </w:r>
      <w:r>
        <w:rPr>
          <w:sz w:val="28"/>
          <w:szCs w:val="28"/>
        </w:rPr>
        <w:t>приложению № 1 к настоящему Порядку при предоставлении документов, удостоверяющих личность подающего заявление (паспорт гражданина или копию, если от имени гражданина заявление подают представители профсоюзных организаций, предприятий), справки с места жительства или учебы ребенка (для лагерей дневного  пребыва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о рождении ребен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с места работы родителей (законных представителей) для определения доли финансирования части родительской платы за путевки для дет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право на бесплатное приобретение путевки для ребён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детей, направляемых на оздоровление в санаторно-курортные организации (санатории и санаторно-оздоровительные лагеря круглогодичного действия), - заключение учреждений здравоохранения о наличии медицинских показаний для санаторно-курортного лечения или оздор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ля детей - сирот (лица в возрасте до 18 лет) - копию свидетельства о смерти обоих или единственного р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 для детей, оставшихся без попечения родителей (лица в возрасте до 18 лет),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ля детей из многодетных семей - копию удостоверения многодетной семьи Свердловской области, дающего 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«Областная газета», 2009, 24 ноября, № 354-357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ля детей, вернувшихся из воспитательных колоний и специальных учреждений закрытого типа, – справку установлен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ля детей безработных родителей - справку о постановке на учет в территориальных центрах занятости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ля детей, получающих пенсию по случаю потери кормильца, - справку из отделения Пенсионного фонда Российской Федерации по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ля детей работников организаций всех форм собственности, совокупный доход семьи которых ниже прожиточного минимума, установленного в Свердловской области, - заявление о постановке на  учет с согласованием  ТОИОГВ СО- Управления социальной защиты населения Министерства социальной защиты населения  Свердловской  области по Верхотурскому району ( Матис Н.А.), в следующем порядке –образовательное учреждение  обращается  при получении  путевки  в лагерь с дневным пребыванием, при получении путевки в загородный оздоровительный лагерь  обращается   родители ( законные представители) или специалист Управления образования Администрации городского округа Верхотурский отвечающий за  прием заявлений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bCs/>
          <w:color w:val="000000"/>
          <w:sz w:val="28"/>
          <w:szCs w:val="28"/>
        </w:rPr>
        <w:t xml:space="preserve">Управления образования Администрации  городского округа  Верхотурский  принимает документы от родителя (законного представителя), </w:t>
      </w:r>
      <w:r>
        <w:rPr>
          <w:color w:val="000000"/>
          <w:sz w:val="28"/>
          <w:szCs w:val="28"/>
        </w:rPr>
        <w:t>снимает и заверяет копии, оригиналы  возвращает родителю (законному представителю) ребен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ление фиксируется в </w:t>
      </w:r>
      <w:r>
        <w:rPr>
          <w:color w:val="000000"/>
          <w:sz w:val="28"/>
          <w:szCs w:val="28"/>
        </w:rPr>
        <w:t xml:space="preserve">журнале регистрации заявлений о постановке на учет для предоставления путевок в организации отдыха и оздоровления детей, составленном </w:t>
      </w:r>
      <w:r>
        <w:rPr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форме согласно </w:t>
      </w:r>
      <w:r>
        <w:rPr>
          <w:sz w:val="28"/>
          <w:szCs w:val="28"/>
        </w:rPr>
        <w:t>приложению № 2 к настоящему Порядку, (далее - журнал регистрации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 xml:space="preserve"> Управление образования Администрации  городского округа Верхотурский </w:t>
      </w:r>
      <w:r>
        <w:rPr>
          <w:iCs/>
          <w:sz w:val="28"/>
          <w:szCs w:val="28"/>
        </w:rPr>
        <w:t>отказывает в принятии заявлени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 если заявление подано гражданином, не имеющим на это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) если к заявлению не приложены документы, указанные</w:t>
      </w:r>
      <w:r>
        <w:rPr>
          <w:sz w:val="28"/>
          <w:szCs w:val="28"/>
        </w:rPr>
        <w:t xml:space="preserve"> в пункте 6 настоящего Порядк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если выполнен набор детей ,согласно  утвержденной кв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пециалист </w:t>
      </w:r>
      <w:r>
        <w:rPr>
          <w:bCs/>
          <w:color w:val="000000"/>
          <w:sz w:val="28"/>
          <w:szCs w:val="28"/>
        </w:rPr>
        <w:t xml:space="preserve">Управления образования Администрации городского округа  Верхотурский  </w:t>
      </w:r>
      <w:r>
        <w:rPr>
          <w:sz w:val="28"/>
          <w:szCs w:val="28"/>
        </w:rPr>
        <w:t xml:space="preserve">, ответственный за прием заявлений, регистрирует заявления в порядке очередности их поступления по дате обращения в журнал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Журнал регистрации должен быть прошит, пронумерован, скреплен подписью руководителя Управления образования Администрации городского округа  Верхотурский   и печат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Управление образования Администрации городского округа  Верхотурский  рассматривает заявление в течение семи календарных дней со дня его регистрации и принимает мотивированное решение о постановке либо об отказе в постановке ребёнка на учет</w:t>
      </w:r>
      <w:r>
        <w:rPr>
          <w:color w:val="000000"/>
          <w:sz w:val="28"/>
          <w:szCs w:val="28"/>
        </w:rPr>
        <w:t xml:space="preserve"> для обеспечения путевками в организации отдыха и оздоровления детей. </w:t>
      </w:r>
      <w:r>
        <w:rPr>
          <w:sz w:val="28"/>
          <w:szCs w:val="28"/>
        </w:rPr>
        <w:t>Копия решения направляется лицу, подавшему заявление о постановке на учет для предоставления путевки, в течение пяти календарных дней со дня принятия такого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специалист Управления образования Администрации городского округа  Верхотурский   проводит проверку представле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верки подлинности документов срок принятия решения о постановке на учет детей может быть продлен до десяти календарных дней, о чем родитель (законный представитель) ребенка уведомляется с указанием причин и предполагаемого срока принятия решения. В этом случае срок принятия решения о постановке на учет ребенка не должен превышать тридцати календарных дней со дня регистрации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Управление образования Администрации городского округа Верхотурский на основании поданных заявлений формирует реестр распределения путевок в организации отдыха и оздоровления детей, а в случае необходимости осуществляет приобретение путевок в организации отдыха и оздоровления детей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 и Бюджетным кодексом Российской Федера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вление образования Администрации городского округа  Верхотурский , осуществляющее организацию  отдыха детей, разрабатывает и утверждает конкурсную документацию на размещение заказа по организации отдыха и оздоровления детей,  предусматривая в проекте государственного контракта, прилагаемого к конкурсной документации, предоставление бланков путевок, проектов договоров между родителем (законным представителем) и организацией  отдыха и оздоровления детей, бланков квитанций на оплату родителем части стоимости путе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Путевки в организации отдыха и оздоровления детей являются документами строгой отчетности. Все путевки с указанием даты, номера путевки, ее срока и наименования организации отдыха и оздоровления детей регистрируются в Журнале учета выдачи путевок в организации отдыха и оздоровления детей по </w:t>
      </w:r>
      <w:hyperlink r:id="rId3">
        <w:r>
          <w:rPr>
            <w:rStyle w:val="InternetLink"/>
            <w:sz w:val="28"/>
            <w:szCs w:val="28"/>
          </w:rPr>
          <w:t xml:space="preserve">форме согласно приложению № </w:t>
        </w:r>
      </w:hyperlink>
      <w:r>
        <w:rPr>
          <w:sz w:val="28"/>
          <w:szCs w:val="28"/>
        </w:rPr>
        <w:t xml:space="preserve">3 к настоящему Поряд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оставление путевок родителю (законному представителю) </w:t>
      </w:r>
      <w:r>
        <w:rPr>
          <w:spacing w:val="-6"/>
          <w:sz w:val="28"/>
          <w:szCs w:val="28"/>
        </w:rPr>
        <w:t>ребенка осуществляется специалистом Управления образования Администрации  городского округа  Верхотурский  в порядке очередности в соответствии с датой постановки на уч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настоящим Порядком родитель (законный представитель) имеет право получить путевку через представителей профсоюзных организаций или пред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Специалист Управления образования Администрации городского округа  Верхотурский извещает родителя (законного представителя) ребенка о предоставлении </w:t>
      </w:r>
      <w:r>
        <w:rPr>
          <w:spacing w:val="-8"/>
          <w:sz w:val="28"/>
          <w:szCs w:val="28"/>
        </w:rPr>
        <w:t>путевки в организацию  отдыха и оздоровления детей в течение трех календарных</w:t>
      </w:r>
      <w:r>
        <w:rPr>
          <w:sz w:val="28"/>
          <w:szCs w:val="28"/>
        </w:rPr>
        <w:t xml:space="preserve"> дней со дня принятия путевок на хранение с указанием наименования данной организации, срока заезда, условий доставки ребенка до места отдыха и оздоровления, необходимости прохождения ребенком медицинского осмотра и периоде выдачи путевки в Управлении образования Администрации  городского округа Верхотурский  способами, обеспечивающими оперативность получения заявителем указанной информации (по почте заказным письмом, телефонограммой, по факсу, электронной почт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пециалист Управления образования Администрации городского округа  Верхотурский,  ответственный  за выдачу путевок, делает на заявлении отметку о выдаче путевки с указанием даты, номера путевки, ее срока и наименования организации отдыха и оздоровления  детей и заверяет ее своей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утевка, выданная Управлением образования Администрации городского округа  Верхотурский , является именной и не может быть передана или продана другим лиц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 Родитель (законный представитель) ребенка может отказаться от получения путевки в организацию отдыха и оздоровления детей, указанную в уведомлении, оформив письменный отказ от получения путе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,  если родитель (законный представитель) ребенка оформил отказ от получения путевки, либо родитель (законный представитель) ребенка не явился в Управление образования Администрации городского округа  Верхотурский  в день выдачи путевки, указанный в уведомлении, специалист Управления образования Администрации городского округа  Верхотурский  предоставляет путевку родителю (законному представителю) ребенка, состоящего на учете, в порядке очередности в соответствии с датой постановки на уч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отказа родителя (законного представителя) ребенка от путевки для новой постановки на учет для предоставления путевки ребенку родитель (законный представитель) представляет в Управление образования Администрации  городского округа  Верхотурский по месту своего жительства новое письменное заявление по форме согласно приложению № 1 к настоящему Порядку без предоставления документов, указанных в пункте 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рушение настоящего Порядка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отдыха и оздоровления детей и подростков ГО Верхотурский  в 2014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е образования Администрации  городского округа Верхотурский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милия, имя, отчество родителя (законного представителя) ребенка, </w:t>
            </w:r>
          </w:p>
          <w:p>
            <w:pPr>
              <w:pStyle w:val="Normal"/>
              <w:rPr/>
            </w:pPr>
            <w:r>
              <w:rPr/>
              <w:t>место работы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места жительства, 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кем и когда выдан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для предоставления путевки моему ребенку 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 ребенка, полная дата рожд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ую организацию (санаторий, санаторный  оздоровительный лагерь круглогодичного действия)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дневного  пребы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тегория ребё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сирота;</w:t>
      </w:r>
    </w:p>
    <w:p>
      <w:pPr>
        <w:pStyle w:val="ConsPlusNonformat"/>
        <w:widowControl w:val="false"/>
        <w:numPr>
          <w:ilvl w:val="0"/>
          <w:numId w:val="1"/>
        </w:numPr>
        <w:ind w:left="1134"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 безработных родителей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, проживающий в малоимущей семье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фамилия, имя, отче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дата рожд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адрес места житель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реквизиты документов, подтверждающих бесплатное получение путевки; </w:t>
        <w:br/>
        <w:t xml:space="preserve">       6) сведения о доход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настоящего согласия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, осуществляется на основании моего заявления, поданного в  уполномоченный орг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                                          Подпись _________/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бенок проживает в малоимущей семье </w:t>
      </w:r>
    </w:p>
    <w:p>
      <w:pPr>
        <w:pStyle w:val="Normal"/>
        <w:rPr/>
      </w:pPr>
      <w:r>
        <w:rPr/>
        <w:t>Начальник УСЗН                                                                             Н.А.Мат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120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отдыха и оздоровления детей и подростков ГО Верхотурский  в 201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гистрации заявлений о поСтановке на учет для предостаВления путевок в организации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780"/>
        <w:gridCol w:w="1440"/>
        <w:gridCol w:w="1260"/>
        <w:gridCol w:w="1260"/>
        <w:gridCol w:w="1260"/>
        <w:gridCol w:w="960"/>
        <w:gridCol w:w="1200"/>
        <w:gridCol w:w="1320"/>
        <w:gridCol w:w="1120"/>
        <w:gridCol w:w="1020"/>
        <w:gridCol w:w="9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-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дителя</w:t>
              <w:br/>
              <w:t>(законного</w:t>
              <w:br/>
              <w:t>представителя)</w:t>
              <w:br/>
              <w:t>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родителя (законного представите-     ля) ребё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родителя (законного представи-теля) ребё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>ребенка, возраст, категория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тего- рия ребе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постанов-ки</w:t>
              <w:br/>
              <w:t>на уч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отказе в постановке на учет с указани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ип организа-ции отдыха и оздоров-ления дете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расположения (на террито-рии Сверд-ловской области, за пределами Сверд-ловской обла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80"/>
      </w:tblGrid>
      <w:tr>
        <w:trPr>
          <w:trHeight w:val="1432" w:hRule="atLeast"/>
        </w:trPr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рганизации отдыха и оздоровления детей  и подростков ГО Верхотурский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ЖУРНАЛ УЧЕТА ВЫДАЧИ ПУТЕВОК В ОРГАНИЗАЦИИ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350"/>
        <w:gridCol w:w="1080"/>
        <w:gridCol w:w="1350"/>
        <w:gridCol w:w="1080"/>
        <w:gridCol w:w="1350"/>
        <w:gridCol w:w="1170"/>
        <w:gridCol w:w="1350"/>
        <w:gridCol w:w="1350"/>
        <w:gridCol w:w="1440"/>
        <w:gridCol w:w="90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оздоровительного</w:t>
              <w:br/>
              <w:t>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</w:t>
              <w:br/>
              <w:t xml:space="preserve">заезда </w:t>
              <w:br/>
              <w:t xml:space="preserve">по   </w:t>
              <w:br/>
              <w:t>путевке</w:t>
              <w:br/>
              <w:t>(число,</w:t>
              <w:br/>
              <w:t>месяц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  <w:br/>
              <w:t xml:space="preserve">путевки </w:t>
              <w:br/>
              <w:t xml:space="preserve">(в тыс. </w:t>
              <w:br/>
              <w:t>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тевка </w:t>
              <w:br/>
              <w:t xml:space="preserve">выдана  </w:t>
              <w:br/>
              <w:t xml:space="preserve">на    </w:t>
              <w:br/>
              <w:t xml:space="preserve">ребенка </w:t>
              <w:br/>
              <w:t>(фамилия, имя, отчество)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  </w:t>
              <w:br/>
              <w:t>рождения ребенка, возра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ребен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у выдана  </w:t>
              <w:br/>
              <w:t xml:space="preserve">путевка    </w:t>
              <w:br/>
              <w:t xml:space="preserve">(фамилия, имя, отчество, место работы    </w:t>
              <w:br/>
              <w:t xml:space="preserve">родителя   </w:t>
              <w:br/>
              <w:t xml:space="preserve">(законного  </w:t>
              <w:br/>
              <w:t>представи-теля)</w:t>
              <w:br/>
              <w:t>ребен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олучателя путе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⁪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65763;fld=134;dst=100137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4:00Z</dcterms:created>
  <dc:creator>user</dc:creator>
  <dc:description/>
  <cp:keywords/>
  <dc:language>en-US</dc:language>
  <cp:lastModifiedBy>taramjenina-oa</cp:lastModifiedBy>
  <cp:lastPrinted>2014-04-21T15:17:00Z</cp:lastPrinted>
  <dcterms:modified xsi:type="dcterms:W3CDTF">2014-04-21T09:24:00Z</dcterms:modified>
  <cp:revision>82</cp:revision>
  <dc:subject/>
  <dc:title> </dc:title>
</cp:coreProperties>
</file>