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ведению «Месячника безопасности детей» на территории Свердловской области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20 августа по 20 сентября 2018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02"/>
        <w:gridCol w:w="1786"/>
        <w:gridCol w:w="4176"/>
      </w:tblGrid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обучающие семинары с руководителями образовательных учреждений, их заместителями, педагогическим составом по вопросам организации работы по обеспечению безопасности учащихс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ть содействие в оформлении во всех образовательных учреждениях (независимо от видов и типов) уголков безопас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ть содействие в оформлении кабинетов ОБЖ методической литературой, наглядными пособиями по вопросам обеспечения безопасной жизнедеятель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1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в День зн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ого открытого урока по ОБ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х/районных массовых мероприятий с показом пожарно-спасательной техники и оборудования, проведением тематических конкурсов для де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 в День знаний, а также в ходе месячника организовать участие руководства, специалистов и сотрудников подразделений ФПС, ОГКПТУ, территориальных ОНД в торжественных школьных линейках, классных часах, тематических уроках и других мероприятиях с целью доведения информаци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безопасности и популяризации профессии пожарного, спаса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актические занятия в образовательных учреждениях, по отработке действий на случай возникновения пожара, чрезвычайных ситуаций и террористических ак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оформление в образовательных учреждениях выставок поделок, рисунков о соблюдении мер безопасного повед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школьных библиотеках организовать выставку книг, журналов «Оградим себя от пожаров и ЧС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проведение экскурсий в пожарно</w:t>
              <w:softHyphen/>
              <w:t>-спасательные подразд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-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овать выступления руководства, специалистов и сотрудников по вопросам безопасной жизнедеятельности на родительских собраниях в </w:t>
            </w:r>
            <w:r>
              <w:rPr>
                <w:color w:val="000000"/>
                <w:sz w:val="21"/>
                <w:szCs w:val="21"/>
              </w:rPr>
              <w:t>образовательных учреждения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каз учебных видеофильмов, мультфильмов по обеспечению безопасной жизнедеятель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конкурсов, викторин, соревнований среди детей и их родителей на знание правил безопасного повед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овать информ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 августа п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 и выступления в электронных и печатных СМИ руководства и специалистов подразделений ФПС, территориальных ОН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шк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безопасного пове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филактике ложных вызов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 мероприятиях, проводимых в ходе месячн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каз роликов о сохранении детских жизней на телеканалах. мониторах в местах массового скопления люд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август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органами управления социальной защиты населения и учреждениями социального обслуживания организовать проведение конкурсов, викторин,экскурсий в пожарную часть для несовершеннолетних, находящихся в социально опасном положен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в местах массового скопления людей трансляцию радиосообщений о сохранении детских жизн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августа по 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дружин юных пожарных и отрядов «юный спасатель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в ОУ уголки дружин юных пожарны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20 сент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8:00Z</dcterms:created>
  <dc:creator>svo-71o71p-9</dc:creator>
  <dc:description/>
  <cp:keywords/>
  <dc:language>en-US</dc:language>
  <cp:lastModifiedBy>Канцелярия</cp:lastModifiedBy>
  <dcterms:modified xsi:type="dcterms:W3CDTF">2018-08-15T03:43:00Z</dcterms:modified>
  <cp:revision>2</cp:revision>
  <dc:subject/>
  <dc:title/>
</cp:coreProperties>
</file>