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 № 79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Верхоту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городского округа Верхотурский до 2025 года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ского округа Верхоту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городского округа Верхотурский до 2025 года»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74"/>
        <w:gridCol w:w="7821"/>
      </w:tblGrid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0 – 31.12.2025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ы следующие задач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подготовка и поддержание в готовности органов управления, сил  средств городского округа Верхотурский звена областной подсистемы РСЧС и гражданской оборон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редупреждение возникновения и развития чрезвычайных ситуаций на территории городского округа Верхотурск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2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чрезвычайных ситуа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а следующая задач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pacing w:val="-7"/>
                <w:sz w:val="24"/>
                <w:szCs w:val="24"/>
                <w:lang w:eastAsia="ru-RU"/>
              </w:rPr>
              <w:t>функционирование единой дежурно-диспетчерской службы (далее – ЕДДС), работающей в круглосуточном режиме и обеспеченной оперативными каналами связ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3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полнения и осуществление мер пожарной безопасности на территории городского округа Верхотурск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ы следующие задач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создание в целях пожаротушения условий для забора в любое время года воды из источников водоснабж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беспечение первичных мер пожарной безопасности на территории городского округа Верхотурск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здание условий для организации добровольной пожарной охра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4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готовности к противодействию проявлениям экстремизма, терроризма и ликвидация вызванных ими последств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ы следующие задачи:</w:t>
            </w:r>
          </w:p>
          <w:p>
            <w:pPr>
              <w:pStyle w:val="ConsPlusCell"/>
              <w:widowControl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) участие в пределах своих полномочий в устранении причин и условий, способствующих совершению противоправных действий экстремистского и террористического характера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 5: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ы следующие задач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1)</w:t>
            </w:r>
            <w:r>
              <w:rPr>
                <w:sz w:val="24"/>
                <w:szCs w:val="24"/>
              </w:rPr>
              <w:t xml:space="preserve"> реализация системы мер по обеспечению водной безопасности на территории городского округа Верхотурский</w:t>
            </w:r>
          </w:p>
          <w:p>
            <w:pPr>
              <w:pStyle w:val="ConsPlusCel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6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а следующая задача: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деятельности военно-учетного стола, где отсутствуют военные комиссариаты</w:t>
            </w:r>
          </w:p>
          <w:p>
            <w:pPr>
              <w:pStyle w:val="ConsPlusCel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7: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территории городского округа Верхотурский реализации мер, направленных на снижение социально-экономического ущерба от чрезвычайных ситуаций и происшествий, путем улучшения взаимодействия и сокращения среднего времени комплексного реагирования экстренных оперативных служб на обращения на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тижение данной цели направлены следующая задача: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 по развитию и функционированию систем аппаратно-программного комплекса технических средств «Безопасный город», отображение и управление видеокамерами в реальном времени, видеозапись событий, запись в архив и экспорт архивной информации.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Предупреждение и ликвидация чрезвычайных ситуаций и стихийных бедствий природного и техногенного характера»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) «</w:t>
            </w:r>
            <w:r>
              <w:rPr>
                <w:sz w:val="24"/>
                <w:szCs w:val="24"/>
              </w:rPr>
              <w:t>Обеспечение первичных мер пожарной безопасности»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Профилактика экстремизма и терроризма в городском округе Верхотурский»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Обеспечение безопасности людей на водных объекта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«Патриотическое воспитание граждан»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«Построение и развитие аппаратно-программного комплекса «Безопасный город»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ровень готовности к использованию действующих технических систем управления гражданской обороны, в том числе систем оповещения населения об опасностях при возникновении чрезвычайной ситуации природного и техногенного характера (%)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обученных должностных лиц и специалистов гражданской обороны городского округа Верхотурский в сфере гражданской обороны, защиты от чрезвычайных ситуаций на курсах УМЦ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ень готовности к реагированию сил и средств подсистемы единой государственной системы предупреждения и ликвидации чрезвычайных ситуаций на чрезвычайные ситуации или на угрозу возникновения чрезвычайных ситуаций (3 балла - готов; 2 балла - ограниченно готов; 1 балл - не готов);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уровень готовности к прохождению паводкоопасного пери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) к</w:t>
            </w:r>
            <w:r>
              <w:rPr>
                <w:sz w:val="24"/>
                <w:szCs w:val="24"/>
                <w:lang w:eastAsia="ru-RU"/>
              </w:rPr>
              <w:t>оличество обращений граждан, принятых дежурной службой ЕДДС городского округа Верхотур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количество обученных специалистов ЕДД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доля населения, обеспеченного доступом к   «Системе-112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 Количество источников пожарного водоснабжения готовых к забору воды 9) Протяженность обустроенных минерализованных пол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) Количество созданных ДПД в населенных пунктах в которых не соблюдаются требования статьи 76 Федерального закона от 22 июля 2008 года № 123-ФЗ «Технический регламент о требованиях пожарной безопасност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) Готовность сил и средств  к тушению  пожа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) Кол-во террористических и экстремистских проявлений на территории городского округа Верхотур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) Кол-во террористических актов на территории городского округа Верхотурский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Количество мероприятий по профилактике  экстремизма и терроризма (количество заседаний АТК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) Кол-во  ГТС, находящихся в муниципальной собственности, готовых к паводкоопасному периоду (согласно актов обследова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) Готовность к осуществлению первичного воинского уче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) Количество средств отображения и управление видеокамерами в реальном времени, осуществляющих видеозапись событий, запись в архив.</w:t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ВСЕГО: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62085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из них местный бюджет: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0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8593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– 8936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022 –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9294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3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9666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4 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10052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10454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– 5699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федеральный бюджет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0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766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– 797,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022 –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82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3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862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 xml:space="preserve">2024 – 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897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933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– 5087,0</w:t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Характеристика и анализ текуще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5" w:firstLine="709"/>
        <w:jc w:val="both"/>
        <w:rPr>
          <w:rFonts w:eastAsia="Calibri"/>
          <w:lang w:eastAsia="zh-CN"/>
        </w:rPr>
      </w:pPr>
      <w:r>
        <w:rPr>
          <w:lang w:eastAsia="ru-RU"/>
        </w:rPr>
        <w:t>Обеспечение необходимого уровня безопасности и минимизации потерь вследствие чрезвычайных ситуаций является важным фактором  устойчивого социально-экономического развития городского округа Верхотурский.</w:t>
      </w:r>
    </w:p>
    <w:p>
      <w:pPr>
        <w:pStyle w:val="Normal"/>
        <w:widowControl/>
        <w:ind w:right="15" w:firstLine="709"/>
        <w:jc w:val="both"/>
        <w:rPr>
          <w:rFonts w:eastAsia="Calibri"/>
          <w:lang w:eastAsia="zh-CN"/>
        </w:rPr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Важнейшим показателем эффективности действий сил и средств по ликвидации чрезвычайных ситуаций является время  их оперативного реагирования (с момента сообщения о ЧС до ее локализации и ликвидации). Его сокращение непосредственно влияет на последствия (сокращение материального ущерба) чрезвычайной ситуации.</w:t>
      </w:r>
    </w:p>
    <w:p>
      <w:pPr>
        <w:pStyle w:val="Normal"/>
        <w:widowControl/>
        <w:ind w:right="15" w:hanging="0"/>
        <w:jc w:val="both"/>
        <w:rPr>
          <w:rFonts w:eastAsia="Calibri"/>
          <w:lang w:eastAsia="zh-CN"/>
        </w:rPr>
      </w:pPr>
      <w:r>
        <w:rPr>
          <w:rFonts w:eastAsia="Arial"/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Анализ мер по защите населения и территории от чрезвычайных ситуаций, осуществляемый администрацией городского округа в рамках своих полномочий, в целом свидетельствует о недостаточной готовности сил и средств  для ликвидации чрезвычайных ситуаций. Особого внимания требуют мероприятия по ликвидации чрезвычайных ситуаций природного и техногенного характера.</w:t>
      </w:r>
    </w:p>
    <w:p>
      <w:pPr>
        <w:pStyle w:val="Normal"/>
        <w:widowControl/>
        <w:ind w:right="15" w:firstLine="709"/>
        <w:jc w:val="both"/>
        <w:rPr>
          <w:rFonts w:eastAsia="Calibri"/>
          <w:lang w:eastAsia="zh-CN"/>
        </w:rPr>
      </w:pPr>
      <w:r>
        <w:rPr>
          <w:lang w:eastAsia="ru-RU"/>
        </w:rPr>
        <w:t>С учетом существующего риска ЧС в городском округе эффективное обеспечение защиты населения и территории от ЧС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сориентированы на достижение конечных результато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Наиболее высокую вероятность имеют паводки и природные пожары – среди природных, и аварии в системах жизнеобеспечения – среди техногенных чрезвычайных ситуаций. Весенне-летний паводковый период представляет резкое повышение уровня воды в реках весеннее-летний период может быть источником чрезвычайных ситуаций межмуниципального и регионального характера, и требует ежегодного проведения превентивных мероприят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большее значение в современных условиях приобретает обеспечение мер пожарной безопасности и проблема борьбы с пожарами, поскольку пожары, унося человеческие жизни и нанося серьезный материальный ущерб, являются предпосылкой, порождающей ряд существенных факторов, дестабилизирующих социально-экономическую обстановку в городском округе Верхотурск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Главной целью организации выполнения и осуществления мер пожарной безопасности на территории городского округа Верхотурский является качественное повышение уровня защищенности населения и объектов экономики от пожаров.</w:t>
      </w:r>
    </w:p>
    <w:p>
      <w:pPr>
        <w:pStyle w:val="Normal"/>
        <w:widowControl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Несмотря на проводимую работу по вопросам пожарной безопасности населения (ежегодно ремонтируются от 1 до 3 пожарных водоема), существуют проблемные вопросы, которые из-за недостаточности средств, не исполняются в полной мере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bCs/>
          <w:lang w:eastAsia="ru-RU"/>
        </w:rPr>
        <w:t xml:space="preserve">На территории имеется </w:t>
      </w:r>
      <w:r>
        <w:rPr>
          <w:lang w:eastAsia="ru-RU"/>
        </w:rPr>
        <w:t>26 искусственных пожарных водоемов, 8 гидрантов, вместе с тем, в ряде населенных пунктах не исполняются требования Федерального закона от 22.07.2008 № 123-ФЗ «Технический регламент о требовании пожарной безопасности» по обеспечению противопожарным водоснабжением и расположением источников противопожарного водоснабжения около мест с массовым пребыванием людей, в том числе образовательных учреждений в п. Привокзальный (Пролетарская «СОШ», сельский дом культуры), с. Меркушино (Меркушинская ООШ), с. Кордюково (Кордюковская СОШ), п. Карпунинский (Карпунинская СОШ), с. Красногорское (Красногорская СОШ), с. Усть-Салда (Усть-салдинская СОШ), д. Костылева (детский сад № 22), в г. Верхотурье (МАОУ «ООШ № 2», улица Куйбышева, 2), МБУК «Цент культуры» г. Верхотурье, п. Калачик (детский сад № 24), с. Прокоп Салда (Прокопсалдинская СОШ), а также с недостаточным водоснабжением в д. Морозова, с. Пия, район Химзавода в г. Верхотурье и пос. Привокзальный (жилой район п. Фура), п. Привокзальный (жилой р-н ИК-53). Для приведение технического состояния противопожарных водоемов на территории городского округа Верхотурский в нормативное состояние, необходимы денежные средства в размере 8,8 млн. рублей.</w:t>
      </w:r>
    </w:p>
    <w:p>
      <w:pPr>
        <w:pStyle w:val="Normal"/>
        <w:widowControl/>
        <w:ind w:firstLine="708"/>
        <w:jc w:val="both"/>
        <w:rPr>
          <w:bCs/>
          <w:lang w:eastAsia="ru-RU"/>
        </w:rPr>
      </w:pPr>
      <w:r>
        <w:rPr>
          <w:lang w:eastAsia="ru-RU"/>
        </w:rPr>
        <w:t>В</w:t>
      </w:r>
      <w:r>
        <w:rPr>
          <w:bCs/>
          <w:lang w:eastAsia="ru-RU"/>
        </w:rPr>
        <w:t xml:space="preserve"> 2016 году </w:t>
      </w:r>
      <w:r>
        <w:rPr>
          <w:lang w:eastAsia="ru-RU"/>
        </w:rPr>
        <w:t>ГКПТУ СО «ОПС СО № 6»</w:t>
      </w:r>
      <w:r>
        <w:rPr>
          <w:bCs/>
          <w:lang w:eastAsia="ru-RU"/>
        </w:rPr>
        <w:t xml:space="preserve"> и </w:t>
      </w:r>
      <w:r>
        <w:rPr>
          <w:lang w:eastAsia="ru-RU"/>
        </w:rPr>
        <w:t xml:space="preserve">ФГКУ «71 ОФПС по Свердловской области» </w:t>
      </w:r>
      <w:r>
        <w:rPr>
          <w:bCs/>
          <w:lang w:eastAsia="ru-RU"/>
        </w:rPr>
        <w:t xml:space="preserve">были проведены организационно-штатные мероприятия: </w:t>
      </w:r>
    </w:p>
    <w:p>
      <w:pPr>
        <w:pStyle w:val="Normal"/>
        <w:widowControl/>
        <w:ind w:firstLine="708"/>
        <w:jc w:val="both"/>
        <w:rPr>
          <w:color w:val="000000"/>
          <w:spacing w:val="-5"/>
          <w:lang w:eastAsia="ru-RU"/>
        </w:rPr>
      </w:pPr>
      <w:r>
        <w:rPr>
          <w:lang w:eastAsia="ru-RU"/>
        </w:rPr>
        <w:t xml:space="preserve">сокращены сотрудники подразделений противопожарной службы и переведены из пожарных частей 295 ПЧ ФГКУ «71 ОФПС по Свердловской области», </w:t>
      </w:r>
      <w:r>
        <w:rPr>
          <w:color w:val="000000"/>
          <w:spacing w:val="-5"/>
          <w:lang w:eastAsia="ru-RU"/>
        </w:rPr>
        <w:t>6/1 ПЧ (с. Красногорское),</w:t>
      </w:r>
      <w:r>
        <w:rPr>
          <w:lang w:eastAsia="ru-RU"/>
        </w:rPr>
        <w:t xml:space="preserve"> </w:t>
      </w:r>
      <w:r>
        <w:rPr>
          <w:color w:val="000000"/>
          <w:spacing w:val="-5"/>
          <w:lang w:eastAsia="ru-RU"/>
        </w:rPr>
        <w:t>6/2 (с. Прокоп Салда) в отдельные посты – ОП с. Дерябино 71 ПСЧ</w:t>
      </w:r>
      <w:r>
        <w:rPr>
          <w:lang w:eastAsia="ru-RU"/>
        </w:rPr>
        <w:t xml:space="preserve"> ФГКУ «71 ОФПС по Свердловской области»,</w:t>
      </w:r>
      <w:r>
        <w:rPr>
          <w:color w:val="000000"/>
          <w:spacing w:val="-5"/>
          <w:lang w:eastAsia="ru-RU"/>
        </w:rPr>
        <w:t xml:space="preserve"> </w:t>
      </w:r>
      <w:r>
        <w:rPr>
          <w:lang w:eastAsia="ru-RU"/>
        </w:rPr>
        <w:t>ОП № 6/5 с. Красногорское и ОП 6/6 с. Прокоп-Салда, а</w:t>
      </w:r>
      <w:r>
        <w:rPr>
          <w:color w:val="000000"/>
          <w:spacing w:val="-5"/>
          <w:lang w:eastAsia="ru-RU"/>
        </w:rPr>
        <w:t xml:space="preserve"> ОП в с. Кордюково был ликвидирован.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color w:val="000000"/>
          <w:spacing w:val="-5"/>
          <w:lang w:eastAsia="ru-RU"/>
        </w:rPr>
        <w:t xml:space="preserve">Проведенные </w:t>
      </w:r>
      <w:r>
        <w:rPr>
          <w:bCs/>
          <w:lang w:eastAsia="ru-RU"/>
        </w:rPr>
        <w:t xml:space="preserve">организационно-штатные мероприятия ослабили противопожарную безопасность в сельских населенных пунктах </w:t>
      </w:r>
      <w:r>
        <w:rPr>
          <w:lang w:eastAsia="ru-RU"/>
        </w:rPr>
        <w:t>с. Меркушино; д. Лаптева, с. Кордюково, п. Карпунинский и д. Морозова. Во всех перечисленных населенных пунктах не соблюдается требование статьи 76 Федерального закона от 22 июля 2008 года № 123-ФЗ «Технический регламент о требованиях пожарной безопасности» (выполнение требований Технического регламента по времени прибытия первого подразделения к месту вызова в городских округах 10 минут), так как фактическое время прибытия первого подразделения профессиональной пожарной охраны к месту вызова составляет 40-50 минут.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Кроме этого, в населенных пунктах п. Карелино, д. Бочкарева нет автомобильного сообщения с другими населенными пунктами, а п. Косолманка, с. Пия время прибытия первого подразделения к месту вызова составляет до 60 минут, в зависимости от времени год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Для решения вопросов по обеспечению пожарной безопасностью в вышеперечисленных населенных пунктах были проведены мероприятия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о созданию ДПД в каждом населенном пункт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беспечением ДПД оборудованием и инвентарем для тушения пожара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роведением профилактических мероприятий: обследования частного жилого фонда, особенно семей с детьми и семей, ведущих асоциальный образ жизни; создание минерализованных полос вокруг населенных пунктов и т.д.;</w:t>
      </w:r>
    </w:p>
    <w:p>
      <w:pPr>
        <w:pStyle w:val="Normal"/>
        <w:widowControl/>
        <w:ind w:firstLine="720"/>
        <w:jc w:val="both"/>
        <w:rPr>
          <w:bCs/>
          <w:lang w:eastAsia="ru-RU"/>
        </w:rPr>
      </w:pPr>
      <w:r>
        <w:rPr>
          <w:lang w:eastAsia="ru-RU"/>
        </w:rPr>
        <w:t>проведением совместно с 71 ПСЧ ФГКУ «71 ОФПС по Свердловской области» и ГКПТУ СО «ОПС СО № 6»</w:t>
      </w:r>
      <w:r>
        <w:rPr>
          <w:bCs/>
          <w:lang w:eastAsia="ru-RU"/>
        </w:rPr>
        <w:t xml:space="preserve"> обучения членов ДПД, проведение учений и тренировок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bCs/>
          <w:lang w:eastAsia="ru-RU"/>
        </w:rPr>
        <w:t xml:space="preserve">силами начальников территориальных управлений, членов ДПД организации работы по профилактике пожаров, пропаганды </w:t>
      </w:r>
      <w:r>
        <w:rPr>
          <w:lang w:eastAsia="ru-RU"/>
        </w:rPr>
        <w:t>соблюдения требований пожарной безопасности, проведением тренировок по эвакуации населения и обучения действиям при обнаружении возможного пожара.</w:t>
      </w:r>
    </w:p>
    <w:p>
      <w:pPr>
        <w:pStyle w:val="Normal"/>
        <w:ind w:firstLine="838"/>
        <w:jc w:val="both"/>
        <w:rPr/>
      </w:pPr>
      <w:r>
        <w:rPr/>
        <w:t>Так же на территории городского округа имеются городские леса, на тушение которых необходимо заключение муниципального контракта с ГУП СО «Авиационная охрана лесов».</w:t>
      </w:r>
    </w:p>
    <w:p>
      <w:pPr>
        <w:pStyle w:val="Normal"/>
        <w:ind w:firstLine="838"/>
        <w:jc w:val="both"/>
        <w:rPr>
          <w:lang w:eastAsia="ru-RU"/>
        </w:rPr>
      </w:pPr>
      <w:r>
        <w:rPr/>
        <w:t xml:space="preserve">По обеспечению безопасности на водных объектах. Опыт последних лет свидетельствует о том, что гибель людей на водных объектах происходит в несанкционированных местах купания и в нетрезвом виде, в то время как на специально оборудованных пляжах, оснащенных спасательными постами, людей, как правило, спасают. В городском округе Верхотурский нет специально оборудованных мест для купания. Необходима </w:t>
      </w:r>
      <w:r>
        <w:rPr>
          <w:lang w:eastAsia="ru-RU"/>
        </w:rPr>
        <w:t>установка информационных аншлагов о запрете купания на водных объектах городского округа Верхотурский (несоответствием качества воды, согласно предписания Серовского отдела Управления Свердловской области), а так же размещение на информационных стендах правила оказания помощи пострадавшим на воде.</w:t>
      </w:r>
    </w:p>
    <w:p>
      <w:pPr>
        <w:pStyle w:val="Normal"/>
        <w:ind w:firstLine="838"/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Организация мест массового отдыха людей на водных объектах городского округа Верхотурский, в связи с несоответствием воды в водоемах, находящихся на территории, требованиям гигиенических нормативов по санитарно-химическим показателям не целесообразно, выходом из создавшейся ситуации могли бы быть очистка и приведение согласно нормативным требованиям городской пруд (река Калачик), находящийся в центре города Верхотурья по адресу: г. Верхотурье ул. Малышева, 2 «А», а также строительство спортивного комплекса с бассейном, что позволило бы организовать место массового отдыха населения на водных объектах, обеспечить безопасность для купающихся; обучить детей и взрослых умению плавать, </w:t>
      </w:r>
      <w:r>
        <w:rPr/>
        <w:t>соблюдению правил технике безопасности на вод</w:t>
      </w:r>
      <w:r>
        <w:rPr>
          <w:color w:val="000000"/>
          <w:shd w:fill="FFFFFF" w:val="clear"/>
        </w:rPr>
        <w:t>е, а также отрабатывать практические действия в различных чрезвычайных ситуациях на вод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онцепции национальной безопасности Российской Федерации в перечне факторов, создающих широкий спектр внутренних и внешних угроз национальной безопасности страны, указано увеличение масштабов терроризма. Деятельность экстремистских организаций и группировок являет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2018 году приобретена и установлена видеокамера с подключением в МКУ «ЕДДС» на городской площади, но в связи с реконструкцией места массового пребывания людей «Городская площадь» необходимо выделение дополнительных денежных средств на приобретение голосового оповещения, дополнительной видеокамеры с подключением в МКУ «ЕДДС», новый План эвакуации – в целях исполнения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хране и форм паспортов безопасности таких мест и объектов (территорий)». 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а установка камер видеонаблюдения на въезде и выезде из г. Верхотурье, перекресток ул. Ленина и ул. Ершова, железобетонный и навесной пешеходный мосты с подключением в МКУ «ЕДДС» и на самом здании МКУ «ЕДДС» городского округа Верхотурск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месте с тем обстановка в сфере противодействия терроризму на территории городского округа Верхотурский остается стабильной и контролируемой, совершения террористических актов не допущено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угрозообразующими факторами террористических проявлений на территории Свердловской области являются распространение в информационно-телекоммуникационной сети "Интернет" материалов, пропагандирующих идеологию терроризма и экстремизма</w:t>
      </w:r>
      <w:r>
        <w:rPr>
          <w:color w:val="2D2D2D"/>
          <w:spacing w:val="2"/>
          <w:sz w:val="28"/>
          <w:szCs w:val="28"/>
        </w:rPr>
        <w:t xml:space="preserve">, проникновение, </w:t>
      </w:r>
      <w:r>
        <w:rPr>
          <w:spacing w:val="2"/>
          <w:sz w:val="28"/>
          <w:szCs w:val="28"/>
        </w:rPr>
        <w:t>прежде всего в молодежную среду, идеологии религиозного национализм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учетом складывающейся обстановки в сфере противодействия терроризму на территории городского округа Верхотурский деятельность Антитеррористической комиссии в (далее - АТК) направлена на решение следующих задач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офилактика терроризма,  минимизация и ликвидация последствий его проявлений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ониторинг политических, социально-экономических и иных процессов оказывающих влияние на ситуацию в сфере противодействия терроризму;</w:t>
      </w:r>
    </w:p>
    <w:p>
      <w:pPr>
        <w:pStyle w:val="Normal"/>
        <w:ind w:firstLine="720"/>
        <w:jc w:val="both"/>
        <w:rPr/>
      </w:pPr>
      <w:r>
        <w:rPr/>
        <w:t xml:space="preserve">3) выявлять с фотовидеофиксацией и актированием фактов нанесения </w:t>
      </w:r>
      <w:r>
        <w:rPr>
          <w:rStyle w:val="11"/>
          <w:b w:val="false"/>
        </w:rPr>
        <w:t xml:space="preserve">на объекты муниципальной собственности, иные сооружения нацистской атрибутики или символики либо атрибутики, сходных с нацистской атрибутикой или символикой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организовывать и проводить разъяснительную работу, в том числе лекций, семинаров, тематических встреч с различными категориями граждан;</w:t>
      </w:r>
    </w:p>
    <w:p>
      <w:pPr>
        <w:pStyle w:val="Normal"/>
        <w:ind w:firstLine="720"/>
        <w:jc w:val="both"/>
        <w:rPr/>
      </w:pPr>
      <w:r>
        <w:rPr/>
        <w:t>5) увеличить в муниципальных средствах массовой информации количество тематических статей;</w:t>
      </w:r>
    </w:p>
    <w:p>
      <w:pPr>
        <w:pStyle w:val="Normal"/>
        <w:ind w:firstLine="720"/>
        <w:jc w:val="both"/>
        <w:rPr/>
      </w:pPr>
      <w:r>
        <w:rPr/>
        <w:t>6) приобретение и использование (показ) учебно-наглядных пособий, тематических видеофильмов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Общей характерной особенностью угроз на современном этапе является их взаимосвязанный комплекс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общественной безопасности города и защиты населения от ЧС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Однако существующие проблемы связаны с недостаточным учетом и оценкой угроз безопасности, отсутствием комплекса превентивных мероприятий, обеспечивающих защиту населения и окружающей природной среды, недостаточной готовностью сил и средств для действий в условиях ЧС, локализации и ликвидации их последствий, что обуславливает необходимость создания комплексного подхода к решению проблемы защиты населения и территорий от ЧС и их последствий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В целях обеспечения эффективного и незамедлительного взаимодействия всех сил и служб, ответственных за обеспечение общественной безопасности, правопорядка и безопасности среды обитания, требуется повышение уровня их автоматизации и межведомственного информационного обмена в единой информационной среде, а также создание единого координационного центра оперативного реагирования на происшествия и ЧС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Таким централизованным решением станет создание аппаратно-программного комплекса "Безопасный город" (далее - </w:t>
      </w:r>
      <w:hyperlink r:id="rId2">
        <w:r>
          <w:rPr>
            <w:spacing w:val="2"/>
            <w:lang w:eastAsia="ru-RU"/>
          </w:rPr>
          <w:t>АПК</w:t>
        </w:r>
      </w:hyperlink>
      <w:r>
        <w:rPr>
          <w:spacing w:val="2"/>
          <w:lang w:eastAsia="ru-RU"/>
        </w:rPr>
        <w:t> "Безопасный город"), который позволит быстро и эффективно регистрировать сообщения о всевозможных происшествиях (авариях на предприятиях, пожарах, несчастных случаях, дорожно-транспортных происшествиях, преступлениях и иных угрозах), принимать решение и реагировать на ситуацию всеми доступными средствами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остроение и развитие </w:t>
      </w:r>
      <w:hyperlink r:id="rId3">
        <w:r>
          <w:rPr>
            <w:spacing w:val="2"/>
            <w:lang w:eastAsia="ru-RU"/>
          </w:rPr>
          <w:t>АПК</w:t>
        </w:r>
      </w:hyperlink>
      <w:r>
        <w:rPr>
          <w:spacing w:val="2"/>
          <w:lang w:eastAsia="ru-RU"/>
        </w:rPr>
        <w:t> "Безопасный город" не предполагает отмену уже выполняемых и финансируемых мероприятий, направленных на создание и развитие информационной инфраструктуры в части обеспечения безопасности, но предполагает создание дополнительных факторов роста эффективности их использования и интеграции в </w:t>
      </w:r>
      <w:hyperlink r:id="rId4">
        <w:r>
          <w:rPr>
            <w:spacing w:val="2"/>
            <w:lang w:eastAsia="ru-RU"/>
          </w:rPr>
          <w:t>АПК</w:t>
        </w:r>
      </w:hyperlink>
      <w:r>
        <w:rPr>
          <w:spacing w:val="2"/>
          <w:lang w:eastAsia="ru-RU"/>
        </w:rPr>
        <w:t> "Безопасный город".</w:t>
      </w:r>
    </w:p>
    <w:p>
      <w:pPr>
        <w:pStyle w:val="Normal"/>
        <w:ind w:firstLine="838"/>
        <w:jc w:val="both"/>
        <w:rPr/>
      </w:pPr>
      <w:r>
        <w:rPr>
          <w:spacing w:val="2"/>
          <w:shd w:fill="FFFFFF" w:val="clear"/>
        </w:rPr>
        <w:t>В рамках реализации </w:t>
      </w:r>
      <w:hyperlink r:id="rId5">
        <w:r>
          <w:rPr>
            <w:spacing w:val="2"/>
            <w:shd w:fill="FFFFFF" w:val="clear"/>
          </w:rPr>
          <w:t>Указа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</w:t>
        </w:r>
      </w:hyperlink>
      <w:r>
        <w:rPr>
          <w:spacing w:val="2"/>
          <w:shd w:fill="FFFFFF" w:val="clear"/>
        </w:rPr>
        <w:t> в 2013 году была завершена работа по созданию дежурно-диспетчерской службы.</w:t>
      </w:r>
    </w:p>
    <w:p>
      <w:pPr>
        <w:pStyle w:val="Normal"/>
        <w:ind w:firstLine="838"/>
        <w:jc w:val="both"/>
        <w:rPr/>
      </w:pPr>
      <w:r>
        <w:rPr>
          <w:spacing w:val="2"/>
          <w:shd w:fill="FFFFFF" w:val="clear"/>
        </w:rPr>
        <w:t>На базе ЕДДС в соответствии с </w:t>
      </w:r>
      <w:hyperlink r:id="rId6">
        <w:r>
          <w:rPr>
            <w:spacing w:val="2"/>
            <w:shd w:fill="FFFFFF" w:val="clear"/>
          </w:rPr>
          <w:t>Постановлением Правительства Российской Федерации от 21.11.2011 N 958 "О системе обеспечения вызова экстренных оперативных служб по единому номеру "112"</w:t>
        </w:r>
      </w:hyperlink>
      <w:r>
        <w:rPr/>
        <w:t xml:space="preserve"> </w:t>
      </w:r>
      <w:r>
        <w:rPr>
          <w:spacing w:val="2"/>
          <w:shd w:fill="FFFFFF" w:val="clear"/>
        </w:rPr>
        <w:t>создана система-112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товность и надежность системы оповещения населения имеют особую важность для общества и требуют реконструкции.</w:t>
      </w:r>
    </w:p>
    <w:p>
      <w:pPr>
        <w:pStyle w:val="Normal"/>
        <w:ind w:firstLine="838"/>
        <w:jc w:val="both"/>
        <w:rPr/>
      </w:pPr>
      <w:r>
        <w:rPr/>
        <w:t>Разработка муниципальной целевой программы связана с необходимостью увеличения финансирования мероприятий по гражданской обороне, предупреждению и ликвидации чрезвычайных ситуаций, обеспечению пожарной и вод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оддержание состояния гражданской обороны на требуемом уровне необходимо для эффективной защиты населения, материальных и культурных ценностей от опасностей, возникающих при военных конфликтах и чрезвычайных ситуациях.</w:t>
      </w:r>
    </w:p>
    <w:p>
      <w:pPr>
        <w:pStyle w:val="Normal"/>
        <w:ind w:firstLine="720"/>
        <w:jc w:val="both"/>
        <w:rPr>
          <w:spacing w:val="2"/>
          <w:lang w:eastAsia="ru-RU"/>
        </w:rPr>
      </w:pPr>
      <w:r>
        <w:rPr>
          <w:shd w:fill="FFFFFF" w:val="clear"/>
          <w:lang w:eastAsia="ru-RU"/>
        </w:rPr>
        <w:t>Во исполнение</w:t>
      </w:r>
      <w:r>
        <w:rPr>
          <w:spacing w:val="2"/>
          <w:lang w:eastAsia="ru-RU"/>
        </w:rPr>
        <w:t> </w:t>
      </w:r>
      <w:hyperlink r:id="rId7">
        <w:r>
          <w:rPr>
            <w:spacing w:val="2"/>
            <w:lang w:eastAsia="ru-RU"/>
          </w:rPr>
          <w:t>Федеральных законов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lang w:eastAsia="ru-RU"/>
        </w:rPr>
        <w:t> и </w:t>
      </w:r>
      <w:hyperlink r:id="rId8">
        <w:r>
          <w:rPr>
            <w:spacing w:val="2"/>
            <w:lang w:eastAsia="ru-RU"/>
          </w:rPr>
          <w:t>от 12 февраля 1998 года N 28-ФЗ "О гражданской обороне"</w:t>
        </w:r>
      </w:hyperlink>
      <w:r>
        <w:rPr>
          <w:spacing w:val="2"/>
          <w:lang w:eastAsia="ru-RU"/>
        </w:rPr>
        <w:t>, решаются следующие основные задачи: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1) совершенствование с учетом современных требований нормативно-правовой и нормативно-технической базы в сфере гражданской обороны в части, касающейся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2) организация проведения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3) создание и поддержание в состоянии готовности силы и средств гражданской обороны в пределах своих полномочий;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4) созд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5) 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уменьшить материальные и человеческие потери от пожаров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пропаганды знаний в области гражданской обороны, защиты населения и территорий от ситуаций мирного и военного времен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овысить готовность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и оперативности их реагирования на угрозы возникновения чрезвычайных ситуаций и ликвидации последствий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комплекса мер, направленных на укрепление пожарной безопасност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деятельности добровольной пожарной охраны;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hd w:fill="FFFFFF" w:val="clear"/>
        </w:rPr>
        <w:t>- создание условий защищенности объектов и мест с массовым пребыванием людей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се вышеперечисленное свидетельствует о том, насколько важно иметь финансовую базу для регулирования вопросов защиты населения и территорий от чрезвычайных ситуаций природного и техногенного характера, опасностей военного времени, а также обеспечения пожарной безопасно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 мероприятий по  предупреждению возникновения и развития чрезвычайных ситуаций может стать более эффективным при четком определении стратегических целей и задач, планировании результатов и целевых показателей в рамках документов стратегического планирования.</w:t>
      </w:r>
    </w:p>
    <w:p>
      <w:pPr>
        <w:pStyle w:val="Normal"/>
        <w:widowControl/>
        <w:shd w:val="clear" w:color="auto" w:fill="FFFFFF"/>
        <w:spacing w:lineRule="atLeast" w:line="315"/>
        <w:ind w:firstLine="708"/>
        <w:jc w:val="both"/>
        <w:textAlignment w:val="baseline"/>
        <w:rPr/>
      </w:pPr>
      <w:r>
        <w:rPr/>
        <w:t>Цели и задачи нестоящей муниципальной программы полностью соответствуют приоритетам Стратегии социально-экономического развития городского округа Верхотурский от 12 декабря 2018 года № 80: Направлению 6 «Безопасность», в рамках которого реализуется стратегическая программа «Общественный правопорядок, защита от ЧС и совершенствование ГО» с соответствующим стратегическим проектом «Безопасный окр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муниципальной программы, целевые показатели реализации муниципальной программы</w:t>
      </w:r>
    </w:p>
    <w:p>
      <w:pPr>
        <w:pStyle w:val="Normal"/>
        <w:jc w:val="both"/>
        <w:rPr/>
      </w:pPr>
      <w:r>
        <w:rPr/>
        <w:tab/>
        <w:t>Целями муниципальной программы являются:</w:t>
      </w:r>
    </w:p>
    <w:p>
      <w:pPr>
        <w:pStyle w:val="ConsPlusCell"/>
        <w:ind w:firstLine="708"/>
        <w:rPr/>
      </w:pPr>
      <w:r>
        <w:rPr/>
        <w:t>1)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;</w:t>
      </w:r>
    </w:p>
    <w:p>
      <w:pPr>
        <w:pStyle w:val="Normal"/>
        <w:widowControl/>
        <w:jc w:val="both"/>
        <w:rPr>
          <w:lang w:eastAsia="ru-RU"/>
        </w:rPr>
      </w:pPr>
      <w:r>
        <w:rPr>
          <w:lang w:eastAsia="ru-RU"/>
        </w:rPr>
        <w:tab/>
        <w:t>2)повышение готовности органов местного самоуправления и служб муниципального образования к реагированию на угрозы возникновения чрезвычайных ситуаций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3)организация выполнения и осуществление мер пожарной безопасности на территории городского округа Верхотурский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4)повышение готовности к противодействию проявлениям экстремизма, терроризма и ликвидация вызванных ими последствий;</w:t>
      </w:r>
    </w:p>
    <w:p>
      <w:pPr>
        <w:pStyle w:val="ConsPlusCell"/>
        <w:ind w:firstLine="708"/>
        <w:jc w:val="both"/>
        <w:rPr/>
      </w:pPr>
      <w:r>
        <w:rPr/>
        <w:t>5)обеспечение безопасности людей на водных объектах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/>
        <w:t>6)осуществление первичного воинского учета, где отсутствуют военные комиссариаты;</w:t>
      </w:r>
    </w:p>
    <w:p>
      <w:pPr>
        <w:pStyle w:val="ConsPlusCell"/>
        <w:ind w:firstLine="708"/>
        <w:jc w:val="both"/>
        <w:rPr/>
      </w:pPr>
      <w:r>
        <w:rPr/>
        <w:t>7)обеспечение на территории городского округа Верхотурский реализации мер, направленных на снижение социально-экономического ущерба от чрезвычайных ситуаций и происшествий, путем улучшения взаимодействия и сокращения среднего времени комплексного реагирования экстренных оперативных служб на обращения населения.</w:t>
      </w:r>
    </w:p>
    <w:p>
      <w:pPr>
        <w:pStyle w:val="ConsPlusCell"/>
        <w:ind w:firstLine="708"/>
        <w:jc w:val="both"/>
        <w:rPr/>
      </w:pPr>
      <w:r>
        <w:rPr/>
        <w:t>Задачами муниципальной программы, направленными на достижение вышеуказанных целей, являются: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) подготовка и поддержание в готовности органов управления, сил  средств городского округа Верхотурский звена областной подсистемы РСЧС и гражданской обороны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2) предупреждение возникновения и развития чрезвычайных ситуаций на территории городского округа Верхотурский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>
          <w:spacing w:val="-7"/>
          <w:lang w:eastAsia="ru-RU"/>
        </w:rPr>
        <w:t>функционирование единой дежурно-диспетчерской службы (далее – ЕДДС), работающей в круглосуточном режиме и обеспеченной оперативными каналами связи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4)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5) обеспечение первичных мер пожарной безопасности на территории городского округа Верхотурский;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6) создание условий для организации добровольной пожарной охраны.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7) участие в пределах своих полномочий в устранении причин и условий, способствующих совершению противоправных действий экстремистского характера и террористических проявлений;</w:t>
      </w:r>
    </w:p>
    <w:p>
      <w:pPr>
        <w:pStyle w:val="Normal"/>
        <w:widowControl/>
        <w:ind w:firstLine="708"/>
        <w:jc w:val="both"/>
        <w:rPr>
          <w:b/>
          <w:b/>
          <w:shd w:fill="FFFFFF" w:val="clear"/>
          <w:lang w:eastAsia="ru-RU"/>
        </w:rPr>
      </w:pPr>
      <w:r>
        <w:rPr>
          <w:shd w:fill="FFFFFF" w:val="clear"/>
          <w:lang w:eastAsia="ru-RU"/>
        </w:rPr>
        <w:t>8)</w:t>
      </w:r>
      <w:r>
        <w:rPr/>
        <w:t xml:space="preserve"> реализация системы мер по обеспечению водой безопасности на территории городского округа Верхотурский;</w:t>
      </w:r>
    </w:p>
    <w:p>
      <w:pPr>
        <w:pStyle w:val="ConsPlusCell"/>
        <w:ind w:firstLine="708"/>
        <w:jc w:val="both"/>
        <w:rPr/>
      </w:pPr>
      <w:r>
        <w:rPr/>
        <w:t>9) осуществление первичного воинского учета, где отсутствуют военные комиссариаты;</w:t>
      </w:r>
    </w:p>
    <w:p>
      <w:pPr>
        <w:pStyle w:val="ConsPlusCell"/>
        <w:ind w:firstLine="708"/>
        <w:jc w:val="both"/>
        <w:rPr/>
      </w:pPr>
      <w:r>
        <w:rPr/>
        <w:t>10) мероприятия по развитию и функционированию систем аппаратно-программного комплекса технических средств «Безопасный город», отображение и управление видеокамерами в реальном времени, видеозапись событий, запись в архив и экспорт архивной информации.</w:t>
      </w:r>
    </w:p>
    <w:p>
      <w:pPr>
        <w:pStyle w:val="ConsPlusCell"/>
        <w:ind w:firstLine="708"/>
        <w:jc w:val="both"/>
        <w:rPr/>
      </w:pPr>
      <w:r>
        <w:rPr/>
        <w:t>Для оценки уровня достижения поставленных целей, выполнения задач и мероприятий Программы установлены целевые показатели:</w:t>
      </w:r>
    </w:p>
    <w:p>
      <w:pPr>
        <w:pStyle w:val="ConsPlusCell"/>
        <w:ind w:firstLine="708"/>
        <w:jc w:val="both"/>
        <w:rPr/>
      </w:pPr>
      <w:r>
        <w:rPr/>
        <w:t>1) уровень готовности к использованию действующих технических систем управления гражданской обороны, в том числе систем оповещения населения об опасностях при возникновении чрезвычайной ситуации природного и техногенного характера (%);</w:t>
      </w:r>
    </w:p>
    <w:p>
      <w:pPr>
        <w:pStyle w:val="ConsPlusCell"/>
        <w:ind w:firstLine="708"/>
        <w:jc w:val="both"/>
        <w:rPr/>
      </w:pPr>
      <w:r>
        <w:rPr/>
        <w:t>2) уровень готовности к реагированию сил и средств подсистемы единой государственной системы предупреждения и ликвидации чрезвычайных ситуаций на чрезвычайные ситуации или на угрозу возникновения чрезвычайных ситуаций (3 балла - готов; 2 балла - ограниченно готов; 1 балл - не готов);</w:t>
      </w:r>
    </w:p>
    <w:p>
      <w:pPr>
        <w:pStyle w:val="ConsPlusCell"/>
        <w:ind w:firstLine="708"/>
        <w:jc w:val="both"/>
        <w:rPr/>
      </w:pPr>
      <w:r>
        <w:rPr/>
        <w:t>3) количество обученных должностных лиц и специалистов гражданской обороны городского округа Верхотурский в сфере гражданской обороны, защиты от чрезвычайных ситуаций на курсах УМЦ;</w:t>
      </w:r>
    </w:p>
    <w:p>
      <w:pPr>
        <w:pStyle w:val="ConsPlusCell"/>
        <w:ind w:firstLine="708"/>
        <w:jc w:val="both"/>
        <w:rPr/>
      </w:pPr>
      <w:r>
        <w:rPr/>
        <w:t>4) уровень готовности к прохождению паводковых вод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/>
        <w:t>5) к</w:t>
      </w:r>
      <w:r>
        <w:rPr>
          <w:lang w:eastAsia="ru-RU"/>
        </w:rPr>
        <w:t>оличество обращений граждан, принятых дежурной службой ЕДДС городского округа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6) доля населения, обеспеченного доступом к   «Системе-112».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7) количество обученных специалистов ЕДДС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8)  готовность пожарных водоемов для забора в зимнее время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 xml:space="preserve">9) Километраж обустроенных минерализованных полос 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0) количество созданных ДПД в населенных пунктах в которых не соблюдаются требования статьи 76 Федерального закона от 22 июля 2008 года № 123-ФЗ «Технический регламент о требованиях пожарной безопасности»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1) Готовность сил и средств  к тушению лесных  пожаров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2) Кол-во террористических и экстремистских проявлений на территории городского округа Верхотурский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3) Кол-во террористических актов на территории городского округа Верхотурский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Недопущение проявления различных элементов экстремистской и террористической направленности на объектах городского округа Верхотурский, выработка скоординированных мероприятий по профилактике  экстремизма и терроризма (количество заседаний АТК)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5) Готовность  ГТС, находящихся в муниципальной собственности</w:t>
      </w:r>
    </w:p>
    <w:p>
      <w:pPr>
        <w:pStyle w:val="Normal"/>
        <w:widowControl/>
        <w:ind w:firstLine="708"/>
        <w:jc w:val="both"/>
        <w:rPr>
          <w:lang w:eastAsia="ru-RU"/>
        </w:rPr>
      </w:pPr>
      <w:r>
        <w:rPr>
          <w:lang w:eastAsia="ru-RU"/>
        </w:rPr>
        <w:t>16) Готовность к осуществлению первичного воинского учета</w:t>
      </w:r>
    </w:p>
    <w:p>
      <w:pPr>
        <w:pStyle w:val="ConsPlusCell"/>
        <w:ind w:firstLine="708"/>
        <w:jc w:val="both"/>
        <w:rPr/>
      </w:pPr>
      <w:r>
        <w:rPr/>
        <w:t>17) Исправное техническое состояние средств отображения и управление видеокамерами в реальном времени, видеозаписи событий, записи в архив.</w:t>
      </w:r>
    </w:p>
    <w:p>
      <w:pPr>
        <w:pStyle w:val="ConsPlusCell"/>
        <w:ind w:firstLine="708"/>
        <w:jc w:val="both"/>
        <w:rPr/>
      </w:pPr>
      <w:r>
        <w:rPr/>
        <w:t>Значения целевых показателей приведены в Приложении № 1 к настоящей муниципальной программе.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center"/>
        <w:rPr>
          <w:b/>
          <w:b/>
        </w:rPr>
      </w:pPr>
      <w:r>
        <w:rPr>
          <w:b/>
        </w:rPr>
        <w:t>Раздел 3. План мероприятий по выполнению муниципальной программы</w:t>
      </w:r>
    </w:p>
    <w:p>
      <w:pPr>
        <w:pStyle w:val="ConsPlusCell"/>
        <w:ind w:firstLine="708"/>
        <w:jc w:val="both"/>
        <w:rPr/>
      </w:pPr>
      <w:r>
        <w:rPr/>
        <w:t>Исполнителями мероприятий муниципальной программы выступают: отдел по делам ГО и ЧС Администрации городского округа Верхотурский и  структурные подразделения Администрации городского округа Верхотурский.</w:t>
      </w:r>
    </w:p>
    <w:p>
      <w:pPr>
        <w:pStyle w:val="ConsPlusCell"/>
        <w:ind w:firstLine="708"/>
        <w:jc w:val="both"/>
        <w:rPr/>
      </w:pPr>
      <w:r>
        <w:rPr/>
        <w:t>Ввиду наличия в муниципальной программе 7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, о которых приведена в Приложении №2 к настоящей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899" w:footer="0" w:bottom="719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both"/>
        <w:rPr/>
      </w:pPr>
      <w:r>
        <w:rPr/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округа Верхотурский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eastAsia="ru-RU"/>
        </w:rPr>
        <w:t>от _______2019 г. № 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Цели, задачи и целевые показатели реализации муниципальной программы </w:t>
      </w:r>
    </w:p>
    <w:tbl>
      <w:tblPr>
        <w:tblW w:w="19284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9"/>
        <w:gridCol w:w="19"/>
        <w:gridCol w:w="993"/>
        <w:gridCol w:w="5384"/>
        <w:gridCol w:w="1134"/>
        <w:gridCol w:w="710"/>
        <w:gridCol w:w="711"/>
        <w:gridCol w:w="851"/>
        <w:gridCol w:w="850"/>
        <w:gridCol w:w="851"/>
        <w:gridCol w:w="713"/>
        <w:gridCol w:w="2557"/>
        <w:gridCol w:w="1784"/>
        <w:gridCol w:w="949"/>
        <w:gridCol w:w="948"/>
      </w:tblGrid>
      <w:tr>
        <w:trPr>
          <w:tblHeader w:val="true"/>
          <w:trHeight w:val="70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цели, задачи и целевого показателя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значений  показателей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редупреждение и ликвидация чрезвычайных ситуаций и стихийных бед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родного и техногенного характера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Цель</w:t>
            </w:r>
            <w:r>
              <w:rPr>
                <w:sz w:val="24"/>
                <w:szCs w:val="24"/>
                <w:lang w:eastAsia="ru-RU"/>
              </w:rPr>
              <w:t xml:space="preserve"> 1  </w:t>
            </w:r>
            <w:r>
              <w:rPr>
                <w:b/>
                <w:sz w:val="24"/>
                <w:szCs w:val="24"/>
                <w:lang w:eastAsia="ru-RU"/>
              </w:rPr>
              <w:t>«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 «Подготовка и поддержание в готовности органов управления, сил и средств городского округа Верхотурский звена областной подсистемы РСЧС и гражданской обороны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 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использованию действующих технических систем управления гражданской обороны, в том числе систем оповещения  населения об опасностях при возникновении чрезвычайной ситуации природного и техног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4 года  N 68-ФЗ «О защите   населения и территорий   от чрезвычайных ситуаций природного и  техногенного характера»,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   от 27 декабря 2004 года  N 221-ОЗ «О защите  населения и территорий  от чрезвычайных ситуаций природного и  техногенного характера  в Свердловской области», ежегодный план   комплектования   учреждения, утверждаемый Главным управлением   Министерства     российской Федерации    по делам гражданской    обороны, чрезвычайным   ситуациям и ликвидации  последствий стихий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ствий   по Свердловской области, постановление Правительства Свердловской области от 21.10.2013 года № 1275-П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обученных должностных лиц и специалистов гражданской обороны городского округа Верхотурский в сфере гражданской обороны, защиты от чрезвычайных ситуаций на курсах УМ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реагированию сил и средств подсистемы единой государственной системы предупреждения и ликвидации чрезвычайных ситуаций на ЧС или угрозу возникновения ЧС (3 балла – готов; 2 балла –ограниченного готов; 1 балл- не го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2 «Предупреждение возникновения и развития чрезвычайных ситуаций на территории городского округа Верхотурский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прохождению паводкоопасн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2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Цель 2  «Повышение готовности органов местного самоуправления и служб муниципального образования к реагированию на угрозы возникновения чрезвычайных ситуаций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1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Функционирование единой дежурно-диспетчерской службы (далее – ЕДДС), работающей в круглосуточном режиме и обеспеченной оперативными каналами связ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, принятых дежурной службой ЕДДС ГО Верхот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4 года  N 68-ФЗ «О защите   населения и территорий   от чрезвычайных ситуаций природного и  техногенного характера»,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   от 27 декабря 2004 года  N 221-ОЗ «О защите  населения и территорий  от чрезвычайных ситуаций природного и  техногенного характера  в Свердловской области», ежегодный план   комплектования   учреждения, утверждаемый Главным управлением   Министерства     российской Федерации    по делам гражданской    обороны, чрезвычайным   ситуациям и ликвидации  последствий стихий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ствий   по Свердловской области, постановление Правительства Свердловской области от 21.10.2013 года № 1275-П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ученных специалистов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, обеспеченного доступом к «Системе 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первичных мер пожарной безопасност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3 «Организация выполнения и осуществление мер пожарной безопасности на территории городского округа Верхотурский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 «Создание в целях пожаротушения условий для забора в любое время года воды из источников водоснабжения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сточников противопожарного водоснабжения готовых к  забор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4 года  N 68-ФЗ «О защите   населения и территорий   от чрезвычайных ситуаций природного и  техногенного характера»,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   от 27 декабря 2004 года  N 221-ОЗ «О защите  населения и территорий  от чрезвычайных ситуаций природного и  техногенного характера  в Свердловской области», ежегодный план   комплектования   учреждения, утверждаемый Главным управлением   Министерства     российской Федерации    по делам гражданской    обороны, чрезвычайным   ситуациям и ликвидации  последствий стихий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ствий   по Свердловской области, постановление Правительства Свердловской области от 21.10.2013 года № 1275-П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2 «Обеспечение первичных мер пожарной безопасности на территории городского округа Верхотурский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обустроенных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4 года  N 68-ФЗ «О защите   населения и территорий   от чрезвычайных ситуаций природного и  техногенного характера»,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   от 27 декабря 2004 года  N 221-ОЗ «О защите  населения и территорий  от чрезвычайных ситуаций природного и  техногенного характера  в Свердловской области», ежегодный план   комплектования   учреждения, утверждаемый Главным управлением   Министерства     российской Федерации    по делам гражданской    обороны, чрезвычайным   ситуациям и ликвидации  последствий стихий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ствий   по Свердловской области, постановление Правительства Свердловской области от 21.10.2013 года № 1275-П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созданных ДПД в населенных пунктах, в которых не соблюдаются требования статьи 76  Федерального закона  от 22 июля  2008 года № 123-ФЗ «Технический регламент о требованиях пожарной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3 «Создание условий для организации добровольной пожарной охраны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сил и средств к тушению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декабря 1994 года  N 68-ФЗ «О защите   населения и территорий   от чрезвычайных ситуаций природного и  техногенного характера»,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   от 27 декабря 2004 года  N 221-ОЗ «О защите  населения и территорий  от чрезвычайных ситуаций природного и  техногенного характера  в Свердловской области», ежегодный план   комплектования   учреждения, утверждаемый Главным управлением   Министерства     российской Федерации    по делам гражданской    обороны, чрезвычайным   ситуациям и ликвидации  последствий стихий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ствий   по Свердловской области, постановление Правительства Свердловской области от 21.10.2013 года № 1275-П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4 «Профилактика экстремизма и терроризма в городском округе Верхотурский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4 «</w:t>
            </w:r>
            <w:r>
              <w:rPr>
                <w:rFonts w:eastAsia="Calibri"/>
                <w:b/>
                <w:sz w:val="24"/>
                <w:szCs w:val="24"/>
              </w:rPr>
              <w:t>Повышение готовности к противодействию проявлениям экстремизма, терроризма и ликвидации вызванных ими последствий</w:t>
            </w:r>
            <w:r>
              <w:rPr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  «Участие в пределах своих полномочий в устранении причин и условий, способствующих совершению противоправных действий экстремистского и террористического характера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ррористических и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стских проявлений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декабря 199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68-ФЗ «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декабря 200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221-О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вердловской области от 21.10.2013 года № 1275-ПП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sz w:val="24"/>
                <w:szCs w:val="24"/>
                <w:lang w:eastAsia="ru-RU"/>
              </w:rPr>
              <w:t>террористических актов на территории городского округа Верхот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 мероприятий по профилактике экстремизма и терроризма (количество заседаний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5 «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  <w:lang w:eastAsia="ru-RU"/>
              </w:rPr>
              <w:t>Обеспечение безопасности людей на водных объектах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5 «Обеспечение безопасности людей на водных объектах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 «Реализация системы мер по обеспечению водной безопасности на территории городского округа Верхотурский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 10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 ГТС, находящихся в муниципальной собственности, готовых к паводкоопасному периоду (согласно актов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декабря 199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68-ФЗ «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декабря 200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221-О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вердловской области от 21.10.2013 года № 1275-ПП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6 «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атриотическое воспитание граждан</w:t>
            </w:r>
            <w:r>
              <w:rPr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6 «Осуществление первичного воинского учета, где отсутствуют военные комиссариаты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 «Обеспечение деятельности военно-учетного стола, где отсутствуют военные комиссариаты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елевой показатель 11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отовность к осуществлению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декабря 199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68-Ф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декабря 200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221-О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вердловской области от 21.10.2013 года № 1275-ПП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 «Построение и развитие АПК «Безопасный город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Цель 7 «Обеспечение на территории городского округа Верхотурский реализации мер, направленных на снижение       социально-  экономического ущерба от чрезвычайных ситуаций  и происшествий, путем улучшения взаимодействия и сокращения среднего времени комплексного реагирования экстренных оперативных служб на обращения населения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дача 1 «Мероприятия по развитию и функционированию систем аппаратно-программного комплекса технических средств «Безопасный город», отображение и управление видеокамерами в реальном времени, видеозапись событий, запись в архив и экспорт архивной информаци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 средств отображения  и управление видеокамерами в реальном времени, осуществляющих видеозапись событий, запись в арх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декабря 199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68-Ф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декабря 2004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221-О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вердловской области от 21.10.2013 года № 1275-ПП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округа Верхотурский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2019 г. № _______</w:t>
      </w:r>
    </w:p>
    <w:p>
      <w:pPr>
        <w:pStyle w:val="Normal"/>
        <w:widowControl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мероприятий по выполнению муниципальной программы «Обеспечение безопасности жизнедеятельности населения на территории городского округа Верхотурский до 2025 года»</w:t>
      </w:r>
    </w:p>
    <w:p>
      <w:pPr>
        <w:pStyle w:val="Normal"/>
        <w:widowControl/>
        <w:shd w:val="clear" w:color="auto" w:fill="FFFFFF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018" w:type="dxa"/>
        <w:jc w:val="left"/>
        <w:tblInd w:w="-63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4820"/>
        <w:gridCol w:w="1417"/>
        <w:gridCol w:w="1277"/>
        <w:gridCol w:w="1275"/>
        <w:gridCol w:w="1275"/>
        <w:gridCol w:w="1277"/>
        <w:gridCol w:w="1275"/>
        <w:gridCol w:w="1417"/>
        <w:gridCol w:w="113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Arial Unicode MS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Номер строки целевых показате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firstLine="540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firstLine="540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right="67" w:hanging="0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  <w:bookmarkStart w:id="0" w:name="OLE_LINK1"/>
      <w:bookmarkStart w:id="1" w:name="OLE_LINK1"/>
      <w:bookmarkEnd w:id="1"/>
    </w:p>
    <w:tbl>
      <w:tblPr>
        <w:tblW w:w="18527" w:type="dxa"/>
        <w:jc w:val="left"/>
        <w:tblInd w:w="-63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4821"/>
        <w:gridCol w:w="1274"/>
        <w:gridCol w:w="143"/>
        <w:gridCol w:w="1275"/>
        <w:gridCol w:w="1276"/>
        <w:gridCol w:w="1275"/>
        <w:gridCol w:w="1276"/>
        <w:gridCol w:w="1277"/>
        <w:gridCol w:w="1417"/>
        <w:gridCol w:w="141"/>
        <w:gridCol w:w="46"/>
        <w:gridCol w:w="947"/>
        <w:gridCol w:w="2506"/>
      </w:tblGrid>
      <w:tr>
        <w:trPr>
          <w:tblHeader w:val="true"/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2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7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5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1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6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9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6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45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1 «Предупреждение и ликвидация чрезвычайных ситуаций и стихийных бедствий природного и техногенного характера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Осуществление мероприятий по предупреждению и ликвидации последствий чрезвычайных ситуаций и стихийных бедствий природного и техногенного характера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  <w:r>
              <w:rPr>
                <w:rFonts w:eastAsia="Arial Unicode MS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стройство майн перед и после моста через реку Тура в с. Меркушино; Околка льда возле шлюза городского пруда с поднятием затвора шлюза и очистка от мусора, льд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олучение удостоверения, (аттестация) по эксплуатации ГТ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емонтаж  и монтаж пешеходной переправы (моста) в период паводка на р. Тура перевоз людей в период паводка ч/з реку Тура Усть-Салдинского ТУ, з/пл. с начисл. мотористу за перевозку людей через реку Тура на период паводка. Приобретение ГСМ и запасных частей к моторной лодке осуществляющей перевозку людей в период паводка. Демонтаж ледореза на опоре моста через реку Тура в с. Меркуш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становка пирс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9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32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одготовка должностных лиц  и специалистов гражданской обороны в УМ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обретение и монтаж электросирен и звуковых рупо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Мероприятия на паводкоопасный период (расчет вероятного вреда ГТС, приобретение спас. кругов и т.д.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рганизация пункта оповещения (установка и приобретение говорителей, систем для автоматического запуска в ЕДДС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обретение средств для организации поиска людей (рупор, ракетница, рац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ведение мониторинга, контроль за силами и средствами городского звена Свердловской областной подсистемы единой государственной системы предупреждения и ликвации чрезвычайных ситу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ведение проверок в организациях по вопросам гражданской обороны, чрезвычайных ситу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Разработка , переработка, корректировка ПЛАРН, Плана действия, План КЧС, План ГО, Паспорт безопас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2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2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56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7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37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56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7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37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Создание на базе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Arial Unicode MS"/>
                <w:sz w:val="20"/>
                <w:szCs w:val="20"/>
                <w:lang w:eastAsia="ru-RU"/>
              </w:rPr>
              <w:t>Муниципального казенного учреждения «Единая дежурно-диспетчерская служба» системы обеспечения вызова экстренных оперативных служб через единый номер «112», обеспечение деятельности МКУ «ЕДДС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»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456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7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8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837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3 «Обеспечение первичных мер пожарной безопасности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3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4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5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84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5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Ремонт пожарных водоемов, площадок для разворота и подъездных путей к ним. Создание условий для круглогодичного доступа к источникам наружного противопожарного водоснабжения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59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Ремонт пож. водо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стройство для забора в зимнее вре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5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Содержание противопожарных водоемов (в зимнее врем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Обустройство минерализованных полос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1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пахивание населенных пунктов (создание минерализованных пол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1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Осуществление мероприятий по обеспечению первичных мер пожарной безопасности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0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ведение командно-штабных учений при угрозе и возникновению чрезвычайных ситуаций, вызванных природными пожа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борудование помещения системой оповещения и управления эвакуации людей, автоматической пожарной сиг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обретение первичных средств пожарной безопасности: мотопомпа, комплектующие к мотопомпе, лесные ранцы, зап. части к мотопомпе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44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обретение ГСМ, масла  для мотопо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Выполнение работ по тушению лесных (природных) пожаров  (площадь лесов, находящихся в муниципальной собственности 688 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4: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едоставление субсидий из бюджета городского округ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68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4 «Профилактика экстремизма и терроризма в городском округе Верхотурский 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4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Мероприятия по профилактике терроризма и экстремизма и антитеррористической защищенности объектов городского округа Верхотурский, 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обретение и установка технических средств охраны; приобретение и монтаж систем оповещения и видеонаблю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Реализация Комплексного Плана, в том числе: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-предотвращение террористических угроз в период подготовки и проведения общественно-политических, культурных и иных мероприятий;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-проведение проверок по профилактике терроризма, минимизации и ликвидации его последствий;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-информационно-пропагандистские меропри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частие в выявлении и привлечении к установленной законом ответственности лиц, распространяющих печатную, кино-, фото-, аудио- и видеопродукцию, направленную на пропаганду  фашизма, возбуждение социальной, расовой, национальной и религиозной розни, а также пропагандирующие фашизм, шовинизм, антисемитизм и национально-экстремистские взгля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беспечение деятельности АТК по профилактике терроризма 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Мониторинг политических, социально-экономических и иных процессов на территории городского округа Верхотур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частие во взаимодействии с действующими на территории городского округа Верхотурский  национальными, религиозными, ветеранскими и иными общественными объединениями и организациями в целях профилактики экстремизма и терро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Исполнение Плана АТК на год, обеспечение деятельности АТ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Мероприятия по совершенствованию антитеррористической и противодиверсионной защищенности объектов повышенной готовности (КВО, ПОО, жизнеобеспечения и с массовым пребыванием людей, образовательных учреждений, летнего лагеря), с привлечением специалистов надзорны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Участие в организации мероприятий, посвященных «Дню солидарности в борьбе с терроризм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5 «Обеспечение безопасности людей на водных объектах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5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Проведение мероприятий по обслуживанию и эксплуатации ГТС, находящихся в муниципальной собственности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Страхование гидротехнических соору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Вырубка насаждений с тела плотины, расчистка русла, проведение текущего ремонта, ремонт оголов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Изготовление специальных информационных знаков на водных объ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 xml:space="preserve"> 6 «Патриотическое воспитание граждан городского округа Верхотурский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6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97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Федераль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97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Осуществление первичного воинского учета, где отсутствуют военные комиссариаты, </w:t>
            </w: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97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плата труда с начислениями, усл. связи, трансп., коммун., канц расх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5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897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93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Подпрограмма 7 «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строение и развитие аппаратно-программного комплекса «Безопасный город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СЕГО ПО ПОДПРОГРАММЕ 7,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Федераль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Развитие АПК «Безопасный гор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p>
      <w:pPr>
        <w:pStyle w:val="Normal"/>
        <w:ind w:left="709" w:hanging="0"/>
        <w:rPr>
          <w:rFonts w:eastAsia="Arial Unicode MS"/>
          <w:sz w:val="20"/>
          <w:szCs w:val="20"/>
        </w:rPr>
      </w:pPr>
      <w:r>
        <w:rPr/>
      </w:r>
      <w:bookmarkStart w:id="2" w:name="OLE_LINK1"/>
      <w:bookmarkStart w:id="3" w:name="_GoBack"/>
      <w:bookmarkStart w:id="4" w:name="OLE_LINK1"/>
      <w:bookmarkStart w:id="5" w:name="_GoBack"/>
      <w:bookmarkEnd w:id="4"/>
      <w:bookmarkEnd w:id="5"/>
    </w:p>
    <w:sectPr>
      <w:type w:val="nextPage"/>
      <w:pgSz w:orient="landscape" w:w="16838" w:h="11906"/>
      <w:pgMar w:left="1276" w:right="395" w:gutter="0" w:header="0" w:top="1259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70c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0270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00270c"/>
    <w:pPr>
      <w:keepNext w:val="true"/>
      <w:widowControl/>
      <w:ind w:right="-341" w:hanging="0"/>
      <w:jc w:val="both"/>
      <w:outlineLvl w:val="1"/>
    </w:pPr>
    <w:rPr>
      <w:szCs w:val="20"/>
      <w:lang w:eastAsia="ru-RU"/>
    </w:rPr>
  </w:style>
  <w:style w:type="paragraph" w:styleId="Heading3">
    <w:name w:val="Heading 3"/>
    <w:basedOn w:val="Normal"/>
    <w:link w:val="3"/>
    <w:qFormat/>
    <w:rsid w:val="0000270c"/>
    <w:pPr>
      <w:widowControl/>
      <w:spacing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1"/>
    <w:qFormat/>
    <w:rsid w:val="0000270c"/>
    <w:pPr>
      <w:keepNext w:val="true"/>
      <w:widowControl/>
      <w:jc w:val="center"/>
      <w:outlineLvl w:val="3"/>
    </w:pPr>
    <w:rPr>
      <w:b/>
      <w:i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270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0270c"/>
    <w:rPr>
      <w:rFonts w:eastAsia="Times New Roman" w:cs="Times New Roman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0270c"/>
    <w:rPr>
      <w:rFonts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uiPriority w:val="9"/>
    <w:semiHidden/>
    <w:qFormat/>
    <w:rsid w:val="000027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8"/>
    </w:rPr>
  </w:style>
  <w:style w:type="character" w:styleId="HTML" w:customStyle="1">
    <w:name w:val="Стандартный HTML Знак"/>
    <w:basedOn w:val="DefaultParagraphFont"/>
    <w:link w:val="HTMLPreformatted"/>
    <w:qFormat/>
    <w:rsid w:val="0000270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0270c"/>
    <w:rPr>
      <w:rFonts w:eastAsia="Times New Roman" w:cs="Times New Roman"/>
      <w:sz w:val="16"/>
      <w:szCs w:val="16"/>
    </w:rPr>
  </w:style>
  <w:style w:type="character" w:styleId="InternetLink">
    <w:name w:val="Hyperlink"/>
    <w:uiPriority w:val="99"/>
    <w:unhideWhenUsed/>
    <w:rsid w:val="0000270c"/>
    <w:rPr>
      <w:strike w:val="false"/>
      <w:dstrike w:val="false"/>
      <w:color w:val="3570A8"/>
      <w:u w:val="none"/>
      <w:effect w:val="non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0270c"/>
    <w:rPr>
      <w:rFonts w:ascii="Tahoma" w:hAnsi="Tahoma" w:eastAsia="Calibri" w:cs="Tahoma"/>
      <w:sz w:val="16"/>
      <w:szCs w:val="16"/>
    </w:rPr>
  </w:style>
  <w:style w:type="character" w:styleId="Style11" w:customStyle="1">
    <w:name w:val="Основной текст Знак"/>
    <w:basedOn w:val="DefaultParagraphFont"/>
    <w:qFormat/>
    <w:rsid w:val="0000270c"/>
    <w:rPr>
      <w:rFonts w:eastAsia="Times New Roman" w:cs="Times New Roman"/>
      <w:szCs w:val="28"/>
    </w:rPr>
  </w:style>
  <w:style w:type="character" w:styleId="Style12" w:customStyle="1">
    <w:name w:val="Гипертекстовая ссылка"/>
    <w:qFormat/>
    <w:rsid w:val="0000270c"/>
    <w:rPr>
      <w:b/>
      <w:bCs/>
      <w:color w:val="auto"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0270c"/>
    <w:rPr>
      <w:rFonts w:eastAsia="Times New Roman" w:cs="Times New Roman"/>
      <w:szCs w:val="20"/>
      <w:lang w:eastAsia="ru-RU"/>
    </w:rPr>
  </w:style>
  <w:style w:type="character" w:styleId="11" w:customStyle="1">
    <w:name w:val="Заголовок №1_ Знак"/>
    <w:link w:val="12"/>
    <w:qFormat/>
    <w:locked/>
    <w:rsid w:val="0000270c"/>
    <w:rPr>
      <w:b/>
      <w:spacing w:val="10"/>
      <w:sz w:val="25"/>
      <w:shd w:fill="FFFFFF" w:val="clear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qFormat/>
    <w:rsid w:val="0000270c"/>
    <w:rPr>
      <w:rFonts w:eastAsia="Times New Roman" w:cs="Times New Roman"/>
      <w:i/>
      <w:szCs w:val="20"/>
      <w:lang w:eastAsia="ru-RU"/>
    </w:rPr>
  </w:style>
  <w:style w:type="character" w:styleId="Style13" w:customStyle="1">
    <w:name w:val="Выделение для Базового Поиска"/>
    <w:qFormat/>
    <w:rsid w:val="0000270c"/>
    <w:rPr>
      <w:b/>
      <w:bCs/>
      <w:color w:val="0058A9"/>
      <w:sz w:val="26"/>
      <w:szCs w:val="26"/>
    </w:rPr>
  </w:style>
  <w:style w:type="character" w:styleId="10" w:customStyle="1">
    <w:name w:val="Основной текст Знак10"/>
    <w:uiPriority w:val="99"/>
    <w:semiHidden/>
    <w:qFormat/>
    <w:rsid w:val="0000270c"/>
    <w:rPr>
      <w:rFonts w:cs="Times New Roman"/>
      <w:color w:val="000000"/>
    </w:rPr>
  </w:style>
  <w:style w:type="character" w:styleId="15" w:customStyle="1">
    <w:name w:val="Основной текст (15)_"/>
    <w:link w:val="1511"/>
    <w:qFormat/>
    <w:rsid w:val="0000270c"/>
    <w:rPr>
      <w:sz w:val="17"/>
      <w:szCs w:val="17"/>
      <w:shd w:fill="FFFFFF" w:val="clear"/>
    </w:rPr>
  </w:style>
  <w:style w:type="character" w:styleId="16" w:customStyle="1">
    <w:name w:val="Основной текст (16)_"/>
    <w:link w:val="1611"/>
    <w:qFormat/>
    <w:rsid w:val="0000270c"/>
    <w:rPr>
      <w:b/>
      <w:bCs/>
      <w:sz w:val="17"/>
      <w:szCs w:val="17"/>
      <w:shd w:fill="FFFFFF" w:val="clear"/>
    </w:rPr>
  </w:style>
  <w:style w:type="character" w:styleId="161" w:customStyle="1">
    <w:name w:val="Основной текст (16)"/>
    <w:qFormat/>
    <w:rsid w:val="0000270c"/>
    <w:rPr>
      <w:b/>
      <w:bCs/>
      <w:sz w:val="17"/>
      <w:szCs w:val="17"/>
      <w:u w:val="single"/>
      <w:shd w:fill="FFFFFF" w:val="clear"/>
    </w:rPr>
  </w:style>
  <w:style w:type="character" w:styleId="7" w:customStyle="1">
    <w:name w:val="Основной текст (7)"/>
    <w:qFormat/>
    <w:rsid w:val="0000270c"/>
    <w:rPr>
      <w:rFonts w:ascii="Franklin Gothic Heavy" w:hAnsi="Franklin Gothic Heavy" w:cs="Franklin Gothic Heavy"/>
      <w:sz w:val="11"/>
      <w:szCs w:val="11"/>
      <w:u w:val="none"/>
    </w:rPr>
  </w:style>
  <w:style w:type="character" w:styleId="15FranklinGothicHeavy2" w:customStyle="1">
    <w:name w:val="Основной текст (15) + Franklin Gothic Heavy2"/>
    <w:qFormat/>
    <w:rsid w:val="0000270c"/>
    <w:rPr>
      <w:rFonts w:ascii="Franklin Gothic Heavy" w:hAnsi="Franklin Gothic Heavy" w:cs="Franklin Gothic Heavy"/>
      <w:smallCaps/>
      <w:sz w:val="12"/>
      <w:szCs w:val="12"/>
      <w:u w:val="single"/>
      <w:shd w:fill="FFFFFF" w:val="clear"/>
    </w:rPr>
  </w:style>
  <w:style w:type="character" w:styleId="151" w:customStyle="1">
    <w:name w:val="Основной текст (15)"/>
    <w:qFormat/>
    <w:rsid w:val="0000270c"/>
    <w:rPr>
      <w:rFonts w:ascii="Times New Roman" w:hAnsi="Times New Roman" w:cs="Times New Roman"/>
      <w:sz w:val="17"/>
      <w:szCs w:val="17"/>
      <w:u w:val="single"/>
      <w:shd w:fill="FFFFFF" w:val="clear"/>
    </w:rPr>
  </w:style>
  <w:style w:type="character" w:styleId="15FranklinGothicHeavy1" w:customStyle="1">
    <w:name w:val="Основной текст (15) + Franklin Gothic Heavy1"/>
    <w:qFormat/>
    <w:rsid w:val="0000270c"/>
    <w:rPr>
      <w:rFonts w:ascii="Franklin Gothic Heavy" w:hAnsi="Franklin Gothic Heavy" w:cs="Franklin Gothic Heavy"/>
      <w:smallCaps/>
      <w:sz w:val="12"/>
      <w:szCs w:val="12"/>
      <w:u w:val="none"/>
      <w:shd w:fill="FFFFFF" w:val="clear"/>
    </w:rPr>
  </w:style>
  <w:style w:type="character" w:styleId="Strong">
    <w:name w:val="Strong"/>
    <w:qFormat/>
    <w:rsid w:val="0000270c"/>
    <w:rPr>
      <w:b/>
      <w:bCs/>
    </w:rPr>
  </w:style>
  <w:style w:type="character" w:styleId="23" w:customStyle="1">
    <w:name w:val="Основной текст (2)_"/>
    <w:link w:val="24"/>
    <w:qFormat/>
    <w:locked/>
    <w:rsid w:val="0000270c"/>
    <w:rPr>
      <w:b/>
      <w:bCs/>
      <w:spacing w:val="10"/>
      <w:sz w:val="25"/>
      <w:szCs w:val="25"/>
      <w:shd w:fill="FFFFFF" w:val="clear"/>
      <w:lang w:eastAsia="ru-RU"/>
    </w:rPr>
  </w:style>
  <w:style w:type="character" w:styleId="Appleconvertedspace" w:customStyle="1">
    <w:name w:val="apple-converted-space"/>
    <w:basedOn w:val="DefaultParagraphFont"/>
    <w:qFormat/>
    <w:rsid w:val="0000270c"/>
    <w:rPr/>
  </w:style>
  <w:style w:type="character" w:styleId="Style14" w:customStyle="1">
    <w:name w:val="Верхний колонтитул Знак"/>
    <w:basedOn w:val="DefaultParagraphFont"/>
    <w:link w:val="Header"/>
    <w:qFormat/>
    <w:rsid w:val="0000270c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00270c"/>
    <w:rPr>
      <w:rFonts w:eastAsia="Times New Roman" w:cs="Times New Roman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00270c"/>
    <w:rPr>
      <w:rFonts w:eastAsia="Times New Roman" w:cs="Times New Roman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00270c"/>
    <w:rPr>
      <w:rFonts w:eastAsia="Times New Roman" w:cs="Times New Roman"/>
      <w:szCs w:val="20"/>
      <w:lang w:eastAsia="ru-RU"/>
    </w:rPr>
  </w:style>
  <w:style w:type="character" w:styleId="Pagenumber">
    <w:name w:val="page number"/>
    <w:qFormat/>
    <w:rsid w:val="0000270c"/>
    <w:rPr/>
  </w:style>
  <w:style w:type="character" w:styleId="FootnoteCharacters">
    <w:name w:val="Footnote Characters"/>
    <w:uiPriority w:val="99"/>
    <w:unhideWhenUsed/>
    <w:qFormat/>
    <w:rsid w:val="000027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1" w:customStyle="1">
    <w:name w:val="Заголовок 4 Знак1"/>
    <w:link w:val="Heading4"/>
    <w:qFormat/>
    <w:rsid w:val="0000270c"/>
    <w:rPr>
      <w:rFonts w:eastAsia="Times New Roman" w:cs="Times New Roman"/>
      <w:b/>
      <w:i/>
      <w:szCs w:val="20"/>
      <w:lang w:eastAsia="ru-RU"/>
    </w:rPr>
  </w:style>
  <w:style w:type="character" w:styleId="Style18" w:customStyle="1">
    <w:name w:val="Знак Знак Знак"/>
    <w:semiHidden/>
    <w:qFormat/>
    <w:rsid w:val="0000270c"/>
    <w:rPr>
      <w:rFonts w:ascii="Tahoma" w:hAnsi="Tahoma" w:cs="Tahoma"/>
      <w:sz w:val="16"/>
      <w:szCs w:val="1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027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0270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0270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00270c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00270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0270c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00270c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0270c"/>
    <w:pPr>
      <w:widowControl/>
      <w:spacing w:lineRule="atLeast" w:line="288" w:before="0" w:after="360"/>
    </w:pPr>
    <w:rPr>
      <w:sz w:val="24"/>
      <w:szCs w:val="24"/>
      <w:lang w:eastAsia="ru-RU"/>
    </w:rPr>
  </w:style>
  <w:style w:type="paragraph" w:styleId="Tex2st" w:customStyle="1">
    <w:name w:val="tex2st"/>
    <w:basedOn w:val="Normal"/>
    <w:qFormat/>
    <w:rsid w:val="0000270c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 w:customStyle="1">
    <w:name w:val="No Spacing"/>
    <w:qFormat/>
    <w:rsid w:val="0000270c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00270c"/>
    <w:pPr>
      <w:widowControl/>
    </w:pPr>
    <w:rPr>
      <w:rFonts w:ascii="Tahoma" w:hAnsi="Tahoma" w:eastAsia="Calibri" w:cs="Tahoma"/>
      <w:sz w:val="16"/>
      <w:szCs w:val="16"/>
    </w:rPr>
  </w:style>
  <w:style w:type="paragraph" w:styleId="Style19" w:customStyle="1">
    <w:name w:val=" Знак Знак Знак Знак Знак Знак Знак Знак Знак"/>
    <w:basedOn w:val="Normal"/>
    <w:qFormat/>
    <w:rsid w:val="0000270c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 w:customStyle="1">
    <w:name w:val="Прижатый влево"/>
    <w:basedOn w:val="Normal"/>
    <w:next w:val="Normal"/>
    <w:qFormat/>
    <w:rsid w:val="0000270c"/>
    <w:pPr/>
    <w:rPr>
      <w:rFonts w:ascii="Arial" w:hAnsi="Arial" w:cs="Arial"/>
      <w:sz w:val="24"/>
      <w:szCs w:val="24"/>
      <w:lang w:eastAsia="ru-RU"/>
    </w:rPr>
  </w:style>
  <w:style w:type="paragraph" w:styleId="Style21" w:customStyle="1">
    <w:name w:val="Знак Знак Знак Знак Знак Знак Знак Знак Знак"/>
    <w:basedOn w:val="Normal"/>
    <w:qFormat/>
    <w:rsid w:val="0000270c"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link w:val="21"/>
    <w:qFormat/>
    <w:rsid w:val="0000270c"/>
    <w:pPr>
      <w:widowControl/>
      <w:spacing w:lineRule="auto" w:line="480" w:before="0" w:after="120"/>
      <w:ind w:left="283" w:hanging="0"/>
    </w:pPr>
    <w:rPr>
      <w:szCs w:val="20"/>
      <w:lang w:eastAsia="ru-RU"/>
    </w:rPr>
  </w:style>
  <w:style w:type="paragraph" w:styleId="12" w:customStyle="1">
    <w:name w:val="Заголовок №1_"/>
    <w:basedOn w:val="Normal"/>
    <w:link w:val="11"/>
    <w:qFormat/>
    <w:rsid w:val="0000270c"/>
    <w:pPr>
      <w:shd w:val="clear" w:color="auto" w:fill="FFFFFF"/>
      <w:spacing w:lineRule="exact" w:line="317" w:before="300" w:after="300"/>
      <w:ind w:hanging="840"/>
      <w:outlineLvl w:val="0"/>
    </w:pPr>
    <w:rPr>
      <w:rFonts w:eastAsia="Calibri" w:cs="" w:cstheme="minorBidi" w:eastAsiaTheme="minorHAnsi"/>
      <w:b/>
      <w:spacing w:val="10"/>
      <w:sz w:val="25"/>
      <w:szCs w:val="22"/>
      <w:lang w:val="x-none" w:eastAsia="x-none"/>
    </w:rPr>
  </w:style>
  <w:style w:type="paragraph" w:styleId="BodyText2">
    <w:name w:val="Body Text 2"/>
    <w:basedOn w:val="Normal"/>
    <w:link w:val="22"/>
    <w:qFormat/>
    <w:rsid w:val="0000270c"/>
    <w:pPr>
      <w:widowControl/>
      <w:jc w:val="center"/>
    </w:pPr>
    <w:rPr>
      <w:i/>
      <w:szCs w:val="20"/>
      <w:lang w:eastAsia="ru-RU"/>
    </w:rPr>
  </w:style>
  <w:style w:type="paragraph" w:styleId="1511" w:customStyle="1">
    <w:name w:val="Основной текст (15)1"/>
    <w:basedOn w:val="Normal"/>
    <w:link w:val="15"/>
    <w:qFormat/>
    <w:rsid w:val="0000270c"/>
    <w:pPr>
      <w:shd w:val="clear" w:color="auto" w:fill="FFFFFF"/>
      <w:spacing w:lineRule="exact" w:line="197"/>
      <w:jc w:val="both"/>
    </w:pPr>
    <w:rPr>
      <w:rFonts w:eastAsia="Calibri" w:cs="" w:cstheme="minorBidi" w:eastAsiaTheme="minorHAnsi"/>
      <w:sz w:val="17"/>
      <w:szCs w:val="17"/>
    </w:rPr>
  </w:style>
  <w:style w:type="paragraph" w:styleId="1611" w:customStyle="1">
    <w:name w:val="Основной текст (16)1"/>
    <w:basedOn w:val="Normal"/>
    <w:link w:val="16"/>
    <w:qFormat/>
    <w:rsid w:val="0000270c"/>
    <w:pPr>
      <w:shd w:val="clear" w:color="auto" w:fill="FFFFFF"/>
      <w:spacing w:lineRule="exact" w:line="211" w:before="0" w:after="120"/>
    </w:pPr>
    <w:rPr>
      <w:rFonts w:eastAsia="Calibri" w:cs="" w:cstheme="minorBidi" w:eastAsiaTheme="minorHAnsi"/>
      <w:b/>
      <w:bCs/>
      <w:sz w:val="17"/>
      <w:szCs w:val="17"/>
    </w:rPr>
  </w:style>
  <w:style w:type="paragraph" w:styleId="ConsPlusTitle" w:customStyle="1">
    <w:name w:val="ConsPlusTitle"/>
    <w:qFormat/>
    <w:rsid w:val="0000270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Основной текст (2)"/>
    <w:basedOn w:val="Normal"/>
    <w:link w:val="23"/>
    <w:qFormat/>
    <w:rsid w:val="0000270c"/>
    <w:pPr>
      <w:shd w:val="clear" w:color="auto" w:fill="FFFFFF"/>
      <w:spacing w:lineRule="exact" w:line="326" w:before="0" w:after="240"/>
      <w:jc w:val="center"/>
    </w:pPr>
    <w:rPr>
      <w:rFonts w:eastAsia="Calibri" w:cs="" w:cstheme="minorBidi" w:eastAsiaTheme="minorHAnsi"/>
      <w:b/>
      <w:bCs/>
      <w:spacing w:val="10"/>
      <w:sz w:val="25"/>
      <w:szCs w:val="25"/>
      <w:lang w:eastAsia="ru-RU"/>
    </w:rPr>
  </w:style>
  <w:style w:type="paragraph" w:styleId="13" w:customStyle="1">
    <w:name w:val="Заголовок №1"/>
    <w:basedOn w:val="Normal"/>
    <w:qFormat/>
    <w:rsid w:val="0000270c"/>
    <w:pPr>
      <w:shd w:val="clear" w:color="auto" w:fill="FFFFFF"/>
      <w:spacing w:lineRule="exact" w:line="317" w:before="300" w:after="300"/>
      <w:ind w:hanging="840"/>
      <w:outlineLvl w:val="0"/>
    </w:pPr>
    <w:rPr>
      <w:b/>
      <w:spacing w:val="10"/>
      <w:sz w:val="25"/>
      <w:szCs w:val="20"/>
      <w:lang w:val="x-none" w:eastAsia="x-none"/>
    </w:rPr>
  </w:style>
  <w:style w:type="paragraph" w:styleId="Formattext" w:customStyle="1">
    <w:name w:val="formattext"/>
    <w:basedOn w:val="Normal"/>
    <w:qFormat/>
    <w:rsid w:val="0000270c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270c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er">
    <w:name w:val="Footer"/>
    <w:basedOn w:val="Normal"/>
    <w:link w:val="Style15"/>
    <w:rsid w:val="0000270c"/>
    <w:pPr>
      <w:widowControl/>
      <w:tabs>
        <w:tab w:val="clear" w:pos="708"/>
        <w:tab w:val="center" w:pos="4153" w:leader="none"/>
        <w:tab w:val="right" w:pos="8306" w:leader="none"/>
      </w:tabs>
    </w:pPr>
    <w:rPr>
      <w:szCs w:val="20"/>
      <w:lang w:eastAsia="ru-RU"/>
    </w:rPr>
  </w:style>
  <w:style w:type="paragraph" w:styleId="Title">
    <w:name w:val="Title"/>
    <w:basedOn w:val="Normal"/>
    <w:link w:val="Style16"/>
    <w:qFormat/>
    <w:rsid w:val="0000270c"/>
    <w:pPr>
      <w:widowControl/>
      <w:jc w:val="center"/>
    </w:pPr>
    <w:rPr>
      <w:szCs w:val="20"/>
      <w:lang w:eastAsia="ru-RU"/>
    </w:rPr>
  </w:style>
  <w:style w:type="paragraph" w:styleId="TextBodyIndent">
    <w:name w:val="Body Text Indent"/>
    <w:basedOn w:val="Normal"/>
    <w:link w:val="Style17"/>
    <w:rsid w:val="0000270c"/>
    <w:pPr>
      <w:widowControl/>
      <w:ind w:right="-483" w:firstLine="720"/>
      <w:jc w:val="both"/>
      <w:outlineLvl w:val="0"/>
    </w:pPr>
    <w:rPr>
      <w:szCs w:val="20"/>
      <w:lang w:eastAsia="ru-RU"/>
    </w:rPr>
  </w:style>
  <w:style w:type="paragraph" w:styleId="14" w:customStyle="1">
    <w:name w:val="1"/>
    <w:basedOn w:val="Normal"/>
    <w:qFormat/>
    <w:rsid w:val="0000270c"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17" w:customStyle="1">
    <w:name w:val=" Знак1 Знак Знак"/>
    <w:basedOn w:val="Normal"/>
    <w:qFormat/>
    <w:rsid w:val="0000270c"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22" w:customStyle="1">
    <w:name w:val="Обычный (паспорт)"/>
    <w:basedOn w:val="Normal"/>
    <w:qFormat/>
    <w:rsid w:val="0000270c"/>
    <w:pPr>
      <w:widowControl/>
      <w:spacing w:before="120" w:after="0"/>
      <w:jc w:val="both"/>
    </w:pPr>
    <w:rPr>
      <w:lang w:eastAsia="ru-RU"/>
    </w:rPr>
  </w:style>
  <w:style w:type="paragraph" w:styleId="18" w:customStyle="1">
    <w:name w:val=" Знак1"/>
    <w:basedOn w:val="Normal"/>
    <w:qFormat/>
    <w:rsid w:val="0000270c"/>
    <w:pPr>
      <w:widowControl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semiHidden/>
    <w:unhideWhenUsed/>
    <w:qFormat/>
  </w:style>
  <w:style w:type="numbering" w:styleId="19" w:customStyle="1">
    <w:name w:val="Нет списка1"/>
    <w:semiHidden/>
    <w:qFormat/>
    <w:rsid w:val="0000270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270c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hyperlink" Target="http://docs.cntd.ru/document/901821334" TargetMode="External"/><Relationship Id="rId4" Type="http://schemas.openxmlformats.org/officeDocument/2006/relationships/hyperlink" Target="http://docs.cntd.ru/document/901821334" TargetMode="External"/><Relationship Id="rId5" Type="http://schemas.openxmlformats.org/officeDocument/2006/relationships/hyperlink" Target="http://docs.cntd.ru/document/902253719" TargetMode="External"/><Relationship Id="rId6" Type="http://schemas.openxmlformats.org/officeDocument/2006/relationships/hyperlink" Target="http://docs.cntd.ru/document/902313529" TargetMode="External"/><Relationship Id="rId7" Type="http://schemas.openxmlformats.org/officeDocument/2006/relationships/hyperlink" Target="http://docs.cntd.ru/document/9009935" TargetMode="External"/><Relationship Id="rId8" Type="http://schemas.openxmlformats.org/officeDocument/2006/relationships/hyperlink" Target="http://docs.cntd.ru/document/9017010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7502</Words>
  <Characters>42766</Characters>
  <CharactersWithSpaces>50168</CharactersWithSpaces>
  <Paragraphs>10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0:00Z</dcterms:created>
  <dc:creator>Ольга А. Тарамженина</dc:creator>
  <dc:description/>
  <dc:language>en-US</dc:language>
  <cp:lastModifiedBy>Ольга А. Тарамженина</cp:lastModifiedBy>
  <dcterms:modified xsi:type="dcterms:W3CDTF">2019-12-2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