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775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ВЕРХОТУ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03.2017г. № 163</w:t>
      </w:r>
    </w:p>
    <w:p>
      <w:pPr>
        <w:pStyle w:val="Normal"/>
        <w:rPr/>
      </w:pPr>
      <w:r>
        <w:rPr>
          <w:b/>
          <w:sz w:val="24"/>
          <w:szCs w:val="24"/>
        </w:rPr>
        <w:t>г. Верхотурье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О Порядке предоставления субсидии из бюджета городского округа Верхотурский на поддержку общественных организаций (объединений) добровольной пожарной охраны, осуществляющих деятельность на территории городского округа Верхотурский, и Методике расчета объема субсидии из бюджета городского округа Верхотурский на поддержку общественных организаций (объединений) добровольной пожарной охраны, осуществляющих деятельность на территории городского округа Верхотурск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о статьей 19 Федерального Закона от 21 декабря 1994 года № 69-ФЗ «О пожарной безопасности», частью 3 статьи 16 Федерального Закона от 06 мая 2011 года № 100-ФЗ «О добровольной пожарной охране» и статьей 6 Закона Свердловской области от 12 июля 2011 года № 71-ОЗ «О добровольной пожарной охране на территории Свердловской области» в качестве меры поддержки финансового и материально-технического обеспечения деятельности общественных объединений добровольной пожарной охраны, осуществляющих деятельность на территории городского округа Верхотурский, руководствуясь статьей 26 Устава городского округа Верхотурский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w:anchor="Par33">
        <w:r>
          <w:rPr>
            <w:rStyle w:val="InternetLink"/>
          </w:rPr>
          <w:t>Порядок</w:t>
        </w:r>
      </w:hyperlink>
      <w:r>
        <w:rPr/>
        <w:t xml:space="preserve"> предоставления субсидии из бюджета городского округа Верхотурский на поддержку общественных организаций (объединений) добровольной пожарной охраны, осуществляющих деятельность на территории городского округа Верхотурс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етодику расчета объема субсидии из бюджета городского округа Верхотурский на поддержку общественных организаций (объединений)  добровольной пожарной охраны, осуществляющих деятельность на территории городского округа Верхотурский.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color w:val="000000"/>
        </w:rPr>
        <w:t xml:space="preserve">Признать утратившим силу </w:t>
      </w:r>
      <w:r>
        <w:rPr/>
        <w:t>постановление Администрации городского округа Верхотурский от 21.02.2013 № 133 «О Порядке предоставления субсидии из бюджета городского округа Верхотурский на поддержку общественных объединений добровольной пожарной охраны, осуществляющих деятельность на территории городского округа Верхотурский, и Методике расчета объема субсидии из бюджета городского округа Верхотурский на поддержку общественных объединений добровольной пожарной охраны, осуществляющих деятельность на территории городского округа Верхотурский»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4.Опубликовать настоящее постановление в информационном бюллетене «Верхотурская неделя» и разместить на официальном сайте городского округа Верхотурск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Контроль исполнения настоящего постановления оставляю за собо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городского округа Верхотурский                                                      В.В. Сизиков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е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Верхотурски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jc w:val="right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от 06.03.2017г. № 163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орядке предоставления субсидии из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Верхотурский на поддерж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ых организаций (объединени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бровольной пожарной охраны, осуществляющ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ятельность на территории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отурский, и Методике расчета объема субсид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 бюджета городского округа Верхотур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оддержку общественных организац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объединений)  добровольной пожарной охраны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их деятельность на террит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Верхотурски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и из бюджета городского округа Верхотурский на поддержку общественных организаций (объединений) добровольной пожарной охраны, осуществляющих деятельность на территории городского округа Верхотурск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Настоящий порядок определяет цели и условия предоставления субсидии общественным организациям (объединениям) добровольной пожарной охраны, осуществляющим деятельность на территории городского округа Верхотурский, в соответствии с Соглашением о совместной деятельности по осуществлению профилактики пожаров, тушению пожаров и проведению аварийно-спасательных работ и развитию пожарного добровольчества на территории городского округа Верхотурский, добровольные пожарные дружины и добровольные пожарные команды которых включены в расписание выездов подразделений пожарной охраны, гарнизонов пожарной охраны для тушения пожаров и проведения аварийно-спасательных работ на территории городского округа Верхотур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Целью предоставления субсидии является поддержка общественных организаций (объединений) добровольной пожарной охраны, осуществляющих деятельность на территории Верхотур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убсидии предоставляются для возме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расходов на осуществление общественным организациям (объединениям) добровольной пожарной охраны организации деятельности добровольных пожарных дружин и добровольных пожарных команд, осуществляющих деятельность на территории городского округа Верхотурский;</w:t>
      </w:r>
    </w:p>
    <w:p>
      <w:pPr>
        <w:pStyle w:val="Style14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асходов на обеспечение деятельности добровольных пожарных дружин и добровольных пожарных команд общественного объединения добровольной пожарной охраны, осуществляющих деятельность на территории городского округа Верхотурский:</w:t>
      </w:r>
    </w:p>
    <w:p>
      <w:pPr>
        <w:pStyle w:val="Style14"/>
        <w:ind w:left="0" w:firstLine="708"/>
        <w:jc w:val="both"/>
        <w:rPr/>
      </w:pPr>
      <w:r>
        <w:rPr>
          <w:sz w:val="24"/>
          <w:szCs w:val="24"/>
        </w:rPr>
        <w:t>- на оплату горюче-смазочных материалов для выезда пожарных машин добровольных пожарных команд на тушение пожаров;</w:t>
      </w:r>
    </w:p>
    <w:p>
      <w:pPr>
        <w:pStyle w:val="Style14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выплату денежного вознаграждения добровольным пожарным за деятельность по профилактике пожаров;</w:t>
      </w:r>
    </w:p>
    <w:p>
      <w:pPr>
        <w:pStyle w:val="Style14"/>
        <w:ind w:left="0" w:firstLine="708"/>
        <w:jc w:val="both"/>
        <w:rPr/>
      </w:pPr>
      <w:r>
        <w:rPr>
          <w:sz w:val="24"/>
          <w:szCs w:val="24"/>
        </w:rPr>
        <w:t>- на выплату денежного вознаграждения добровольным пожарным за участие в   тушении пожаров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плату общественному объединению добровольной пожарной охраны на     организацию деятельности добровольных пожарных дружин и добровольных пожарных    команд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хождение медицинских осмотров добровольными пожарными;</w:t>
      </w:r>
    </w:p>
    <w:p>
      <w:pPr>
        <w:pStyle w:val="Style14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страхование жизни от несчастных случаев при пожаре (личное страхование действует в рамках обязанностей работника добровольной пожарной охраны (добровольного пожарного) по тушению пожаров, проведению аварийно-спасательных работ, спасению людей и имущества при пожарах и оказанию первой помощи пострадавшим).</w:t>
      </w:r>
    </w:p>
    <w:p>
      <w:pPr>
        <w:pStyle w:val="Style14"/>
        <w:ind w:left="0" w:firstLine="708"/>
        <w:jc w:val="both"/>
        <w:rPr/>
      </w:pPr>
      <w:bookmarkStart w:id="0" w:name="P47"/>
      <w:bookmarkStart w:id="1" w:name="P46"/>
      <w:bookmarkEnd w:id="0"/>
      <w:bookmarkEnd w:id="1"/>
      <w:r>
        <w:rPr>
          <w:sz w:val="24"/>
          <w:szCs w:val="24"/>
        </w:rPr>
        <w:t>4.Финансирование субсидии осуществляется по разделу 0300, подразделу 0310 «Обеспечение пожарной безопасности», целевой статье 2490000 «Субсидии общественным объединениям добровольной пожарной охраны», виду расходов 810 «Субсидии юридическим лицам (кроме муниципальных учреждений) и физическим лицам – производителям товаров, работ, услуг», КОСГУ 242 «Безвозмездные перечисления организациям, за исключением государственных и муниципальных организаций».</w:t>
      </w:r>
    </w:p>
    <w:p>
      <w:pPr>
        <w:pStyle w:val="Style14"/>
        <w:ind w:left="0" w:firstLine="708"/>
        <w:jc w:val="both"/>
        <w:rPr/>
      </w:pPr>
      <w:r>
        <w:rPr>
          <w:sz w:val="24"/>
          <w:szCs w:val="24"/>
        </w:rPr>
        <w:t>5.Главным распорядителем средств бюджета городского округа Верхотурский по предоставлению субсидий является Администрация городского округа Верхотурский.</w:t>
      </w:r>
    </w:p>
    <w:p>
      <w:pPr>
        <w:pStyle w:val="Style14"/>
        <w:ind w:left="0" w:firstLine="708"/>
        <w:jc w:val="both"/>
        <w:rPr/>
      </w:pPr>
      <w:r>
        <w:rPr>
          <w:sz w:val="24"/>
          <w:szCs w:val="24"/>
        </w:rPr>
        <w:t>6.Условием предоставления субсидии общественным организациям (объединениям) добровольной пожарной охраны является:</w:t>
      </w:r>
    </w:p>
    <w:p>
      <w:pPr>
        <w:pStyle w:val="Style14"/>
        <w:ind w:left="0" w:firstLine="708"/>
        <w:jc w:val="both"/>
        <w:rPr/>
      </w:pPr>
      <w:r>
        <w:rPr>
          <w:sz w:val="24"/>
          <w:szCs w:val="24"/>
        </w:rPr>
        <w:t>- осуществление деятельности на территории городского округа Верхотурский;</w:t>
      </w:r>
    </w:p>
    <w:p>
      <w:pPr>
        <w:pStyle w:val="Style14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ключение в расписание выездов подразделений пожарной охраны для тушения пожаров и проведение аварийно-спасательных работ на территории городского округа Верхотурск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которым должны соответствовать на первое число месяца, предшествующего месяцу, в котором планируется заключение соглашения получатели субсид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, а также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43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Style14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Субсидия предоставляется на безвозмездной основе, носит целевой характер и не может быть использована на иные цели. Субсидии перечисляются ежекварт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8. Для получения субсидии из местного бюджета общественная организация (объединение) добровольной пожарной охраны представляет в Администрацию городского округа Верхотурский </w:t>
      </w:r>
      <w:hyperlink r:id="rId3">
        <w:r>
          <w:rPr>
            <w:rStyle w:val="InternetLink"/>
            <w:sz w:val="24"/>
            <w:szCs w:val="24"/>
          </w:rPr>
          <w:t>заявку</w:t>
        </w:r>
      </w:hyperlink>
      <w:r>
        <w:rPr>
          <w:sz w:val="24"/>
          <w:szCs w:val="24"/>
        </w:rPr>
        <w:t xml:space="preserve"> по форме согласно приложению № 1 к настоящему Порядку с приложением следующих документов, заверенных в установленном законодательством порядк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окумент, подтверждающий полномочия лица, подписавшего заявк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копия свидетельства о государственной регистрации общественной организации (объединения) добровольной пожарной охран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) копия свидетельства о постановке общественной организации (объединения) добровольной пожарной охраны на учет в налоговом орган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) копия выписки из реестра добровольных пожарных и общественной организации (объединения) пожарной охраны по Свердловской области, формируемого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справка налогового органа на последнюю отчетную дату об отсутствии у общественной организации (объединения) добровольной пожарной охраны просроченной задолженности по налоговым платежам, страховым взносам в бюджетную систему Российской Федерации и государственные внебюджетные фонды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68"/>
      <w:bookmarkEnd w:id="2"/>
      <w:r>
        <w:rPr>
          <w:sz w:val="24"/>
          <w:szCs w:val="24"/>
        </w:rPr>
        <w:t>6) копия Устава общественной организации (объединения) добровольно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едоставление письменного согласия на осуществление проверки соблюдения условий, целей и порядка предоставления субсидий Администрацией городского округа Верхотурский, органом государственного (муниципального)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недостоверность представленной общественной организацией (объединением) добровольной пожарной охраны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непредставление документов, указанных в </w:t>
      </w:r>
      <w:hyperlink w:anchor="P66">
        <w:r>
          <w:rPr>
            <w:rStyle w:val="InternetLink"/>
            <w:sz w:val="24"/>
            <w:szCs w:val="24"/>
          </w:rPr>
          <w:t>пункте 8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) несоответствие представленных документов требованиям, определенным в </w:t>
      </w:r>
      <w:hyperlink w:anchor="P66">
        <w:r>
          <w:rPr>
            <w:rStyle w:val="InternetLink"/>
            <w:rFonts w:eastAsia="Calibri"/>
            <w:sz w:val="24"/>
            <w:szCs w:val="24"/>
            <w:lang w:eastAsia="en-US"/>
          </w:rPr>
          <w:t>пункте 8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рядка.</w:t>
      </w:r>
    </w:p>
    <w:p>
      <w:pPr>
        <w:pStyle w:val="Style14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0.Субсидии предоставляются на основании соглашения, заключенного между Администрацией городского округа Верхотурский и общественной организацией (объединением) добровольной пожарной охраны, осуществляющей деятельность на территории городского округа Верхотурски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Администрация городского округа Верхотурский, ежеквартально перечисляет денежные средства на расчетный счет получателя субсидии, в пределах утвержденных бюджетных ассигнований, на основании письменной заявки, </w:t>
      </w:r>
      <w:hyperlink w:anchor="Par85">
        <w:r>
          <w:rPr>
            <w:rStyle w:val="InternetLink"/>
            <w:sz w:val="24"/>
            <w:szCs w:val="24"/>
          </w:rPr>
          <w:t>в соответствии с приложением № 2 к настоящему Порядку</w:t>
        </w:r>
      </w:hyperlink>
      <w:r>
        <w:rPr>
          <w:sz w:val="24"/>
          <w:szCs w:val="24"/>
        </w:rPr>
        <w:t>, с указанием целевого назначения финансирования.  Срок подачи заявки до 5 числа месяца следующего за последним месяцем отчетного ква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еречисления: до 15 числа первого месяца квартала, за исключением 1 квартала, в котором субсидия перечисляется не позднее 20 числа первого месяца квартала.  Для получения субсидии на второй и последующие кварталы общественная организация (объединение) добровольной пожарной охраны предоставляет отчет. Отчет, об использовании субсидии представляется в Администрацию городского округа Верхотурский не позднее 5 числа первого месяца, следующего за отчетным, </w:t>
      </w:r>
      <w:hyperlink w:anchor="Par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 соответствии с приложением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 К отчету прилагаются подтверждающие документ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вые лис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sz w:val="24"/>
          <w:szCs w:val="24"/>
        </w:rPr>
        <w:t>- журнал учета работы мотопомпы;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табель учета рабочего времени (или иной документ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подтверждающие произведенные расходы на приобретение ГСМ, произведенное страхование, медицинский осмот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случае не полного расходования общественной организацией (объединением) полученной субсидии в последующем квартале на данные цели субсидия не перечисл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выявлении Администрацией городского округа Верхотурский нарушения получателем субсидии условий, установленных для предоставления субсидии, а также нецелевого использования средств бюджета, субсидия по письменному требованию  Администрации подлежит возврату в бюджет городского округа Верхотурский в течение 10 рабочих дней, с момента получения соответствующего треб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3. Порядок возврата субсидии в бюджет городского округа Верхотурск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" w:name="P139"/>
      <w:bookmarkEnd w:id="3"/>
      <w:r>
        <w:rPr>
          <w:sz w:val="24"/>
          <w:szCs w:val="24"/>
        </w:rPr>
        <w:t>1) субсидии подлежат возврату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арушения условий получения субсидии, предусмотренных </w:t>
      </w:r>
      <w:hyperlink w:anchor="P66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недостоверных сведений в отчете об использовании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тказа в предоставлении документов для осуществления проверки соблюдения условий, целей и порядка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учатель субсидии осуществляет перечисление средств в теч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5 рабочих дней со дня завершения финансового года по остаткам субсидии, неиспользованной в текуще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10 рабочих дней со дня получения требования о возврате субсидии в связи с выявлением нарушений, указанных в </w:t>
      </w:r>
      <w:hyperlink w:anchor="P139">
        <w:r>
          <w:rPr>
            <w:rStyle w:val="InternetLink"/>
            <w:sz w:val="24"/>
            <w:szCs w:val="24"/>
          </w:rPr>
          <w:t>подпункте 1 пункта 13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невозврата субсидии в добровольном порядке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Style14"/>
        <w:ind w:left="0" w:firstLine="708"/>
        <w:jc w:val="both"/>
        <w:rPr/>
      </w:pPr>
      <w:r>
        <w:rPr>
          <w:sz w:val="24"/>
          <w:szCs w:val="24"/>
        </w:rPr>
        <w:t xml:space="preserve">14.Соглашение о предоставлении субсидии заключается ежегодно. 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 бюджета городского округа Верхотурск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держку общественных организаций (объединений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й пожарной охраны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деятельность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ерхотурский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ерхотурск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щественной организац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объединения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ка на предоставление субсидий из бюдже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Верхотур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мер субсидии: _________________________________________________________ рублей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593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факс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 банка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одтверждаем, что _____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общественная организация (объединение)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ится в стадии ликвидации, реорганизации, банкротства и не имеет ограничение на осуществление хозяйственной деятель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существление проверки соблюдения условий, целей и порядка предоставления субсид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итель                          _________________     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18"/>
          <w:szCs w:val="18"/>
        </w:rPr>
        <w:t>(подпись)                        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  <w:hyperlink r:id="rId4">
        <w:r>
          <w:rPr>
            <w:rStyle w:val="InternetLink"/>
            <w:sz w:val="24"/>
            <w:szCs w:val="24"/>
          </w:rPr>
          <w:t>&lt;*&gt;</w:t>
        </w:r>
      </w:hyperlink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&lt;*&gt; указываются документы и копии документов в соответствии с 8 Порядка предоставления субсидии из бюджета городского округа Верхотурский на поддержку общественного объединения добровольной пожарной охраны.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 бюджета городского округа Верхотурск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держку общественных организаций (объединений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й пожарной охраны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деятельность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ерхотурский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ерхотурск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щественн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Par85"/>
      <w:bookmarkStart w:id="5" w:name="Par85"/>
      <w:bookmarkEnd w:id="5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финансирование расходов 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__________ квартал 20__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71"/>
        <w:gridCol w:w="1985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счете на 01.___.201_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___________ 201_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горюче-смазочных материалов для выезда пожарных машин добровольных пожарных команд на тушение пожар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ежное вознаграждение добровольным пожарным за деятельность по профилактике пожар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ежное вознаграждение добровольным пожарным за участие в тушении пожар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общественного объединения добровольной пожарной охраны на организацию деятельности добровольных пожарных дружин и добровольных пожарных коман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осмот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хование жизни от несчастных случаях на пожар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» _______________ 20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 бюджета городского округа Верхотурск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держку общественных организаций (объединений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й пожарной охраны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деятельность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ерхотурский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ерхотурск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6" w:name="Par127"/>
      <w:bookmarkEnd w:id="6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асходовании субсидий 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__________ квартал 20__ года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58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02"/>
        <w:gridCol w:w="1417"/>
        <w:gridCol w:w="1560"/>
        <w:gridCol w:w="1559"/>
        <w:gridCol w:w="1276"/>
        <w:gridCol w:w="1389"/>
        <w:gridCol w:w="1304"/>
        <w:gridCol w:w="4678"/>
      </w:tblGrid>
      <w:tr>
        <w:trPr>
          <w:trHeight w:val="6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на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я на начал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на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е (за квартал)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. (+,-) (ст.4-ст.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. (+,-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.3-ст.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        »__________ 20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20" w:leader="none"/>
        </w:tabs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е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Верхотурски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jc w:val="right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от 06.03.2017г. № 163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орядке предоставления субсидии из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Верхотурский на поддерж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ых организаций (объединени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бровольной пожарной охраны, осуществляющ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ятельность на территории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отурский, и Методике расчета объема субсид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 бюджета городского округа Верхотур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оддержку общественных организац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объединений)  добровольной пожарной охраны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их деятельность на террит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Верхотурск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чета объема субсидии из бюджета городского округа Верхотурский на поддержку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ественного объединения добровольной пожарной охраны, осуществляющего деятельность на территории городского округа Верхоту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В общий объем субсидии на поддержку общественного объединения добровольной пожарной охраны, осуществляющего деятельность на территории городского округа Верхотурский входят:</w:t>
      </w:r>
    </w:p>
    <w:p>
      <w:pPr>
        <w:pStyle w:val="Style14"/>
        <w:ind w:left="0" w:firstLine="708"/>
        <w:jc w:val="both"/>
        <w:rPr/>
      </w:pPr>
      <w:r>
        <w:rPr>
          <w:sz w:val="24"/>
          <w:szCs w:val="24"/>
        </w:rPr>
        <w:t>1) расходы на осуществление общественным объединением добровольной пожарной охраны организации деятельности добровольных пожарных дружин и добровольных пожарных команд, осуществляющих деятельность на территории городского округа Верхотурский;</w:t>
      </w:r>
    </w:p>
    <w:p>
      <w:pPr>
        <w:pStyle w:val="Style14"/>
        <w:ind w:left="0" w:firstLine="708"/>
        <w:jc w:val="both"/>
        <w:rPr/>
      </w:pPr>
      <w:r>
        <w:rPr>
          <w:sz w:val="24"/>
          <w:szCs w:val="24"/>
        </w:rPr>
        <w:t>2) расходы на обеспечение деятельности добровольных пожарных дружин и добровольных пожарных команд общественного объединения добровольной пожарной охраны, осуществляющих деятельность на территории городского округа Верхотурск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Величина норматива финансирования расходов на осуществление общественным объединением добровольной пожарной охраны организации деятельности добровольных пожарных дружин и добровольных пожарных команд, осуществляющих деятельность на территории городского округа Верхотурский, на 2017 год устанавливается в размере 764 рубля на одного добровольного пожарного, включенного в Федеральный реестр добровольных пожарных и не превышает пяти человек в меся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Расходы на обеспечение деятельности добровольных пожарных дружин и добровольных пожарных команд общественного объединения добровольной пожарной охраны, осуществляющих деятельность на территории городского округа Верхотурский, включают в себя:</w:t>
      </w:r>
    </w:p>
    <w:tbl>
      <w:tblPr>
        <w:tblW w:w="105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65"/>
      </w:tblGrid>
      <w:tr>
        <w:trPr>
          <w:trHeight w:val="400" w:hRule="atLeast"/>
        </w:trPr>
        <w:tc>
          <w:tcPr>
            <w:tcW w:w="1056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плату горюче-смазочных материалов для выезда пожарных машин добровольных пожарных команд на тушение пожаров;</w:t>
            </w:r>
          </w:p>
        </w:tc>
      </w:tr>
      <w:tr>
        <w:trPr>
          <w:trHeight w:val="400" w:hRule="atLeast"/>
        </w:trPr>
        <w:tc>
          <w:tcPr>
            <w:tcW w:w="1056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выплату денежного вознаграждения добровольным пожарным за деятельность по профилактике пожаров;</w:t>
            </w:r>
          </w:p>
        </w:tc>
      </w:tr>
      <w:tr>
        <w:trPr>
          <w:trHeight w:val="400" w:hRule="atLeast"/>
        </w:trPr>
        <w:tc>
          <w:tcPr>
            <w:tcW w:w="1056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выплату денежного вознаграждения добровольным пожарным за участие в   тушении пожаров;</w:t>
            </w:r>
          </w:p>
        </w:tc>
      </w:tr>
      <w:tr>
        <w:trPr>
          <w:trHeight w:val="400" w:hRule="atLeast"/>
        </w:trPr>
        <w:tc>
          <w:tcPr>
            <w:tcW w:w="1056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выплату общественному объединению добровольной пожарной охраны на     организацию деятельности добровольных пожарных дружин и добровольных пожарных    коман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прохождение медицинских осмотров добровольными пожарными (по факту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страхование жизни от несчастных случаев при пожаре (личное страхование действует в рамках обязанностей работника добровольной пожарной охраны (добровольного пожарного) по тушению пожаров, проведению аварийно-спасательных работ, спасению людей и имущества при пожарах и оказанию первой помощи пострадавшим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превышает 5 тысяч рублей)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4.Расчет объема субсидии из местного бюджета на обеспечение деятельности добровольных пожарных дружин и добровольных пожарных команд общественного объединения добровольной пожарной охраны, осуществляющих деятельность на территории городского округа Верхотурский, производится в соответствии с формулой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 = S1+S2+S3+S4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общий объем субсид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 –размер части субсидии на оплату горюче-смазочных материалов для выезда пожарных машин добровольных пожарных команд на тушение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S2 – размер части субсидии на выплату вознаграждения добровольным пожарным за деятельность по профилактике пожар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3 – размер части субсидии на выплату вознаграждения добровольным пожарным за участие в тушении пожар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S4 - размер части субсидии на оплату горюче-смазочных материалов для работы мотопомп добровольных пожарных дружин и добровольных пожарных команд на тушение пожаров, проведения технического обслужи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асчет размера части субсидии на оплату горюче-смазочных материалов для выезда пожарных машин добровольных пожарных команд на тушение пожаров осуществляется по формуле: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 = 20 л/выезд * 12 мес. * 1 * 35 руб./л, где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– количество выездов в месяц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Расчет размера части субсидий на выплату вознаграждения добровольным пожарным за деятельность по профилактике пожаров осуществляется по формуле: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 = 70 руб./час х 8 час. х 12 мес. х 5 х 1,302,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 – количество добровольных пожарных; </w:t>
      </w:r>
      <w:r>
        <w:rPr>
          <w:rFonts w:eastAsia="Calibri"/>
          <w:sz w:val="24"/>
          <w:szCs w:val="24"/>
        </w:rPr>
        <w:t>1,302 - начисления на оплату тру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7. Расчет размера части субсидий на выплату вознаграждения добровольным пожарным за участие в тушении пожаров осуществляется по формуле: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 = 129 руб./час х 5 час/ мес. х 12 х 5 х1,302, где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 – количество добровольных пожарных; 1,302 – начисления на оплату тру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асчет размера части субсидии на оплату горюче-смазочных материалов для </w:t>
      </w:r>
      <w:r>
        <w:rPr>
          <w:rFonts w:eastAsia="Calibri"/>
          <w:sz w:val="24"/>
          <w:szCs w:val="24"/>
        </w:rPr>
        <w:t xml:space="preserve">работы мотопомп добровольных пожарных дружин и добровольных пожарных команд на тушение пожаров, проведения технического обслуживания </w:t>
      </w:r>
      <w:r>
        <w:rPr>
          <w:sz w:val="24"/>
          <w:szCs w:val="24"/>
        </w:rPr>
        <w:t>осуществляется по формуле: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 = 5 л * 12 мес. * 1 * 35 руб./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– количество мотопомп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 (веб)11"/>
    <w:basedOn w:val="Normal"/>
    <w:qFormat/>
    <w:pPr>
      <w:spacing w:before="0" w:after="105"/>
    </w:pPr>
    <w:rPr>
      <w:sz w:val="24"/>
      <w:szCs w:val="24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9B0E1BD0F91E04130616316A8FFC7AF9C729CA8CB9644A83BEF58AAF4E951E9CA7425104D7594945CD4DFBJ0EEJ" TargetMode="External"/><Relationship Id="rId4" Type="http://schemas.openxmlformats.org/officeDocument/2006/relationships/hyperlink" Target="consultantplus://offline/ref=133320EA9A1DB4EA5F05262113E50D1D52297A06FB4DB82E712D7FC4BCB36B9835C3A07A5F2F5889BB49F64BrBI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9:00Z</dcterms:created>
  <dc:creator>artemieva</dc:creator>
  <dc:description/>
  <cp:keywords/>
  <dc:language>en-US</dc:language>
  <cp:lastModifiedBy>Ольга А. Тарамженина</cp:lastModifiedBy>
  <cp:lastPrinted>2017-03-06T14:27:00Z</cp:lastPrinted>
  <dcterms:modified xsi:type="dcterms:W3CDTF">2017-03-21T09:20:00Z</dcterms:modified>
  <cp:revision>4</cp:revision>
  <dc:subject/>
  <dc:title> </dc:title>
</cp:coreProperties>
</file>