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1495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ВЕРХОТУРСКИЙ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25.01.2021г. № 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г. Верхотур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внесении изменений в постановление Администрации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дского округа Верхотурский 19.05.2020 № 345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Об организации питания обучающихся в  муниципальных общеобразовательных организаций городского округа Верхотурский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17 июля 1999 года N 178-Ф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«О государственной социальной помощи»</w:t>
      </w:r>
      <w:r>
        <w:rPr>
          <w:rFonts w:cs="Times New Roman" w:ascii="Times New Roman" w:hAnsi="Times New Roman"/>
          <w:sz w:val="28"/>
          <w:szCs w:val="28"/>
        </w:rPr>
        <w:t>, в соответствии со статьями 79, 23, 37 Федерального закона от 29 декабря 2012 года № 273-ФЗ «Об образовании с Российской Федерации», статьей 22 Закона Свердловской области от 15 июля 2013 года № 78-ОЗ «Об образовании в Свердловской области», Законом Свердловской области от 21 ноября 2019 года № 119-ОЗ «О внесении изменений в статью 22 Закона Свердловской области «Об образовании в Свердловской области», постановлениями Правительства Свердловской области: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, от 23.04.2020 № 270-ПП «Об утверждении порядка предоставления денежной компенсации на обеспечение бесплатным двухразовым питанием (завтрак и обед) обучающихся с ограниченными возможностями здоровья, в том числе детей-инвалидов, осваивающих основные общеобразовательные программы на дому», от 03.09.2020 № 621-ПП «Об организации бесплатного горячего питания обучающихся, получающих начальное общее образование в государственных образовательных организациях Свердловской области и муниципальных общеобразовательных организациях, распложенных на территории Свердловской области», в целях повышения уровня социальной поддержки обучающихся с ограниченными возможностями здоровья, в том числе детей-инвалидов, осваивающих основные общеобразовательные программы на дому, в части предоставления денежной компенсации на обеспечение бесплатным двухразовым питанием (завтрак и обед), руководствуясь Уставом городского округа Верхотурски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дпункты 1 и 2 </w:t>
      </w:r>
      <w:r>
        <w:rPr>
          <w:rFonts w:cs="Times New Roman" w:ascii="Times New Roman" w:hAnsi="Times New Roman"/>
          <w:b w:val="false"/>
          <w:sz w:val="28"/>
          <w:szCs w:val="28"/>
        </w:rPr>
        <w:t>пун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становления Администрации городского округа Верхотурский 19.05.2020 № 345 «Об организации питания обучающихся в муниципальных общеобразовательных организаций городского округа Верхотурский» изложить в новой 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1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беспечение бесплатным одноразовым питанием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олее 57,21 (пятидесяти семи) рублей 21 копейки в день на одного человека из числа обучающихся в 1-4 классах, за исключением лиц с ограниченными возможностями здоровья, в том числе детей-инвалидов (основание: страховой номер индивидуального лицевого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, приказ директора муниципальной общеобразовательной организации)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олее 63,69 (шестидесяти трех) рублей 69 копеек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нь на одного человека из числа обучающихся в 5-11 классах относящихся к категориям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з семей, имеющих среднедушевой доход ниже величины прожиточного минимума, установленного в Свердловской области (основание: заявление родителей, список обучающихся имеющих право на бесплатное питание, предоставленный территориальным отраслевым исполнительным органом государственной власти Свердловской области – Управлением социальной политики Министерства социальной политики Свердловской области № 14 (далее – Управление социальной политики № 14), страховой номер индивидуального лицевого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, приказ директора муниципальной общеобразовательной организации),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з многодетных семей (основание: заявление родителей, удостоверение многодетной семьи, копия которого заверяется директором муниципальной общеобразовательной организации, страховой номер индивидуального лицевого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, приказ директора муниципальной общеобразовательной организации),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й-сирот, детей, оставшихся без попечения родителей (основание: заявление законных представителей обучающегося, список, заверенный Управлением социальной политики по Верхотурскому району, страховой номер индивидуального лицевого 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, приказ директора муниципальной общеобразовательной организации)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обеспечение бесплатным двухразовым питанием (завтрак и обед)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не более 16,19 (шестнадцати) рублей 19 копеек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нь на одного человека из числа обучающихся в 1-4 классах, являющихся лицами с ограниченными возможностями здоровья, в том числе детьми-инвалидами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не более 57,21 (пятидесяти семи) рублей 21 копейк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нь на одного человека из числа обучающихся в 1-4 классах, являющихся лицами с ограниченными возможностями здоровья, в том числе детьми-инвалидами;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явление родителей (законных представителей) обучающегося, справка медико-социальной экспертизы (для детей-инвалидов), заключение психолого-медико-педагогической комиссии (для детей с ограниченными возможностями здоровья), страховой номер индивидуального лицевого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, приказ директора муниципальной общеобразовательной организации)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трак не более 18,36 (восемнадцати) рублей 36 копеек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нь на одного человека из числа обучающихся в 5-11 классах, являющихся лицами с ограниченными возможностями здоровья, в том числе детьми-инвалидами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не более 63,69 (шестидесяти трех) рублей 69 копеек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нь на одного человека из числа обучающихся в 5-11 классах, являющихся лицами с ограниченными возможностями здоровья, в том числе детьми – инвалидами; </w:t>
        <w:tab/>
        <w:t>основание: заявление родителей (законных представителей) обучающегося, справка медико-социальной экспертизы (для детей-инвалидов), заключение психолого–медико-педагогической комиссии (для детей с ограниченными возможностями здоровья), страховой номер индивидуального лицевого счета в системе обязательного пенсионного страхования (СНИЛС) обучающегося, копия которого  заверяется директором муниципальной общеобразовательной организации, приказ директора муниципальной общеобразовательной организации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одителям (законным представителям) обучающихся, указанных в подпункте 2 настоящего пункта, осваивающих основные общеобразовательные программы на дому, предоставляется денежная компенсация на обеспечение таких обучающихся бесплатным двухразовым питанием (завтрак и обед) в размере 122,7 рублей (сто двадцать два) рубля 70 копеек за один учебный день обучения на дому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опубликования и распространяет свое действие на отношения, возникшие с 01 января 2021 года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информационном бюллетене «Верхотурская неделя» и на официальном сайте городского округа Верхотурский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настоящего постановления возложить на заместителя главы Администрации городского округа Верхотурский по социальным вопросам Бердникову Н.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bookmarkStart w:id="0" w:name="sub_300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Верхотурский                                                    Л.Ю. Литов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ind w:firstLine="720"/>
      <w:jc w:val="both"/>
      <w:outlineLvl w:val="0"/>
    </w:pPr>
    <w:rPr>
      <w:rFonts w:ascii="Times New Roman CYR" w:hAnsi="Times New Roman CYR" w:cs="Times New Roman CYR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val="ru-RU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3:00Z</dcterms:created>
  <dc:creator>UserName</dc:creator>
  <dc:description/>
  <cp:keywords/>
  <dc:language>en-US</dc:language>
  <cp:lastModifiedBy>Ольга А. Тарамженина</cp:lastModifiedBy>
  <cp:lastPrinted>2021-01-21T16:53:00Z</cp:lastPrinted>
  <dcterms:modified xsi:type="dcterms:W3CDTF">2021-02-09T11:46:00Z</dcterms:modified>
  <cp:revision>12</cp:revision>
  <dc:subject/>
  <dc:title/>
</cp:coreProperties>
</file>