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9.10.2020г. № 703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мероприятий п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заболеваний, связанных с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ом микронутриентов, среди на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ерхотурский на 2021-2026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ЕДУПРЕЖДЕНИЮ ЗАБОЛЕВАНИЙ, СВЯЗАННЫХ С ДЕФИЦИТОМ МИКРОНУТРИЕНТОВ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И НАСЕЛЕНИЯ  ГОРОДСКОГО ОКРУГА ВЕРХОТУРСКИЙ НА 2021-202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977"/>
        <w:gridCol w:w="2606"/>
        <w:gridCol w:w="1363"/>
        <w:gridCol w:w="382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й эффек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истема диагностики, учета и информации о распространенности заболеваний, связанных с фактором питания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 роста заболеваний, связанных с дефицитом микронутриентов, в том числе й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, входящее в группы риска, подверженное влиянию фактора неполноценного пи-тания и дефицита микронут-ри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итания населе-ния, укрепление здоровья населения и профилактика заболеваний, связанных с питанием 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иагностики алиментарно-зависи-мых заболеваний, в т.ч. с применением лабо-раторных и инструментальных методов диаг-ностики в т.ч. определение содержания вита-минов, микроэлементов в биосубстратах орга-низма челове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СО ЦРБ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иагностики, учета информации о распространенности за-болеваний, связанных с фактором пита-ния. Организация системы оценки ка-чества питания населения с целью вы-явления недостатков питания и выде-ления групп риска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заболеваемости населения, обусловленной дефицитом микронутр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З СО 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потребнадзор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итания населе-ния, укрепление здоровья населения и профилактика заболеваний, связанных с питанием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совершенствова-нию лабораторного производственного конт-роля на предприятиях, организующих питание социальной сферы населения муниципального образования. Организация контроля, в т.ч. ла-бораторного, за качеством и полноценностью питания, сохранением пищевой и биологичес-кой ценности, безопасностью пищевых про-дуктов и блю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муниципального образования, отдельные группы насел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; руководители предприятий общественного пит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рамках программы производст-вен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иготовления продукции, обеспечение населения ка-чественным и безопасным питанием, укрепление здоровья населения, созда-ние системы диагностики, учета и ин-формации о распространенности забо-леваний, связанных с фактором пита-ния, организация системы оценки ка-чества питания населения с целью вы-явления недостатков питания и выделе-ния групп риска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ка-чества продуктов питания, обогащенных мик-ронутриентами, в том числе й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муниципального образования, отдельные социальные групп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экономики; У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огласованию); Роспотребнадз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остоверной информации об изменениях в питании населения для проведения корректировки меро-приятий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троля за выпол-нением мероприятий по обеспечению микро-нутриентами, в т.ч. йодом, в организованных коллективах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ского округа Верхотурский, отдельные группы на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; УСП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З СО ЦР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стоверной информации об изменениях в питании населения для проведения корректировки меро-приятий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филактика заболеваний, связанных с дефицитом микронутриентов. Обеспечение доступности профилактических продуктов населения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деятельности по развитию про-изводства и реализации диетических, диабети-ческих товаров, йодсодержащих продуктов питания, продуктов с улучшенными биологи-ческими свойствами (обогащенных микронут-риентам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городского округа Верхотур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орговых пред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итания, обеспе-чение населения продуктами функцио-нального питания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редприятиями местной пищевой промышленности выпуска продукции с ис-пользованием технологий обогащения продук-ции витаминами, минеральными элементами. Приоритетными считать обогащение витами-нами - С,А, бета-каротин, витамины группы В,РР,Д фолиевая кислота, микроэлементами- йод, железо, кальций, фтор. Обогащение хле-ба, хлебобулочных, кондитерских изделий вита-минами, кальцием, й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екарен всех форм собств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рецептур блюд и кулинарных изделий для детского и диетического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муниципального образова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СО ЦРБ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УО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редприятий общественного питания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итания, укреп-ление здоровья населения, профилак-тика заболеваний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сети детского питания в обще-образовательных, лечебных, оздоровительных, социальных учреждениях, сити общественного питания, в т.ч. на промышленных предприяти-ях, только обогащенный микроэлементами хлеб и хлебобулоч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 УО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; руководители предприятий общественного пит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ти-ческих продуктов для всех групп населения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 предприятиях общественно-го питания, прежде всего, в организованных детских коллективах, учебных заведениях, социальных учреждениях блюда обогащенные витаминами, микроэлементами и клетчат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; УО; руководители предприятий общественного питания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тических продуктов для всех групп населения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сех детей до 3 лет молочными продуктами, обогащенными микронутриента-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использование при организации питания детских коллективов продуктов пита-ния с естественно высоким содержанием мик-ронутриентов (свежие овощи, зеленые культу-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купок продуктов питания для государственных и муниципальных нужд с требованием по их обогащению микронутри-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 УО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ти-ческих продуктов для всех групп насе-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авки продуктов питания, обогащенных витаминами и микронутриента-ми, для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 торговли всех форм собственности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ассортимента в торговой сети продуктов питания, обогащенных микронут-риентами, выделение отделов для реализации специализированных продуктов в магазинах городского округа Верхоту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торговли всех форм собств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приятиях торговли постоянно иметь в ассортименте йодированную с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торговли и общественного питания всех форм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беременных и кормящих мате-рей препаратами, содержащими витамины и микроэлементы, с целью снижения неблаго-приятного воздействия на состояние здоровья матери и ребенка дефицита микронутр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тических продуктов для всех групп населения</w:t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истема непрерывного образования и воспитания по вопросам профилактике заболеваний, связанных с дефицитом микронутриентов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 с руководителями пе-карен, по вопросам организации и расшире-ния производства продукции, обогащенных микронутриентами, витаминами в соответст-вии с рекомендациями Минздрав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екарен всех форм собственности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. Укрепление здоровья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ъяснительной работы среди родителей и учащихся в образовательных уч-реждениях по вопросам профилактике заболе-ваний, связанных с дефицитом микронутриен-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СО ЦРБ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. Укрепление здоровья населения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гигиенического обуче-ния детей принципам здорового питания с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СО ЦРБ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гигиенического обеспечения и воспитания населения принципам здорового питания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жведомственно-го совещания «Профилактика заболеваний, связанных с дефицитом микронутриентов у обучающихся и воспитанников образователь-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городского округа Верхотурский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потребнадзо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рофилак-тических продуктов для всех групп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светительной работы с ис-пользованием средств массовой информации направленную по вопросам профилактики за-болеваний, связанных с дефицитом микронут-ри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городского округа Верхотурски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ЦР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потребнадзо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гигиенического обеспечения и воспитания населения принципам здорового пит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БУЗ СО ЦРБ – </w:t>
      </w:r>
      <w:r>
        <w:rPr>
          <w:rFonts w:eastAsia="Calibri" w:cs="Times New Roman" w:ascii="Times New Roman" w:hAnsi="Times New Roman"/>
          <w:sz w:val="22"/>
          <w:szCs w:val="22"/>
        </w:rPr>
        <w:t>Государственное бюджетное учреждение здравоохранения Свердловской области «Центральная районная больница Верхотурского района»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оспотребнадзор – Территориальный отдел Управления Федеральной службы по надзору в сфере защиты прав потребителей благополучия человека по Свердловской области в г.Серове, Серовском, Гаринском, Новолялинском и Верхотурском района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О - </w:t>
      </w:r>
      <w:r>
        <w:rPr>
          <w:rFonts w:eastAsia="Calibri"/>
          <w:sz w:val="22"/>
          <w:szCs w:val="22"/>
        </w:rPr>
        <w:t>муниципальное казенное учреждение «Управление образования городского округа Верхотурский»;</w:t>
      </w:r>
    </w:p>
    <w:p>
      <w:pPr>
        <w:pStyle w:val="ConsPlusCell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экономики - Комитет экономики и планирования Администрации городского округа Верхотурский;</w:t>
      </w:r>
      <w:r>
        <w:rPr>
          <w:sz w:val="22"/>
          <w:szCs w:val="22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 - Территориальный исполнительный орган государственной власти Свердловской области – Управление социальной политики № 14;</w:t>
      </w:r>
    </w:p>
    <w:p>
      <w:pPr>
        <w:pStyle w:val="ConsPlusCel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– Администрация городского округа Верхотурский;</w:t>
      </w:r>
    </w:p>
    <w:p>
      <w:pPr>
        <w:pStyle w:val="Normal"/>
        <w:rPr/>
      </w:pPr>
      <w:r>
        <w:rPr>
          <w:sz w:val="22"/>
          <w:szCs w:val="22"/>
        </w:rPr>
        <w:t>СМИ - средства массовой информации.</w:t>
      </w:r>
    </w:p>
    <w:sectPr>
      <w:type w:val="nextPage"/>
      <w:pgSz w:orient="landscape" w:w="16838" w:h="11906"/>
      <w:pgMar w:left="539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экономика1</dc:creator>
  <dc:description/>
  <cp:keywords/>
  <dc:language>en-US</dc:language>
  <cp:lastModifiedBy>Ольга А. Тарамженина</cp:lastModifiedBy>
  <cp:lastPrinted>2014-11-26T13:15:00Z</cp:lastPrinted>
  <dcterms:modified xsi:type="dcterms:W3CDTF">2020-10-26T04:20:00Z</dcterms:modified>
  <cp:revision>12</cp:revision>
  <dc:subject/>
  <dc:title/>
</cp:coreProperties>
</file>