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385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ВЕРХОТУР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.01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18г. № 0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ерхотурье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, бюджетных, казенных образовательных организациях городского округа Верхотурский</w:t>
      </w:r>
    </w:p>
    <w:p>
      <w:pPr>
        <w:pStyle w:val="Heading1"/>
        <w:shd w:val="clear" w:color="auto" w:fill="FFFFFF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</w:r>
    </w:p>
    <w:p>
      <w:pPr>
        <w:pStyle w:val="Heading1"/>
        <w:shd w:val="clear" w:color="auto" w:fill="FFFFFF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9 Федерального закона от 06 октября 2003 N 131-ФЗ "Об общих принципах организации местного самоуправления в Российской Федерации", в соответствии со статьей 65 Федерального закона от 29 декабря 2012 года №273-ФЗ «Об образовании в Российской Федерации», соответствии с методическими рекомендациями, разработанными Министерством образования и науки РФ и доведенным письмом от 31.07.2014 №08-1002, в соответствии с методическими рекомендациями, разработанными Министерством образования и науки РФ и доведенным письмом от 17.10.2014 № НТ-1153/08 «О размере платы, взимаемой с родителей (законных представителей) за присмотр и уход за детьми», в соответствии с постановлением правительства Свердловской области от 22.11.2017 года № 851-ПП «О внесении изменений в постановление Правительства Свердловской области от 04.03.2016 №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 </w:t>
      </w:r>
      <w:r>
        <w:rPr>
          <w:rStyle w:val="Strong"/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 соответствии с Законом Свердловской области от 15 июля 2013 года № 78-ОЗ «Об образовании в Свердл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городского округа Верхотурский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iCs/>
          <w:sz w:val="28"/>
          <w:szCs w:val="28"/>
        </w:rPr>
        <w:t>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, бюджетных, казенных образовательных организациях городского округа Верхотурский за фактические дни пребывания ребенка в дошкольных образовательных организациях, которая включает в себ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Расходы на приобретение продуктов питания в размер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7,70 рублей в день для образовательных организаций с режимом работы до 10,5 часов (с 3-х разовым питанием) </w:t>
      </w:r>
      <w:r>
        <w:rPr>
          <w:rFonts w:cs="Times New Roman" w:ascii="Times New Roman" w:hAnsi="Times New Roman"/>
          <w:sz w:val="28"/>
          <w:szCs w:val="28"/>
        </w:rPr>
        <w:t>для воспитанников в возрасте до 3 лет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6,30 рублей в день для образовательных организаций с режимом работы до 10,5 часов (с 3-х разовым питанием) </w:t>
      </w:r>
      <w:r>
        <w:rPr>
          <w:rFonts w:cs="Times New Roman" w:ascii="Times New Roman" w:hAnsi="Times New Roman"/>
          <w:sz w:val="28"/>
          <w:szCs w:val="28"/>
        </w:rPr>
        <w:t>для воспитанников в возрасте старше 3 лет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8,90 рублей в день для образовательных организаций с режимом работы до 12,0 часов (с 4-х разовым питанием)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в возрасте до 3 лет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8,80 рублей в день для образовательных организаций с режимом работы до 12,0 часов (с 4-х разовым питанием)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в возрасте старше 3 лет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7,80рублей в день для образовательных организаций с режимом работы до 24,0 часов (с 5-и разовым питанием)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в возрасте до 3 лет, посещающих группы с режимами пребывания более 12 часов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8,60 рублей в день для образовательных организаций с режимом работы до 24,0 часов (с 5-и разовым питанием)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в возрасте старше 3 лет, посещающих группы с режимами пребывания более 12 час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Расходы, связанные с приобретением расходных материалов, используемых для обеспечения соблюдения воспитанниками режима дня и личной гигиены, в размере 169,41 рублей для всех образовательных организаций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е взимать родительскую плату за присмотр и ух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родителей (законных представителей), осваивающими образовательные программы дошкольного образования в муниципальных автономных, бюджетных, казенных образовательных организациях городского округа Верхотур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ях указанных в </w:t>
      </w:r>
      <w:r>
        <w:rPr>
          <w:rFonts w:cs="Times New Roman" w:ascii="Times New Roman" w:hAnsi="Times New Roman"/>
          <w:sz w:val="28"/>
          <w:szCs w:val="28"/>
        </w:rPr>
        <w:t>статье 65 Федерального закона от 29 декабря 2012 года №273-ФЗ «Об образовании в Российской Федерации» - детей-инвалидов, детей-сирот, детей оставшихся без попечения родителей, детей с туберкулезной интоксикаци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низ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ьскую пла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50 процентов от установленной п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iCs/>
          <w:sz w:val="28"/>
          <w:szCs w:val="28"/>
        </w:rPr>
        <w:t>присмотр и уход за деть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ям (законным представителям) </w:t>
      </w:r>
      <w:r>
        <w:rPr>
          <w:rFonts w:cs="Times New Roman" w:ascii="Times New Roman" w:hAnsi="Times New Roman"/>
          <w:iCs/>
          <w:sz w:val="28"/>
          <w:szCs w:val="28"/>
        </w:rPr>
        <w:t>имеющих трех и более детей (несовершеннолетних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Один из родителей (законных представителей) является инвалидом 1 или 2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городского округа Верхотурский от 31.07.2014 года №703 «</w:t>
      </w:r>
      <w:r>
        <w:rPr>
          <w:rFonts w:cs="Times New Roman" w:ascii="Times New Roman" w:hAnsi="Times New Roman"/>
          <w:iCs/>
          <w:sz w:val="28"/>
          <w:szCs w:val="28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, бюджетных, казенных образовательных организациях городского округа Верхотурский» призн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01 января 2018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Верхотурский                                               А.Г. Лихан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____________2018г. № __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та, взимаемая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, бюджетных, казенных образовательных организациях городского округа Верхотурский за фактические дни пребывания ребенка в дошкольных образовательных организациях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269"/>
        <w:gridCol w:w="2268"/>
        <w:gridCol w:w="2975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жим работы ДО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раст детей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расход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расходы на приобретение продуктов питания рублей в д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расходы, связанные с приобретением расходных материалов, используемых для обеспечения соблюдения воспитанниками режима дня и личной гигиены, в месяц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10,5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с 3-х разовым питани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,7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старше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3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руб.</w:t>
            </w:r>
          </w:p>
        </w:tc>
      </w:tr>
      <w:tr>
        <w:trPr>
          <w:trHeight w:val="23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,0 часов (с 4-х разовым питани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,9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 руб.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старше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,8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 руб.</w:t>
            </w:r>
          </w:p>
        </w:tc>
      </w:tr>
      <w:tr>
        <w:trPr>
          <w:trHeight w:val="48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до 24,0 часов (с 5-и разовым питание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,8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 руб.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ников в возрасте старше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,60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,41 руб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c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545dd"/>
    <w:pPr>
      <w:keepNext w:val="true"/>
      <w:widowControl w:val="false"/>
      <w:spacing w:lineRule="auto" w:line="240" w:before="240" w:after="60"/>
      <w:ind w:firstLine="720"/>
      <w:jc w:val="both"/>
      <w:outlineLvl w:val="0"/>
    </w:pPr>
    <w:rPr>
      <w:rFonts w:ascii="Times New Roman CYR" w:hAnsi="Times New Roman CYR" w:cs="Times New Roman CYR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545dd"/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c545dd"/>
    <w:rPr>
      <w:rFonts w:ascii="Arial" w:hAnsi="Arial" w:cs="Arial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45dd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05a4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05a49"/>
    <w:rPr/>
  </w:style>
  <w:style w:type="character" w:styleId="Style16" w:customStyle="1">
    <w:name w:val="Название Знак"/>
    <w:basedOn w:val="DefaultParagraphFont"/>
    <w:link w:val="Title"/>
    <w:uiPriority w:val="10"/>
    <w:qFormat/>
    <w:rsid w:val="00105a4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 w:customStyle="1">
    <w:name w:val="Основной текст Знак"/>
    <w:basedOn w:val="DefaultParagraphFont"/>
    <w:qFormat/>
    <w:rsid w:val="00ec1ee6"/>
    <w:rPr>
      <w:rFonts w:ascii="Times New Roman" w:hAnsi="Times New Roman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6a459d"/>
    <w:rPr/>
  </w:style>
  <w:style w:type="character" w:styleId="InternetLink">
    <w:name w:val="Hyperlink"/>
    <w:basedOn w:val="DefaultParagraphFont"/>
    <w:uiPriority w:val="99"/>
    <w:semiHidden/>
    <w:unhideWhenUsed/>
    <w:rsid w:val="006a459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51b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ec1ee6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545dd"/>
    <w:pPr>
      <w:widowControl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c545d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c545dd"/>
    <w:pPr>
      <w:widowControl w:val="false"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4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05a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05a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105a4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351b4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10aa4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1A68A-AC6D-4A63-A57F-394FED573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1</Pages>
  <Words>952</Words>
  <Characters>5429</Characters>
  <CharactersWithSpaces>6369</CharactersWithSpaces>
  <Paragraphs>12</Paragraphs>
  <Company>Org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9:00Z</dcterms:created>
  <dc:creator>UserName</dc:creator>
  <dc:description/>
  <dc:language>en-US</dc:language>
  <cp:lastModifiedBy>Ольга А. Тарамженина</cp:lastModifiedBy>
  <cp:lastPrinted>2018-01-11T05:36:00Z</cp:lastPrinted>
  <dcterms:modified xsi:type="dcterms:W3CDTF">2018-04-22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