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8"/>
        </w:rPr>
      </w:pPr>
      <w:r>
        <w:rPr/>
        <w:t xml:space="preserve">  </w:t>
      </w:r>
      <w:r>
        <w:rPr>
          <w:sz w:val="28"/>
        </w:rPr>
        <w:drawing>
          <wp:inline distT="0" distB="0" distL="0" distR="0">
            <wp:extent cx="53276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ГОРОДСКОГО ОКРУГА ВЕРХОТУРСКИЙ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т  18.11.2020г. № 814</w:t>
      </w:r>
    </w:p>
    <w:p>
      <w:pPr>
        <w:pStyle w:val="Normal"/>
        <w:rPr/>
      </w:pPr>
      <w:r>
        <w:rPr>
          <w:b/>
          <w:szCs w:val="24"/>
        </w:rPr>
        <w:t xml:space="preserve">г. Верхотурье 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/>
        <w:t xml:space="preserve"> </w:t>
      </w:r>
      <w:r>
        <w:rPr>
          <w:b/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рганизации и проведении аукциона на право заключения договоров аренды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о статьями 39.6, 39.11 Земельного кодекса Российской Федерации, статьей 3.3 Федерального закона от 25 октября 2001 года № 137-ФЗ «О введении в действие Земельного кодекса Российской Федерации», решением Думы городского округа Верхотурский от 25 ноября 2015 года № 21 «Об утверждении Положения по организации и проведению торгов по продаже земельных участков или на право заключения договоров аренды земельных участков», протоколом заседания комиссии по организации и проведению торгов по продаже земельных участков или права на заключение договоров аренды земельных участков, расположенных на территории городского округа Верхотурский от 06.08.2020г., руководствуясь Уставом городского округа Верхотур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аукцион на право заключения договоров аренды земельных участк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лот № 1: земельный участок с кадастровым номером 66:09:2003009:16, общей площадью 1523666 кв. м., расположенный по адресу: Свердловская область, Верхотурский район, категория земель – земли сельскохозяйственного назначения, с разрешенным использованием для сельскохозяйственного использования, срок аренды 30 лет.</w:t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ый размер ежегодной арендной платы за участок установить на основании отчета об определении рыночной стоимости ежегодной арендной платы за пользование земельным участком от 13.11.2020г. № 378/2020/Н/1, который составляет 10 173,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у задатка установить в размере 10 173,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го размера ежегодной арендной платы участка («шаг аукциона») установить в размере 3% от начального размера ежегодной арендной платы участка, которая составляет 305,19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лот № 2: земельный участок с кадастровым номером 66:09:2004001:63, общей площадью 60419 кв. м., расположенный по адресу: Свердловская область, Верхотурский район, категория земель – земли сельскохозяйственного назначения, с разрешенным использованием для сельскохозяйственного использования, срок аренды 30 лет.</w:t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ый размер ежегодной арендной платы за участок установить на основании отчета об определении рыночной стоимости ежегодной арендной платы за пользование земельным участком от 13.11.2020г. № 378/2020/Н/10, который составляет 500,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у задатка установить в размере 500,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го размера ежегодной арендной платы участка («шаг аукциона») установить в размере 3% от начального размера ежегодной арендной платы участка, которая составляет 15,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лот № 3: земельный участок с кадастровым номером 66:09:2004001:77, общей площадью 54909 кв. м., расположенный по адресу: Свердловская область, Верхотурский район, категория земель – земли сельскохозяйственного назначения, с разрешенным использованием для сельскохозяйственного использования, срок аренды 30 лет.</w:t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ый размер ежегодной арендной платы за участок установить на основании отчета об определении рыночной стоимости ежегодной арендной платы за пользование земельным участком от 13.11.2020г. № 378/2020/Н/11, который составляет 335,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у задатка установить в размере 335,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го размера ежегодной арендной платы участка («шаг аукциона») установить в размере 3% от начального размера ежегодной арендной платы участка, которая составляет 10,05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лот № 4: земельный участок с кадастровым номером 66:09:2004001:74, общей площадью 20236 кв. м., расположенный по адресу: Свердловская область, Верхотурский район, категория земель – земли сельскохозяйственного назначения, с разрешенным использованием для сельскохозяйственного использования, срок аренды 30 лет.</w:t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ый размер ежегодной арендной платы за участок установить на основании отчета об определении рыночной стоимости ежегодной арендной платы за пользование земельным участком от 13.11.2020г. № 378/2020/Н/12, который составляет 250,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у задатка установить в размере 250,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го размера ежегодной арендной платы участка («шаг аукциона») установить в размере 3% от начального размера ежегодной арендной платы участка, которая составляет 7,5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лот № 5: земельный участок с кадастровым номером 66:09:2004001:64, общей площадью 24918 кв. м., расположенный по адресу: Свердловская область, Верхотурский район, категория земель – земли сельскохозяйственного назначения, с разрешенным использованием для сельскохозяйственного использования, срок аренды 30 лет.</w:t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ежегодной арендной платы за участок установить на основании отчета об определении рыночной стоимости ежегодной арендной платы за пользование земельным участком от 13.11.2020г. № 378/2020/Н/13, который составляет 225,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у задатка установить в размере 225,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го размера ежегодной арендной платы участка («шаг аукциона») установить в размере 3% от начального размера ежегодной арендной платы участка, которая составляет 6,75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лот № 6: земельный участок с кадастровым номером 66:09:2004001:70, общей площадью 35360 кв. м., расположенный по адресу: Свердловская область, Верхотурский район, категория земель – земли сельскохозяйственного назначения, с разрешенным использованием для сельскохозяйственного использования, срок аренды 30 лет.</w:t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ый размер ежегодной арендной платы за участок установить на основании отчета об определении рыночной стоимости ежегодной арендной платы за пользование земельным участком от 13.11.2020г. № 378/2020/Н/14, который составляет 309,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у задатка установить в размере 309,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го размера ежегодной арендной платы участка («шаг аукциона») установить в размере 3% от начального размера ежегодной арендной платы участка, которая составляет 9,27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лот № 7: земельный участок с кадастровым номером 66:09:2004001:78, общей площадью 26166 кв. м., расположенный по адресу: Свердловская область, Верхотурский район, категория земель – земли сельскохозяйственного назначения, с разрешенным использованием для сельскохозяйственного использования, срок аренды 30 лет.</w:t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ый размер ежегодной арендной платы за участок установить на основании отчета об определении рыночной стоимости ежегодной арендной платы за пользование земельным участком от 13.11.2020г. № 378/2020/Н/15, который составляет 236,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у задатка установить в размере 236,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го размера ежегодной арендной платы участка («шаг аукциона») установить в размере 3% от начального размера ежегодной арендной платы участка, которая составляет 7,08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лот № 8: земельный участок с кадастровым номером 66:09:2004001:75, общей площадью 16043 кв. м., расположенный по адресу: Свердловская область, Верхотурский район, категория земель – земли сельскохозяйственного назначения, с разрешенным использованием для сельскохозяйственного использования, срок аренды 30 лет.</w:t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ый размер ежегодной арендной платы за участок установить на основании отчета об определении рыночной стоимости ежегодной арендной платы за пользование земельным участком от 13.11.2020г. № 378/2020/Н/16, который составляет 152,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у задатка установить в размере 152,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го размера ежегодной арендной платы участка («шаг аукциона») установить в размере 3% от начального размера ежегодной арендной платы участка, которая составляет 4,56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лот № 9: земельный участок с кадастровым номером 66:09:2004001:72, общей площадью 101046 кв. м., расположенный по адресу: Свердловская область, Верхотурский район, категория земель – земли сельскохозяйственного назначения, с разрешенным использованием для сельскохозяйственного использования, срок аренды 30 лет.</w:t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ежегодной арендной платы за участок установить на основании отчета об определении рыночной стоимости ежегодной арендной платы за пользование земельным участком от 13.11.2020г. № 378/2020/Н/17, который составляет 777,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у задатка установить в размере 777,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го размера ежегодной арендной платы участка («шаг аукциона») установить в размере 3% от начального размера ежегодной арендной платы участка, которая составляет 23,31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лот № 10: земельный участок с кадастровым номером 66:09:2004001:76, общей площадью 106684 кв. м., расположенный по адресу: Свердловская область, Верхотурский район, категория земель – земли сельскохозяйственного назначения, с разрешенным использованием для сельскохозяйственного использования, срок аренды 30 лет.</w:t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ый размер ежегодной арендной платы за участок установить на основании отчета об определении рыночной стоимости ежегодной арендной платы за пользование земельным участком от 13.11.2020г. № 378/2020/Н/18, который составляет 816,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у задатка установить в размере 816,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личину повышения начального размера ежегодной арендной платы участка («шаг аукциона») установить в размере 3% от начального размера ежегодной арендной платы участка, которая составляет 24,48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лот № 11: земельный участок с кадастровым номером 66:09:0102006:31, общей площадью 484962 кв. м., расположенный по адресу: Свердловская область, Верхотурский район, категория земель – земли сельскохозяйственного назначения, с разрешенным использованием для сельскохозяйственного использования, срок аренды 30 лет.</w:t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ый размер ежегодной арендной платы за участок установить на основании отчета об определении рыночной стоимости ежегодной арендной платы за пользование земельным участком от 13.11.2020г. № 378/2020/Н/2, который составляет 3 631,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у задатка установить в размере 3 631,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го размера ежегодной арендной платы участка («шаг аукциона») установить в размере 3% от начального размера ежегодной арендной платы участка, которая составляет 108,93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лот № 12: земельный участок с кадастровым номером 66:09:2004001:68, общей площадью 94076 кв. м., расположенный по адресу: Свердловская область, Верхотурский район, категория земель – земли сельскохозяйственного назначения, с разрешенным использованием для сельскохозяйственного использования, срок аренды 30 лет.</w:t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ый размер ежегодной арендной платы за участок установить на основании отчета об определении рыночной стоимости ежегодной арендной платы за пользование земельным участком от 13.11.2020г. № 378/2020/Н/3, который составляет 848,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у задатка установить в размере 848,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го размера ежегодной арендной платы участка («шаг аукциона») установить в размере 3% от начального размера ежегодной арендной платы участка, которая составляет 25,44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лот № 13: земельный участок с кадастровым номером 66:09:2004001:73, общей площадью 57056 кв. м., расположенный по адресу: Свердловская область, Верхотурский район, категория земель – земли сельскохозяйственного назначения, с разрешенным использованием для сельскохозяйственного использования, срок аренды 30 лет.</w:t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ый размер ежегодной арендной платы за участок установить на основании отчета об определении рыночной стоимости ежегодной арендной платы за пользование земельным участком от 13.11.2020г. № 378/2020/Н/4, который составляет 577,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у задатка установить в размере 577,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го размера ежегодной арендной платы участка («шаг аукциона») установить в размере 3% от начального размера ежегодной арендной платы участка, которая составляет 17,31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) лот № 14: земельный участок с кадастровым номером 66:09:2004001:67, общей площадью 65950 кв. м., расположенный по адресу: Свердловская область, Верхотурский район, категория земель – земли сельскохозяйственного назначения, с разрешенным использованием для сельскохозяйственного использования, срок аренды 30 лет.</w:t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ый размер ежегодной арендной платы за участок установить на основании отчета об определении рыночной стоимости ежегодной арендной платы за пользование земельным участком от 13.11.2020г. № 378/2020/Н/5, который составляет 450,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у задатка установить в размере 450,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личину повышения начального размера ежегодной арендной платы участка («шаг аукциона») установить в размере 3% от начального размера ежегодной арендной платы участка, которая составляет 13,5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) лот № 15: земельный участок с кадастровым номером 66:09:2004001:66, общей площадью 91027 кв. м., расположенный по адресу: Свердловская область, Верхотурский район, категория земель – земли сельскохозяйственного назначения, с разрешенным использованием для сельскохозяйственного использования, срок аренды 30 лет.</w:t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ый размер ежегодной арендной платы за участок установить на основании отчета об определении рыночной стоимости ежегодной арендной платы за пользование земельным участком от 13.11.2020г. № 378/2020/Н/7, который составляет 824,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у задатка установить в размере 824,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го размера ежегодной арендной платы участка («шаг аукциона») установить в размере 3% от начального размера ежегодной арендной платы участка, которая составляет 24,72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лот № 16: земельный участок с кадастровым номером 66:09:2004001:65, общей площадью 54113 кв. м., расположенный по адресу: Свердловская область, Верхотурский район, категория земель – земли сельскохозяйственного назначения, с разрешенным использованием для сельскохозяйственного использования, срок аренды 30 лет.</w:t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ый размер ежегодной арендной платы за участок установить на основании отчета об определении рыночной стоимости ежегодной арендной платы за пользование земельным участком от 13.11.2020г. № 378/2020/Н/6, который составляет 504,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у задатка установить в размере 504,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го размера ежегодной арендной платы участка («шаг аукциона») установить в размере 3% от начального размера ежегодной арендной платы участка, которая составляет 15,12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) лот № 17: земельный участок с кадастровым номером 66:09:2004001:69, общей площадью 33095 кв. м., расположенный по адресу: Свердловская область, Верхотурский район, категория земель – земли сельскохозяйственного назначения, с разрешенным использованием для сельскохозяйственного использования, срок аренды 30 лет.</w:t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ый размер ежегодной арендной платы за участок установить на основании отчета об определении рыночной стоимости ежегодной арендной платы за пользование земельным участком от 13.11.2020г. № 378/2020/Н/8, который составляет 444,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у задатка установить в размере 444,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го размера ежегодной арендной платы участка («шаг аукциона») установить в размере 3% от начального размера ежегодной арендной платы участка, которая составляет 13,32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) лот № 18: земельный участок с кадастровым номером 66:09:2004001:71, общей площадью 52805 кв. м., расположенный по адресу: Свердловская область, Верхотурский район, категория земель – земли сельскохозяйственного назначения, с разрешенным использованием для сельскохозяйственного использования, срок аренды 30 лет.</w:t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ый размер ежегодной арендной платы за участок установить на основании отчета об определении рыночной стоимости ежегодной арендной платы за пользование земельным участком от 13.11.2020г. № 378/2020/Н/9, который составляет 594,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у задатка установить в размере 594,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го размера ежегодной арендной платы участка («шаг аукциона») установить в размере 3% от начального размера ежегодной арендной платы участка, которая составляет 17,82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тету по управлению муниципальным имуществом Администрации городского округа Верхотурский (Лумпова Е.С.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одготовить извещение о проведении аукциона на право заключения договоров аренды земельных участ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 извещение на официальном сайте Российской Федерации для размещения информации о проведении торгов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не менее чем за тридцать дней до дня проведения аукциона и направить текст извещения в организационный отдел Администрации для размещения на официальном сайте городского округа Верхотурский;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оформить результаты проведения аукциона на право заключения договоров аренды земельных участков.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Опубликовать настоящее постановление в информационном бюллетене «Верхотурская неделя» и разместить на официальном сайте городского округа Верхотурский.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Контроль исполнения настоящего постановления возложить на первого заместителя главы Администрации городского округа Верхотурский Литовских Л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Верхотурский                                                   А.Г. Лихан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21:00Z</dcterms:created>
  <dc:creator>Куковякин А.П.</dc:creator>
  <dc:description/>
  <cp:keywords/>
  <dc:language>en-US</dc:language>
  <cp:lastModifiedBy>Пользователь Windows</cp:lastModifiedBy>
  <cp:lastPrinted>2020-11-18T16:29:00Z</cp:lastPrinted>
  <dcterms:modified xsi:type="dcterms:W3CDTF">2020-12-06T11:30:00Z</dcterms:modified>
  <cp:revision>34</cp:revision>
  <dc:subject/>
  <dc:title>РФ</dc:title>
</cp:coreProperties>
</file>