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1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                  </w:t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spacing w:lineRule="auto" w:line="240" w:before="0" w:after="0"/>
              <w:ind w:right="5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right="5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го округа Верхотурский   </w:t>
            </w:r>
          </w:p>
          <w:p>
            <w:pPr>
              <w:pStyle w:val="Normal"/>
              <w:spacing w:lineRule="auto" w:line="240" w:before="0" w:after="0"/>
              <w:ind w:right="55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.07. 2015 г. № 689</w:t>
            </w:r>
          </w:p>
          <w:p>
            <w:pPr>
              <w:pStyle w:val="Normal"/>
              <w:spacing w:lineRule="auto" w:line="240" w:before="0" w:after="0"/>
              <w:ind w:right="5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 социально-экономического развития городского округа Верхоту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6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434"/>
              <w:gridCol w:w="1118"/>
              <w:gridCol w:w="1151"/>
              <w:gridCol w:w="1151"/>
              <w:gridCol w:w="1151"/>
              <w:gridCol w:w="1261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од            отч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од            оценк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од прогно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од прогно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од прогно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I. Финанс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Доходы, всего (стр. 1.1 + стр. 1.12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,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1,5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Прибыль прибыльных организаций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7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1. сальдо прибылей и убытков (справочно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8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Амортизационные отчисле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Налог на доходы физических лиц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,8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 Единый налог на вмененный доход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1 налоговая база (сумма исчисленного вмененного дохода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5. Налог с патентной системы налогообложения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6. Земельный налог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7. Единый сельскохозяйственный налог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7.1. налоговая база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9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8. Налог на имущество физических лиц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9. Прочие налоги и сбор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9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0. Неналоговые доход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1. Прочие доход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9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8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2. Итого доходов (сумма строк 1.3,1.4, 1.5, 1.6, 1.7, 1.8, 1.9, 1.10,1.11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,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,6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,8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13. Средства, получаемые  от вышестоящих уровней власти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7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,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Расходы, всег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530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07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57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73,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9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 Общегосударственные расход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9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2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4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4,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 Национальная безопасность и правоохранительная деятельност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 Национальная экономик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7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6,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. Жилищно-коммунальное хозяй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1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8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2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6,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 Образовани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8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4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80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95,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1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 Культура, кинематография, СМ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7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0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0,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. Здравоохранение, физическая культура и спор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,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. Социальная политик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5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6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6,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. Финансирование муниципальных программ (справочно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8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7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1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7,7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1,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.1. Земельный налог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.2. Налог на имущество физических лиц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II. Производственная деятельност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. Оборот организаций (по полному кругу) по видам экономической деятельности, всего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4,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7,7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9,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8,2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4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1. раздел А: Сельское хозяйство, охота и лесное хозяй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,6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9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2. раздел С: Добыча полезных ископаемы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3. раздел D: Обрабатывающие производств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4. раздел Е:  Производство и распределение электроэнергии, газа и вод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6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17,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5. раздел F:  Cтроитель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6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8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2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6. раздел G:  Оптовая и розничная торговл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,2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,6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4,5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,5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7. из раздела I:  Транспор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2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7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1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8. из раздела I:  Связ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борот организаций (по полному кругу) в расчете на душу населе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9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7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3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,3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Оборот организаций (по полному кругу) в расчете на одного занятого в экономик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3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,6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2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0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1. раздел А: Сельское хозяйство, охота и лесное хозяй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1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,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9,8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2. раздел С: Добыча полезных ископаемы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3. раздел D: Обрабатывающие производств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0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,6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6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4. раздел Е:  Производство и распределение электроэнергии, газа и вод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,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,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4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5. раздел F:  Cтроитель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5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29,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13,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976,4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6. раздел G:  Оптовая и розничная торговл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1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9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6,1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7. из раздела I:  Транспор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,4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1,0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4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8. из раздела I:  Связ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 Электроэнергетический баланс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1. Потребление электроэнергии муниципальным образованием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кВт.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5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5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2. Наличие собственных ресурсов на территории муниципального образова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кВт.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 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 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3. Получение электроэнергии со сторон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кВт.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4. Отпуск электроэнергии на сторону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кВт.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5. Баланс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кВт.ч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4 4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4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. Инвестиционная деятельност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Объем инвестиций в основной капитал за счет всех источников финансирования, всего (в графе "2020 год" указывается сумма объема инвестиций, планируемых к освоению в период с 2018 по 2020 годы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,7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4,8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 по отраслям экономики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1. промышленный комплекс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3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,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,5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9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2. сельское хозяйств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6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3. оптовая и розничная торговля, сфера услуг и развлечений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4. транспор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,7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8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V. Денежные доходы населения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Доходы населения муниципального образования, всег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832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902,3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86,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89,3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3,036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1.  Доходы от предпринимательской деятельност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8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8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2.  Оплата тру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79,4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31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94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72,5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3,21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3. Доходы от собственност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4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Среднедушевые денежные доходы  (в месяц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./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54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1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40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62,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3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Численность населения с денежными доходами ниже прожиточного минимума в % к численности населения муниципального образова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V. Потребительский рынок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Оборот розничной торговли в ценах соответствующего перио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 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9,5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8,136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1,134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4,9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9,53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борот общественного питания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лн.руб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959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37057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,80739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941806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Обеспеченность площадью торговых объектов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м/на 1000 жителей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1,6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8,1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2,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,9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VI. Демографические показатели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Численность и состав населе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1.1. Численность постоянного насел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го образования (на начало года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2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1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2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 Среднегодовая численность населения муниципального образовани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4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9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3. Численность детей в возрасте 3-7 лет (дошкольного возраста)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 Численность детей  и подростков в возрасте 8-17 лет (школьного возраста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6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7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. Численность населения в трудоспособном  возраст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1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6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6. Численность населения старше трудоспособного возраст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3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Естественное движени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 Число родившихся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 Число умерши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том числе: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1. детей в возрасте до 1 го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2. в трудоспособном возраст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Миграционное движение (на постоянное место жительства, нетрудовая миграция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 Число прибывши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Число выбывши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VII. Развитие социальной сфер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Количество семей с 3 и более детьм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1.1. в том числе со среднедушевыми доходами ниже прожиточного минимум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оличество мест  в дошкольных образовательных учреждения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отребность в дополнительных местах в дошкольных образовательных учреждениях (дети от 1,5 до 7 лет минус количество имеющихся мест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3.1. Очередность в дошкольные образовательные учреждения детей от 1,5 до 3 лет (заполняется с 2016 года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3.2. Очередность в дошкольные образовательные учреждения детей от 3 до 7 ле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оличество мест в общеобразовательных учреждения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9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 в том числе в начальных классах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Количество учащихся общеобразовательных учреждений, обучающихся во вторую и третью смен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Потребность в дополнительных местах в общеобразовательных  учреждениях (дети 7-17 лет минус количество имеющихся мест)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Обеспеченность врачебными кадрами всех специальностей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на 10 тыс. населени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Обеспеченность врачами общей практик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на 10 тыс. населени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Обеспеченность средним медицинским персоналом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на 10 тыс. населения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,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,8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Доля врачей в возрасте до 35 лет к общему числу врачей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 Доля учителей общеобразовательных учреждений в возрасте до 35 лет к общему числу учителей образовательных учреждений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 Численность женщин, находящихся  в отпуске по уходу за ребенком до достижения им возраста трех лет, прошедших профессиональное обучение (переобучение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. Количество социально ориентированных некоммерческих организаций, получивших поддержку из местного бюджета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. Количество созданных специальных рабочих мест для инвалидов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VI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. Трудовые ресурс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 Трудовые ресурсы, всего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84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4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04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64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 Состав трудовых ресурсов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1. трудоспособное население в трудоспособном возраст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591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48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441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37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3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2. лица старше трудоспособного возраста, занятые в экономик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0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3. подростки, занятые в экономике (до 15 лет включительно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4. иностранные трудовые мигрант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 Распределение трудовых ресурсов: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852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86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9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1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2. выезд жителей муниципального образования на работу за пределы муниципального образования (-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1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3. въезд иногородних жителей на работу на территорию муниципального образования (+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4. учащиеся в трудоспособном возрасте, обучающиеся  с отрывом от работы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5. безработные по методологии МО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6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5.1. в том числе безработные, официально зарегистрированные в службе занятости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6. неработающие пенсионеры в трудоспособном возрасте, получающие пенсии  по старости на льготных условиях в органах Пенсионного фон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7. лица, находящиеся в отпусках по беременности и родам и по уходу за ребенком до достижения им возраста 3 лет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4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8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136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041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49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68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47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9. прочие (военнослужащие,  лица, находящиеся в местах лишения свободы, и другие)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л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9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9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9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8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0:00Z</dcterms:created>
  <dc:creator>mamaeva-nv</dc:creator>
  <dc:description/>
  <cp:keywords/>
  <dc:language>en-US</dc:language>
  <cp:lastModifiedBy>taramjenina-oa</cp:lastModifiedBy>
  <cp:lastPrinted>2015-07-31T11:50:00Z</cp:lastPrinted>
  <dcterms:modified xsi:type="dcterms:W3CDTF">2015-08-13T03:50:00Z</dcterms:modified>
  <cp:revision>2</cp:revision>
  <dc:subject/>
  <dc:title/>
</cp:coreProperties>
</file>