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Cs w:val="28"/>
        </w:rPr>
      </w:pPr>
      <w:r>
        <w:rPr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494665" cy="6724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8"/>
        </w:rPr>
        <w:t xml:space="preserve">А Д М И Н И С Т Р А Ц И 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СКОГО ОКРУГА ВЕРХОТУРСК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5.04.2014г. № 303</w:t>
      </w:r>
    </w:p>
    <w:p>
      <w:pPr>
        <w:pStyle w:val="Normal"/>
        <w:rPr>
          <w:sz w:val="24"/>
        </w:rPr>
      </w:pPr>
      <w:r>
        <w:rPr>
          <w:sz w:val="24"/>
        </w:rPr>
        <w:t>г. Верхотурье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б усилении мер пожарной безопасности</w:t>
      </w:r>
    </w:p>
    <w:p>
      <w:pPr>
        <w:pStyle w:val="Normal"/>
        <w:jc w:val="center"/>
        <w:rPr/>
      </w:pPr>
      <w:r>
        <w:rPr>
          <w:i/>
          <w:szCs w:val="28"/>
        </w:rPr>
        <w:t>в весенне-летний пожароопасный период 2014 года</w:t>
      </w:r>
    </w:p>
    <w:p>
      <w:pPr>
        <w:pStyle w:val="Normal"/>
        <w:jc w:val="center"/>
        <w:rPr/>
      </w:pPr>
      <w:r>
        <w:rPr>
          <w:i/>
          <w:szCs w:val="28"/>
        </w:rPr>
        <w:t>на объектах и в населенных пунктах городского округа Верхотурский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Верхотурский отмечает, что в городском округе проводится определенная работа по укреплению противопожарной защиты объектов и населенных пунктов, однако, обстановка с пожарами остается напряженной. Основная доля пожаров приходится на жилой сектор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color w:val="000000"/>
          <w:szCs w:val="28"/>
        </w:rPr>
        <w:t>За три месяца 2014 года в городском округе Верхотурский произошло 10 пожаров.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Количество пожаров по сравнению с аналогичным периодом 2013 года снизилось на 9% (в 2013 году за 3 месяца произошло 11 пожаров). При пожарах погибло 2 человека и получили травмы 2 человека (за аналогичный период прошлого года – погибло 0 человек и травмы получили 0 человек). Увеличение произошло на 200 %. Общий материальный ущерб в 2014 году от пожаров составил 345,0 тысяч рублей (за 3 месяца 2013 года – 2069,9 тыс. руб.), снижение произошло на 1000 %. Анализируя случаи возгорания и гибели людей при пожарах в 2014 году, стоит отметить преобладание человеческого фактора при возникновении пожаров. Особенно остро стоит вопрос в плане пожарной безопасности в жилищах неблагополучных семей и граждан, злоупотребляющих спиртными напитками.</w:t>
      </w:r>
    </w:p>
    <w:p>
      <w:pPr>
        <w:pStyle w:val="2"/>
        <w:spacing w:lineRule="auto" w:line="240" w:before="0" w:after="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На основании вышеизложенного, руководствуясь статьёй 26 Устава городского округа Верхотурский,</w:t>
      </w:r>
    </w:p>
    <w:p>
      <w:pPr>
        <w:pStyle w:val="2"/>
        <w:spacing w:lineRule="auto" w:line="240" w:before="0" w:after="0"/>
        <w:jc w:val="both"/>
        <w:rPr/>
      </w:pPr>
      <w:r>
        <w:rPr>
          <w:b w:val="false"/>
          <w:bCs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2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1.Считать период с 29 апреля 2014 года по 15 сентября 2014 года пожароопасным периодом на объектах и в населенных пунктах городского округа Верхотурский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2.Отделу по делам ГО и ЧС Администрации городского округа Верхотурский (Терехов С.И.) совместно с </w:t>
      </w:r>
      <w:r>
        <w:rPr>
          <w:b w:val="false"/>
          <w:color w:val="052635"/>
          <w:szCs w:val="28"/>
        </w:rPr>
        <w:t>ФГКУ «</w:t>
      </w:r>
      <w:r>
        <w:rPr>
          <w:b w:val="false"/>
          <w:szCs w:val="28"/>
        </w:rPr>
        <w:t xml:space="preserve">71 ОФПС России по Свердловской области» (Храмцов В.Е.) и ОНД (Татаринов С.Е.), </w:t>
      </w:r>
      <w:r>
        <w:rPr>
          <w:b w:val="false"/>
          <w:spacing w:val="-10"/>
          <w:szCs w:val="28"/>
        </w:rPr>
        <w:t xml:space="preserve">Отделом полиции </w:t>
      </w:r>
      <w:r>
        <w:rPr>
          <w:b w:val="false"/>
          <w:szCs w:val="28"/>
        </w:rPr>
        <w:t>№ 33 (дислокация г. Верхотурье) ММО МВД России «Новолялинский» (Носков М.Ю.):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В срок до 10 мая 2014 года провести проверки противопожарного состояния на объектах с пребыванием маломобильных групп населения: ГОУ СО для детей-сирот и детей, оставшихся без попечения родителей, «Верхотурский детский дом»;</w:t>
      </w:r>
      <w:r>
        <w:rPr>
          <w:b w:val="false"/>
          <w:bCs/>
          <w:iCs/>
          <w:szCs w:val="28"/>
        </w:rPr>
        <w:t xml:space="preserve"> </w:t>
      </w:r>
      <w:r>
        <w:rPr>
          <w:b w:val="false"/>
          <w:szCs w:val="28"/>
        </w:rPr>
        <w:t>МБУ «Актай», ОГСУ социального обслуживания системы социальной защиты населения Свердловской области «Верхотурский дом-интернат для престарелых и инвалидов»,</w:t>
      </w:r>
      <w:r>
        <w:rPr>
          <w:szCs w:val="28"/>
        </w:rPr>
        <w:t xml:space="preserve"> </w:t>
      </w:r>
      <w:r>
        <w:rPr>
          <w:b w:val="false"/>
          <w:spacing w:val="-11"/>
          <w:szCs w:val="28"/>
        </w:rPr>
        <w:t>ГБУЗ СО «ЦРБ Верхотурского района»</w:t>
      </w:r>
      <w:r>
        <w:rPr>
          <w:b w:val="false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2.2.Организовать обучение населения мерам пожарной безопасности. Еженедельно проводить рейды по жилому сектору с обучением населения мерам пожарной безопасности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3.Рекомендовать руководителям организаций, образовательных учреждений, учреждений социальной сферы, расположенных на территории городского округа Верхотурский: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Принять безотлагательные меры по выполнению предписаний Отделения надзорной деятельности по городскому округу Верхотурский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Руководителям предприятий, организаций и учреждений, открывающим городские и загородные оздоровительные лагеря и площадки, обеспечить их необходимым противопожарным инвентарём, оборудованием. Назначить ответственных лиц за противопожарную безопасность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3.3.В срок до 30 апреля 2014 года организовать противопожарную защиту и охрану зданий, объектов и территорий. Здания и помещения укомплектовать первичными средствами пожаротушения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Территориальным управлениям Администрации городского округа Верхотурский: Привокзальному (Манылов С.В.), Карпунинскому (Сарри В.Ф.), Прокоп-Салдинскому (Мамаев Н.В.), Красногорскому (Молчанов В.П.), Меркушинскому (Яскельчук Л.В.), Кордюковскому (Карагодин А.П.), Косолманскому (Щербакова Р.М.), Усть-Салдинскому (Васнина Е.В.), Дерябинскому (Дерябин Г.А.), Карелинскому (Фатерина Ю.Е.) и Глазуновскому (Ефимов В.Н.):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4.1.Организовать проведение мероприятий по предупреждению лесных пожаров и борьбе с ними на территории населенных пунктов соответствующих сельских поселений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) сжигание мусора и контролируемый обжиг травы, в том числе и на индивидуальных приусадебных участках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) посещение гражданами мест отдыха в лесных массивах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3) проведение сельхозпалов на полях сельхозпредприяти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4) топку отопительных печей, не имеющих искрогасите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5) проведение контролируемых лесозаготовок и использование техники на полевых работах, не имеющих искрогасите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Cs w:val="28"/>
        </w:rPr>
        <w:t>6) запретить складирование мусора, сухостоя, дров, отходов производства деревообработки и других лесогорючих материалов. Установить срок - трое суток - для уборки мусора, сухостоя, дров и других лесогорючих материалов после вынесения предупреж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Cs w:val="28"/>
        </w:rPr>
        <w:t xml:space="preserve">7) провести рейды силами Отделения надзорной деятельности по городскому округу Верхотурский (Татаринов С.Е.), Федерального государственного казенного учреждения </w:t>
      </w:r>
      <w:r>
        <w:rPr>
          <w:b w:val="false"/>
          <w:color w:val="052635"/>
          <w:szCs w:val="28"/>
        </w:rPr>
        <w:t>«</w:t>
      </w:r>
      <w:r>
        <w:rPr>
          <w:b w:val="false"/>
          <w:szCs w:val="28"/>
        </w:rPr>
        <w:t>71 ОФПС России по Свердловской области» (Храмцов В.Е.), Государственного казенного пожарно-технического учреждения Свердловской области «Отряд противопожарной службы Свердловской области № 6» (Бабинцев Е.А.), Отдела полиции № 33 (дислокация г. Верхотурье) ММО МВД России «Новолялинский» (Носков М.Ю.), внештатными инструкторами пожарной профилактики, членами добровольной пожарной охраны с составлением административных штрафов к виновным в создании пожароопасной обстановк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) утвердить подробные оперативные планы по предупреждению лесных пожаров и борьбе с ними по каждому населенному пункту, по каждой организации, осуществляющей работы или имеющей объекты в лесном фонде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организовать силами ДПД, ежедневное патрулирование маломобильными группами населенных пунктов, прилегающих к лесным массивам, в целях информирования и предупреждения населения о мерах пожарной безопасности при посещении лесов;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10) оснастить территории общего пользования первичными средствами пожаротушения и противопожарным инвентарем;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11) поддерживать в исправном состоянии источники наружного водоснабжения, расположенные в сельских населенных пунктах и прилегающих к ним территориях, для забора воды в целях пожаротушения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12) организацию круглосуточного дежурства ответственных дежурных из числа сотрудников территориального управления, с 01 мая 2014 года до 1 сентября 2014 года с предоставлением ежемесячного графика в организационный отдел Администрации городского округа Верхотурский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3) подобрать жителей из числа местного населения для зачисления в нештатные добровольные лесопожарные дружины. Всем зачисленным в добровольные лесопожарные дружины провести вакцинацию против клещевого энцефалита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4.2.В срок до 20 мая 2014 года провести работы по созданию минерализованных полос около населенных пунктов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</w:t>
      </w:r>
      <w:r>
        <w:rPr>
          <w:b w:val="false"/>
          <w:color w:val="000000"/>
          <w:szCs w:val="28"/>
        </w:rPr>
        <w:t>.Рекомендовать Верхотурскому управлению агропромышленного комплекса и продовольствия (Бессонова Т.Н.) обязать руководителей сельхозпредприятий: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</w:rPr>
        <w:t>5.1.В срок до 01 мая 2014 года разработать планы по минерализации (создание минерализованных полос) объектов сельскохозяйственного назначения, прилагающих к лесным массивам и дорогам общего пользования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</w:rPr>
        <w:t>5.2.В срок до 01 июня 2014 года обеспечить их выполнение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</w:rPr>
        <w:t>6.Рекомендовать директору Потребительского общества «Верхотурский коопромхоз» Каменных В.А.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</w:rPr>
        <w:t>6.1.В период высокой пожарной опасности ограничить охоту на боровую дичь. В случае выдачи разрешения на право охоты, обязать охотников регистрироваться в лесничествах с целью прохождения инструктажа по соблюдению правил пожарной безопасности и способам тушения лесных пожаров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6.2.Проводить разъяснительную работу среди охотников и осуществлять на территории охотугодий контроль соблюдения правил пожарной безопасности.</w:t>
      </w:r>
    </w:p>
    <w:p>
      <w:pPr>
        <w:pStyle w:val="11"/>
        <w:spacing w:before="0" w:after="0"/>
        <w:ind w:firstLine="708"/>
        <w:jc w:val="both"/>
        <w:rPr/>
      </w:pPr>
      <w:r>
        <w:rPr>
          <w:spacing w:val="-11"/>
          <w:sz w:val="28"/>
          <w:szCs w:val="28"/>
        </w:rPr>
        <w:t>7.</w:t>
      </w:r>
      <w:r>
        <w:rPr>
          <w:sz w:val="28"/>
          <w:szCs w:val="28"/>
        </w:rPr>
        <w:t>Опубликовать настоящее постановление в газете «Верхотурская неделя» и разместить на официальном сайте городского округа Верхотурский.</w:t>
      </w:r>
    </w:p>
    <w:p>
      <w:pPr>
        <w:pStyle w:val="Normal"/>
        <w:shd w:fill="FFFFFF" w:val="clear"/>
        <w:ind w:firstLine="701"/>
        <w:jc w:val="both"/>
        <w:rPr>
          <w:b w:val="false"/>
          <w:b w:val="false"/>
          <w:spacing w:val="-10"/>
          <w:szCs w:val="28"/>
        </w:rPr>
      </w:pPr>
      <w:r>
        <w:rPr>
          <w:b w:val="false"/>
          <w:spacing w:val="-10"/>
          <w:szCs w:val="28"/>
        </w:rPr>
        <w:t>8.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1"/>
        <w:jc w:val="both"/>
        <w:rPr>
          <w:b w:val="false"/>
          <w:b w:val="false"/>
          <w:spacing w:val="-10"/>
          <w:szCs w:val="28"/>
        </w:rPr>
      </w:pPr>
      <w:r>
        <w:rPr>
          <w:b w:val="false"/>
          <w:spacing w:val="-10"/>
          <w:szCs w:val="28"/>
        </w:rPr>
      </w:r>
    </w:p>
    <w:p>
      <w:pPr>
        <w:pStyle w:val="Normal"/>
        <w:shd w:fill="FFFFFF" w:val="clear"/>
        <w:ind w:firstLine="701"/>
        <w:jc w:val="both"/>
        <w:rPr>
          <w:b w:val="false"/>
          <w:b w:val="false"/>
          <w:spacing w:val="-10"/>
          <w:szCs w:val="28"/>
        </w:rPr>
      </w:pPr>
      <w:r>
        <w:rPr>
          <w:b w:val="false"/>
          <w:spacing w:val="-10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b w:val="false"/>
          <w:szCs w:val="28"/>
        </w:rPr>
        <w:t>городского округа Верхотурский                                                 В.Ф. Фахрислам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32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 (веб)11"/>
    <w:basedOn w:val="Normal"/>
    <w:qFormat/>
    <w:pPr>
      <w:spacing w:before="0" w:after="105"/>
    </w:pPr>
    <w:rPr>
      <w:b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30:00Z</dcterms:created>
  <dc:creator>UserName</dc:creator>
  <dc:description/>
  <cp:keywords/>
  <dc:language>en-US</dc:language>
  <cp:lastModifiedBy>taramjenina-oa</cp:lastModifiedBy>
  <cp:lastPrinted>2014-04-22T16:25:00Z</cp:lastPrinted>
  <dcterms:modified xsi:type="dcterms:W3CDTF">2014-04-23T02:52:00Z</dcterms:modified>
  <cp:revision>3</cp:revision>
  <dc:subject/>
  <dc:title>  </dc:title>
</cp:coreProperties>
</file>