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ОРОДСКОГО ОКРУГА ВЕРХОТУРСКИЙ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31.07.2014г. № 703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. Верхотурье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б установлении платы, взимаемой с роди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(законных представителей) за присмотр и уход за детьми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сваивающими образовательные программы дошко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в муниципальных автономных, бюджетных, казенных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х организациях городского округа Верхотурский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center" w:pos="4818" w:leader="none"/>
          <w:tab w:val="right" w:pos="9637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о статьей 16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Федеральным законом от 05 декабря 2006 года № 207-ФЗ «О внесении изменений в отдельные законодательные акты Российской Федерации в части государственной поддержки граждан, имеющих детей», Федеральным законом от 29 декабря 2012 года № 273-ФЗ «Об образовании в Российской Федерации», постановлением Правительства Российской Федерации от 30.12.2006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руководствуясь статьей 26 Устава городского округа Верхотурский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center" w:pos="4818" w:leader="none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рядок установления, взимания и расходования платы родителей (законных представителей) за присмотр и уход за детьми в муниципальных автономных, бюджетных, казенных образовательных организациях городского округа Верхотурский, реализующих основную общеобразовательную программу дошкольного образования (прилагается)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Установить родительскую плату за присмотр и уход за детьми в муниципальных автономных, бюджетных, казенных образовательных организациях городского округа Верхотурский, реализующих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Управлению образования Администрации городского округа Верхотурский (Головковой Т.В.) усилить контроль за организацией питания в муниципальных автономных, бюджетных, казенных образовательных организациях городского округа Верхотурский, реализующих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Руководителям муниципальных образовательных организациях городского округа Верхотурский, реализующих программу дошкольного образования: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>
          <w:sz w:val="28"/>
          <w:szCs w:val="28"/>
        </w:rPr>
        <w:tab/>
        <w:t>4.1.Обеспечить заключение договоров между организацией и родителями (законными представителями), регламентирующих условия пребывания ребенка в муниципальной организации, реализующей программу дошкольного образования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Перечислять в полном объеме средства, поступающие от родительской платы, на лицевые счета образовательной организации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Установить, что компенсацию части родительской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муниципальных образовательных организациях городского округа Верхотурский, выплачивать в порядке, установленном постановлением Правительства Свердловской области от 18.12.2013г.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Признать утратившим силу постановление Администрации городского округа Верхотурский от 16.04.2014 года № 306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городского округа Верхотурский».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>
          <w:sz w:val="28"/>
          <w:szCs w:val="28"/>
        </w:rPr>
        <w:tab/>
        <w:t>7.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8.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ородского округа Верхотурский                                               Н.Ю.Бердников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>
          <w:sz w:val="20"/>
          <w:szCs w:val="20"/>
        </w:rPr>
        <w:tab/>
      </w:r>
      <w:r>
        <w:rPr/>
        <w:t>Утверждено:</w:t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/>
        <w:t>городского округа Верхотурский</w:t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/>
        <w:t>от 31.07.2014г. № 703</w:t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/>
        <w:t>«Об установлении платы, взимаемой с родителей</w:t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/>
        <w:t>(законных представителей) за присмотр и уход за детьми,</w:t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/>
        <w:t>осваивающими образовательные программы</w:t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/>
        <w:t>дошкольного образования в муниципальных</w:t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/>
        <w:t>образовательных организациях</w:t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/>
        <w:t>городского округа Верхотур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установления, взимания и расходования платы родителей (законных представителей) за присмотр и уход за детьми в муниципальных автономных, бюджетных, казенных образовательных организациях городского округа Верхотурский, реализующих основную обще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  <w:tab/>
        <w:t>1.Порядок установления, взимания и расходования платы родителей (законных представителей) за присмотр и уход за детьми в муниципальных автономных, бюджетных и казенных образовательных организациях городского округа Верхотурский, реализующих основную общеобразовательную программу дошкольного образования (далее -Порядок), разработан в соответствии с Федеральным законом от 29 декабря 2012 года № 273-ФЗ «Об образовании в Российской Федерации», Уставом городского округа Верхотурский.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  <w:tab/>
        <w:t>2.Настоящий Порядок разработан в целях регулирования вопросов установления размера, процедуры взимания и расходования платы родителей (законных представителей) за присмотр и уход за детьми в муниципальных образовательных организациях городского округа Верхотурский, реализующих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  <w:tab/>
        <w:t>3.Предметом регулирования Порядка является экономически обоснованное распределение затрат за присмотр и уход за детьми, осваивающими образовательные программы дошкольного образования в организациях между родителями (законными представителями).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  <w:tab/>
        <w:t>4.Вопросы, не урегулированные настоящим Порядком, реш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Порядок установления родительской платы</w:t>
      </w:r>
    </w:p>
    <w:p>
      <w:pPr>
        <w:pStyle w:val="Normal"/>
        <w:ind w:firstLine="708"/>
        <w:jc w:val="both"/>
        <w:rPr/>
      </w:pPr>
      <w:r>
        <w:rPr/>
        <w:t>1.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firstLine="708"/>
        <w:jc w:val="both"/>
        <w:rPr/>
      </w:pPr>
      <w:r>
        <w:rPr/>
        <w:t>Родительская плата в организациях устанавливается в размере 100% расходов на организацию питания детей и обеспечению гигиенических мероприятий.</w:t>
      </w:r>
    </w:p>
    <w:p>
      <w:pPr>
        <w:pStyle w:val="Normal"/>
        <w:ind w:firstLine="708"/>
        <w:jc w:val="both"/>
        <w:rPr/>
      </w:pPr>
      <w:r>
        <w:rPr/>
        <w:t>2.Присмотр и уход за детьми осуществляется организациями, осуществляющими образовательную деятельность, на основании договора об оказании соответствующих услуг между родителями (законными представителями) ребенка и организацией.</w:t>
      </w:r>
    </w:p>
    <w:p>
      <w:pPr>
        <w:pStyle w:val="Normal"/>
        <w:ind w:firstLine="708"/>
        <w:jc w:val="both"/>
        <w:rPr/>
      </w:pPr>
      <w:r>
        <w:rPr/>
        <w:t>3.Объем услуг по присмотру и уходу за детьми, осваивающими образовательные программы дошкольного образования в муниципальных образовательных организациях городского округа Верхотурский, устанавливается согласно приложению № 1 к настоящему Порядку.</w:t>
      </w:r>
    </w:p>
    <w:p>
      <w:pPr>
        <w:pStyle w:val="Normal"/>
        <w:ind w:firstLine="708"/>
        <w:jc w:val="both"/>
        <w:rPr/>
      </w:pPr>
      <w:r>
        <w:rPr/>
        <w:t>4.Родительская плата взимается с родителей (законных представителей) за организацию режима дня в размере 169,41 рублей в месяц в соответствии с нормами расходования материалов на хозяйственно-бытовое обслуживание детей согласно  приложениям №№ 2,3,4 к настоящему Порядку.</w:t>
      </w:r>
    </w:p>
    <w:p>
      <w:pPr>
        <w:pStyle w:val="Normal"/>
        <w:ind w:firstLine="708"/>
        <w:jc w:val="both"/>
        <w:rPr/>
      </w:pPr>
      <w:r>
        <w:rPr/>
        <w:t>5.Родительская плата взимается с родителей (законных представителей) за организацию питания в муниципальных образовательных организациях городского округа Верхотурский, осваивающих программы дошкольного образования согласно приложению № 5 к настоящему Порядку.</w:t>
      </w:r>
    </w:p>
    <w:p>
      <w:pPr>
        <w:pStyle w:val="Normal"/>
        <w:ind w:firstLine="708"/>
        <w:jc w:val="both"/>
        <w:rPr/>
      </w:pPr>
      <w:r>
        <w:rPr/>
        <w:t>6.Размер взимаемой родительской платы увеличивается на 10% за круглосуточный присмотр и уход за детьми в образовательных организациях, осваивающих образовательные программы дошкольного образования в муниципальных образовательных организациях  городского округа Верхотурский.</w:t>
      </w:r>
    </w:p>
    <w:p>
      <w:pPr>
        <w:pStyle w:val="Normal"/>
        <w:ind w:firstLine="708"/>
        <w:jc w:val="both"/>
        <w:rPr/>
      </w:pPr>
      <w:r>
        <w:rPr/>
        <w:t>7.Предоставление льгот по родительской плате осуществляется с момента подачи заявления родителей (законных представителей) и документов, подтверждающих их право на льготу (приложение № 7 к настоящему Порядку), представленных в муниципальную дошкольную образовательную организацию один раз в год.</w:t>
      </w:r>
    </w:p>
    <w:p>
      <w:pPr>
        <w:pStyle w:val="Normal"/>
        <w:ind w:firstLine="708"/>
        <w:jc w:val="both"/>
        <w:rPr/>
      </w:pPr>
      <w:r>
        <w:rPr/>
        <w:t>8.В случае прекращения права родителей (законных представителей) на льготу по родительской плате (истек срок действия представленных документов и другие случаи) они обязаны незамедлительно информировать об этом руководителя муниципальной дошкольной образовательной организации о наступлении обстоятельств, влекущих изменения получения льготы (приложение № 7 к настоящему Порядку).</w:t>
      </w:r>
    </w:p>
    <w:p>
      <w:pPr>
        <w:pStyle w:val="Normal"/>
        <w:ind w:firstLine="708"/>
        <w:jc w:val="both"/>
        <w:rPr/>
      </w:pPr>
      <w:r>
        <w:rPr/>
        <w:t>9.В случаях наличия у родителей (законных представителей) двух и более оснований для предоставления льгот по родительской плате за содержание детей в муниципальных дошкольных образовательных организациях по конкретному ребенку им предоставляется только одна льгота по выбору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</w:rPr>
        <w:t>3.Порядок взимания и расходования родительской платы</w:t>
      </w:r>
    </w:p>
    <w:p>
      <w:pPr>
        <w:pStyle w:val="Normal"/>
        <w:ind w:firstLine="708"/>
        <w:jc w:val="both"/>
        <w:rPr/>
      </w:pPr>
      <w:r>
        <w:rPr/>
        <w:t>1.Родительская плата за присмотр и уход за детьми, осваивающими образовательные программы дошкольного образования в муниципальных образовательных организациях городского округа Верхотурский, складывается, исходя из фактического пребывания ребенка, стоимости одного дето-дня, и вносится родителями (законными представителями) до 10 числа текущего месяца.</w:t>
      </w:r>
    </w:p>
    <w:p>
      <w:pPr>
        <w:pStyle w:val="Normal"/>
        <w:ind w:firstLine="708"/>
        <w:jc w:val="both"/>
        <w:rPr/>
      </w:pPr>
      <w:r>
        <w:rPr/>
        <w:t>2.Внесенная плата за дни непосещения ребенком организации засчитывается при оплате за следующий месяц или подлежит возврату. Днями непосещения считаются:</w:t>
      </w:r>
    </w:p>
    <w:p>
      <w:pPr>
        <w:pStyle w:val="Normal"/>
        <w:ind w:firstLine="708"/>
        <w:jc w:val="both"/>
        <w:rPr/>
      </w:pPr>
      <w:r>
        <w:rPr/>
        <w:t>дни, следующие после уведомления родителем (законным представителем) администрации образовательной организации о невозможности посещения ребенком дошкольной образовательной организации;</w:t>
      </w:r>
    </w:p>
    <w:p>
      <w:pPr>
        <w:pStyle w:val="Normal"/>
        <w:ind w:firstLine="708"/>
        <w:jc w:val="both"/>
        <w:rPr/>
      </w:pPr>
      <w:r>
        <w:rPr/>
        <w:t>остановка образовательного процесса соответствующей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3.Родительская плата расходуется муниципальной образовательной организацией на оплату питания детей и приобретение товаров, обеспечивающих хозяйственно-бытовое обслужива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 </w:t>
      </w:r>
      <w:r>
        <w:rPr>
          <w:sz w:val="18"/>
          <w:szCs w:val="18"/>
        </w:rPr>
        <w:t>к Порядку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становления, взимания и расходования платы родителей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законных представителей)  за присмотр и уход за детьми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муниципальных автономных, бюджетных и казенных образовательных </w:t>
      </w:r>
    </w:p>
    <w:p>
      <w:pPr>
        <w:pStyle w:val="Normal"/>
        <w:tabs>
          <w:tab w:val="clear" w:pos="708"/>
          <w:tab w:val="left" w:pos="1995" w:leader="none"/>
        </w:tabs>
        <w:jc w:val="right"/>
        <w:rPr/>
      </w:pPr>
      <w:r>
        <w:rPr>
          <w:sz w:val="18"/>
          <w:szCs w:val="18"/>
        </w:rPr>
        <w:t xml:space="preserve">организациях городского округа Верхотурский, реализующих основную 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образовательную программу дошкольного образования</w:t>
      </w:r>
    </w:p>
    <w:p>
      <w:pPr>
        <w:pStyle w:val="Normal"/>
        <w:ind w:firstLine="5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Объем услуг по присмотру и уходу за детьми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977"/>
        <w:gridCol w:w="1984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оненты и содержание услуги по присмотру и уходу для детей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с 2 месяцев до 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Нерегламентированные вид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Примерное распределение времен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дня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.Приготовление пи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ечение дня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.Наблюдение за эмоциональным состоянием и самочувствием ребенка в течение дня (во время игр, режимных процессов, с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ечение дня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3.Работа с родителями (информирование родителей о самочувствии, состоянии здоровья ребенка и ассортименте пит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ечение дня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.Режимные момент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.1.Утренний пр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.2.Прием пищи при 10-12-24 часовом пребывании (завтрак, второй завтрак, обед, полдник, ужин (возможна организация, как отдельного полдника, так и уплотненного полдника с включением блюд ужина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-4-5 раз в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0 мин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.3.Двигательная деятельность (игры адаптационные, подвиж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 раза в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0 мин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.4.Прогу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5 мин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.5.Дневной 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-2 раз в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 мин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.6.Гигиенические процедуры (умывание, одевание, раздевание, туа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ечение дня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5.Нерегламентированная предметно-практическая, художественно-речев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0 мин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6.Оказание помощи ребенку в выполнении режимных процессов, в том числе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в гигиенических процедурах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в одевании, раздевании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в приеме пи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ечение дня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7.Обеспечение выполнения гигиенических и санитарных мероприятий (смена и стирка  постельного белья, пеленок, полотенец, мытье столовой посуды, санитарная подготовка помещений к образовательной деятель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ечение дня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2 </w:t>
      </w:r>
      <w:r>
        <w:rPr>
          <w:sz w:val="18"/>
          <w:szCs w:val="18"/>
        </w:rPr>
        <w:t>к Порядку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становления, взимания и расходования платы родителей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законных представителей)  за присмотр и уход за детьми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муниципальных автономных, бюджетных и казенных образовательных </w:t>
      </w:r>
    </w:p>
    <w:p>
      <w:pPr>
        <w:pStyle w:val="Normal"/>
        <w:tabs>
          <w:tab w:val="clear" w:pos="708"/>
          <w:tab w:val="left" w:pos="1995" w:leader="none"/>
        </w:tabs>
        <w:jc w:val="right"/>
        <w:rPr/>
      </w:pPr>
      <w:r>
        <w:rPr>
          <w:sz w:val="18"/>
          <w:szCs w:val="18"/>
        </w:rPr>
        <w:t xml:space="preserve">организациях городского округа Верхотурский, реализующих основную 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Нормы расходования материалов на хозяйственные нуж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за присмотр и уход за детьми, осваивающими образовательные программы дошкольного образования в муниципальных образовательных учреждениях городского округа Верхотурск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993"/>
        <w:gridCol w:w="1275"/>
        <w:gridCol w:w="1609"/>
        <w:gridCol w:w="1559"/>
      </w:tblGrid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а 1группу в месяц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>
                <w:sz w:val="22"/>
                <w:szCs w:val="22"/>
              </w:rPr>
            </w:pPr>
            <w:r>
              <w:rPr/>
              <w:t>Сумма Цены руб. в месяц на 1 групп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>
                <w:sz w:val="22"/>
                <w:szCs w:val="22"/>
              </w:rPr>
            </w:pPr>
            <w:r>
              <w:rPr/>
              <w:t>Сумма Цены руб. в месяц на 1 ребенка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Мыло хозяйственное 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Мыло туалетное детское 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Сода кальцинированная 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Стиральный порошок 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Моющи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 xml:space="preserve">Диохлор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FF0000"/>
              </w:rPr>
            </w:pPr>
            <w:r>
              <w:rPr/>
              <w:t>хлорам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на 3 мес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Ткань для по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/>
            </w:pPr>
            <w:r>
              <w:rPr/>
              <w:t>метр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Ткань для мытья посу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/>
            </w:pPr>
            <w:r>
              <w:rPr/>
              <w:t>метр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Ще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на 3 мес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Ве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на 1 го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 xml:space="preserve">Сов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на 1 го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Мет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на 1 го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Электр. ламп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5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. лампы дневного с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Туалетная бума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/>
            </w:pPr>
            <w:r>
              <w:rPr/>
              <w:t>метров 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3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 xml:space="preserve">Тряпкодержатель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 на го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 xml:space="preserve">Чистящие средст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3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Салфетки бумаж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Мешки для мус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 xml:space="preserve">Перчатки резиновы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Ведро с педалью для мус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на го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Ведро для мытья по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 на го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</w:tr>
      <w:tr>
        <w:trPr>
          <w:trHeight w:val="29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для стирки бел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Мыло хозяйственное 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Сода кальцинированная 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Стиральный порошок 0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Отбеливатель для белья 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Картриджи для в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 xml:space="preserve">Итого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3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3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31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3 </w:t>
      </w:r>
      <w:r>
        <w:rPr>
          <w:sz w:val="18"/>
          <w:szCs w:val="18"/>
        </w:rPr>
        <w:t>к Порядку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становления, взимания и расходования платы родителей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законных представителей)  за присмотр и уход за детьми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муниципальных автономных, бюджетных и казенных образовательных </w:t>
      </w:r>
    </w:p>
    <w:p>
      <w:pPr>
        <w:pStyle w:val="Normal"/>
        <w:tabs>
          <w:tab w:val="clear" w:pos="708"/>
          <w:tab w:val="left" w:pos="1995" w:leader="none"/>
        </w:tabs>
        <w:jc w:val="right"/>
        <w:rPr/>
      </w:pPr>
      <w:r>
        <w:rPr>
          <w:sz w:val="18"/>
          <w:szCs w:val="18"/>
        </w:rPr>
        <w:t xml:space="preserve">организациях городского округа Верхотурский, реализующих основную 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Нормы потребления мягкого инвентар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в образовательных организациях осваивающих образовательные программы дошкольного образования в муниципальных образовательных учреждениях городского округа Верхотурский на одно место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134"/>
        <w:gridCol w:w="1559"/>
        <w:gridCol w:w="1645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зноса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Цены руб. в месяц </w:t>
            </w:r>
          </w:p>
          <w:p>
            <w:pPr>
              <w:pStyle w:val="Normal"/>
              <w:jc w:val="center"/>
              <w:rPr/>
            </w:pPr>
            <w:r>
              <w:rPr/>
              <w:t>на 1 ребенка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1 мес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тенце детское махров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ыва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волоч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ты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одеяль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уш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рац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яла тепл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яла байков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матрас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5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1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 110 ме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тенца посудн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ля персонала хала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персонала фарту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персонала косы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55,00 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1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4 </w:t>
      </w:r>
      <w:r>
        <w:rPr>
          <w:sz w:val="18"/>
          <w:szCs w:val="18"/>
        </w:rPr>
        <w:t>к Порядку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становления, взимания и расходования платы родителей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законных представителей)  за присмотр и уход за детьми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муниципальных автономных, бюджетных и казенных образовательных </w:t>
      </w:r>
    </w:p>
    <w:p>
      <w:pPr>
        <w:pStyle w:val="Normal"/>
        <w:tabs>
          <w:tab w:val="clear" w:pos="708"/>
          <w:tab w:val="left" w:pos="1995" w:leader="none"/>
        </w:tabs>
        <w:jc w:val="right"/>
        <w:rPr/>
      </w:pPr>
      <w:r>
        <w:rPr>
          <w:sz w:val="18"/>
          <w:szCs w:val="18"/>
        </w:rPr>
        <w:t xml:space="preserve">организациях городского округа Верхотурский, реализующих основную 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Нормы потребления посуды при присмотре и уходе за детьми, осваивающими образовательные программы дошкольного образования в муниципальных образовательных организациях городского округа Верхотурск</w:t>
      </w:r>
      <w:r>
        <w:rPr/>
        <w:t>ий на одно место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4"/>
        <w:gridCol w:w="1134"/>
        <w:gridCol w:w="1451"/>
        <w:gridCol w:w="1701"/>
        <w:gridCol w:w="2126"/>
        <w:gridCol w:w="239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left="-22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/шт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</w:t>
            </w:r>
          </w:p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ind w:left="-22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Цен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в месяц </w:t>
            </w:r>
          </w:p>
          <w:p>
            <w:pPr>
              <w:pStyle w:val="Normal"/>
              <w:ind w:left="-22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ребен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группу (20 мест)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елка глубок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елка мелк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а 150-200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 эмалирован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1группу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дет.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чайная нер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столовая нержа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а нержа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нерж. дет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но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деревянная разделоч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трюля 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л.-5 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, эмалированное с крыш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з эмалирова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 эмалирован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юдо, эмалированно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и кухон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ник нер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 нер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10 мест: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рюля (бак) нержав. для кухни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-30 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разделочная для кух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 кдля кух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и для кух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о эмалированное для кух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9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98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</w:t>
      </w:r>
      <w:r>
        <w:rPr>
          <w:sz w:val="18"/>
          <w:szCs w:val="18"/>
        </w:rPr>
        <w:t>к Порядку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становления, взимания и расходования платы родителей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законных представителей)  за присмотр и уход за детьми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муниципальных автономных, бюджетных и казенных образовательных </w:t>
      </w:r>
    </w:p>
    <w:p>
      <w:pPr>
        <w:pStyle w:val="Normal"/>
        <w:tabs>
          <w:tab w:val="clear" w:pos="708"/>
          <w:tab w:val="left" w:pos="1995" w:leader="none"/>
        </w:tabs>
        <w:jc w:val="right"/>
        <w:rPr/>
      </w:pPr>
      <w:r>
        <w:rPr>
          <w:sz w:val="18"/>
          <w:szCs w:val="18"/>
        </w:rPr>
        <w:t xml:space="preserve">организациях городского округа Верхотурский, реализующих основную 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b/>
        </w:rPr>
        <w:t>Размер родительской платы, взимаемый с родителей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b/>
        </w:rPr>
        <w:t>(законных представителей) за организацию питания в муниципальных автономных, бюджетных и казенных образовательных организациях городского округа Верхотурский, осваивающих образовательные программы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544"/>
        <w:gridCol w:w="35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 дошкольных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итания одного ребенка в д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раб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 часов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(с 3-х разовым питани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раб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,5 часов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(с 3-х разовым питани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раб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 часов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(с 3-х разовым питани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раб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,5 часов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(с 3-х разовым питани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раб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 часов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(с 4-х разовым питани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жим раб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 час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(с 4-х разовым питани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2,50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6 </w:t>
      </w:r>
      <w:r>
        <w:rPr>
          <w:sz w:val="18"/>
          <w:szCs w:val="18"/>
        </w:rPr>
        <w:t>к Порядку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становления, взимания и расходования платы родителей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законных представителей)  за присмотр и уход за детьми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муниципальных автономных, бюджетных и казенных образовательных </w:t>
      </w:r>
    </w:p>
    <w:p>
      <w:pPr>
        <w:pStyle w:val="Normal"/>
        <w:tabs>
          <w:tab w:val="clear" w:pos="708"/>
          <w:tab w:val="left" w:pos="1995" w:leader="none"/>
        </w:tabs>
        <w:jc w:val="right"/>
        <w:rPr/>
      </w:pPr>
      <w:r>
        <w:rPr>
          <w:sz w:val="18"/>
          <w:szCs w:val="18"/>
        </w:rPr>
        <w:t xml:space="preserve">организациях городского округа Верхотурский, реализующих основную 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b/>
        </w:rPr>
        <w:t>Размер родительской платы, взимаемый с родителей (законных представителей)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  <w:t>за организацию хозяйственно-бытового обслуживания и режима дня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  <w:t>в муниципальных автономных, бюджетных и казенных образовательных организациях городского округа Верхотурский, осваивающих образовательные программы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119"/>
        <w:gridCol w:w="39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 дошкольных образователь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за организацию режима дня  и хозяйственно-бытового обслуживания  одного ребенка в д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раб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 часов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(с 3-х разовым питание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раб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,5 часов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(с 3-х разовым питание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раб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 часов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(с 3-х разовым питание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раб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,5 часов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(с 3-х разовым питание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раб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 часов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(с 4-х разовым питание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жим раб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 час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(с 4-х разовым питание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851" w:leader="none"/>
          <w:tab w:val="left" w:pos="2566" w:leader="none"/>
        </w:tabs>
        <w:spacing w:lineRule="auto" w:line="240" w:before="0" w:after="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51" w:leader="none"/>
          <w:tab w:val="left" w:pos="2566" w:leader="none"/>
        </w:tabs>
        <w:spacing w:lineRule="auto" w:line="240" w:before="0" w:after="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51" w:leader="none"/>
          <w:tab w:val="left" w:pos="2566" w:leader="none"/>
        </w:tabs>
        <w:spacing w:lineRule="auto" w:line="240" w:before="0" w:after="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51" w:leader="none"/>
          <w:tab w:val="left" w:pos="2566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51" w:leader="none"/>
          <w:tab w:val="left" w:pos="2566" w:leader="none"/>
        </w:tabs>
        <w:spacing w:lineRule="auto" w:line="240" w:before="0" w:after="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51" w:leader="none"/>
          <w:tab w:val="left" w:pos="2566" w:leader="none"/>
        </w:tabs>
        <w:spacing w:lineRule="auto" w:line="240" w:before="0" w:after="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51" w:leader="none"/>
          <w:tab w:val="left" w:pos="2566" w:leader="none"/>
        </w:tabs>
        <w:spacing w:lineRule="auto" w:line="240" w:before="0" w:after="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51" w:leader="none"/>
          <w:tab w:val="left" w:pos="2566" w:leader="none"/>
        </w:tabs>
        <w:spacing w:lineRule="auto" w:line="240" w:before="0" w:after="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51" w:leader="none"/>
          <w:tab w:val="left" w:pos="2566" w:leader="none"/>
        </w:tabs>
        <w:spacing w:lineRule="auto" w:line="240" w:before="0" w:after="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51" w:leader="none"/>
          <w:tab w:val="left" w:pos="2566" w:leader="none"/>
        </w:tabs>
        <w:spacing w:lineRule="auto" w:line="240" w:before="0" w:after="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51" w:leader="none"/>
          <w:tab w:val="left" w:pos="2566" w:leader="none"/>
        </w:tabs>
        <w:spacing w:lineRule="auto" w:line="240" w:before="0" w:after="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7 </w:t>
      </w:r>
      <w:r>
        <w:rPr>
          <w:sz w:val="18"/>
          <w:szCs w:val="18"/>
        </w:rPr>
        <w:t>к Порядку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становления, взимания и расходования платы родителей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законных представителей)  за присмотр и уход за детьми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муниципальных автономных, бюджетных и казенных образовательных </w:t>
      </w:r>
    </w:p>
    <w:p>
      <w:pPr>
        <w:pStyle w:val="Normal"/>
        <w:tabs>
          <w:tab w:val="clear" w:pos="708"/>
          <w:tab w:val="left" w:pos="1995" w:leader="none"/>
        </w:tabs>
        <w:jc w:val="right"/>
        <w:rPr/>
      </w:pPr>
      <w:r>
        <w:rPr>
          <w:sz w:val="18"/>
          <w:szCs w:val="18"/>
        </w:rPr>
        <w:t xml:space="preserve">организациях городского округа Верхотурский, реализующих основную 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  <w:t>Категории родителей (законных представителей), для которых предоставляется льгота по оплате, взимаемой с родителей (законных представителей)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  <w:t>за присмотр и уход за детьми в муниципальных автономных, бюджетных и казенных образовательных организациях городского округа Верхотурский, реализующих основную обще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93"/>
        <w:gridCol w:w="2835"/>
        <w:gridCol w:w="992"/>
        <w:gridCol w:w="265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граждан, которым предоставляется льг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предоставления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льго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, подтверждающие право на льгот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 опекунов (попечителей), приемных родителей, воспитывающих детей- сир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от 29.12.2012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73-ФЗ «Об образовании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явление на льгот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пия паспор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пия свидетельства о рождении ребен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окумент, подтверждающий полномочия законного представител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5.Документ, подтверждающий право на меры социальной поддерж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 опекунов (попечителей), приемных родителей, воспитывающих детей, оставшихся без попечени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от 29.12.2012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73-ФЗ «Об образовании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явление на льгот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пия паспор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пия свидетельства о рождении ребен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окумент, подтверждающий полномочия законного представител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окумент, подтверждающий право на меры социальной поддерж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(законные представители) детей-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от 29.12.2012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73-ФЗ «Об образовании в Российской Федерации»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4.11.1995 года № 181-ФЗ «О социальной защите инвалидов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явление на льгот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пия паспор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пия свидетельства о рождении ребен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окумент, подтверждающий полномочия законного представител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5.Справка МСЭ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(законные представители) детей с туберкулезной интоксик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от 29.12.2012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73-ФЗ «Об образовании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явление на льгот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пия паспор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пия свидетельства о рождении ребен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окумент, подтверждающий полномочия законного представител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5.Медицинская справ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(законные представители), имеющие трех и более детей (несовершеннолетни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от 29.12.2012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73-ФЗ «Об образовании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явление на льгот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пия паспор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пия свидетельства о рождении ребен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окумент, подтверждающий полномочия законного представител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окумент, подтверждающий право на меры социальной поддерж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из родителей является инвалидо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ли 2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от 29.12.2012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73-ФЗ «Об образовании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4.11.1995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81-ФЗ «О социальной защите инвалидов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явление на льгот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пия паспор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пия свидетельства о рождении ребен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окумент, подтверждающий полномочия законного представител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5.Документ, подтверждающий право на меры социальной поддержки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850" w:h="16783"/>
      <w:pgMar w:left="1701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(2)_"/>
    <w:qFormat/>
    <w:rPr>
      <w:i/>
      <w:iCs/>
      <w:spacing w:val="5"/>
      <w:sz w:val="25"/>
      <w:szCs w:val="25"/>
      <w:shd w:fill="FFFFFF" w:val="clear"/>
    </w:rPr>
  </w:style>
  <w:style w:type="character" w:styleId="Style14">
    <w:name w:val="Основной текст_"/>
    <w:qFormat/>
    <w:rPr>
      <w:spacing w:val="13"/>
      <w:sz w:val="23"/>
      <w:szCs w:val="23"/>
      <w:shd w:fill="FFFFFF" w:val="clear"/>
    </w:rPr>
  </w:style>
  <w:style w:type="character" w:styleId="11pt0pt">
    <w:name w:val="Основной текст + 11 pt;Интервал 0 pt"/>
    <w:qFormat/>
    <w:rPr>
      <w:color w:val="000000"/>
      <w:spacing w:val="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andara11pt1pt">
    <w:name w:val="Основной текст + Candara;11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95pt50pt">
    <w:name w:val="Основной текст + 9;5 pt;Курсив;Интервал 5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0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spacing w:val="13"/>
      <w:sz w:val="23"/>
      <w:szCs w:val="23"/>
      <w:shd w:fill="FFFFFF" w:val="clear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55" w:before="280" w:after="280"/>
      <w:ind w:left="75" w:right="75" w:hanging="0"/>
      <w:jc w:val="both"/>
    </w:pPr>
    <w:rPr>
      <w:rFonts w:ascii="Verdana" w:hAnsi="Verdana" w:cs="Verdana"/>
      <w:sz w:val="17"/>
      <w:szCs w:val="17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480" w:after="0"/>
    </w:pPr>
    <w:rPr>
      <w:i/>
      <w:iCs/>
      <w:spacing w:val="5"/>
      <w:sz w:val="25"/>
      <w:szCs w:val="25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420" w:after="0"/>
      <w:jc w:val="both"/>
    </w:pPr>
    <w:rPr>
      <w:spacing w:val="13"/>
      <w:sz w:val="23"/>
      <w:szCs w:val="23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2"/>
      <w:ind w:firstLine="760"/>
      <w:jc w:val="both"/>
      <w:outlineLvl w:val="0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48:00Z</dcterms:created>
  <dc:creator>runo1</dc:creator>
  <dc:description/>
  <cp:keywords/>
  <dc:language>en-US</dc:language>
  <cp:lastModifiedBy>taramjenina-oa</cp:lastModifiedBy>
  <cp:lastPrinted>2014-07-31T17:28:00Z</cp:lastPrinted>
  <dcterms:modified xsi:type="dcterms:W3CDTF">2014-08-11T05:48:00Z</dcterms:modified>
  <cp:revision>2</cp:revision>
  <dc:subject/>
  <dc:title> </dc:title>
</cp:coreProperties>
</file>