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864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 </w:t>
      </w:r>
      <w:r>
        <w:rPr/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ЕРХОТУРСКИЙ</w:t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4.02.2015г. № 76</w:t>
      </w:r>
    </w:p>
    <w:p>
      <w:pPr>
        <w:pStyle w:val="Normal"/>
        <w:rPr>
          <w:b/>
          <w:b/>
        </w:rPr>
      </w:pPr>
      <w:r>
        <w:rPr>
          <w:b/>
        </w:rPr>
        <w:t>г. Верхотурь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3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проведении социально-психологического тестирования лиц,</w:t>
      </w:r>
    </w:p>
    <w:p>
      <w:pPr>
        <w:pStyle w:val="Style13"/>
        <w:tabs>
          <w:tab w:val="clear" w:pos="708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хся в образовательных организациях</w:t>
      </w:r>
    </w:p>
    <w:p>
      <w:pPr>
        <w:pStyle w:val="Style13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ского округа Верхотурский в 2015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2 года №273-ФЗ «Об образовании в Российской Федерации», в целях выполнения Приказа Министерства образования и науки России от 16 июня 2014 года № 658 «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, руководствуясь статьей 26 Устава городского округа Верхотур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вести социально-психологическое тестирование лиц, обучающихся в образовательных организациях городского округа Верхотурский на наличие психоактивных веществ, в период с 15 февраля по 30 апрел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правлению образования Администрации городского округа Верхотурский (Головковой Т.В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Сформировать календарный план проведения тестирования в образовательных организациях городского округа Верхотур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Организовать прием результатов тестирования от образовательных организаций городского округа Верхотур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Определить место хранения результатов тестирования с соблюдением конфиденциальности при их хранении и использ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Обработать и проанализировать результаты тестирования в течение тридцати календарных дней с момента их получения от образовательных организаций, проводящих тест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Составить акт результатов тестирования и передать его в Министерство общего и профессионального образования Свердловской области в срок до 25мая 2015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ям образовательных учреждений, руководителям ГБОУ СО «Верхотурская гимназия» Екимовой С.А. (по согласованию), ГБОУ СО « СОШ № 2» Протопоповой Т.Ю. (по согласованию), ГБОУ СО «СОШ № 3» Подкорытовой Ю.В. (по согласованию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Организовать получение от обучающихся, либо их родителей или иных законных представителей информированных согласий для проведения тестирования учащихся общеобразовательных учреждений городского округа Верхотур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В трехдневный срок с момента проведения тестирования направить акт передачи результатов тестирования в Управление образования Администрации городского округа Верхотур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Опубликовать настоящее постановление в информационном</w:t>
      </w:r>
      <w:r>
        <w:rPr/>
        <w:t xml:space="preserve"> </w:t>
      </w:r>
      <w:r>
        <w:rPr>
          <w:sz w:val="28"/>
        </w:rPr>
        <w:t>бюллетене «Верхотурская неделя» и разместить на официальном сайте городского округа Верхотур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5.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</w:rPr>
      </w:pPr>
      <w:r>
        <w:rPr>
          <w:sz w:val="28"/>
        </w:rPr>
        <w:t xml:space="preserve">И.о. главы Администрации </w:t>
        <w:tab/>
        <w:t xml:space="preserve">             Н.Ю.Бердникова</w:t>
      </w:r>
    </w:p>
    <w:p>
      <w:pPr>
        <w:pStyle w:val="Normal"/>
        <w:rPr>
          <w:sz w:val="28"/>
        </w:rPr>
      </w:pPr>
      <w:r>
        <w:rPr>
          <w:sz w:val="28"/>
        </w:rPr>
        <w:t>городского округа Верхотурск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18:00Z</dcterms:created>
  <dc:creator>111</dc:creator>
  <dc:description/>
  <cp:keywords/>
  <dc:language>en-US</dc:language>
  <cp:lastModifiedBy>taramjenina-oa</cp:lastModifiedBy>
  <cp:lastPrinted>2015-02-03T15:32:00Z</cp:lastPrinted>
  <dcterms:modified xsi:type="dcterms:W3CDTF">2015-03-12T12:18:00Z</dcterms:modified>
  <cp:revision>2</cp:revision>
  <dc:subject/>
  <dc:title> </dc:title>
</cp:coreProperties>
</file>