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8г. № 108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СКОМ ОКРУГЕ ВЕРХОТУРСК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2018-2020 ГОД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омплекс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ском округе Верхотурский на 2018-2020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е исполнители  комплекс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ского округа Верхотурский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туризма и молодежной политики  Администрации городского округа Верхотурский;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Служба заказчика» городского округа Верхотурский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отур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Новолялинский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оки реализации комплекс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и и задачи комплекс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аконопослушного поведения участников дорожного движения городского округа Верхотурский, а именн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городском округе Верхотур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комплексной системы профилактики дорожно-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еречень подпрограмм комплексной программы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их наличии):              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ского округа Верхотурский «Развитие образования в городском округе Верхотурский до 2020 года».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ечень основных целевых показателей комплекс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0" w:hanging="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 учащихся (воспитанников) задействованных в мероприятиях по профилактике детского дорожно-транспортного травматиз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комплекс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7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ГО: 120, 3 тыс. руб.,</w:t>
            </w:r>
          </w:p>
          <w:p>
            <w:pPr>
              <w:pStyle w:val="ConsPlusCell"/>
              <w:tabs>
                <w:tab w:val="clear" w:pos="720"/>
                <w:tab w:val="left" w:pos="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tabs>
                <w:tab w:val="clear" w:pos="720"/>
                <w:tab w:val="left" w:pos="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3,5</w:t>
            </w:r>
          </w:p>
          <w:p>
            <w:pPr>
              <w:pStyle w:val="ConsPlusCell"/>
              <w:tabs>
                <w:tab w:val="clear" w:pos="720"/>
                <w:tab w:val="left" w:pos="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-56,8 </w:t>
            </w:r>
          </w:p>
          <w:p>
            <w:pPr>
              <w:pStyle w:val="ConsPlusCell"/>
              <w:tabs>
                <w:tab w:val="clear" w:pos="720"/>
                <w:tab w:val="left" w:pos="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- 0,0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рес размещения комплекс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erhotu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u w:val="single"/>
          <w:shd w:fill="FFFFFF" w:val="clear"/>
        </w:rPr>
        <w:t>дорожное движение</w:t>
      </w:r>
      <w:r>
        <w:rPr>
          <w:spacing w:val="2"/>
          <w:sz w:val="24"/>
          <w:szCs w:val="24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4"/>
          <w:szCs w:val="24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u w:val="single"/>
          <w:shd w:fill="FFFFFF" w:val="clear"/>
        </w:rPr>
        <w:t>дорожно-транспортное происшествие (ДТП)</w:t>
      </w:r>
      <w:r>
        <w:rPr>
          <w:spacing w:val="2"/>
          <w:sz w:val="24"/>
          <w:szCs w:val="24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4"/>
          <w:szCs w:val="24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u w:val="single"/>
          <w:shd w:fill="FFFFFF" w:val="clear"/>
        </w:rPr>
        <w:t>участник дорожного движения</w:t>
      </w:r>
      <w:r>
        <w:rPr>
          <w:spacing w:val="2"/>
          <w:sz w:val="24"/>
          <w:szCs w:val="24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u w:val="single"/>
          <w:shd w:fill="FFFFFF" w:val="clear"/>
        </w:rPr>
        <w:t>организация дорожного движения</w:t>
      </w:r>
      <w:r>
        <w:rPr>
          <w:spacing w:val="2"/>
          <w:sz w:val="24"/>
          <w:szCs w:val="24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4"/>
          <w:szCs w:val="24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мплексная программа «Формирование законопослушного поведения участников дорожного движения в городском округе Верхотурский  на 2018-2020 годы» (далее – программа) разработана на основании поручения Президента Российской Федерации от 11.04.2016г. №Пр-637 ГС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Ежегодно на улично-дорожной сети</w:t>
      </w:r>
      <w:r>
        <w:rPr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городского округа Верхотурский </w:t>
      </w:r>
      <w:r>
        <w:rPr>
          <w:spacing w:val="2"/>
          <w:sz w:val="24"/>
          <w:szCs w:val="24"/>
          <w:shd w:fill="FFFFFF" w:val="clear"/>
        </w:rPr>
        <w:t>происходят дорожно-транспортные происшествия, в которых люди получают ранения различной степени тяже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 12 месяцев 2017 года на территории городского округа Верхотурский зарегистрировано – 138 дорожно-транспортных происшествия (за аналогичный период прошлого года – 145)</w:t>
      </w:r>
      <w:r>
        <w:rPr>
          <w:sz w:val="24"/>
          <w:szCs w:val="24"/>
        </w:rPr>
        <w:t xml:space="preserve">, из них: съезд с дороги-1 (за аналогичный период прошлого года – 4), опрокидывание – 2 (за аналогичный период прошлого года –7), столкновение – 9 (за аналогичный период прошлого года –8), погиб 1 человек (за аналогичный период прошлого года –0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8 год на территории городского округа Верхотурский                                   было зарегистрировано 1 дорожно-транспортное происшествие с участием детей (за аналогичный период прошлого года 2), совершенное по вине ребенка, который стоял на заднем бампере движущегося транспортного средства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амыми распространенными причинами ДТП на дорогах являются: несоблюдение очередности проезда, несоответствие скорости конкретным условиям движения, нарушение правил расположения ТС на проезжей части и несоблюдение условий, разрешающих движение транспорта задним ходом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sz w:val="24"/>
          <w:szCs w:val="24"/>
        </w:rPr>
        <w:t xml:space="preserve">городского округа </w:t>
      </w:r>
      <w:r>
        <w:rPr>
          <w:spacing w:val="2"/>
          <w:sz w:val="24"/>
          <w:szCs w:val="24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г. № Пр-637Г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жидаемый эффект от реализации комплексной программы «Формирование законопослушного поведения участников дорожного движения в городском округе Верхотурский на 2018-2020» обеспечение </w:t>
      </w:r>
      <w:r>
        <w:rPr>
          <w:spacing w:val="2"/>
          <w:sz w:val="24"/>
          <w:szCs w:val="24"/>
          <w:shd w:fill="FFFFFF" w:val="clear"/>
        </w:rPr>
        <w:t xml:space="preserve">безопасности дорожного движения, </w:t>
      </w:r>
      <w:r>
        <w:rPr>
          <w:sz w:val="24"/>
          <w:szCs w:val="24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, задачи комплексной программы, целевые показател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ли, задачи и целевые показатели реализации 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мероприятий по выполнению комплекс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 мероприятий по выполнению программы приведен в приложении             №2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комплексн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участников дорожного движ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одском округе Верхотурский  на 2018-2020 годы» </w:t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Цели, задачи комплексной программы и целевые показатели реализации комплекс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ском округе Верхотур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-2020 го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93"/>
        <w:gridCol w:w="1260"/>
        <w:gridCol w:w="1647"/>
        <w:gridCol w:w="1620"/>
        <w:gridCol w:w="1494"/>
        <w:gridCol w:w="3906"/>
      </w:tblGrid>
      <w:tr>
        <w:trPr>
          <w:trHeight w:val="3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 Российской Федерации от 27.10.2012г. №1995-р              «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2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 городском округе Верхотурский»</w:t>
            </w:r>
          </w:p>
        </w:tc>
      </w:tr>
      <w:tr>
        <w:trPr>
          <w:trHeight w:val="8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Целевой показатель 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воспитанников), задействованных в мероприятиях по профилактике детского дорожно-транспортного травматизма, в том числе в рамках учебного процес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27.10.2012г. №1995-р                         «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комплекс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участников дорожного движ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городском округе Верхотурский  на 2018-2020»</w:t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по выполнению комплексной программы «Формирование законопослушного повед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частников дорожного движения в городском округе Верхотур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-2020»</w:t>
      </w:r>
    </w:p>
    <w:p>
      <w:pPr>
        <w:pStyle w:val="Normal"/>
        <w:tabs>
          <w:tab w:val="clear" w:pos="720"/>
          <w:tab w:val="left" w:pos="3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268"/>
        <w:gridCol w:w="3260"/>
        <w:gridCol w:w="1080"/>
        <w:gridCol w:w="54"/>
        <w:gridCol w:w="81"/>
        <w:gridCol w:w="15"/>
        <w:gridCol w:w="4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сред-ва на 2018-2020 гг. 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обеспечению безопасности организованных перевозок групп детей автобусами, согласование маршрутов движения школьных автобусов, а также по обеспечению безопасности перевозок обучающихся в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                             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 и молодежной политики  Администрации городского округа Верхоту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 техническом состоянии школьных автобусов, обеспечивающих перевозку обучающихся, порядок эксплуатации, хран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Новолялинский»                          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писем в Министерство общего и профессионального образования Свердловской области по вопросам обеспечения безопасности перевозок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школьных автобусов через систему ГЛОНАСС и с использованием «тахогроф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аршрутов движения «школьных автобу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Верхоту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Служба заказчика» ГО Верхоту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улично-дорожной сети вблизи муниципальных образовательных организаций городского округа Верхоту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Служба заказчика» городского округа Верхоту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Верхотур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Информационно-аналити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налитической информации о состоянии детского дорожно-транспортного травматизма главе городского округа Верхотурский, Управлению образования Администрации ГО Верхотурский и рассмотрение аналитических материалов на комиссии по вопросам безопасности дорожного движения в городском округе Верхоту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руководителя Управления образования Администрации ГО Верхотурский на комиссии по вопросам безопасности дорожного движения в городском округе Верхотурский, о проведённой работе по профилактике детского дорожно-транспортного травматизма по фактам ДТП, произошедших по вине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ДТП с участ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ой информации о состоянии детского дорожно-транспортного травматизма и наиболее типичных происшествиях с детьми на дороге, распространение информации в образовательных организациях и дошкольных образовательных организациях для размещения их на специальных стендах «Уголок Б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ежемеся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зучения качества информационного наполнения «Уголков БДД» в образовательных организациях, наличия разъяснения по правилам перевозки детей-пассажиров, использования световозвращающих элементов и правил перехода проезже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есовершеннолетних в муниципальных образовательных организациях городского округа Верхотурский по вопросам профилактики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ежемеся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спользования и оценка эффективности внедрения Паспортов дорожной безопасности муниципальных образовательных организаций городского округа Верхотурский, визуализация Паспортов, отработка безопасных маршрутов движе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Новолял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муниципальных образовательных организаций городского округа Верхотурский в соответствии с утвержденным нормативно-правовым актом по организации деятельности по профилактике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факту ДТП с участ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вопросам безопасности дорожного движения в городском округе Верхоту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 Верхоту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Служба заказчика» городского округа Верхоту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Новолял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ых, городских соревнований юных велосипедистов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апрель, ма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участие команды в областных соревнований юных велосипедистов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ейств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август, сен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Единых дней профилактики» в муниципальных образовательных организациях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этапных профилактических мероприятий «Внимание – дети», «Внимание, каникулы» в каникулярный период и в начале новог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март, май, август, ноябрь,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рейда «Горка» по ликвидации опасных горок и наледей, выходящих на проезжую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туризма и молодежной политики Администрации ГО Верхоту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мотрах-конкурсах по безопасности дорожного движения среди дошкольных образовательных организаций,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образовательных организациях по популяризации световозвращающих элементов на одежде, профилактике дорожных происшествий с участием несовершеннолетних велосипедистов и нарушений ими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 Верхотур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общественного контроля за использованием учащимися начальных классов световозвращающих элементов в одеж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муниципальных образовательных организациях городского округа Верхотурский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,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роприятий в рамках областного молодежного движения  «Мы за безопасность на 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3. Городские мероприятия по профилактике детского дорожно-транспортного травмат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образовательных организаций городского округа Верхоту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фестиваля семейного творчества «ПДД от А до Я знает вся моя семья» среди семейных коллективов обучающихся и воспитанников 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январь – февраль – ма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, Управление культуры, туризма и молодежной политики Администрации ГО Верхотурск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орума открытых уроков с элементами ПДД для педагогических работников обще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февра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правление образования Администрации ГО Верхотурский,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детского творчества по пропаганде БДД «Я за безопасность» в рамках молодежного движения ЮИД среди обучающихся 1-11 классов обще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ействия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поэтапного конкурса «Лидер ЮИД» среди юных инспекторов дорожного движения в рамках молодежного движения ЮИД среди обще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февраль, март, апр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й игры по БДД «Знатоки ПДД» для обучающихся средних и старших классов среди общеобразовательных организаций 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  рисунков и поделок по пропаганде БДД «Главная дорога детям» среди воспитанников дошкольных 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е образовательные учреждения городского округа Верхотурски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этапа соревнований для велосипедистов «Безопасное колесо» для обучающихся среди 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теория - 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-ма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ского округа Верхотурский «Развитие образования в городском округе Верхотурский до 2020 г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оревнований по правилам дорожного движения «Зеленый огонек» для воспитанников 5-6 лет среди дошкольных 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ию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ГО Верхотурски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ского округа Верхотурский «Развитие образования в городском округе Верхотурский до 2020 г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обедителя городского соревнования юных велосипедистов среди общеобразовательных организаций городского округа Верхотурский в областном этапе соревнований «Безопасное колес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сен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руглого стола «Проблемы безопасности дорожного движения» для ответственных по профилактике ДДТТ среди дошкольных образовательных организаций городского округа Верхотур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Новолял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е ГО Верхоту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его семинара «Профилактика детского дорожно-транспортного травматизма. Проблемы. Опыт. Решения» для ответственных по профилактике ДДТТ обще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но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творческих проектов по БДД «Жизнь без опасности» среди обучающихся   общеобразовательных организаций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(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, Муниципальное бюджетно учреждение дополнительного образования «Центр детского творчеств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мероприятия «Родительский патруль» в городском округе Верхоту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"/>
        <w:gridCol w:w="6448"/>
        <w:gridCol w:w="37"/>
        <w:gridCol w:w="2231"/>
        <w:gridCol w:w="37"/>
        <w:gridCol w:w="3223"/>
        <w:gridCol w:w="37"/>
        <w:gridCol w:w="1239"/>
        <w:gridCol w:w="37"/>
        <w:gridCol w:w="1842"/>
        <w:gridCol w:w="36"/>
      </w:tblGrid>
      <w:tr>
        <w:trPr/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4. Учебно-педагогическая и методическая деятельность</w:t>
            </w:r>
          </w:p>
        </w:tc>
      </w:tr>
      <w:tr>
        <w:trPr>
          <w:trHeight w:val="114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ых заведениях дней правовых знаний, выступление инспекторов по пропаганде по предупреждению травматизма несовершеннолет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ВД России «Новолял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общеобразовательных организаций, учреждений дошкольного образования городского округа Верхотурский по обучению детей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 по отдельному графи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ВД России «Новолял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методических занятий с учителями ОБЖ, ответственными за работу по профилактике ДДТТ, классными руководителями, педагогами дошкольных образовательных организаций по вопросам профилактики ДДТ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ВД России «Новолял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 Верхотур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(доведение) передового опыта по обучению детей Правилам дорожного 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полугоди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 Верхотур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стирования обучающихся образовательных организаций по правилам дорожного 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, ма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МО МВД России «Новолял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правление образования Администрации ГО Верхотур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 Взаимодействие со средствами массовой информ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ообщений, статей и заметок о причинах ДТП с участием детей, аналитических материалов, тематических страниц, информации для родителей о безопасных маршрутах движения детей и размещения данной информации в информационно-телекоммуникационной сети «Интернет» на ведомственных сайтах и официальном сайте Администрации ГО Верхотур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йствия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Новолял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 Верхотур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dern No. 20" w:hAnsi="Modern No. 20" w:cs="Modern No. 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2:00Z</dcterms:created>
  <dc:creator>User</dc:creator>
  <dc:description/>
  <dc:language>en-US</dc:language>
  <cp:lastModifiedBy>Ольга А. Тарамженина</cp:lastModifiedBy>
  <cp:lastPrinted>2018-12-19T09:45:00Z</cp:lastPrinted>
  <dcterms:modified xsi:type="dcterms:W3CDTF">2019-01-31T05:42:00Z</dcterms:modified>
  <cp:revision>2</cp:revision>
  <dc:subject/>
  <dc:title/>
</cp:coreProperties>
</file>