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ВЕРХОТУР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905" distB="0" distL="3810" distR="0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106680</wp:posOffset>
                </wp:positionV>
                <wp:extent cx="377190" cy="1143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83.3pt;margin-top:8.4pt;width:29.65pt;height: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2.01.2018г</w:t>
      </w:r>
      <w:r>
        <w:rPr>
          <w:b/>
        </w:rPr>
        <w:t>. № 11</w:t>
      </w:r>
      <w:bookmarkStart w:id="0" w:name="_GoBack"/>
      <w:bookmarkEnd w:id="0"/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утверждении  списков очередности  граждан, имеющих право на получение земельных участков в собственность однократно бесплатно для индивидуального жилищного строительств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01 янва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2, 25, 26 Закона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2 июля 2015 года № 648-ПП «О реализации статьи 25 Закона Свердловской области от 07 июля 2004 года № 18-ОЗ «Об особенностях регулирования земельных отношений на территории Свердловской области» и признании утратившими силу некоторых постановлений Правительства Свердловской области», постановлением Администрации городского округа Верхотурский от 16 ноября 2015 года № 1023 «Об утверждении перечня документов, прилагаемых к заявлению о постановке на учет в целях предоставления однократно бесплатно в собственность земельного участка гражданам для индивидуального жилищного строительства, и порядка ведения очереди граждан, состоящих на учете в качестве лиц, имеющих право на предоставление в собственность однократно бесплатно земельного участка для индивидуального жилищного строительства», руководствуясь Уставом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список № 1 очередности граждан, имеющих право на внеочередное получение земельных участков в собственность однократно бесплатно для индивидуального жилищного строительства, в количестве 7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писок № 2 очередности граждан, имеющих право на первоочередное получение земельных участков в собственность однократно бесплатно для индивидуального жилищного строительства, в количестве 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исок № 3 очередности граждан, имеющих право на получение земельных участков в собственность однократно бесплатно для индивидуального жилищного строительства, в количестве 4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округа Верхотурский от 11.01.2017г. № 06 «Об утверждении списков очередности граждан, имеющих право на получение земельных участков в собственность однократно бесплатно для индивидуального жилищного строительства, по состоянию на 01 января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и.о. первого заместителя главы Администрации городского округа Верхотурский Литовских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51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 xml:space="preserve">          А.Г. Лиханов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 «      »          2018г. № _______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граждан, имеющих право на внеочередное получение земельных участков в собственность однократно бесплатно для индивидуального жилищного строительства 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2848"/>
        <w:gridCol w:w="3968"/>
        <w:gridCol w:w="3501"/>
        <w:gridCol w:w="330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становки на уч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1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мченко Мария Серг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2.2011г. № 1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4.2013г. № 2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11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ркова Мария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03.2012г. № 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льманова И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льманов Ильдар Янва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4.09.2012г. № 10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6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Окса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Василий Дмитри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8.2013г. № 7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ая Дарь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ий Эдуард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9.2013г. № 8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анкина Любовь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2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дрёнков Павел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дрёнкова Вероника Алик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1.03.2014г. № 2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добоева Екате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добоев Анатолий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2.01.2014г. № 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ыбина Алёна Вячеслав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1.2018г. № 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ева Ирина Олег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4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стелёва Ири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остелёв Олег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а Алевтина Семе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 Иван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6.2014г. № 5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5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ибов Алик Магомед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ибова Ольга Василь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6.2014г. № 5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ман Галина Пет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хман Игорь Владими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9.2014г. № 8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нзина Елен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05.11.2014г. № 11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8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ова Марина Анатольевна Владимиров Константин Виталь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1.2014г. № 11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ыгина Надежд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авлева  Наталья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уравлев Дмитрий Валерь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Лилия Фитта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Алексей Владими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ёзкина Ан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ёзкин Васили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01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чемкина Ларис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чемкин Евгени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01.2015г. №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ушанкова Наталь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2.2015г. № 1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 Михаил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2.2015г. № 1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родина Олеся Риф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родин Михаил Михайл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ханова Ан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ханов Михаил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имцева Наталья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раваев Никола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халуева Татьяна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халуев Павел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а Светла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 Иван Юрек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бин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верина Надежда Валентиновна Киверин Алексе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ева И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раев Игорь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осова Ири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осов Юрий Михайл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а Наталья Вячеслав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 Василий Васи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6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шимова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07.2015г. № 6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ий Витали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ая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7.2015г. № 7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ерская Анастаси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11.2015г. № 10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а Ольг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 Сергей Льв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11.2015г. № 1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саева Егана Гурбанали кы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саев Вагиф Ханлар ог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11.2015г. № 10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йтович Н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устов Алексей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4.02.2016г. № 1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гина Самира Латиф кыз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4.02.2016г. № 1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4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ецова Ольга Васи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нецов Евгени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5.2016г. № 3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Юлия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5.2016г. № 3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ых Мария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тинцев Дмитри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5.2016г. № 3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Юли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Руслан Евгень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07.06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днова Надежда Алекс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днов Максим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06.2016г. № 4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6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хнёв Алексе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хнёва Елена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6.2016г. № 5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6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Анастасия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Владислав Викто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06.07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7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кимов Андре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кимова Мария Александ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Светла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Максим Владими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клина Валентин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клин Андрей Иван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цагорина Ирина Иван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панов Серге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епанова Ирина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хатова Наталья Фарид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тина Ольга Геннадь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4.10.2016г. № 8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а Татьяна Пет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оров Алексе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идова Наталья Юрь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 Надежд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ваева Валентин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31.10.2016г. № 9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лекорей Наталья Иван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0.11.2016г. № 9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Ан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Артем Владими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12.2016г. № 10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а Анн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12.2016г. № 10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ыков Денис Фасых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ыкова Мария Викто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2.2017г. № 1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арегородцева Дарья Андр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2.2017г. № 1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ко Анна Анатоль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2.2017г. № 1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зунина Надежда Пав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зунин Иван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2.2017г. № 1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лякова Оксана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4.2017г. № 2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а Юлия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ботин Алексей Никола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5.2017г. № 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6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ылова Раис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пылов Илья Серге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06.2017г. № 4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8.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на Наталья Никола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2.08.2017г. № 6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махин Серге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махина Светлана Леонид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8.2017г. № 6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чегова Анна Иван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08.2017г. № 68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кина Анастасия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лкин Сергей Андре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9.2017г. № 7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вакова Наталья Раиф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ваков Леонид Андре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10.2017г. № 8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чаева Елизавета Юр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чаев Василий Владими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30.10.2017г. № 8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айличенко Людмила Пет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схатов Андрей Фарид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11.2017г. № 8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нтюхина Татьяна Никола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7г. № 8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ежаева Юлия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ежаев Иван Валерь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12.2017г. № 9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2.2017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харова Еле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харов Павел Михайл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2.2017г.      №  11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 «      »             2018г. № ________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право на первоочередное получение земельных участков в собственность однократно бесплатно 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3183"/>
        <w:gridCol w:w="4517"/>
        <w:gridCol w:w="3499"/>
        <w:gridCol w:w="24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становки на уч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>
          <w:trHeight w:val="10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сас Ма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1.2014г. № 1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алиды и семьи, имеющие в своем составе инвал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дров Александр Анато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7.2016г. № 5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алиды и семьи, имеющие в своем составе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 «      »         2018г. № _______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8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право на получение земельных участков в собственность однократно бесплатно 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3183"/>
        <w:gridCol w:w="4517"/>
        <w:gridCol w:w="3499"/>
        <w:gridCol w:w="24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постановки на уч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10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Екате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Константин Васи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5.02.2011г. № 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ий Витали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ая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04.2011г. № 3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Гузель Фитт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Вячеслав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04.2011г. № 3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а Надежд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 Александр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13.04.2011г. № 3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рев Владимир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рева Олеся Серг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0.2011г. № 1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цына Любовь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ицын Константин Александ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2.2011г. № 14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12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шина Любовь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асибко Андрей Викто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2г. № 3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торина Кристин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торин Александр Иван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4.05.2012г. №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Екате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Павел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5.2012г. № 5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ухова Ксени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тухов Илья Пет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7.2012г. № 7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нин Василий Вячеслав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3.08.2012г. № 8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8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совитин Андрей Пет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совитина Анна Дмитри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4.09.2012г. № 10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врило Владимир Иосиф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иков Анатолий Александ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9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минова Людмил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минов Александр Вале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1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ьин Сергей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1.2013г. №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хомов Максим Владими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3.2013г. № 2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еев Эдуард Валери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3.2013г. № 2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шков Владимир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шкова Галина Леонид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05.06.2013г. № 4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 Роман Риф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Юлия Серге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9.2013г. № 8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мсутдинов Роман Вале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гужев Михаил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голев Сергей Леонид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епенков Юрий Леонид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6.2014г. № 5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интьева Мария Дмитри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нтьев Егор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9.2014г. № 8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арихин Сергей Серге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0.2014г. № 1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никова Анастасия Сергеевна Банников Евгений Пав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0.2014г. № 1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фимов Евгений Анато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3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юр Михаил Васи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4.2015г. № 3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гозин Ярослав Вале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 Алексе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а Марина Александ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7.2015г. № 7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4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точий Александр Александ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дин Сергей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1.08.2015г. № 7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нина Галин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онин Константин Фёдо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13.01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дулина Ксения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дулин Григорий Владислав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0.03.2016г. № 1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тин Дмитрий Борис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1.03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лкай Владимир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лкай Надежда Геннад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4.2016г. № 2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0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ымов Алексей Серге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ухтин Сергей Александ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3.03.2017г. № 1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.2017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алева Наталь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халев Илья Александ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10.2017г. № 8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17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в Михаил Викто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12.2017г. № 9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48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54858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f54858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19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3f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43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6A492-C786-4D65-B0DF-A25C0082C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9</Pages>
  <Words>5245</Words>
  <Characters>29898</Characters>
  <CharactersWithSpaces>35073</CharactersWithSpaces>
  <Paragraphs>70</Paragraphs>
  <Company>Org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2:00Z</dcterms:created>
  <dc:creator>UserName</dc:creator>
  <dc:description/>
  <dc:language>en-US</dc:language>
  <cp:lastModifiedBy>Анастасия Ю. Мурыгина</cp:lastModifiedBy>
  <cp:lastPrinted>2018-01-16T08:49:00Z</cp:lastPrinted>
  <dcterms:modified xsi:type="dcterms:W3CDTF">2018-01-23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