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17г. № 4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ерхотурь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О внесении изменений в постановление Администрации городского округа Верхотурский от 25.09.2015г. № 900 «Об утверждении Плана мероприятий («Дорожной карты»)</w:t>
      </w:r>
      <w:r>
        <w:rPr>
          <w:b/>
          <w:i/>
          <w:sz w:val="28"/>
          <w:szCs w:val="28"/>
        </w:rPr>
        <w:t xml:space="preserve"> городского округа Верхотурский </w:t>
      </w:r>
      <w:r>
        <w:rPr>
          <w:b/>
          <w:i/>
          <w:sz w:val="28"/>
          <w:szCs w:val="28"/>
          <w:lang w:eastAsia="ru-RU"/>
        </w:rPr>
        <w:t xml:space="preserve">по повышению значений показателей доступности для инвалидов действующих объектов и услуг </w:t>
      </w:r>
      <w:r>
        <w:rPr>
          <w:b/>
          <w:i/>
          <w:sz w:val="28"/>
          <w:szCs w:val="28"/>
        </w:rPr>
        <w:t>до 2020 год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</w:t>
      </w:r>
      <w:hyperlink r:id="rId4">
        <w:r>
          <w:rPr>
            <w:rStyle w:val="InternetLink"/>
            <w:sz w:val="28"/>
            <w:szCs w:val="28"/>
            <w:lang w:eastAsia="ru-RU"/>
          </w:rPr>
          <w:t>Конвенции</w:t>
        </w:r>
      </w:hyperlink>
      <w:r>
        <w:rPr>
          <w:sz w:val="28"/>
          <w:szCs w:val="28"/>
          <w:lang w:eastAsia="ru-RU"/>
        </w:rPr>
        <w:t xml:space="preserve"> о правах инвалидов», с Федеральным законом от 24 ноября 1995 года № 181-ФЗ «О социальной защите инвалидов в Российской Федерации»,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28 января 2015 года № 41-ПП «О мерах по формированию доступной для инвалидов и других маломобильных групп населения среды жизнедеятельности в Свердловской области», Протокола совещания Первого Заместителя Председателя Правительства Свердловской области по разработке дорожной карты и пролонгации Комплексной </w:t>
      </w:r>
      <w:hyperlink r:id="rId6">
        <w:r>
          <w:rPr>
            <w:rStyle w:val="InternetLink"/>
            <w:sz w:val="28"/>
            <w:szCs w:val="28"/>
            <w:lang w:eastAsia="ru-RU"/>
          </w:rPr>
          <w:t>программы</w:t>
        </w:r>
      </w:hyperlink>
      <w:r>
        <w:rPr>
          <w:sz w:val="28"/>
          <w:szCs w:val="28"/>
          <w:lang w:eastAsia="ru-RU"/>
        </w:rPr>
        <w:t xml:space="preserve"> Свердловской области «Доступная среда» до 2020 года от 28.05.2015 № 167, в целях качественного взаимодействия и координации действий органов государственной и муниципальной власти, учреждений, организаций, общественных объединений и иных институтов гражданского общества, расположенных на территории городского округа Верхотурский, занимающихся социальной защитой и формированием доступной для инвалидов среды жизнедеятельности на территории городского округа Верхотурский,</w:t>
      </w:r>
      <w:r>
        <w:rPr/>
        <w:t xml:space="preserve"> </w:t>
      </w:r>
      <w:r>
        <w:rPr>
          <w:sz w:val="28"/>
          <w:szCs w:val="28"/>
        </w:rPr>
        <w:t>руководствуясь статьей 26 Устава городского округа Верхотурск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изменения в </w:t>
      </w:r>
      <w:r>
        <w:rPr>
          <w:bCs/>
          <w:color w:val="000000"/>
          <w:sz w:val="28"/>
          <w:szCs w:val="28"/>
        </w:rPr>
        <w:t>приложение № 2 «Перечень мероприятий, реализуемых для достижения запланированных значений показателей доступности для инвалидов объектов и услуг («дорожная карта») городского округа Верхотурский»</w:t>
      </w:r>
      <w:r>
        <w:rPr>
          <w:sz w:val="28"/>
          <w:szCs w:val="28"/>
        </w:rPr>
        <w:t xml:space="preserve">, утвержденное постановлением Администрации городского округа Верхотурский от 25.09.2015г. № 900 </w:t>
      </w:r>
      <w:r>
        <w:rPr>
          <w:sz w:val="28"/>
          <w:szCs w:val="28"/>
          <w:lang w:eastAsia="ru-RU"/>
        </w:rPr>
        <w:t>«Об утверждении Плана мероприятий («Дорожной карты»)</w:t>
      </w:r>
      <w:r>
        <w:rPr>
          <w:sz w:val="28"/>
          <w:szCs w:val="28"/>
        </w:rPr>
        <w:t xml:space="preserve"> городского округа Верхотурский </w:t>
      </w:r>
      <w:r>
        <w:rPr>
          <w:sz w:val="28"/>
          <w:szCs w:val="28"/>
          <w:lang w:eastAsia="ru-RU"/>
        </w:rPr>
        <w:t xml:space="preserve">по повышению значений показателей доступности для инвалидов действующих объектов и услуг </w:t>
      </w:r>
      <w:r>
        <w:rPr>
          <w:sz w:val="28"/>
          <w:szCs w:val="28"/>
        </w:rPr>
        <w:t>до 2020 года», изложив его в новой редакции (прилагается)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ерхотурский </w:t>
        <w:tab/>
        <w:tab/>
        <w:tab/>
        <w:tab/>
        <w:tab/>
        <w:tab/>
        <w:t xml:space="preserve">   В.В.Сизиков</w:t>
      </w:r>
    </w:p>
    <w:p>
      <w:pPr>
        <w:sectPr>
          <w:type w:val="nextPage"/>
          <w:pgSz w:w="11906" w:h="16838"/>
          <w:pgMar w:left="1701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ind w:left="10632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от 29.05.2017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№ 413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внесении изменений в постановление Администрации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округа Верхотурский от 25.09.2015г. № 900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Об утверждении Плана мероприятий («Дорожной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рты»)</w:t>
      </w:r>
      <w:r>
        <w:rPr>
          <w:sz w:val="24"/>
          <w:szCs w:val="24"/>
        </w:rPr>
        <w:t xml:space="preserve"> городского округа Верхотурский </w:t>
      </w:r>
      <w:r>
        <w:rPr>
          <w:sz w:val="24"/>
          <w:szCs w:val="24"/>
          <w:lang w:eastAsia="ru-RU"/>
        </w:rPr>
        <w:t>по повышению</w:t>
      </w:r>
    </w:p>
    <w:p>
      <w:pPr>
        <w:pStyle w:val="Normal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начений показателей доступности для инвалид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ействующих объектов и услуг </w:t>
      </w:r>
      <w:r>
        <w:rPr>
          <w:sz w:val="24"/>
          <w:szCs w:val="24"/>
        </w:rPr>
        <w:t>до 2020 года»</w:t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й, реализуемых для достижения запланированных значений показателей доступ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инвалидов объектов и услуг («дорожная карта») городского округа Верхоту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1"/>
        <w:gridCol w:w="10"/>
        <w:gridCol w:w="4275"/>
        <w:gridCol w:w="33"/>
        <w:gridCol w:w="3342"/>
        <w:gridCol w:w="13"/>
        <w:gridCol w:w="2537"/>
        <w:gridCol w:w="24"/>
        <w:gridCol w:w="1987"/>
        <w:gridCol w:w="14"/>
        <w:gridCol w:w="2978"/>
      </w:tblGrid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городском округе Верхотурский</w:t>
            </w:r>
          </w:p>
        </w:tc>
      </w:tr>
      <w:tr>
        <w:trPr>
          <w:trHeight w:val="14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, внесение изменений постановлением Админист-рации городского округа Верхотурский Плана мероприятий («дорожной карта») по повышению значений показателей доступности для инвалидов действую-щих объектов и услуг до 2020 год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6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1.12. 2014г. № 419-ФЗ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«О внесении изменений в отдельные законо-дательные акты Российской Федерации по вопросам со-циальной защиты инвалидов в связи в ратификацией конвен-ции о правах инвалидов», Пос-тановление Правительства РФ от 17.06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2015 № 599 «</w:t>
            </w:r>
            <w:r>
              <w:rPr>
                <w:sz w:val="24"/>
                <w:szCs w:val="24"/>
              </w:rPr>
              <w:t>О поряд-ке и сроках разработки феде-ральными органами исполни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Верхотурский по социальным вопросам, руководители структурных подраздел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мероприятий по обеспечению условий доступности для инвалидов объектов и услуг</w:t>
            </w:r>
          </w:p>
        </w:tc>
      </w:tr>
      <w:tr>
        <w:trPr>
          <w:trHeight w:val="37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6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й власти, органами ис-полнительной власти субъек-тов Российской Федерации, органами местного самоуправ-ления мероприятий по повы-шению значений показателей доступности для инвалидов объектов и услуг в установлен-ных сферах деятельности, Про-токол 28.05.2015 № 167 сове-щания у Первого Заместителя Председателя Правительства Свердловской области Власова В.А. от 18.05.20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административно-распоряди-тельного акта организации о возложении обязанностей по оказанию помощи ин-валидам по зрению, слуху, с нарушении-ем опорно-двигательного аппарата в преодолении барьеров, мешающих им пользоваться услугам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г. № 181-ФЗ «О социаль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ЦРБ Верхотурского района» (по согласованию), МБУ «СК «Олимп», Управление образования</w:t>
            </w:r>
          </w:p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Верхотурск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-зания услуг инвалидам и маломобильным группам населения (далее - МГН) в сфере здравоохранения, физической культуры и спорта</w:t>
            </w:r>
          </w:p>
        </w:tc>
      </w:tr>
      <w:tr>
        <w:trPr>
          <w:trHeight w:val="12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курсной документации для проведения конкурса по отбору пе-ревозчиков на право осуществления ре-гулярных пассажирских перевозок транспортом общего пользования по му-ниципальным маршрутам городского округа Верхотурский с учетом требова-ний стандартов для создания доступной среды для групп населения с ограничен-ными физическими возможностям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 2015 № 220-ФЗ «Об организа-ции регулярных перевозок пас-сажиров и багажа автомобиль-ным транспортом и городским наземным электрическим транспортом в Российской Фе-дерации и о внесении измене-ний в отдельные законодатель-ные акты Российской Федера-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городского округа Верхотур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-ной правовой основы в сфере пассажирских пере-возок по созданию «без-барьерной» среды для групп населения с ограни-ченными физическими возможностями</w:t>
            </w:r>
          </w:p>
        </w:tc>
      </w:tr>
      <w:tr>
        <w:trPr>
          <w:trHeight w:val="10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а строительство зданий и сооружений на предмет их доступности для маломобильных групп населения городского округа Верхотурски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-бильных групп населения», Постановление Правительства Российской Федерации от 16. 02.2008г. № 87 «О составе раз-делов проектной документа-ции и требованиях к их содер-жанию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 Администрации городского округа Верхотур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>
          <w:trHeight w:val="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-ного совета по делам инвалид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шению вопросов создания условий для безбарьерной среды жизнедеятельности инвалид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-ции городского округа Верхо-турский от 28.09. 2010г. № 1237 «О Координационном совете по делам инвалидов в городском округе Верхотурск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-министрации город-ского округа Верхо-турский по социаль-ным вопросам, члены Координационного 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и межведомственного взаи-модействия по вопросам создания условий для без-барьерной среды жизне-деятельности инвалидов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Мероприятия по поэтапному повышению значений показателей доступности для инвалидов объектов инфраструк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вижного состава, транспортных средств, связи и информации)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 отбору перевоз-чиков для осуществления регулярных пассажирских перевозок пригородного сообщения по маршрутам городского округа Верхотурский подвижным соста-вом, адаптированным к перевозке групп населения с ограниченными физически-ми возможностям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 2015 № 220-ФЗ «Об организа-ции регулярных перевозок пас-сажиров и багажа автомобиль-ным транспортом и городским наземным электрическим транспортом в Российской Фе-дерации и о внесении измене-ний в отдельные законодатель-ные акты Российской Федера-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городского округа Верхотурс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транспорта общего пользования подвижным составом, приспособленным для перевозки групп населения с ограниченными физическими возможностями</w:t>
            </w:r>
          </w:p>
        </w:tc>
      </w:tr>
      <w:tr>
        <w:trPr>
          <w:trHeight w:val="194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ействующих объектов транспортной инфраструкту-ры, в которых предоставляются услуги, на соответствие требований действую-щих строительных норм и правил. Подготовить паспорта доступност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I Протокола со-вещания у Первого Заместите-ля Председателя Правительства Свердловской области В.А. Власова от 28.05.2015 № 16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существляющие пассажирские перевозки на территории городского округа Верхотур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ар-ной основы в сфере дорож-нотранспортной инфраст-руктуры по созданию «без-барьерной» среды для групп населения с ограниченными физическими возможнос-тями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маршрутов городских пассажирских перевозок транспорт-ными средствами с пониженным уровнем по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г. № 181-ФЗ «О социаль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-кого округа Верхотурс-кий, Руководители предприятий, осущест-вляющие пассажирские перевозки на террито-рии городского округа Верхотур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для инвалидов городского пассажирского тран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зической доступности (оборудование автостоянок автотранс-портных средств для инвалидов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Свердловской области «Доступная среда» до 2020 года (прогноз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приятия и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становок общественного транспорта с целью оборудования их по-садочными площадками, ограждениями, навесами, скамьями, информационными табличками, дорожными знаками, схема-ми маршрутов общественного транспор-т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г. № 181-ФЗ «О социаль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жилищное эксплуатационное управление «Служба заказч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становок общественно-го транспорта с оборудованием их поса-дочными площадками, ограждениями, навесами, скамьями, информационными табличками, дорожными знаками, схе-мами маршрутов общественного транспорт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г. № 181-ФЗ «О социаль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жилищное эксплуатационное управление «Служба заказч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табло и речевых информаторов для установки в салоне транспортных средств категории М3, эксплуатируемых на маршрутах регулярных перевозок для перевозки инвалид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г. № 181-ФЗ «О социаль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Транспор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рковочных мест для инвалидов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н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г. № 181-ФЗ «О социаль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приятия и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ротуаров, лестничных пролетов, подходов к пешеходным пере-ходам и других объектов устройствами, обеспечивающими доступность среды маломобильным группам насел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г. № 181-ФЗ «О социаль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жилищно-коммунального хозяйства Администрации городского округа Верхотур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общест-венности о необходимости создания условий для без-барьерной среды жизнедея-тельности инвалидов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вещение на официальном сайте учреждения (организации) мероприятий по обеспечению доступности объект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г. № 181-ФЗ «О социаль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учреж-дений (организаций), расположенных на территории городского округа Верхотурский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формирование общест-венности о необходимости создания условий для без-барьерной среды жизнедея-тельности инвалидов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редств связи, информации и сигнализации (звуковые, световые, тактильные), тактильных таб-личек, мнемосхем, упрощающих ориен-тацию инвалидов с нарушением слуха и зр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Свердловской области «Доступная среда» до 2020 года (прогноз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приятия и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59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Свердловской области «Доступная среда» до 2020 года (прогноз)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ый центр социального обслужи- вания по Верхотурско-му району</w:t>
            </w:r>
            <w:r>
              <w:rPr>
                <w:sz w:val="24"/>
                <w:szCs w:val="24"/>
              </w:rPr>
              <w:t xml:space="preserve"> (директор Ковалева Е.А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- тегорий инвалидов и дру-гих маломобильных групп населения</w:t>
            </w:r>
          </w:p>
        </w:tc>
      </w:tr>
      <w:tr>
        <w:trPr>
          <w:trHeight w:val="15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, установка пандуса по адресу: г. Верхотурье, ул. Ленина, 23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накладных и перекладных пандусов по адресу: г. Верхотурье, ул. Мелиораторов, 42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жилых домов, в которых проживают инвалиды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-ка» городского округа Верхотурский, Управ-ляющая компания (по согласованию), стар-шие по дому перешед-шие на непосредствен-ное управления 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на проведение ремонтных работ в жилых домах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-ка» городского округа Верхотурский, Управ-ляющая компания (по согласованию), стар-шие по дому перешед-шие на непосредст-венное управления 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работ в жилых домах (изготовление перил, крылец, установка или ремонт пандусов, ремонт крылец и площадок перед входом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-ка» городского округа Верхотурский, Управ-ляющая компания (по согласованию), стар-шие по дому перешед-шие на непосредст-венное управления 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137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аспорта доступности учреждений культуры, библиотек, дополнительного образования детей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-дений культуры, централизованной биб-лиотечной системы,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, подведомственных Уп-равлению культуры, туризму и молодеж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меро-приятий по созданию усло-вий доступности объектов для инвалидов и других маломобильных групп населения</w:t>
            </w:r>
          </w:p>
        </w:tc>
      </w:tr>
      <w:tr>
        <w:trPr>
          <w:trHeight w:val="794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ланирова-ние финансовых средств, уточнение объемом расходов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-смет-ной документации на проведение ре-монтных работ учреждений культуры, библиотек, дополнительного образования детей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-дений культуры, централизованной биб-лиотечной системы, дополнительного обра-зования детей, подве-домственных Управле-нию культуры, туриз-му и молодеж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ки вызова персонала учреждений культуры, библиотек, дополнительного образования детей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нвалидам в достижении места целевого назнач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итарных комнат для инвалидов учреждений культуры, биб-лиотек, дополнительного образования детей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-ности учреждений культу-ры, библиотек, дополни-тельного образования детей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ных пандусов и поручней учреждений культуры, библиотек, дополнительного образования детей</w:t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-дений культуры, цент-рализованной библио-течной системы, до-полнительного обра-зования детей, подве-домственных Управле-нию культуры, туриз-му и молодежной политик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-ности для инвалидов, пе-редвигающихся на креслах колясках и с нарушение опорно-двигательного аппарата</w:t>
            </w:r>
          </w:p>
        </w:tc>
      </w:tr>
      <w:tr>
        <w:trPr>
          <w:trHeight w:val="149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редств связи, информации и сигнализации (звуковые, световые, тактильные), тактильных таб-личек, мнемосхем, упрощающих ориен-тацию инвалидов с нарушением слуха и зр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48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верных порогов внутри зда-ний учреждений культуры, библиотек, дополнительного образования дете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-дений культуры, цент-рализованной библио-течной системы, до-полнительного образо-вания детей, подве-домственных Управле-нию культуры, туриз-му и молодеж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-ности учреждений культу-ры, библиотек, дополни-тельного образования де-тей для инвалидов, перед-вигающихся на креслах-ко-лясках и нарушением опор-но-двигательного аппарата</w:t>
            </w:r>
          </w:p>
        </w:tc>
      </w:tr>
      <w:tr>
        <w:trPr>
          <w:trHeight w:val="434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арковки транспорта инвалидов на парковочных стоянках воз-ле учреждений культуры, библиотек, до-полнительного образования детей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ы для безо-пасной парковки и высадки инвалидов</w:t>
            </w:r>
          </w:p>
        </w:tc>
      </w:tr>
      <w:tr>
        <w:trPr>
          <w:trHeight w:val="956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в зрительных залах для инвалидов с нарушениями зрения и слуха и инвалидов, передвигающихся на креслах-колясках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-дений культуры, до-полнительного обра-зования детей, подве-домственных Управле-нию культуры, туриз-му и молодеж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-ности учреждений культу-ры, дополнительного обра-зования детей для инвали-дов, передвигающихся на креслах-колясках и нару-шением опорно-двигатель-ного аппарата, зрения и слуха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библиотечного фонда документами специальных форматов для инвалидов по зрению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-1995г. № 181-ФЗ «О социаль-ной защите инвалидов в Российской Федерации»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-венного доступа инвалидов к информации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сти обследование действующих зданий, помещений, в которых гражда-нам предоставляются услуги, на соот-ветствие требований действующих строительных норм и правил. Внести изменения в паспорта доступност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11.02.2014г. № 70-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15-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мере проведения рабо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точнение плана мероприя-тий по созданию условий доступности объекта для инвалидов и маломобиль-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ти изменения в паспорта доступнос-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от 11.02.2014г. № 70-ПП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5-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4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кспертизы проектно-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6–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506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поэтап-ного выполнения работ по адаптации приоритетных объектов в целях созда-ния доступности для инвалидов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6–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циональное расходова-ние финансовых средств, уточнение объемов расходов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ремонтных работ на объекте, расположенном: 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оступных условий для обучения детей-инвалидов</w:t>
            </w:r>
          </w:p>
        </w:tc>
      </w:tr>
      <w:tr>
        <w:trPr>
          <w:trHeight w:val="58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-тельное учреждение Свердловской об-ласти «Верхотурская гимназия», г. Вер-хотурье, ул. Советская, 10 – приобрете-ние и установка пандусов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Екимова С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-тельное учреждение « ООШ № 2», г. Верхотурье, ул. Куйбышева, 4 – замена входной группы, ремонт крыльца, подъездного пути, оборудование кабине-та психолога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асных Г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упных условий для обучения детей-инвали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-ное, Верхотурский район, с. Кордюково, ул. Школьная, 7 - замена входной груп-пы, ремонт крыльца, подъездного пути, оборудование кабинета психолога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мирнова Е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-ное, Верхотурский район, с. Красногорс-коеул. Школьная, 7 - замена входной группы, ремонт крыльца, подъездного пути, оборудование кабинета психолога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ихалей Р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упных условий для обучения детей-инвалидов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сти обследование действующих зданий, помещений, в которых гражда-нам предоставляются социальные услу-ги, на соответствие требований дейст-вующих строительных норм и правил.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мере проведения работ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Уточнение плана мероприятий по созданию условий доступности объекта для инвалидов 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Внести изменения в паспорта доступ-ности после проведенного обследования (после проведения ремонтных работ, закупки оборудования</w:t>
            </w:r>
            <w:r>
              <w:rPr>
                <w:bCs/>
              </w:rPr>
              <w:t xml:space="preserve">), </w:t>
            </w:r>
            <w:r>
              <w:rPr>
                <w:bCs/>
                <w:sz w:val="24"/>
                <w:szCs w:val="24"/>
              </w:rPr>
              <w:t>передать в УСП по месту расположения объектов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ая программа «Доступная среда» на 2011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ключен в реестр приоритетных объект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17-2018 </w:t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условий доступ-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316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экспертизы проектно-сметной документации на проведение ремонтных работ, в том числе: 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11.3.1.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удование пандуса и входной груп-пы на объекта, расположенном п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у: г. Верхотурье, ул. Клубная, 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плексная программа «Доступная среда» на 2011-2020 годы 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-ности объекта для всех ка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горий инвалидов и дру-гих маломобильных групп населения</w:t>
            </w:r>
          </w:p>
        </w:tc>
      </w:tr>
      <w:tr>
        <w:trPr>
          <w:trHeight w:val="34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  <w:r>
              <w:rPr>
                <w:bCs/>
                <w:sz w:val="24"/>
                <w:szCs w:val="24"/>
              </w:rPr>
              <w:t>борудование пандуса и входной груп-пы объекта, расположенном по адресу: г. Верхотурье, ул. Мира, 14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поэтап-ного выполнения работ по адаптации приоритетных объектов в целях созда-ния доступности для инвалид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17-2018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циональное расходование финансовых средств, уточ-нение объемов расходов</w:t>
            </w:r>
          </w:p>
        </w:tc>
      </w:tr>
      <w:tr>
        <w:trPr>
          <w:trHeight w:val="57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ремонтных работ на объекте, расположенном: 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ая программа «Доступная среда» на 2011-2020 г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27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 адресу:</w:t>
            </w:r>
            <w:r>
              <w:rPr>
                <w:sz w:val="24"/>
                <w:szCs w:val="24"/>
              </w:rPr>
              <w:t xml:space="preserve"> г. Верхотурье ул. Клубная,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(оборудование входной группы и поручней, пандуса)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 xml:space="preserve">по адресу: г. Верхотурье, ул. Мира, 14 </w:t>
            </w:r>
            <w:r>
              <w:rPr>
                <w:bCs/>
                <w:sz w:val="24"/>
                <w:szCs w:val="24"/>
              </w:rPr>
              <w:t>(оборудование входной группы и поручней, пандуса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ная программа «Доступная среда» на 2011-2020 год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редств свя-зи, информации и сигнализации (звуко-вые, световые, тактильные), тактильных табличек, тактильных мнемосхем, упро-щающих ориентацию инвалидов с нару-шением слуха и зр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лучение качественной услуги (доступность для всех категорий инвалидов и других маломобильных групп населения)</w:t>
            </w:r>
          </w:p>
        </w:tc>
      </w:tr>
      <w:tr>
        <w:trPr>
          <w:trHeight w:val="58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сти обследование действующих зданий, помещений, в которых гражда-нам предоставляются услуги, на соот-ветствие требований действующих строительных норм и правил. 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-вания городского округа Верхоту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ведующая метод. кабинетом Мамонцева Т.В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ровед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очнение плана мероприя-тий по созданию условий доступности объекта для инвалидов и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аломобиль-ных групп населения</w:t>
            </w:r>
          </w:p>
        </w:tc>
      </w:tr>
      <w:tr>
        <w:trPr>
          <w:trHeight w:val="57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Cs/>
                <w:sz w:val="24"/>
                <w:szCs w:val="24"/>
              </w:rPr>
              <w:t>Внести изменения в паспорта доступнос-ти после проведенного обследования (после проведения ремонтных работ, закупки оборудования), передать в УСП по месту расположения объектов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метной документации на проведение ремонтных работ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-ния городского округа Верхотурский (заведующая метод. кабинетом Мамонцева Т.В.), МБУ «СК «Олимп» (директор Ившина Л.С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экспертизы проектно-смет-ной документации на проведение ре-монтных работ, в том числе: 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пандуса, расположенного по адресу: г. Верхотурье, ул. Огарьевская, 34</w:t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-ности объекта для всех ка-тегорий инвалидов и дру-гих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финансово-экономического обоснования, необходимого для поэтап-ного выполнения работ по адаптации приоритетных объектов в целях созда-ния доступности для инвалид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циональное расходова-ние финансовых средств, уточнение объемов расходов</w:t>
            </w:r>
          </w:p>
        </w:tc>
      </w:tr>
      <w:tr>
        <w:trPr>
          <w:trHeight w:val="516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емонтных работ на объектах спорт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«СНиП 35-01-2001 «Доступность зданий и сооружений для маломобильных групп населения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Ившина Л.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-ности объекта для всех ка-тегорий инвалидов и дру-гих </w:t>
            </w:r>
            <w:r>
              <w:rPr>
                <w:sz w:val="24"/>
                <w:szCs w:val="24"/>
              </w:rPr>
              <w:t>маломобильных групп населения</w:t>
            </w:r>
          </w:p>
        </w:tc>
      </w:tr>
      <w:tr>
        <w:trPr>
          <w:trHeight w:val="58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средств свя-зи, информации и сигнализации (звуко-вые, световые, тактильные), тактильных табличек, тактильных мнемосхем, упро-щающих ориентацию инвалидов с нару-шением слуха и зр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плексная программа «Доступная среда» на 2011-2020 г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-ния городского округа Верхотурский (заведующая метод. кабинетом Мамонцева Т.В.), МБУ «СК «Олимп» (директор Ившина Л.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лучение качественной услуги (доступность для всех категорий инвалидов и других </w:t>
            </w:r>
            <w:r>
              <w:rPr>
                <w:sz w:val="24"/>
                <w:szCs w:val="24"/>
              </w:rPr>
              <w:t>маломобильных групп населения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ых совещаний с руководителями торговых объектов по вопросам модернизации объектов тор-говли и услуг для обеспечения доступ-ности определенных слоев насел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ординационного совета Администрации городского округа Верхотурск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планирования Адми-нистрации городского округа Верхотурский (председатель комите-та Нарсеева Е.Н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й пока-зателей доступности пре-доставляемых инвалидам услуг с учетом имеющихся у них нарушенных функ-ций организма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Участие инвалидов и маломобильных групп населения в культурной и спортивной жизни</w:t>
            </w:r>
          </w:p>
        </w:tc>
      </w:tr>
      <w:tr>
        <w:trPr>
          <w:trHeight w:val="6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циокуль-турных и спортивных мероприятий с участием лиц с ограниченными возмож-ностями здоровья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 1995 № 181-ФЗ «О социальной защите инвалидов в РФ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СК «Олимп» (директор Ившина Л.С.), Управление культуры, туризма и молодежной политики Администрации городского округа Верхотур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Гайнанова Н.А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-валидов из числа граждан с ограниченными возмож-ностями здоровья, привле-ченных к участию в социо-культурных и спортивных мероприятий</w:t>
            </w:r>
          </w:p>
        </w:tc>
      </w:tr>
      <w:tr>
        <w:trPr>
          <w:trHeight w:val="6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людей с ограничен-ными возможностями (армспорт, шашки, гиревой спорт, дартс, настольный теннис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 1995 № 181-ФЗ «О социальной защите инвалидов в РФ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Олимп» (директор Ившина Л.С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реабилитация людей с ограниченными возможностями за счет мероприятий физической культуры и спорта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ступность труда и занятости для инвалидов и маломобильных групп населения</w:t>
            </w:r>
          </w:p>
        </w:tc>
      </w:tr>
      <w:tr>
        <w:trPr>
          <w:trHeight w:val="6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устройства инвали-дов на специально созданные рабочие мест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вердловской области «Содействие занятости населения Свердловской области до 2020 год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ое отделение центра занятости населения государственного учреждения Новолялинского центра занятости населения (начальник Рыбников В.П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, трудоустроенных на специально созданные рабочие места</w:t>
            </w:r>
          </w:p>
        </w:tc>
      </w:tr>
      <w:tr>
        <w:trPr>
          <w:trHeight w:val="6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ирование рабочих мест для инвалидов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вердловской области от 25.03.2013г. № 23-ОЗ «О содействии занятости населения в Свердловской области», Постановление Правительства свердловской области от 23.08.2013г. № 1033-ПП «О реализации статей 3 и 7, Закона Свердловской области от 25.03.2013г. № 23-ОЗ «О содействии занятости населения в Свердловской област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ое отделение центра занятости населения государственного учреждения Новолялинского центра занятости населения (начальник Рыбников В.П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, трудоустроенных на специально созданные рабочие места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етом имеющихся у них нарушенных функций организма, а также по оказанию им помощи в преодолении барьер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ятствующих пользованию объектами и услугами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и-зации в информационно-телекоммука-ционной сети Интернет с учетом потреб-ностей инвалидов по зрению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 Правительства СО от 28.01.2015 г. № 41-ПП «О мерах по формированию доступной для инвалидов и других маломобильных групп населения среды жизнедеятельности в Свердловской области»</w:t>
            </w:r>
          </w:p>
        </w:tc>
        <w:tc>
          <w:tcPr>
            <w:tcW w:w="2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правлений, организаций, учрежд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социальных ус-луг инвалидам передвигающим на крес-лах-колясках, с нарушениями опорно-двигательного аппарата, по зрению пре-доставляются на дому, по заявлению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я)</w:t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сти социальных услуг </w:t>
            </w:r>
          </w:p>
        </w:tc>
      </w:tr>
      <w:tr>
        <w:trPr>
          <w:trHeight w:val="54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оказания ситуа-ционной помощи инвалидам в зависи-мости от стойких расстройств функций организма (зрения, слуха, опорно-двига-тельного аппарат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правлений, организаций, учрежд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оказания помощи специалистами, работающими с инвалидами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и кнопок вызова на объектах торговли и обслуживания насел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потребительского ры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сти объектов торговли и обслуживания населения</w:t>
            </w:r>
          </w:p>
        </w:tc>
      </w:tr>
      <w:tr>
        <w:trPr>
          <w:trHeight w:val="61" w:hRule="atLeast"/>
        </w:trPr>
        <w:tc>
          <w:tcPr>
            <w:tcW w:w="1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хнических учебных занятий, инструктаже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й, организаций, учрежд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зна-ний специалистов, работаю-щих с инвалидами, по воп-росам, связанным с обеспе-чением доступности для них объектов, услуг и ока-занием помощи в их ис-пользовании или получении (доступу к ним)</w:t>
            </w:r>
          </w:p>
        </w:tc>
      </w:tr>
      <w:tr>
        <w:trPr>
          <w:trHeight w:val="6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сурдопереводу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чреждения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чественной услуги инвалидов по слуху (предоставление услуг по сурдоперевод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right"/>
        <w:textAlignment w:val="auto"/>
        <w:outlineLvl w:val="0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ФОРМА ОТЧЕТА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iCs/>
          <w:sz w:val="28"/>
          <w:szCs w:val="28"/>
          <w:lang w:eastAsia="ru-RU"/>
        </w:rPr>
        <w:t>за ________________ квартал 20___ г.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iCs/>
          <w:sz w:val="28"/>
          <w:szCs w:val="28"/>
          <w:lang w:eastAsia="ru-RU"/>
        </w:rPr>
        <w:t>по показателям доступности для инвалидов объектов и услуг (дорожной карты)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____________________________________________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/>
        <w:t>(полное наименование учреждения/организации)</w:t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020"/>
        <w:gridCol w:w="964"/>
        <w:gridCol w:w="964"/>
        <w:gridCol w:w="964"/>
        <w:gridCol w:w="964"/>
        <w:gridCol w:w="1020"/>
        <w:gridCol w:w="1247"/>
        <w:gridCol w:w="1871"/>
        <w:gridCol w:w="20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Нормативный правовой акт (программа), иной документ, которым предусмотрено финансир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Выполненные мероприятия за отчетный период /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План 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 квартал 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 квартал 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3 квартал 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4 квартал 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План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ФОРМА ОТЧЕТА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о мероприятиям, реализованным в ____ квартале 20__ г.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для достижения показателей доступности для инвалидов объектов и услуг (дорожная карта)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/>
        <w:t>(полное наименование учреждения/организации)</w:t>
      </w:r>
    </w:p>
    <w:tbl>
      <w:tblPr>
        <w:tblW w:w="16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3458"/>
        <w:gridCol w:w="2496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Объем финансирования, тыс. руб. (за отчет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Выполненные мероприятия за отчетный период/ результат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center"/>
              <w:textAlignment w:val="auto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D3B291BD7117F7FD1FA64BCD6224CE4D726334B701DB3BA224DDE3B5i8PDD" TargetMode="External"/><Relationship Id="rId4" Type="http://schemas.openxmlformats.org/officeDocument/2006/relationships/hyperlink" Target="consultantplus://offline/ref=D6D3B291BD7117F7FD1FA344CE6224CE4F726730B10D8631AA7DD1E1iBP2D" TargetMode="External"/><Relationship Id="rId5" Type="http://schemas.openxmlformats.org/officeDocument/2006/relationships/hyperlink" Target="consultantplus://offline/ref=D6D3B291BD7117F7FD1FB846DB0E7AC44D7E3C3CB102D569FD78DBB4EADDC81DD5iDP0D" TargetMode="External"/><Relationship Id="rId6" Type="http://schemas.openxmlformats.org/officeDocument/2006/relationships/hyperlink" Target="consultantplus://offline/ref=D6D3B291BD7117F7FD1FB846DB0E7AC44D7E3C3CB103D06BF677DBB4EADDC81DD5D08D435281B1390E9638ADi1PDD" TargetMode="External"/><Relationship Id="rId7" Type="http://schemas.openxmlformats.org/officeDocument/2006/relationships/hyperlink" Target="consultantplus://offline/ref=10B5C5BDE3219C3CE306BCCB6DD78F0B55B1C108AA94F23D971EB2CE44w2dDG" TargetMode="External"/><Relationship Id="rId8" Type="http://schemas.openxmlformats.org/officeDocument/2006/relationships/hyperlink" Target="consultantplus://offline/ref=10B5C5BDE3219C3CE306BCCB6DD78F0B55B1C108AA94F23D971EB2CE44w2dDG" TargetMode="External"/><Relationship Id="rId9" Type="http://schemas.openxmlformats.org/officeDocument/2006/relationships/hyperlink" Target="consultantplus://offline/ref=10B5C5BDE3219C3CE306BCCB6DD78F0B55B1C207A799F23D971EB2CE44w2dDG" TargetMode="External"/><Relationship Id="rId10" Type="http://schemas.openxmlformats.org/officeDocument/2006/relationships/hyperlink" Target="consultantplus://offline/ref=10B5C5BDE3219C3CE306BCCB6DD78F0B55B1C207A799F23D971EB2CE44w2dDG" TargetMode="External"/><Relationship Id="rId11" Type="http://schemas.openxmlformats.org/officeDocument/2006/relationships/hyperlink" Target="consultantplus://offline/ref=10B5C5BDE3219C3CE306BCCB6DD78F0B55B1C108AA94F23D971EB2CE44w2dDG" TargetMode="External"/><Relationship Id="rId12" Type="http://schemas.openxmlformats.org/officeDocument/2006/relationships/hyperlink" Target="consultantplus://offline/ref=10B5C5BDE3219C3CE306BCCB6DD78F0B55B1C108AA94F23D971EB2CE44w2dDG" TargetMode="External"/><Relationship Id="rId13" Type="http://schemas.openxmlformats.org/officeDocument/2006/relationships/hyperlink" Target="consultantplus://offline/ref=10B5C5BDE3219C3CE306BCCB6DD78F0B55B1C108AA94F23D971EB2CE44w2dDG" TargetMode="External"/><Relationship Id="rId14" Type="http://schemas.openxmlformats.org/officeDocument/2006/relationships/hyperlink" Target="consultantplus://offline/ref=10B5C5BDE3219C3CE306BCCB6DD78F0B55B1C108AA94F23D971EB2CE44w2dDG" TargetMode="External"/><Relationship Id="rId15" Type="http://schemas.openxmlformats.org/officeDocument/2006/relationships/hyperlink" Target="consultantplus://offline/ref=10B5C5BDE3219C3CE306BCCB6DD78F0B55B1C108AA94F23D971EB2CE44w2dDG" TargetMode="External"/><Relationship Id="rId16" Type="http://schemas.openxmlformats.org/officeDocument/2006/relationships/hyperlink" Target="consultantplus://offline/ref=10B5C5BDE3219C3CE306BCCB6DD78F0B55B1C108AA94F23D971EB2CE44w2dDG" TargetMode="External"/><Relationship Id="rId17" Type="http://schemas.openxmlformats.org/officeDocument/2006/relationships/hyperlink" Target="consultantplus://offline/ref=10B5C5BDE3219C3CE306BCCB6DD78F0B55B1C108AA94F23D971EB2CE44w2dDG" TargetMode="External"/><Relationship Id="rId18" Type="http://schemas.openxmlformats.org/officeDocument/2006/relationships/hyperlink" Target="consultantplus://offline/ref=10B5C5BDE3219C3CE306BCCB6DD78F0B55B1C108AA94F23D971EB2CE44w2dD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7:00Z</dcterms:created>
  <dc:creator>Admin</dc:creator>
  <dc:description/>
  <cp:keywords/>
  <dc:language>en-US</dc:language>
  <cp:lastModifiedBy>Ирина В. Отраднова</cp:lastModifiedBy>
  <cp:lastPrinted>2017-05-26T14:21:00Z</cp:lastPrinted>
  <dcterms:modified xsi:type="dcterms:W3CDTF">2017-05-30T09:41:00Z</dcterms:modified>
  <cp:revision>42</cp:revision>
  <dc:subject/>
  <dc:title> </dc:title>
</cp:coreProperties>
</file>