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бюджета городского округа Верхотурски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 01 января  2014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750"/>
        <w:gridCol w:w="1376"/>
        <w:gridCol w:w="1513"/>
      </w:tblGrid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(тыс. руб.) на 2013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 тыс. руб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 05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 42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,4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, из них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 83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4 43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2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 19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 6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налог на  вмененный доход для отдельных видов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7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36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1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2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6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7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3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5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91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2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ая пошлин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7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,6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, из них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 21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 98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2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63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2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7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и при пользовании природными ресурса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88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105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3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9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4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3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0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7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2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еналогов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3 0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8 67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,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 9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92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 19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34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 73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 06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7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 99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1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1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 65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6 07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5 09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,5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6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419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5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51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1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40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52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 10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 74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1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7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 81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 27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6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 908,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 340,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9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7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25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43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5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5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22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9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5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40 814,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4 49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,2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ицит (-), профицит (+) местного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 7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60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09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</w:rPr>
        <w:t>о численности муниципальных служащих органов местного самоуправления,  работников муниципальных учреждений и фактических затрат на их денежное содержание  на 01 января 2014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049"/>
        <w:gridCol w:w="2729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 </w:t>
              <w:br/>
              <w:t xml:space="preserve">численность    </w:t>
              <w:br/>
              <w:t xml:space="preserve">работников    </w:t>
              <w:br/>
              <w:t>за отчетный период</w:t>
              <w:br/>
              <w:t xml:space="preserve">(без внешних   </w:t>
              <w:br/>
              <w:t xml:space="preserve">совместителей),  </w:t>
              <w:br/>
              <w:t xml:space="preserve">человек   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заработная плата) за  2013 год</w:t>
            </w:r>
          </w:p>
          <w:p>
            <w:pPr>
              <w:pStyle w:val="Normal"/>
              <w:jc w:val="center"/>
              <w:rPr/>
            </w:pPr>
            <w:r>
              <w:rPr/>
              <w:t>(отчетный период)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муниципальных служащих, че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89,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, че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42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9:00Z</dcterms:created>
  <dc:creator>Райфо</dc:creator>
  <dc:description/>
  <cp:keywords/>
  <dc:language>en-US</dc:language>
  <cp:lastModifiedBy>User</cp:lastModifiedBy>
  <cp:lastPrinted>2013-10-08T15:40:00Z</cp:lastPrinted>
  <dcterms:modified xsi:type="dcterms:W3CDTF">2014-02-27T07:18:00Z</dcterms:modified>
  <cp:revision>32</cp:revision>
  <dc:subject/>
  <dc:title>Информация</dc:title>
</cp:coreProperties>
</file>