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276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ВЕРХОТУ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ВЕРХОТУРСКИЙ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3    ноября 2020 г.                                                                       №</w:t>
        <w:softHyphen/>
        <w:softHyphen/>
        <w:softHyphen/>
        <w:softHyphen/>
        <w:softHyphen/>
        <w:softHyphen/>
        <w:t xml:space="preserve">_65__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ерхотурье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утверждении Порядка применения </w:t>
      </w:r>
    </w:p>
    <w:p>
      <w:pPr>
        <w:pStyle w:val="Normal"/>
        <w:jc w:val="center"/>
        <w:rPr/>
      </w:pPr>
      <w:r>
        <w:rPr>
          <w:b/>
        </w:rPr>
        <w:t>бюджетной классификации Российской Федерации в части, относящейся   к бюджету городского округа Верхотурский</w:t>
      </w:r>
      <w:r>
        <w:rPr/>
        <w:t xml:space="preserve">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rFonts w:cs="Liberation Serif;Times New Roman" w:ascii="Liberation Serif;Times New Roman" w:hAnsi="Liberation Serif;Times New Roman"/>
        </w:rPr>
        <w:t>В соответствии с Бюджетным кодексом Российской Федерации, приказом Министерства финансов Российской Федерации от 06.06.2019 № 85н                        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/>
        <w:t xml:space="preserve"> Решением Думы  городского округа Верхотурский от 28.03.2012 года № 18 «Об утверждении Положения о бюджетном процессе в городском округе Верхотурский»  (с внесенными изменениями),</w:t>
      </w:r>
    </w:p>
    <w:p>
      <w:pPr>
        <w:pStyle w:val="Normal"/>
        <w:spacing w:lineRule="auto" w:line="216"/>
        <w:jc w:val="both"/>
        <w:rPr/>
      </w:pPr>
      <w:r>
        <w:rPr>
          <w:b/>
          <w:spacing w:val="2"/>
        </w:rPr>
        <w:t>П Р И К А З Ы В А Ю</w:t>
      </w:r>
      <w:r>
        <w:rPr>
          <w:b/>
          <w:spacing w:val="20"/>
        </w:rPr>
        <w:t>:</w:t>
      </w:r>
    </w:p>
    <w:p>
      <w:pPr>
        <w:pStyle w:val="Normal"/>
        <w:ind w:firstLine="708"/>
        <w:jc w:val="both"/>
        <w:rPr/>
      </w:pPr>
      <w:r>
        <w:rPr/>
        <w:t>1. Утвердить Порядок применения бюджетной классификации Российской Федерации в части, относящейся к бюджету городского округа Верхотурский (прилагается).</w:t>
      </w:r>
    </w:p>
    <w:p>
      <w:pPr>
        <w:pStyle w:val="Normal"/>
        <w:ind w:firstLine="697"/>
        <w:jc w:val="both"/>
        <w:rPr/>
      </w:pPr>
      <w:r>
        <w:rPr/>
        <w:t xml:space="preserve">2. Признать утратившим силу </w:t>
      </w:r>
      <w:r>
        <w:rPr>
          <w:lang w:val="en-US"/>
        </w:rPr>
        <w:t>c</w:t>
      </w:r>
      <w:r>
        <w:rPr/>
        <w:t xml:space="preserve"> 01 января 2021 года  Приказ Финансового управления  Администрации городского округа Верхотурский от  11.11.2019 г. № 52 с изменениями, внесенными Приказами Финансового управления Администрации городского округа Верхотурский от 11.12.2019 г. № 61, от 09.01.2020 г. № 3, от 17.01.2020 г. № 6, от 30.01.2020 г. № 9, от 26.02.2020 г. №12, от 02.03.2020г. №15, от 18.03.2020г. №20, от 24.04.2020 г. № 26, от 28.05.2020 г. № 31, от 09.06.2020 г. № 33, от 16.06.2020 г. № 34, от 09.09.2020 г. № 49, от 17.09.2020 г. № 52, от 24.09.2020 г. № 56, от 11.11.2020 г. № 64;</w:t>
      </w:r>
    </w:p>
    <w:p>
      <w:pPr>
        <w:pStyle w:val="Normal"/>
        <w:ind w:firstLine="697"/>
        <w:jc w:val="both"/>
        <w:rPr/>
      </w:pPr>
      <w:r>
        <w:rPr/>
        <w:t xml:space="preserve">3.  Настоящий приказ вступает в силу со дня его подписания и  применяется к правоотношениям по составлению и исполнению бюджета городского округа Верхотурский, начиная с бюджетов на 2021 год и плановый период 2022 и 2023 годов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иказ опубликовать на официальном сайте городского округа Верхотурск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начальника отдела формирования и исполнения бюджета Финансового управления Администрации городского округа Верхотурский М.П.Прилепскую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                                                                                       С.Н. Глушк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 xml:space="preserve"> </w:t>
      </w: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казом Финансового управ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ского округа Верхотур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 ноября  2020 г.  №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бюджетной классификации Российской Федерации в части, относящейся   к    бюджету городского округа Верхотурский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ложениями главы 4 Бюджетн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у, перечень и коды целевых статей расходов  бюджета городского округа Верхотурск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применения целевых статей расходов бюджета городского округа Верхотурск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перечня и кодов целевых статей расходов бюджета, финансовое обеспечение которых осуществляется за счет межбюджетных субсидий, субвенций и иных межбюджетных трансфертов из областного бюджета, имеющих целевое назначение;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ия по отнесению источников финансирования  дефицита  бюджета  городского округа Верхотурский на соответствующие коды классификации источников финансирования дефицитов бюдже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лава 2. Структура, перечень и коды целевых статей расходов  бюджета</w:t>
      </w:r>
      <w:r>
        <w:rPr>
          <w:b w:val="false"/>
        </w:rPr>
        <w:t xml:space="preserve"> </w:t>
      </w:r>
      <w:r>
        <w:rPr>
          <w:sz w:val="28"/>
          <w:szCs w:val="28"/>
        </w:rPr>
        <w:t xml:space="preserve">городского округа Верхотурский  </w:t>
      </w:r>
    </w:p>
    <w:p>
      <w:pPr>
        <w:pStyle w:val="Normal"/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Целевые статьи расходов бюджета городского округа Верхотурский (далее - бюджет) обеспечивают привязку бюджетных ассигнований бюджета к муниципальным программам городского округа Верхотурский, их подпрограммам и (или) непрограммным направлениям деятельности (функциям) муниципальных органов, указанных в ведомственной структуре расходов бюджета, и (или) к расходным обязательствам, подлежащим исполнению за счет средств бюджета городского округа Верхотур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труктура кода целевой статьи расходов бюджета состоит из десяти разрядов и включает следующие составные части:</w:t>
      </w:r>
    </w:p>
    <w:p>
      <w:pPr>
        <w:pStyle w:val="Normal"/>
        <w:autoSpaceDE w:val="false"/>
        <w:ind w:firstLine="709"/>
        <w:jc w:val="both"/>
        <w:rPr/>
      </w:pPr>
      <w:r>
        <w:rPr/>
        <w:t>код программного (непрограммного) направления расходов (первый и второй разряды кода целевой статьи), предназначенный для кодирования муниципальных программ городского округа Верхотурский, непрограммных направлени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од подпрограммы (третий разряд кода целевой статьи), предназначенный для кодирования подпрограмм муниципальных программ городского округа Верхотурский и непрограммных направлени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код мероприятия (четвертый и пятый разряды кода целевой статьи), предназначенный для кодирования мероприятий (нормативно-правовых актов) в рамках подпрограмм муниципальных программ городского округа Верхотурский и непрограммных направлени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од направления расходов (шестой – десятый разряды кода целевой статьи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уктура кода целевой статьи приведена в таблиц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850"/>
        <w:gridCol w:w="851"/>
        <w:gridCol w:w="992"/>
        <w:gridCol w:w="851"/>
        <w:gridCol w:w="850"/>
        <w:gridCol w:w="851"/>
        <w:gridCol w:w="992"/>
      </w:tblGrid>
      <w:tr>
        <w:trPr>
          <w:trHeight w:val="259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</w:tr>
      <w:tr>
        <w:trPr>
          <w:trHeight w:val="820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рограммы (непрограммного на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программ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ероприят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расходо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евым статьям бюджета присваиваются уникальные коды, сформированные с применением буквенно-цифрового ряда: 0, 1, 2, 3, 4, 5, 6, 7, 8, 9, Б, В, Г, Д, Ж, И, К, Л, М, П, Ф, Ц, Ч, Ш, Щ, Э, Ю, Я, D, F, G, I, J, L, N, Q, R, S, U, V, W, </w:t>
      </w:r>
      <w:r>
        <w:rPr>
          <w:lang w:val="en-US"/>
        </w:rPr>
        <w:t>Y</w:t>
      </w:r>
      <w:r>
        <w:rPr/>
        <w:t>, Z,</w:t>
      </w:r>
      <w:r>
        <w:rPr>
          <w:rFonts w:eastAsia="Calibri" w:cs="Liberation Serif;Times New Roman" w:ascii="Liberation Serif;Times New Roman" w:hAnsi="Liberation Serif;Times New Roman"/>
        </w:rPr>
        <w:t xml:space="preserve"> за исключением случаев, предусмотренных пунктом 5 настоящего порядка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5. Целевые статьи для отражения расходов бюджета городского округа Верхотурский, направляемых на достижение целей национальных (федеральных) проектов формируются в порядке, утвержденном </w:t>
      </w:r>
      <w:hyperlink r:id="rId3">
        <w:r>
          <w:rPr>
            <w:rStyle w:val="InternetLink"/>
            <w:b w:val="false"/>
            <w:sz w:val="28"/>
            <w:szCs w:val="28"/>
          </w:rPr>
          <w:t>Приказом</w:t>
        </w:r>
      </w:hyperlink>
      <w:r>
        <w:rPr>
          <w:b w:val="false"/>
          <w:sz w:val="28"/>
          <w:szCs w:val="28"/>
        </w:rPr>
        <w:t xml:space="preserve"> Министерства финансов Российской Федераци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е статьи для отражения расходов бюджета городского округа Верхотурский, в целях финансового обеспечения или софинансирования которых предоставляются межбюджетные трансферты из областного бюджета, формируются в порядке, утвержденном </w:t>
      </w:r>
      <w:hyperlink r:id="rId4">
        <w:r>
          <w:rPr>
            <w:rStyle w:val="InternetLink"/>
            <w:b w:val="false"/>
            <w:sz w:val="28"/>
            <w:szCs w:val="28"/>
          </w:rPr>
          <w:t>Приказом</w:t>
        </w:r>
      </w:hyperlink>
      <w:r>
        <w:rPr>
          <w:b w:val="false"/>
          <w:sz w:val="28"/>
          <w:szCs w:val="28"/>
        </w:rPr>
        <w:t xml:space="preserve"> Министерства финансов Свердловской област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применения целевых статей бюдж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Верхотурский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Увязка бюджетных ассигнований с мероприяти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Верхотурский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(подпрограмм </w:t>
      </w:r>
      <w:r>
        <w:rPr>
          <w:rFonts w:cs="Times New Roman" w:ascii="Times New Roman" w:hAnsi="Times New Roman"/>
          <w:sz w:val="28"/>
          <w:szCs w:val="28"/>
        </w:rPr>
        <w:t>городского округа Верхотурский</w:t>
      </w:r>
      <w:r>
        <w:rPr>
          <w:rFonts w:cs="Times New Roman" w:ascii="Liberation Serif;Times New Roman" w:hAnsi="Liberation Serif;Times New Roman"/>
          <w:sz w:val="28"/>
          <w:szCs w:val="28"/>
        </w:rPr>
        <w:t>) и</w:t>
      </w:r>
      <w:r>
        <w:rPr>
          <w:rFonts w:cs="Times New Roman" w:ascii="Liberation Serif;Times New Roman" w:hAnsi="Liberation Serif;Times New Roman"/>
          <w:sz w:val="28"/>
          <w:szCs w:val="28"/>
          <w:lang w:val="en-US"/>
        </w:rPr>
        <w:t> 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непрограммных направлений деятельности осуществляется через коды мероприятий и коды направлений расходов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 xml:space="preserve">Перечень и коды целевых статей расходов бюджета </w:t>
      </w:r>
      <w:r>
        <w:rPr/>
        <w:t>городского округа Верхотурский</w:t>
      </w:r>
      <w:r>
        <w:rPr>
          <w:rFonts w:cs="Liberation Serif;Times New Roman" w:ascii="Liberation Serif;Times New Roman" w:hAnsi="Liberation Serif;Times New Roman"/>
        </w:rPr>
        <w:t xml:space="preserve"> приведены в приложении № 1 к настоящему порядку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ировки расходов бюджета городского округа Верхотурский на реализацию муниципальной программы городского округа Верхотурский «Развитие муниципальной службы до 2025 года» применяются следующие целевые стать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100000000 «Муниципальной программы городского округа Верхотурский «Развитие муниципальной службы до 2025 год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0110000000 </w:t>
      </w:r>
      <w:r>
        <w:rPr/>
        <w:t>«Подпрограмма «Развитие архивного дела в городском округе Верхотурский до 2025 года»»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Calibri"/>
        </w:rPr>
        <w:t>0120000000 «</w:t>
      </w:r>
      <w:hyperlink r:id="rId5">
        <w:r>
          <w:rPr>
            <w:rStyle w:val="InternetLink"/>
            <w:rFonts w:cs="Calibri"/>
          </w:rPr>
          <w:t>Подпрограмма</w:t>
        </w:r>
      </w:hyperlink>
      <w:r>
        <w:rPr>
          <w:rFonts w:cs="Calibri"/>
        </w:rPr>
        <w:t xml:space="preserve"> </w:t>
      </w:r>
      <w:r>
        <w:rPr/>
        <w:t>«Совершенствование кадровой политики городского округа Верхотурский до 2025 года»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0130000000 «Подпрограмма «Реализация пенсионного обеспечения муниципальных служащих до 2025 года»;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0140000000 «Подпрограмма «Обеспечение нормативно-правовыми актами органов местного самоуправления городского округа Верхотурский до 2025 года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rFonts w:cs="Calibri"/>
        </w:rPr>
        <w:t>0150000000 «</w:t>
      </w:r>
      <w:r>
        <w:rPr/>
        <w:t>Подпрограмма «Информатизация городского округа Верхотурский до 2025 года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rFonts w:cs="Calibri"/>
        </w:rPr>
        <w:t xml:space="preserve">0160000000 </w:t>
      </w:r>
      <w:r>
        <w:rPr/>
        <w:t xml:space="preserve">«Подпрограмма </w:t>
      </w:r>
      <w:r>
        <w:rPr>
          <w:rFonts w:cs="Calibri"/>
        </w:rPr>
        <w:t>«</w:t>
      </w:r>
      <w:r>
        <w:rPr/>
        <w:t>Противодействие коррупции в городском округе Верхотурский до 2025 года»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0170000000 «Подпрограмма «Осуществление государственных полномочий Свердловской области по организации деятельности административной комиссии городского округа Верхотурский до 2025 года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180000000 «Подпрограмма «Осуществление государственных полномочий по составлению списков кандидатов в присяжные заседатели федеральных судов общей юрисдикции городского округа Верхотурский до 2025 года»;</w:t>
      </w:r>
    </w:p>
    <w:p>
      <w:pPr>
        <w:pStyle w:val="Normal"/>
        <w:ind w:firstLine="426"/>
        <w:jc w:val="both"/>
        <w:rPr/>
      </w:pPr>
      <w:r>
        <w:rPr/>
        <w:t>0190000000 «Подпрограмма «Обеспечение реализации программы городского округа Верхотурский «Развитие муниципальной службы до 2025 года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ля группировки расходов бюджета городского округа Верхотурский на реализацию муниципальной программы городского округа Верхотурский «</w:t>
      </w:r>
      <w:r>
        <w:rPr>
          <w:lang w:eastAsia="en-US"/>
        </w:rPr>
        <w:t>Обеспечение безопасности жизнедеятельности населения на территории городского округа Верхотурский до 2025 года</w:t>
      </w:r>
      <w:r>
        <w:rPr/>
        <w:t>» применяются следующие целевые стать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0200000000 </w:t>
      </w:r>
      <w:r>
        <w:rPr/>
        <w:t>Муниципальная программа городского округа Верхотурский «</w:t>
      </w:r>
      <w:r>
        <w:rPr>
          <w:lang w:eastAsia="en-US"/>
        </w:rPr>
        <w:t>Обеспечение безопасности жизнедеятельности населения на территории городского округа Верхотурский до 2025 года</w:t>
      </w:r>
      <w:r>
        <w:rPr/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0210000000 «</w:t>
      </w:r>
      <w:hyperlink r:id="rId6">
        <w:r>
          <w:rPr>
            <w:rStyle w:val="InternetLink"/>
            <w:rFonts w:cs="Calibri"/>
          </w:rPr>
          <w:t>Подпрограмма</w:t>
        </w:r>
      </w:hyperlink>
      <w:r>
        <w:rPr>
          <w:rFonts w:cs="Calibri"/>
        </w:rPr>
        <w:t xml:space="preserve"> </w:t>
      </w:r>
      <w:r>
        <w:rPr/>
        <w:t>«Предупреждение и ликвидация чрезвычайных ситуаций и стихийных бедствий природного и техногенного характер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0220000000 «</w:t>
      </w:r>
      <w:r>
        <w:rPr/>
        <w:t>Подпрограмма «Обеспечение деятельности по предупреждению и ликвидации последствий чрезвычайных ситуаций и стихийных бедствий природного и техногенного характера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0230000000 «</w:t>
      </w:r>
      <w:r>
        <w:rPr/>
        <w:t>Подпрограмма «Обеспечение первичных мер пожарной безопасности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0240000000 «Подпрограмма </w:t>
      </w:r>
      <w:r>
        <w:rPr>
          <w:bCs/>
        </w:rPr>
        <w:t>«</w:t>
      </w:r>
      <w:r>
        <w:rPr/>
        <w:t>Профилактика терроризма, а также минимизация и (или) ликвидация последствий его проявления в городском округе Верхотурский</w:t>
      </w:r>
      <w:r>
        <w:rPr>
          <w:bCs/>
        </w:rPr>
        <w:t>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250000000 «Подпрограмма «Обеспечение безопасности людей на водных объектах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260000000 «Подпрограмма «Патриотическое воспитание граждан в городском округе Верхотурский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270000000 «Подпрограмма </w:t>
      </w:r>
      <w:r>
        <w:rPr>
          <w:color w:val="000000"/>
        </w:rPr>
        <w:t>«</w:t>
      </w:r>
      <w:r>
        <w:rPr>
          <w:rFonts w:eastAsia="Arial Unicode MS"/>
          <w:color w:val="000000"/>
        </w:rPr>
        <w:t>Построение и развитие аппаратно-программного комплекса «Безопасный город</w:t>
      </w:r>
      <w:r>
        <w:rPr>
          <w:color w:val="000000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280000000 Подпрограмма «Профилактика экстремизма на территории городского округа Верхотурски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Для группировки расходов бюджета городского округа Верхотурский на реализацию муниципальной программы городского округа Верхотурский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транспортного обслуживания и дорожного хозяйства городского округа Верхотурский до 2025 года» </w:t>
      </w:r>
      <w:r>
        <w:rPr>
          <w:rFonts w:cs="Times New Roman" w:ascii="Times New Roman" w:hAnsi="Times New Roman"/>
          <w:sz w:val="28"/>
          <w:szCs w:val="28"/>
        </w:rPr>
        <w:t>применяются следующие целевые стать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0300000000 «Муниципальная программа городского округа Верхотурский «</w:t>
      </w:r>
      <w:r>
        <w:rPr>
          <w:bCs/>
          <w:color w:val="000000"/>
        </w:rPr>
        <w:t>Развитие транспортного обслуживания и дорожного хозяйства городского округа Верхотурский до 2025 год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310000000 «</w:t>
      </w:r>
      <w:r>
        <w:rPr>
          <w:bCs/>
          <w:color w:val="000000"/>
        </w:rPr>
        <w:t>Подпрограмма «Транспортное обслуживание населения городского округа Верхотурский до 2025 года»;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</w:t>
      </w:r>
      <w:r>
        <w:rPr>
          <w:bCs/>
          <w:color w:val="000000"/>
        </w:rPr>
        <w:t xml:space="preserve">0320000000 «Подпрограмма </w:t>
      </w:r>
      <w:r>
        <w:rPr>
          <w:bCs/>
        </w:rPr>
        <w:t>«Развитие и обеспечение сохранности улично-дорожной сети городского округа Верхотурский до 2025 года»;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  <w:color w:val="000000"/>
        </w:rPr>
        <w:t>0330000000 «</w:t>
      </w:r>
      <w:r>
        <w:rPr>
          <w:bCs/>
        </w:rPr>
        <w:t>Подпрограмма «Повышение безопасности дорожного движения городского округа Верхотурский до 2025 года».</w:t>
      </w:r>
    </w:p>
    <w:p>
      <w:pPr>
        <w:pStyle w:val="Normal"/>
        <w:tabs>
          <w:tab w:val="clear" w:pos="708"/>
          <w:tab w:val="left" w:pos="1139" w:leader="none"/>
        </w:tabs>
        <w:ind w:firstLine="426"/>
        <w:jc w:val="both"/>
        <w:rPr>
          <w:bCs/>
          <w:color w:val="000000"/>
        </w:rPr>
      </w:pPr>
      <w:r>
        <w:rPr>
          <w:bCs/>
        </w:rPr>
        <w:t xml:space="preserve">9. </w:t>
      </w:r>
      <w:r>
        <w:rPr/>
        <w:t>Для группировки расходов бюджета городского округа Верхотурский на реализацию муниципальной программы городского округа Верхотурский «</w:t>
      </w:r>
      <w:r>
        <w:rPr>
          <w:rFonts w:eastAsia="SimSun;宋体"/>
          <w:kern w:val="2"/>
          <w:lang w:bidi="en-US"/>
        </w:rPr>
        <w:t>Градостроительное развитие территории городского округа Верхотурский до 2025 года</w:t>
      </w:r>
      <w:r>
        <w:rPr>
          <w:bCs/>
          <w:color w:val="000000"/>
        </w:rPr>
        <w:t>»</w:t>
      </w:r>
      <w:r>
        <w:rPr/>
        <w:t xml:space="preserve"> применяется целевая статья 0400000000 «Муниципальная программа городского округа Верхотурский «</w:t>
      </w:r>
      <w:r>
        <w:rPr>
          <w:rFonts w:eastAsia="SimSun;宋体"/>
          <w:kern w:val="2"/>
          <w:lang w:bidi="en-US"/>
        </w:rPr>
        <w:t>Градостроительное развитие территории городского округа Верхотурский до 2025 года</w:t>
      </w:r>
      <w:r>
        <w:rPr>
          <w:bCs/>
          <w:color w:val="000000"/>
        </w:rPr>
        <w:t>».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10. </w:t>
      </w:r>
      <w:r>
        <w:rPr/>
        <w:t>Для группировки расходов бюджета городского округа Верхотурский на реализацию муниципальной программы городского округа Верхотурский «</w:t>
      </w:r>
      <w:r>
        <w:rPr>
          <w:bCs/>
          <w:color w:val="000000"/>
        </w:rPr>
        <w:t>Содействие развитию малого и среднего предпринимательства до 2025 года» п</w:t>
      </w:r>
      <w:r>
        <w:rPr/>
        <w:t xml:space="preserve">рименяется целевая статья </w:t>
      </w:r>
      <w:r>
        <w:rPr>
          <w:bCs/>
          <w:color w:val="000000"/>
        </w:rPr>
        <w:t>0500000000 «</w:t>
      </w:r>
      <w:r>
        <w:rPr/>
        <w:t>Муниципальная программа городского округа Верхотурский «</w:t>
      </w:r>
      <w:r>
        <w:rPr>
          <w:bCs/>
          <w:color w:val="000000"/>
        </w:rPr>
        <w:t>Содействие развитию малого и среднего предпринимательства до 2025 год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</w:rPr>
        <w:t xml:space="preserve">    </w:t>
      </w:r>
      <w:r>
        <w:rPr>
          <w:bCs/>
        </w:rPr>
        <w:t xml:space="preserve">11. </w:t>
      </w:r>
      <w:r>
        <w:rPr/>
        <w:t xml:space="preserve">Для группировки расходов бюджета городского округа Верхотурский на реализацию муниципальной программы городского округа Верхотурский </w:t>
      </w:r>
      <w:r>
        <w:rPr>
          <w:bCs/>
        </w:rPr>
        <w:t>«</w:t>
      </w:r>
      <w:r>
        <w:rPr>
          <w:rFonts w:eastAsia="SimSun;宋体"/>
          <w:kern w:val="2"/>
          <w:lang w:bidi="en-US"/>
        </w:rPr>
        <w:t>Развитие жилищно-коммунального хозяйства и благоустройства городского округа Верхотурский до 2025 года</w:t>
      </w:r>
      <w:r>
        <w:rPr>
          <w:bCs/>
        </w:rPr>
        <w:t xml:space="preserve">» </w:t>
      </w:r>
      <w:r>
        <w:rPr/>
        <w:t>применяются следующие целевые статьи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0600000000 «</w:t>
      </w:r>
      <w:r>
        <w:rPr/>
        <w:t xml:space="preserve">Муниципальная программа городского округа Верхотурский </w:t>
      </w:r>
      <w:r>
        <w:rPr>
          <w:bCs/>
        </w:rPr>
        <w:t>«</w:t>
      </w:r>
      <w:r>
        <w:rPr>
          <w:rFonts w:eastAsia="SimSun;宋体"/>
          <w:kern w:val="2"/>
          <w:lang w:bidi="en-US"/>
        </w:rPr>
        <w:t>Развитие жилищно-коммунального хозяйства и благоустройства городского округа Верхотурский до 2025 года</w:t>
      </w:r>
      <w:r>
        <w:rPr>
          <w:bCs/>
        </w:rPr>
        <w:t>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        </w:t>
      </w:r>
      <w:r>
        <w:rPr>
          <w:bCs/>
        </w:rPr>
        <w:t>0610000000 «Подпрограмма «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Верхотурский до 2025 года»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/>
        <w:t>062000000 «Подпрограмма «Ремонт жилого фонда городского округа Верхотурский до 2025 года»;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0630000000 «</w:t>
      </w:r>
      <w:r>
        <w:rPr>
          <w:bCs/>
          <w:color w:val="000000"/>
        </w:rPr>
        <w:t xml:space="preserve">Подпрограмма </w:t>
      </w:r>
      <w:r>
        <w:rPr>
          <w:bCs/>
        </w:rPr>
        <w:t>«</w:t>
      </w:r>
      <w:r>
        <w:rPr>
          <w:bCs/>
          <w:color w:val="000000"/>
        </w:rPr>
        <w:t>Развитие и модернизация объектов коммунальной инфраструктуры городского округа Верхотурский до 2025 года</w:t>
      </w:r>
      <w:r>
        <w:rPr>
          <w:bCs/>
        </w:rPr>
        <w:t>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        </w:t>
      </w:r>
      <w:r>
        <w:rPr>
          <w:bCs/>
          <w:color w:val="000000"/>
        </w:rPr>
        <w:t>0640000000 «Подпрограмма «Энергосбережение и повышение энергетической эффективности в городском округе Верхотурский до 2025 года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0650000000 «Подпрограмма «</w:t>
      </w:r>
      <w:r>
        <w:rPr/>
        <w:t>Развитие газификации в городском округе Верхотурский до 2025 года</w:t>
      </w:r>
      <w:r>
        <w:rPr>
          <w:bCs/>
          <w:color w:val="000000"/>
        </w:rPr>
        <w:t>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/>
        <w:t>0660000000 «Подпрограмма «Развитие банного хозяйства в городском округе Верхотурский до 2025 года»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</w:t>
      </w:r>
      <w:r>
        <w:rPr>
          <w:bCs/>
          <w:color w:val="000000"/>
        </w:rPr>
        <w:t>0670000000 «Подпрограмма «</w:t>
      </w:r>
      <w:r>
        <w:rPr/>
        <w:t>Благоустройство городского округа Верхотурский до 2025 года</w:t>
      </w:r>
      <w:r>
        <w:rPr>
          <w:bCs/>
          <w:color w:val="000000"/>
        </w:rPr>
        <w:t>»;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0680000000 «</w:t>
      </w:r>
      <w:r>
        <w:rPr/>
        <w:t xml:space="preserve">Подпрограмма </w:t>
      </w:r>
      <w:r>
        <w:rPr>
          <w:bCs/>
        </w:rPr>
        <w:t>«</w:t>
      </w:r>
      <w:r>
        <w:rPr/>
        <w:t>Осуществление мероприятий по содержанию детских площадок городского округа Верхотурский до 2025 года</w:t>
      </w:r>
      <w:r>
        <w:rPr>
          <w:bCs/>
        </w:rPr>
        <w:t>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/>
        <w:t>0690000000 «П</w:t>
      </w:r>
      <w:r>
        <w:rPr>
          <w:bCs/>
        </w:rPr>
        <w:t>одпрограмма «</w:t>
      </w:r>
      <w:r>
        <w:rPr/>
        <w:t>Осуществление государственного полномочия Свердловской области по предоставлению гражданам, проживающим на территории Свердловской области, мер социальной поддержки по частичному освобождению от платы за коммунальные услуги</w:t>
      </w:r>
      <w:r>
        <w:rPr>
          <w:bCs/>
        </w:rPr>
        <w:t>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/>
        <w:t>06Б0000000 «</w:t>
      </w:r>
      <w:r>
        <w:rPr>
          <w:bCs/>
        </w:rPr>
        <w:t>Подпрограмма «</w:t>
      </w:r>
      <w:r>
        <w:rPr/>
        <w:t>Обеспечение реализации программы городского округа Верхотурский «Развитие жилищно-коммунального хозяйства и благоустройство городского округа Верхотурский до 2025 года</w:t>
      </w:r>
      <w:r>
        <w:rPr>
          <w:bCs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 Для группировки расходов бюджета городского округа Верхотурский на реализацию муниципальной программы городского округа Верхотурский </w:t>
      </w:r>
      <w:r>
        <w:rPr>
          <w:bCs/>
        </w:rPr>
        <w:t xml:space="preserve">«Экология и природные ресурсы городского округа Верхотурский до 2025 года» </w:t>
      </w:r>
      <w:r>
        <w:rPr/>
        <w:t>применяются следующие целевые статьи: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0700000000 «Муниципальная программа городского округа Верхотурский </w:t>
      </w:r>
      <w:r>
        <w:rPr>
          <w:bCs/>
        </w:rPr>
        <w:t>«Экология и природные ресурсы городского округа Верхотурский до 2025 года»;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0710000000 «</w:t>
      </w:r>
      <w:r>
        <w:rPr/>
        <w:t xml:space="preserve">Подпрограмма </w:t>
      </w:r>
      <w:r>
        <w:rPr>
          <w:bCs/>
          <w:color w:val="000000"/>
        </w:rPr>
        <w:t>«Обращение с твердыми и жидкими бытовыми отходами до 2025 года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/>
        <w:t>0720000000 «</w:t>
      </w:r>
      <w:r>
        <w:rPr>
          <w:bCs/>
          <w:color w:val="000000"/>
        </w:rPr>
        <w:t>Подпрограмма «Содержание нецентрализованных источников водоснабжения до 2025 года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13. </w:t>
      </w:r>
      <w:r>
        <w:rPr/>
        <w:t xml:space="preserve">Для группировки расходов бюджета городского округа Верхотурский на реализацию муниципальной программы городского округа Верхотурский </w:t>
      </w:r>
      <w:r>
        <w:rPr>
          <w:rFonts w:cs="Calibri"/>
        </w:rPr>
        <w:t xml:space="preserve">«Развитие физической культуры и спорта в городском округе Верхотурский до 2025 года» </w:t>
      </w:r>
      <w:r>
        <w:rPr/>
        <w:t>применяются следующие целевые статьи:</w:t>
      </w:r>
    </w:p>
    <w:p>
      <w:pPr>
        <w:pStyle w:val="Normal"/>
        <w:jc w:val="both"/>
        <w:rPr>
          <w:rFonts w:cs="Calibri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0800000000 «</w:t>
      </w:r>
      <w:r>
        <w:rPr>
          <w:rFonts w:cs="Calibri"/>
        </w:rPr>
        <w:t>Муниципальная программа городского округа Верхотурский «Развитие физической культуры и спорта в городском округе Верхотурский до 2025 года»;</w:t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 xml:space="preserve">         </w:t>
      </w:r>
      <w:r>
        <w:rPr>
          <w:bCs/>
        </w:rPr>
        <w:t>0810000000 «Подпрограмма «Обеспечение деятельности подростковых клубов до 2025 года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         </w:t>
      </w:r>
      <w:r>
        <w:rPr/>
        <w:t>0820000000 «Подпрограмма «Массовая физкультурно-спортивная работа и подготовка спортивного резерва до 2025 г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0830000000 «Подпрограмма «Развитие инфраструктуры объектов спорта муниципальной собственности городского округа Верхотурский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14.  </w:t>
      </w:r>
      <w:r>
        <w:rPr/>
        <w:t xml:space="preserve">Для группировки расходов бюджета городского округа Верхотурский на реализацию муниципальной программы городского округа Верхотурский </w:t>
      </w:r>
      <w:r>
        <w:rPr>
          <w:rFonts w:cs="Calibri"/>
        </w:rPr>
        <w:t xml:space="preserve">«Социальная политика в городском округе Верхотурский до 2025 года» </w:t>
      </w:r>
      <w:r>
        <w:rPr/>
        <w:t>применяются следующие целевые статьи: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  </w:t>
      </w:r>
      <w:r>
        <w:rPr>
          <w:rFonts w:cs="Calibri"/>
        </w:rPr>
        <w:t>0900000000 «Муниципальная программа городского округа Верхотурский «Социальная политика в городском округе Верхотурский до 2025 года»;</w:t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 xml:space="preserve">         </w:t>
      </w:r>
      <w:r>
        <w:rPr>
          <w:bCs/>
        </w:rPr>
        <w:t>0910000000 «Подпрограмма «О дополнительных мерах по ограничению распространения туберкулеза до 2025 года»;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0920000000 «Подпрограмма «Вакцинопрофилактика до 2025 год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930000000 «Подпрограмма «Профилактика правонарушений, наркомании и пьянства в городском округе Верхотурский до 2025 год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940000000 «Подпрограмма «Обеспечение жильем молодых семей на территории городского округа Верхотурский до 2025 года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0950000000 «Подпрограмма «</w:t>
      </w:r>
      <w:r>
        <w:rPr>
          <w:rFonts w:eastAsia="Calibri"/>
        </w:rPr>
        <w:t>Старшее поколение городского округа Верхотурский до 2025 года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960000000 «Подпрограмма «</w:t>
      </w:r>
      <w:r>
        <w:rPr>
          <w:rFonts w:eastAsia="Calibri"/>
        </w:rPr>
        <w:t>Поддержка малообеспеченных слоёв населения и общественных организаций до 2025 года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970000000 «Подпрограмма «</w:t>
      </w:r>
      <w:r>
        <w:rPr>
          <w:rFonts w:eastAsia="Calibri"/>
        </w:rPr>
        <w:t>Осуществление государственных полномочий по предоставлению гражданам субсидий на оплату жилого помещения и коммунальных услуг, предоставление отдельным категориям граждан компенсации расходов на оплату жилого помещения и коммунальных услуг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980000000 «Подпрограмма «Предоставление региональной поддержки молодым семьям на улучшение жилищных условий по городскому округу Верхотурский до 2025 года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0990000000 «Подпрограмма «</w:t>
      </w:r>
      <w:r>
        <w:rPr>
          <w:rFonts w:eastAsia="Calibri"/>
        </w:rPr>
        <w:t>Строительство и реконструкция объектов социальной инфраструктуры городского округа Верхотурский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9Б0000000 «Подпрограмма «Дополнительные меры социальной поддержки населения городского округа Верхотурск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bCs/>
          <w:color w:val="000000"/>
        </w:rPr>
        <w:t xml:space="preserve">5. </w:t>
      </w:r>
      <w:r>
        <w:rPr/>
        <w:t xml:space="preserve">Для группировки расходов бюджета городского округа Верхотурский на реализацию муниципальной программы городского округа Верхотурский </w:t>
      </w:r>
      <w:r>
        <w:rPr>
          <w:rFonts w:cs="Calibri"/>
        </w:rPr>
        <w:t>«</w:t>
      </w:r>
      <w:r>
        <w:rPr>
          <w:color w:val="000000"/>
        </w:rPr>
        <w:t>Развитие культуры в городском округе Верхотурский на 2020-2025 годы</w:t>
      </w:r>
      <w:r>
        <w:rPr>
          <w:rFonts w:cs="Calibri"/>
        </w:rPr>
        <w:t xml:space="preserve">» </w:t>
      </w:r>
      <w:r>
        <w:rPr/>
        <w:t>применяются следующие целевые статьи:</w:t>
      </w:r>
    </w:p>
    <w:p>
      <w:pPr>
        <w:pStyle w:val="Normal"/>
        <w:jc w:val="both"/>
        <w:rPr>
          <w:rFonts w:cs="Calibri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1000000000 «</w:t>
      </w:r>
      <w:r>
        <w:rPr>
          <w:rFonts w:cs="Calibri"/>
        </w:rPr>
        <w:t>Муниципальная программа городского округа Верхотурский «</w:t>
      </w:r>
      <w:r>
        <w:rPr>
          <w:color w:val="000000"/>
        </w:rPr>
        <w:t>Развитие культуры в городском округе Верхотурский на 2020-2025 годы</w:t>
      </w:r>
      <w:r>
        <w:rPr>
          <w:rFonts w:cs="Calibri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bCs/>
        </w:rPr>
        <w:t>1010000000 «Подпрограмма «Развитие культуры и искусства»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020000000 «Подпрограмма «Организация дополнительного образовани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30000000 «Подпрограмма «Обеспечение реализации муниципальной программы «Развитие культуры в городском округе Верхотурски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40000000 «Подпрограмма «Библиотечное обслуживание населени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50000000 «Подпрограмма «Организация и координация туристической деятельности в городском округе Верхотурски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60000000 «Подпрограмма «Молодежь Верхотурь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70000000 «Подпрограмма «О дополнительных мерах по ограничению распространения ВИЧ-инфекци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80000000 «Подпрограмма «Профилактика экстремизма и терроризма в городском округе Верхотурский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1090000000 «Подпрограмма «Профилактика правонарушений, наркомании и пьянства в городском округе Верхотурский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16. </w:t>
      </w:r>
      <w:r>
        <w:rPr/>
        <w:t>Для группировки расходов бюджета городского округа Верхотурский на реализацию муниципальной программы городского округа Верхотурский «Управление муниципальными финансами городского округа Верхотурский до 2025 года» применяются следующие целевые стать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00000000 «Муниципальная программа городского округа Верхотурский «Управление муниципальными финансами городского округа Верхотурский до 2025 год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110000000 </w:t>
      </w:r>
      <w:r>
        <w:rPr>
          <w:bCs/>
        </w:rPr>
        <w:t xml:space="preserve">«Подпрограмма </w:t>
      </w:r>
      <w:r>
        <w:rPr/>
        <w:t>«Управление бюджетным процессом и его совершенствование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120000000 Подпрограмма «Совершенствование информационной системы управления финансами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/>
        <w:t>1130000000 «Подпрограмма «Управление муниципальным долгом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</w:t>
      </w:r>
      <w:r>
        <w:rPr/>
        <w:t>1140000000 «Подпрограмма «Организация внутреннего муниципального финансового контроля и контроля в сфере закупок товаров, работ, услуг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50000000 «Подпрограмма «Обеспечение реализации муниципальной программы городского округа Верхотурский «Управление муниципальными финансами городского округа Верхотурский до 2025 года».</w:t>
      </w:r>
      <w:r>
        <w:rPr>
          <w:bCs/>
          <w:color w:val="000000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Для группировки расходов бюджета городского округа Верхотурский на реализацию муниципальной программы городского округа Верхотурский «Развитие образования городского округа Верхотурский до 2025 года» применяются следующие целевые стать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00000000 «Муниципальная программа городского округа Верхотурский «Развитие образования городского округа Верхотурский до 2025 года»;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>
          <w:bCs/>
        </w:rPr>
        <w:t>1210000000 «Подпрограмма «Развитие системы дошкольного образования в городском округе Верхотурский до 2025 года»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/>
        <w:t>1220000000 «Подпрограмма «Развитие системы общего образования в городском округе Верхотурский до 2025 год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30000000 «Подпрограмма «Развитие системы дополнительного образования в городском округе Верхотурский до 2025 год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40000000 «Подпрограмма «Развитие системы оздоровления и отдыха детей и подростков в городском округе Верхотурский до 2025 год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50000000 «Подпрограмма «Патриотическое воспитание подрастающего поколения в городском округе Верхотурский до 2025 год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60000000 «Подпрограмма «Обеспечение реализации муниципальной программы городского округа Верхотурский «Развитие образования городского округа Верхотурский до 2025 год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70000000 «Подпрограмма «О дополнительных мерах по ограничению распространения ВИЧ-инфекции до 2025 год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80000000 «Подпрограмма «Профилактика экстремизма и терроризма в городском округе Верхотурский до 2025 года»;</w:t>
      </w:r>
    </w:p>
    <w:p>
      <w:pPr>
        <w:pStyle w:val="Normal"/>
        <w:ind w:firstLine="851"/>
        <w:jc w:val="both"/>
        <w:rPr/>
      </w:pPr>
      <w:r>
        <w:rPr/>
        <w:t>1290000000 «Подпрограмма «Развитие научно-технического творчества талантливой молодежи через научно-исследовательскую деятельность обучающихся и воспитанник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. Для  группировки расходов бюджета городского округа Верхотурский  на реализацию муниципальной программы городского округа Верхотурский «</w:t>
      </w:r>
      <w:r>
        <w:rPr>
          <w:bCs/>
        </w:rPr>
        <w:t>Управление муниципальной собственностью городского округа Верхотурский до 2025 года</w:t>
      </w:r>
      <w:r>
        <w:rPr/>
        <w:t>» применяется целевая статья</w:t>
      </w:r>
      <w:r>
        <w:rPr>
          <w:bCs/>
        </w:rPr>
        <w:t xml:space="preserve"> 1300000000 </w:t>
      </w:r>
      <w:r>
        <w:rPr/>
        <w:t xml:space="preserve">«Муниципальная программа городского округа Верхотурский  </w:t>
      </w:r>
      <w:r>
        <w:rPr>
          <w:bCs/>
        </w:rPr>
        <w:t>«Управление муниципальной собственностью городского округа Верхотурский до 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9.  Для группировки расходов бюджета городского округа Верхотурский на реализацию муниципальной программы «Формирование современной городской среды на территории городского округа Верхотурский на 2018-2024 годы» применяется целевая статья    1400000000 «Муниципальная программа «Формирование современной городской среды на территории городского округа Верхотурский на 2018-2024 годы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. Для группировки расходов бюджета городского округа Верхотурский на реализацию муниципальной программы «</w:t>
      </w:r>
      <w:r>
        <w:rPr>
          <w:bCs/>
        </w:rPr>
        <w:t>Комплексное развитие сельских территорий городского округа Верхотурский до 2025 года</w:t>
      </w:r>
      <w:r>
        <w:rPr/>
        <w:t>» применяются следующие целевые стать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500000000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Комплексное развитие сельских территорий городского округа Верхотурский до 2025 год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510000000 «Подпрограмма </w:t>
      </w:r>
      <w:r>
        <w:rPr>
          <w:rFonts w:cs="Times New Roman" w:ascii="Times New Roman" w:hAnsi="Times New Roman"/>
          <w:sz w:val="28"/>
          <w:szCs w:val="28"/>
        </w:rPr>
        <w:t>«Развитие жилищного строительства на сельских территориях городского округа Верхотур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20000000 «Подпрограмма «Развитие инженерной инфраструктуры на сельских территория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300000000 «Благоустройство сельских территор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ля группировки расходов областного бюджета по непрограммным направлениям деятельности применяется целевая статья 7000000000 «Непрограммные направления деятель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жения расходов на реализацию непрограммных направлений деятельности применяются следующие целевые стать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7000121Б10 «Обеспечение деятельности муниципальных органов (центральный аппарат)», </w:t>
      </w:r>
      <w:r>
        <w:rPr>
          <w:rFonts w:eastAsia="Calibri" w:cs="Liberation Serif;Times New Roman" w:ascii="Liberation Serif;Times New Roman" w:hAnsi="Liberation Serif;Times New Roman"/>
        </w:rPr>
        <w:t>по которой отражаются расходы на обеспечение деятельности Главы городского округа Верхотурский и</w:t>
      </w:r>
      <w:r>
        <w:rPr/>
        <w:t xml:space="preserve"> на обеспечение выполнения полномочий (функций):</w:t>
      </w:r>
    </w:p>
    <w:p>
      <w:pPr>
        <w:pStyle w:val="Normal"/>
        <w:autoSpaceDE w:val="false"/>
        <w:ind w:firstLine="540"/>
        <w:jc w:val="both"/>
        <w:rPr/>
      </w:pPr>
      <w:r>
        <w:rPr/>
        <w:t>Аппарата Думы городского округа Верхотурский;</w:t>
      </w:r>
    </w:p>
    <w:p>
      <w:pPr>
        <w:pStyle w:val="Normal"/>
        <w:autoSpaceDE w:val="false"/>
        <w:ind w:firstLine="540"/>
        <w:jc w:val="both"/>
        <w:rPr/>
      </w:pPr>
      <w:r>
        <w:rPr/>
        <w:t>Аппарата Счетной палаты (контрольного органа) городского округа Верхотурский;</w:t>
      </w:r>
    </w:p>
    <w:p>
      <w:pPr>
        <w:pStyle w:val="Normal"/>
        <w:autoSpaceDE w:val="false"/>
        <w:ind w:firstLine="540"/>
        <w:jc w:val="both"/>
        <w:rPr/>
      </w:pPr>
      <w:r>
        <w:rPr/>
        <w:t>2) 7000221Б30 «Глава городского округа Верхотурский», по которой отражаются расходы на оплату труда с учетом начислений Главы городского округа Верхотурский;</w:t>
      </w:r>
    </w:p>
    <w:p>
      <w:pPr>
        <w:pStyle w:val="Normal"/>
        <w:autoSpaceDE w:val="false"/>
        <w:ind w:firstLine="540"/>
        <w:jc w:val="both"/>
        <w:rPr/>
      </w:pPr>
      <w:r>
        <w:rPr/>
        <w:t>3)  7000321Б40 «Председатель Думы городского округа Верхотурский», по которой отражаются расходы на оплату труда с учетом начислений Председателя Думы городского округа Верхотурс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7000321Б50 «Председатель Счетной палаты (контрольный орган) городского округа Верхотурский», по которой отражаются расходы на оплату труда с учетом начислений Председателя Счетной палаты (контрольный орган) городского округа Верхотурс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7000521Б60 «Депутаты Думы городского округа Верхотурский», по которой отражаются расходы на выплату денежной компенсации за осуществление депутатской деятельности в соответствии с решением Думы городского округа Верхотурский от 09.11.2016 №56 «Об установлении размера денежной компенсации за осуществление депутатск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/>
        <w:t>6) 7000620070 «Проведение выборов и референдумов», по которой отражаются расходы на подготовку и проведение выборов депутатов Думы городского округа Верхотурский;</w:t>
      </w:r>
    </w:p>
    <w:p>
      <w:pPr>
        <w:pStyle w:val="Normal"/>
        <w:autoSpaceDE w:val="false"/>
        <w:ind w:firstLine="540"/>
        <w:jc w:val="both"/>
        <w:rPr/>
      </w:pPr>
      <w:r>
        <w:rPr/>
        <w:t>7) 7000720080 «Оплата кредиторской задолженности», по которой отражаются расходы на оплату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8)</w:t>
      </w:r>
      <w:r>
        <w:rPr>
          <w:sz w:val="24"/>
          <w:szCs w:val="24"/>
        </w:rPr>
        <w:t xml:space="preserve"> </w:t>
      </w:r>
      <w:r>
        <w:rPr/>
        <w:t>7000820090 «Расходы на исполнение судебных актов, постановлений, решений», по которой отражаются расходы на исполнение судебных актов, постановлений,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9) 7000920100 «Прочие выплаты по обязательствам городского округа Верхотурский», по которой отражаются расходы на;</w:t>
      </w:r>
    </w:p>
    <w:p>
      <w:pPr>
        <w:pStyle w:val="Normal"/>
        <w:autoSpaceDE w:val="false"/>
        <w:ind w:firstLine="540"/>
        <w:jc w:val="both"/>
        <w:rPr/>
      </w:pPr>
      <w:r>
        <w:rPr/>
        <w:t>10</w:t>
      </w:r>
      <w:r>
        <w:rPr>
          <w:sz w:val="24"/>
          <w:szCs w:val="24"/>
        </w:rPr>
        <w:t xml:space="preserve"> </w:t>
      </w:r>
      <w:r>
        <w:rPr/>
        <w:t>7009020700 «Резервный фонд Администрации городского округа Верхотурский», по которой отражаются расходы, осуществляемые за счет Резервного фонда Администрации городского округа Верхотурский;</w:t>
      </w:r>
    </w:p>
    <w:p>
      <w:pPr>
        <w:pStyle w:val="Normal"/>
        <w:autoSpaceDE w:val="false"/>
        <w:ind w:firstLine="540"/>
        <w:jc w:val="both"/>
        <w:rPr/>
      </w:pPr>
      <w:r>
        <w:rPr/>
        <w:t>11) 7009040700 «Резервный фонд Правительства Свердловской области», по которой отражаются расходы, осуществляемые за счет Резервного фонда Правительства Свердловской области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20. </w:t>
      </w:r>
      <w:r>
        <w:rPr/>
        <w:t xml:space="preserve">Увязка бюджетных ассигнований с мероприятиями муниципальных программ городского округа Верхотурский (подпрограмм муниципальных программ) и непрограммных направлений деятельности осуществляется через коды мероприятий и коды направлений расходов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b/>
        </w:rPr>
        <w:t>Глава 4. Порядок определения перечня и кодов целевых статей расходов бюджета, финансовое обеспечение которых осуществляется за счет межбюджетных субсидий, субвенций и иных межбюджетных трансфертов из областного бюджета, имеющих целевое назна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rFonts w:cs="Calibri"/>
        </w:rPr>
        <w:t xml:space="preserve">21. </w:t>
      </w:r>
      <w:r>
        <w:rPr>
          <w:bCs/>
        </w:rPr>
        <w:t xml:space="preserve">Отражение расходов местных бюджетов, источником финансового обеспечения которых являются субсидии, субвенции, иные межбюджетные трансферты из областного бюджета, имеющие целевое назначение (далее - целевые межбюджетные трансферты), осуществляется по целевым статьям расходов местного бюджета, включающим коды направлений расходов (шестой - десятый разряды кода целевой статьи), идентичные коду соответствующих направлений расходов областного бюджета, по которым отражаются расходы областного бюджета на предоставление вышеуказанных межбюджетных трансфертов из областного бюджета, если </w:t>
      </w:r>
      <w:r>
        <w:rPr/>
        <w:t xml:space="preserve">приказом Министерства финансов Свердловской области от 06.11.2020 г. № 382 «Об утвержд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Свердловской области» </w:t>
      </w:r>
      <w:r>
        <w:rPr>
          <w:bCs/>
        </w:rPr>
        <w:t>не установлено ино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может отличаться от наименования облас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</w:rPr>
        <w:t>Расходы местного бюджета по предоставленным целевым межбюджетным трансфертам из областного бюджета отражаются по кодам направлений расходов, содержащим в первом разряде значения "5", "4", "R" или имеющим значение 09505, 09605, 67483 и 67484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Межбюджетные трансферты из областного бюджета местным бюджетам, источником финансового обеспечения которых являются целевые межбюджетные трансферты из федерального бюджета, предоставляются по кодам направлений расходов в соответствии с порядком, установленным Министерством финансов Российской Федерации. Отражение расходов местных бюджетов по данным кодам направлений расходов осуществляется в порядке, установленном Министерством финансов Российской Федерации. В случае установления по указанным трансфертам в расходах областного бюджета детализации кода направления расходов, классификация целевых статей расходов местных бюджетов должна учитывать детализацию кодов, установленных в областном бюджет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аправления расходов, указанные в </w:t>
      </w:r>
      <w:hyperlink w:anchor="Par2">
        <w:r>
          <w:rPr>
            <w:rStyle w:val="InternetLink"/>
            <w:bCs/>
          </w:rPr>
          <w:t>части первой</w:t>
        </w:r>
      </w:hyperlink>
      <w:r>
        <w:rPr>
          <w:bCs/>
        </w:rPr>
        <w:t xml:space="preserve"> настоящего пункта, используются также для отражения расходов местных бюджетов, источником финансового обеспечения которых являются целевые межбюджетные трансферты, предоставляемые из областного бюджета, если </w:t>
      </w:r>
      <w:r>
        <w:rPr/>
        <w:t xml:space="preserve">приказом Министерства финансов Свердловской области от 06.11.2020 г. № 382 «Об утвержд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Свердловской области» </w:t>
      </w:r>
      <w:r>
        <w:rPr>
          <w:bCs/>
        </w:rPr>
        <w:t>не установлено ино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Отражение расходов за счет собственных доходов местных бюджетов, за исключением доходов, полученных в виде целевых межбюджетных трансфертов из областного бюджета, по указанным направлениям расходов не допускается, если </w:t>
      </w:r>
      <w:r>
        <w:rPr/>
        <w:t xml:space="preserve">приказом Министерства финансов Свердловской области от 06.11.2020 г. № 382 «Об утвержд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Свердловской области» </w:t>
      </w:r>
      <w:r>
        <w:rPr>
          <w:bCs/>
        </w:rPr>
        <w:t>не установлено ино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3. В целях обособления расходов местных бюджетов, источником финансового обеспечения которых являются целевые межбюджетные трансферты из областного бюджета, в случае если пятый разряд кода направления расходов целевой статьи расходов областного бюджета равен "0", финансовый орган муниципального образования вправе детализировать направление расходов в рамках пятого разряда кода по направлениям расходов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целях обособления расходов бюджета, источником финансового обеспечения которых являются целевые межбюджетные трансферты из областного бюджета, в случае, если пятый разряд кода направления расходов целевой статьи расходов областного бюджета равен </w:t>
      </w:r>
      <w:r>
        <w:rPr>
          <w:bCs/>
        </w:rPr>
        <w:t xml:space="preserve">"0", </w:t>
      </w:r>
      <w:r>
        <w:rPr/>
        <w:t>Финансовое управление вправе детализировать направление расходов в рамках пятого разряда кода по направлениям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етализация производится с применением буквенно-цифрового ряда: </w:t>
      </w:r>
      <w:r>
        <w:rPr/>
        <w:t>1, 2, 3, 4, 5, 6, 7, 8, 9, Б, Г, Д, Ж, И, Л, П, Ф, Ц, Ч, Ш, Щ, Э, Ю, Я, D, G, I, J, L, N, Q, S, V, W, Z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Расходы бюджета, источником финансового обеспечения которых являются субвенции местным бюджетам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существляются по целевым статьям расходов местного бюджета, включающим следующие направления расходов: </w:t>
      </w:r>
    </w:p>
    <w:p>
      <w:pPr>
        <w:pStyle w:val="Normal"/>
        <w:autoSpaceDE w:val="false"/>
        <w:ind w:right="-36" w:firstLine="709"/>
        <w:jc w:val="both"/>
        <w:rPr/>
      </w:pPr>
      <w:r>
        <w:rPr/>
        <w:t>45110 «Финансовое обеспечение государственных гарантий реализации прав на получение общедоступного и бесплатного дошкольного образования                           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»;</w:t>
      </w:r>
    </w:p>
    <w:p>
      <w:pPr>
        <w:pStyle w:val="Normal"/>
        <w:autoSpaceDE w:val="false"/>
        <w:ind w:right="-36" w:firstLine="709"/>
        <w:jc w:val="both"/>
        <w:rPr/>
      </w:pPr>
      <w:r>
        <w:rPr/>
        <w:t>45120 «Финансовое обеспечение государственных гарантий реализации прав на получение общедоступного и бесплатного дошкольного образования                             в муниципальных дошкольных образовательных организациях в части финансирования расходов на приобретение учебников и учебных пособий, средств обучения, игр, игруше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6" w:firstLine="709"/>
        <w:jc w:val="both"/>
        <w:rPr/>
      </w:pPr>
      <w:r>
        <w:rPr/>
        <w:t xml:space="preserve">25. Расходы бюджета, источником финансового обеспечения которых являются субвенции местным бюджетам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, осуществляются по целевым статьям расходов местного бюджета, включающим следующие направления расходов: </w:t>
      </w:r>
    </w:p>
    <w:p>
      <w:pPr>
        <w:pStyle w:val="Normal"/>
        <w:autoSpaceDE w:val="false"/>
        <w:ind w:right="-36" w:firstLine="709"/>
        <w:jc w:val="both"/>
        <w:rPr/>
      </w:pPr>
      <w:r>
        <w:rPr/>
        <w:t>45310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»;</w:t>
      </w:r>
    </w:p>
    <w:p>
      <w:pPr>
        <w:pStyle w:val="Normal"/>
        <w:autoSpaceDE w:val="false"/>
        <w:ind w:right="-36" w:firstLine="709"/>
        <w:jc w:val="both"/>
        <w:rPr/>
      </w:pPr>
      <w:r>
        <w:rPr/>
        <w:t xml:space="preserve">45320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приобретение учебников и учебных пособий, средств обучения, игр, игрушек». </w:t>
      </w:r>
    </w:p>
    <w:p>
      <w:pPr>
        <w:pStyle w:val="Normal"/>
        <w:tabs>
          <w:tab w:val="clear" w:pos="708"/>
          <w:tab w:val="left" w:pos="0" w:leader="none"/>
        </w:tabs>
        <w:ind w:hanging="1135"/>
        <w:jc w:val="both"/>
        <w:rPr/>
      </w:pPr>
      <w:r>
        <w:rPr/>
        <w:t xml:space="preserve">                            </w:t>
      </w:r>
      <w:r>
        <w:rPr/>
        <w:t>26.Финансовое управление самостоятельно определяет коды целевых статей расходов бюджета (включая направление расходов), финансовое обеспечение которых осуществляется за счет целевых межбюджетных трансфертов из областного бюджета, предусмотренных в областном бюджете по следующим направлениям расход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0500 «</w:t>
      </w:r>
      <w:r>
        <w:rPr>
          <w:rFonts w:cs="Liberation Serif;Times New Roman" w:ascii="Liberation Serif;Times New Roman" w:hAnsi="Liberation Serif;Times New Roman"/>
          <w:color w:val="000000"/>
        </w:rPr>
        <w:t>Дотации на поощрение муниципальных образований за достижение наилучших показателей социально-экономического развития муниципальных образований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1300 «</w:t>
      </w:r>
      <w:r>
        <w:rPr>
          <w:rFonts w:cs="Liberation Serif;Times New Roman" w:ascii="Liberation Serif;Times New Roman" w:hAnsi="Liberation Serif;Times New Roman"/>
          <w:color w:val="000000"/>
        </w:rPr>
        <w:t>Дотации на поощрение муниципальных образований за достижение наилучших значений показателей деятельности органов местного самоуправления</w:t>
      </w:r>
      <w:r>
        <w:rPr/>
        <w:t>»;</w:t>
      </w:r>
    </w:p>
    <w:p>
      <w:pPr>
        <w:pStyle w:val="Normal"/>
        <w:autoSpaceDE w:val="false"/>
        <w:ind w:firstLine="539"/>
        <w:jc w:val="both"/>
        <w:rPr/>
      </w:pPr>
      <w:r>
        <w:rPr/>
        <w:t>27. Отражение в текущем финансовом году расходов местных бюджетов, осуществляемых за счет остатков целевых межбюджетных трансфертов из областного бюджета прошлых лет, производится в следующем порядке:</w:t>
      </w:r>
    </w:p>
    <w:p>
      <w:pPr>
        <w:pStyle w:val="Normal"/>
        <w:autoSpaceDE w:val="false"/>
        <w:ind w:firstLine="539"/>
        <w:jc w:val="both"/>
        <w:rPr/>
      </w:pPr>
      <w:r>
        <w:rPr/>
        <w:t>при сохранении у Свердловской области расходных обязательств по предоставлению в текущем финансовом году целевых межбюджетных трансфертов на указанные цели - по соответствующим направлениям расходов целевых статьей расходов, предусмотренных приказом Министерства финансов Свердловской области от 06.11.2020 г. № 382 «Об утвержд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Свердловской области»;</w:t>
      </w:r>
    </w:p>
    <w:p>
      <w:pPr>
        <w:pStyle w:val="Normal"/>
        <w:autoSpaceDE w:val="false"/>
        <w:ind w:firstLine="539"/>
        <w:jc w:val="both"/>
        <w:rPr/>
      </w:pPr>
      <w:r>
        <w:rPr/>
        <w:t>при отсутствии у Свердловской области расходных обязательств по предоставлению в текущем финансовом году целевых межбюджетных трансфертов на указанные цели - по направлению расходов 49990 «Прочие мероприятия, осуществляемые за счет межбюджетных трансфертов прошлых лет из областного бюджета», если приказом Министерства финансов Свердловской области от 06.11.2020 г. № 382 «Об утвержд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Свердловской области» не установлено ино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ходы местных бюджетов за счет остатков прошлых лет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осуществляемых с участием средств государственной корпорации – Фонд содействия реформированию жилищно-коммунального хозяйства, отражаются следующим образ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 содействия реформированию жилищно-коммунального хозяйства, – по направлению расходов 67483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– по направлению расходов 67484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Указания по отнесению источников финансирования дефицита бюджета городского округа Верхотурский на соответствующие коды классификации источников финансирования дефицитов бюджето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>
          <w:rFonts w:cs="Calibri"/>
        </w:rPr>
        <w:t>28. Код классификации источников финансирования дефицитов бюджетов 000 01 03 00 00 00 0000 000 «Бюджетные кредиты  от других бюджетов бюджетной системы Российской Федерации в валюте 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>По данному коду классификации источников финансирования дефицита  бюджета городского округа Верхотурский отражается разница между полученными и погашенными в валюте Российской Федерации бюджетными кредитами, предоставленными бюджету городского округа Верхотурский другими бюджетами бюджетной системы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>
          <w:rFonts w:cs="Calibri"/>
        </w:rPr>
        <w:t>29.  Код классификации источников финансирования дефицитов бюджетов 000 01 05 00 00 00 0000 000 «Изменение остатков средств на счетах по учету средств бюджета городского округа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данному коду классификации источников финансирования дефицита  бюджета городского округа Верхотурский отражается разница между увеличением и уменьшением прочих остатков денежных средств бюджета городского округа Верхотурск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59" w:leader="none"/>
          <w:tab w:val="left" w:pos="2235" w:leader="none"/>
        </w:tabs>
        <w:ind w:left="6284" w:hanging="1"/>
        <w:jc w:val="right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ConsPlusTitle"/>
        <w:jc w:val="right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к</w:t>
      </w:r>
      <w:r>
        <w:rPr>
          <w:bCs w:val="false"/>
          <w:color w:val="000000"/>
        </w:rPr>
        <w:t xml:space="preserve">  </w:t>
      </w:r>
      <w:r>
        <w:rPr>
          <w:b w:val="false"/>
          <w:sz w:val="28"/>
          <w:szCs w:val="28"/>
        </w:rPr>
        <w:t xml:space="preserve">Порядку применения бюджетной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 xml:space="preserve">классификации Российской Федераци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в части, относящейся   к    бюджету </w:t>
      </w:r>
    </w:p>
    <w:p>
      <w:pPr>
        <w:pStyle w:val="ConsPlusTitle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городского округа Верхотурский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и коды целевых статей расходов  </w:t>
      </w:r>
    </w:p>
    <w:p>
      <w:pPr>
        <w:pStyle w:val="Normal"/>
        <w:ind w:firstLine="6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а городского округа Верхотурск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55"/>
        <w:gridCol w:w="7240"/>
      </w:tblGrid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омер ст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од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right="554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аименование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101461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государственных полномочий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0120221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овышение квалификации муниципальных служащих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30321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енсионное обеспечение муниципальных служащих городского округа Верхотурск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40420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плата услуг за опубликование нормативных правовых актов, иной информации в средствах массовой информации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50521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ализация мероприятий по информатизации городского округа Верхотурск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50621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плата услуг по техническому обслуживанию компьютерной техники и программатуры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60720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Информационные мероприятия по антикоррупционной деятельности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708412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709411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810512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государственных полномочий по составлению, ежегодному изменению и дополнению списков и запасных списков кандидатов в присяжные заседатели федеральных судов общей юрисдикции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91121Б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деятельности муниципальных органов (центральный аппарат)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191221Б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деятельности муниципальных органов (территориальные органы)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10122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20222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на базе Муниципального казенного учреждения "Единая дежурно-диспетчерская служба" системы обеспечения вызова экстренных оперативных служб через единый номер "112", обеспечение деятельности МКУ "ЕДДС"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30322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монт пожарных водоемов, площадок для разворота и подъездных путей к ним. Создание условий для круглогодичного доступа к источникам наружного противопожарного водоснабжения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30422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устройство минерализованных полос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30522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мероприятий по обеспечению первичных мер пожарной безопасности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30622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едоставление субсидий из бюджета городского округ Верхотурский на поддержку общественных объединений добровольной пожарной охраны, осуществляющих деятельность на территории городского округа Верхотурск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40722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ероприятия по профилактике терроризма и антитеррористической защищенности объектов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40822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и проведение заседаний АТК МО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41322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ведение проверок состояния антитеррористической защищенности мест массового пребывания людей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41422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и проведение проверок соответствия уровня антитеррористической защищенности объектов (территорий), находящихся в муниципальной собственности или в ведении органов местного самоуправления предъявляемым требованиям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41522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416220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выпуска и размещения видео-аудио роликов и печатной продукции по вопросам профилактики терроризма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4172207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изготовления и размещения в средствах массовой информации (включая официальный сайт муниципального образования) информационных материалов по вопросам профилактики терроризма</w:t>
            </w:r>
          </w:p>
        </w:tc>
      </w:tr>
      <w:tr>
        <w:trPr>
          <w:trHeight w:val="1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4182208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и проведение тренировок по отработке порядка действий при угрозе совершения или совершении террористического акта работников объектов (территорий), к антитеррористической защищенности которых установлены отдельные требования нормативными правовыми актами Российской Федерации, находящихся в муниципальной собственности или в ведении органов местного самоуправлени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50922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ведение мероприятий по обслуживанию и эксплуатации ГТС, находящихся в муниципальной собственности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61022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первичного воинского учета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6105118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на которых отсутствуют военные комиссариаты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71122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витие АПК "Безопасный город"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81222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филактика экстремизма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10124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едоставление субсидий юридическим лицам, обеспечивающим перевозку пассажиров городского округа Верхотурский на возмещение разницы расходов от продажи детских проездных билетов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10224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едоставление субсидий юридическим лицам, обеспечивающим перевозку пассажиров городского округа Верхотурский на возмещение разницы расходов от продажи единых социальных проездных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10324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ыполнение работ, связанных с осуществлением регулярных пассажирских перевозок по регулируемым тарифам по муниципальным маршрутам Единой маршрутной сети в границах городского округа Верхотурск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10424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мероприятий, обеспечивающих перевозки пассажиров городского округа Верхотурский</w:t>
            </w:r>
          </w:p>
        </w:tc>
      </w:tr>
      <w:tr>
        <w:trPr>
          <w:trHeight w:val="3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11124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едоставление субсидий из бюджета городского округа Верхотурский на возмещение убытков юридическим лицам (за исключением государственных и муниципальных учреждений), индивидуальным предпринимателям, обеспечивающим перевозку пассажиров на пригородных муниципальных маршрутах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20524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держание автомобильных дорог, площадей и тротуаров в городском округе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20624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монт автомобильных дорог городского округа Верхотурск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20724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ектирование капитального ремонта автомобильных дорог местного значения и тротуаров, проектирование строительства мостовых сооружен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20824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иобретение машин, оборудования, транспортных средств для содержания и сохранности сети автомобильных дорог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21024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работка документов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330924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ведение работ по повышению безопасности дорожного движения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00123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одготовка документов по планировке территор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001436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работка документации по планировке территории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00223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несение изменений в документы градостроительного зонировани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00243Г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несение изменений в документы территориального планирования и правила землепользования и застройки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00323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несение изменений в документы территориального планировани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00343Г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несение изменений в документы территориального планирования и правила землепользования и застройки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00423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едение государственных информационных систем обеспечения градостроительной деятельности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00523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писание местоположения границ населённых пунктов городского округа Верхотурский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005438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ведение работ по описанию местоположения границ территориальных зон и населенных пунктов, расположенных на территории Свердловской области, внесение в Единый государственный реестр недвижимости сведений о границах территориальных зон и населенных пунктов, расположенных на территории Свердловской области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006230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писание местоположения границ территориальных зон городского округа Верхотурский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006438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ведение работ по описанию местоположения границ территориальных зон и населенных пунктов, расположенных на территории Свердловской области, внесение в Единый государственный реестр недвижимости сведений о границах территориальных зон и населенных пунктов, расположенных на территории Свердловской области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0072307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работка проектов границ территории объектов культурного наследия, находящиеся в муниципальной собственности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40082308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ыполнение комплексных кадастровых работ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00123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и обеспечение деятельности фонда поддержки малого предпринимательства городского округа Верхотурск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500223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казание услуг по организации и проведения ярмарок на территории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10127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иобретение жилья для предоставления гражданам по договорам социального найма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1F36748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ереселение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1F36748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ереселение граждан из аварийного жилищного фонда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1F36748S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ереселение граждан из аварийного жилищного фонда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1F3S960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ереселение граждан из аварийного жилищного фонда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20227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монт мест общего пользования муниципального жилого фонда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20327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монт жилых помещении, переданных по договорам социального найма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20427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20527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следование и оценка состояния многоквартирных жилых домов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20627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убсидии управляющей компании на возмещение части расходов за проведение капитального ремонта в многоквартирных домах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30727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монт объектов коммунального хозяйства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30827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ведение технологического присоединени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30927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работка и корректировка схем тепло и водоснабжения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31027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работка проектов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31127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ероприятия по организации водоснабжения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312270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работка документов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333270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убсидии из бюджета городского округа Верхотурский на оказание финансовой помощи муниципальным унитарным предприятиям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3342707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троительство объектов коммунального хозяйства городского округа Верхотурск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41327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технических мероприятий по энергосбережению и повышению энергетической эффективности на территории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41427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ведение энергетического обследования и составление энергетических паспортов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41527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одготовка кадров в области энергосбережения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41627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одернизация уличного освещения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41727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ставление топливно-энергетического баланса городского округ Верхотурск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51827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Экспертиза проекта строительства газораспределительных сетей в городском округе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51927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троительство газораспределительных сетей в городском округе Верхотурск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519423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ализация проектов капитального строительства муниципального значения по развитию газификации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52027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работка проектов строительства газораспределительных сетей в городском округе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52127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работка проектов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62227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убсидии из бюджета городского округа Верхотурский на возмещение части расходов юридическим лицам, предоставляющим банные услуги населению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72327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Уличное освещение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72427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зеленение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72527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72627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ведение мероприятий по благоустройству городского округа Верхотурский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72742П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82827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держание детских площадок городского округа Верхотурский</w:t>
            </w:r>
          </w:p>
        </w:tc>
      </w:tr>
      <w:tr>
        <w:trPr>
          <w:trHeight w:val="8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929427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Б3027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деятельности учреждений в области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10122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еремещение твердых бытовых отходов на городской и сельских свалках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10222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монт биотермической ямы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10322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работка генеральной схемы санитарной очистки территории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10422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анитарная очистка территории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10522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контейнерных площадок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106220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Ликвидация несанкционированных свалок в границах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20722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держание и ремонт нецентрализованных источников водоснабжения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7207421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устройство источников нецентрализованного водоснабжения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10128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деятельности подростковых клубов по месту жительства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10228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атериально-техническое обеспечение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20328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предоставления услуг (выполнения работ) в сфере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20428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ведение физкультурно-оздоровительных мероприятий и информационно-разъяснительной работы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30528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монт спортивных сооружен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30728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ализация мероприятий по поэтапному внедрению Всероссийского физкультурно-спортивного комплекса "Готов к труду и обороне"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30828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работка рабочей документации проектирования спортивной инфраструктуры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30928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троительство физкультурно-оздоровительного комплекса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310280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атериально техническое оснащение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3112807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троительство спортивного ядра "Олимп"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3P548Г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83P5S8Г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ализация мероприятий по поэтапному внедрению Всероссийского физкультурно-спортивного комплекса "Готов к труду и обороне"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10129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казание помощи гражданам, нуждающимся в медицинской помощи и проведение профилактических мероприят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10229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бота межведомственной комиссии по ограничению распространения туберкулёза среди населения городского округа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20329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иобретение вакцины для детей из многодетных и малообеспеченных семей городского округа Верхотурск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20429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бота с населением по пропаганде иммунизации среди населения округа, работа санитарно-противоэпидемической комиссии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30529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профилактической работы, информирование граждан о способах и средствах правомерной защиты от преступлений, пропаганда правовых знан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30629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казание помощи гражданам, нуждающимся в медицинской помощи и проведение профилактических мероприятий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30729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ведение рабочих встреч участковых уполномоченных полиции с сотрудниками жилищно-коммунальных предприятий, управленческих компаний по вопросам профилактики преступлений и правонарушений, совершенных на бытовой почве с участковыми социальных учрежден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30829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едоставление субсидии для финансирования деятельности Народной дружины правоохранительной направленности городского округа Верхотурск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40929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409L497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едоставление социальных выплат молодым семьям на приобретение (строительство) жилья на условиях софинансирования из федерального бюджета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51029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казание дополнительных мер социальной поддержки на ремонт жилья труженикам тыла, вдовам погибших участников ВОВ 1941-1945 годов на ремонт жилья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51129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ведение мероприятий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51229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и проведение массовых физкультурных мероприятий, пропагандистских акций, направленных на вовлечение в занятия физической культурой и спортом граждан старшего поколени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51329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условий для приобретения гражданами старшего поколения навыков компьютерной грамотности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51429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ализация мероприятий по внедрению Всероссийского физкультурно-спортивного комплекса "Готов к труду и обороне" (ГТО) среди граждан старшего поколени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61529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казание материальной помощи гражданам, попавшим в трудную жизненную ситуацию и нуждающимся в лечении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61629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убсидии из бюджета городского округа Верхотурский некоммерческим организациям, не являющимися муниципальными учреждениями, и зарегистрированным на территории городского округа Верхотурский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717491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убвенции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718492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убвенции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719525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 отдельным категориям граждан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720R46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в части оплаты взноса на капитальный ремонт общего имущества в многоквартирном доме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82129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92223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работка проектов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9Б2329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ыплаты почетным гражданам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10126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деятельности учреждений культуры культурно-досуговой сферы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10226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апитальный ремонт учреждений культуры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10326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оддержка творческих коллективов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10426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оприятий по модернизации и укреплению материально-технической базы муниципальных учреждений культуры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10446К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иобретение устройств (средств)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10526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монт зданий и помещений, приведение в соответствие с требованиями пожарной безопасности и санитарного законодательства муниципальных учреждений культуры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106260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енежное поощрение лучшим муниципальным учреждениям культуры и лучшим работникам муниципальных учреждений культуры, находящимся на территориях сельских поселений Свердловской области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106L519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 Свердловской области, и лучшим работникам муниципальных учреждений культуры, находящихся на территориях сельских поселений Свердловской области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1A12607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1A1467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нащение кинотеатров необходимым оборудованием для осуществления кинопоказов с подготовленным субтитрированием и тифлокомментарием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20725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деятельности учреждений дополнительного образования детей</w:t>
            </w:r>
          </w:p>
        </w:tc>
      </w:tr>
      <w:tr>
        <w:trPr>
          <w:trHeight w:val="1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207466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20746К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иобретение устройств (средств) дезинфекции и мед. контроля для муниципальных организаций в сфере культуры в целях профилактики и устранения последствий распространения новой коронавирусной инфекции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20825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грантов на реализацию творческих проектов в сфере образовани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20925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оприятий по модернизации и укреплению материально-технической базы муниципальных учреждений дополнительного образования детей</w:t>
            </w:r>
          </w:p>
        </w:tc>
      </w:tr>
      <w:tr>
        <w:trPr>
          <w:trHeight w:val="1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209466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21025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21125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монт зданий и помещений, приведение в соответствие с требованиями пожарной безопасности и санитарного законодательства в муниципальных организациях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237050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оприятий по энергосбережению в муниципальных учреждениях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31226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деятельности учреждения обеспечивающего управление в сфере культуры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31326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оприятий по модернизации и укреплению материально-технической базы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31426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условий и организация массового отдыха населени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31526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монт зданий и помещений, приведение в соответствие с требованиями пожарной безопасности и санитарного законодательства муниципальных учреждений культуры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41626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библиотечного обслуживания населения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41726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омплектование книжных фондов муниципальных библиотек</w:t>
            </w:r>
          </w:p>
        </w:tc>
      </w:tr>
      <w:tr>
        <w:trPr>
          <w:trHeight w:val="18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4174519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41826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центров общественного доступа к сети Интернет на базе муниципальных библиотек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41926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грантов на реализацию творческих проектов в сфере культуры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42026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оприятий по модернизации и укреплению материально-технической базы муниципальных учреждений культуры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421260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монт зданий и помещений, приведение в соответствие с требованиями пожарной безопасности и санитарного законодательства муниципальных библиотек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4222607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енежное поощрение лучшим муниципальным учреждениям культуры и лучшим работникам муниципальных учреждений культуры, находящимся на территориях сельских поселений Свердловской области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422L519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 Свердловской области, и лучшим работникам муниципальных учреждений культуры, находящихся на территориях сельских поселений Свердловской области</w:t>
            </w:r>
          </w:p>
        </w:tc>
      </w:tr>
      <w:tr>
        <w:trPr>
          <w:trHeight w:val="18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4342608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8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4344519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1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434L519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"Интернет" и развитие системы библиотечного дела с учетом задачи расширения информационных технологий и оцифровки, на условиях софинансирования из федерального бюджета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4362609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апитальный ремонт учреждений культуры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52326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деятельности отдела по туризму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52426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и проведение мероприят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52526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хранение, возрождение и развитие народных художественных промыслов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525432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оддержка народных художественных промыслов в Свердловской области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52626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апитальный ремонт зданий и учреждений культуры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62726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деятельности отдела по работе с молодежью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62826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условий и организация молодежных мероприят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62926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и проведение летней молодежной биржи труда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63026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и обеспечение деятельности молодёжного Коворкинг центра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63526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Укрепление материально-технической базы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73126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и проведение мероприятий по профилактике распространения ВИЧ-инфекции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83226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Укрепление материально-технической базы с целью защищенности объектов культуры от терроризма и экстремизма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93326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и проведение мероприятий по профилактике правонарушений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10120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воевременная и качественная подготовка проекта решения Думы городского округа Верхотурский о бюджете городского округа Верхотурский на очередной финансовый год и плановый период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10220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ланирование расходов бюджета городского округа Верхотурский преимущественно в программной структуре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10320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взаимодействия с федеральными органами исполнительной власти по вопросам бюджетного и финансового регулирования, главными администраторами доходов бюджета городского округа Верхотурский, крупными налогоплательщиками городского округа Верхотурск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10420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ставление и ведение сводной бюджетной росписи в соответствии с установленным порядком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10520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остановка на учет бюджетных обязательств, подлежащих исполнению за счет средств бюджета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106200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ведение санкционирования операций получателей бюджетных средств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1072007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ведение мониторинга качества финансового менеджмента, осуществляемого главными распорядителями средств бюджета, в соответствии с Порядком утвержденным Администрацией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20820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"Сопровождение программного комплекса САПФИР"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20920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витие автоматизированных элементов бюджетного процесса на базе программных комплексов (Бюджет Смарт, Свод СМАРТ)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31020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одготовка программы муниципальных заимствований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31120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одготовка программы муниципальных гарантий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31220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едение долговой книги в соответствии с утвержденным порядком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31320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Исполнение обязательств по обслуживанию муниципального долга городского округа Верхотурский в соответствии с программой муниципальных заимствований городского округа Верхотурский заключенными контрактами (соглашениями)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31420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одготовка документов для осуществления выплат по обязательствам, в соответствии с заключенными контрактами (соглашениями)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315200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блюдение сроков исполнения обязательств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51621Б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деятельности муниципальных органов (центральный аппарат)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51720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 в сфере реализации муниципальной программы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101451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части финансирования расходов на оплату труда работников ДОУ</w:t>
            </w:r>
          </w:p>
        </w:tc>
      </w:tr>
      <w:tr>
        <w:trPr>
          <w:trHeight w:val="1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102451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части финансирования расходов на приобретение учебников и учебных пособий, средств обучения, игр, игрушек в муниципальных ДОУ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10325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дошкольных 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10425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овышение квалификации работников муниципальных дошкольных образовательных организац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10525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оприятий по укреплению и развитию материально-технической базы муниципальных дошкольных образовательных организац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106250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витие сети муниципальных дошкольных образовательных организаций (строительство, реконструкция зданий, создание дополнительных мест)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1072507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оприятий по энергосбережению в муниципальных дошкольных 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1082508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в дошкольных образовательных организациях условий для получения детьми-инвалидами качественного образования</w:t>
            </w:r>
          </w:p>
        </w:tc>
      </w:tr>
      <w:tr>
        <w:trPr>
          <w:trHeight w:val="16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09453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09L3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общеобразовательных организаций</w:t>
            </w:r>
          </w:p>
        </w:tc>
      </w:tr>
      <w:tr>
        <w:trPr>
          <w:trHeight w:val="16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10453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приобретение учебников и учебных пособий, средств обучения, игр, игрушек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1125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12454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мероприятий по обеспечению питанием обучающихся в муниципальных общеобразовательных организациях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12L3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1325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оприятий по организации подвоза обучающихся в муниципальные общеобразовательные организации, в том числе приобретение и (или) замена автобусов, оснащение аппаратурой спутниковой навигации ГЛОНАСС, тахографами используемого парка автобусов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14250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и проведение государственной итоговой аттестации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152507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овышение квалификации работников муниципальных обще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162508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оприятий по укреплению и развитию материально-технической базы муниципальных общеобразовательных организац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172509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звитие сети муниципальных общеобразовательных организаций (строительство, реконструкция зданий)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18251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оприятий по энергосбережению в муниципальных обще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19251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20251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условий для инклюзивного обучения детей-инвалидов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21251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условий для реализации потенциала талантливой молодежи, организация мероприятий на выявление молодых талантов (организация и проведение Олимпиад, конкурсов)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22251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мероприятий направленные на устранение нарушений, выявленных органами государственного надзора в результате проверок в муниципальных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23251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24251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 (на условиях финансирования из областного бюджета)</w:t>
            </w:r>
          </w:p>
        </w:tc>
      </w:tr>
      <w:tr>
        <w:trPr>
          <w:trHeight w:val="12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2E1251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32525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32625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овышение квалификации работников муниципальных организаций дополнительного образования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32725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и проведение муниципальных мероприят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32825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оприятий по укреплению и развитию материально-технической базы муниципальных организаций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32925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оприятий по энергосбережению в муниципальных организациях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330250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в организациях дополнительного образования детей условий для детей-инвалидов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3312507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оприятий по организации подвоза учащихся на муниципальные, межмуниципальные и областные мероприятия в муниципальных организациях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3462508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43225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отдыха и оздоровления детей и подростков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432456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43325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держание имущества, находящегося в муниципальной собственности, загородного лагеря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43425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оздоровления допризывной молодежи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43525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оприятий по укреплению и развитию материально-технической базы муниципальных загородных оздоровительных лагере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43625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</w:tr>
      <w:tr>
        <w:trPr>
          <w:trHeight w:val="1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437455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государственных полномочий Свердловской области по организации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53825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и проведение муниципальных мероприятий, участие в областных, общероссийских мероприятиях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53925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оприятий по укреплению и развитию материально-технической базы для организаций, занимающихся патриотическим воспитанием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539487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 военно-патриотического воспитания и допризывной подготовки молодых граждан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54025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современной инфраструктуры неформального образования для формирования у обучающихся социальных компетенций, гражданских установок, культуры здорового образа жизни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64125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деятельности учреждения, обеспечивающего управление в сфере образовани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64225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рганизация, проведение и участие в муниципальных и областных мероприятиях в сфере образования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64325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оприятий по проведению независимой оценки качества образования муниципальных общеобразовательных организаций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74425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условий и организация мероприятий по профилактике распространения ВИЧ-инфекции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84425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Укрепление материально-технической базы с целью защищенности объектов образования от терроризма и экстремизма</w:t>
            </w:r>
          </w:p>
        </w:tc>
      </w:tr>
      <w:tr>
        <w:trPr>
          <w:trHeight w:val="18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94525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мероприятий по укреплению материально-технической базы организаций для оснащения кабинетов естественно-научного цикла, учебно-производственного оборудования для проведения профориентационной работы, специального современного технологического оборудования, программного обеспечения, необходимого для функционирования оборудования, и расходных материалов для 3D-моделирования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00123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Инвентаризация и учет муниципального имущества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00223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ведение кадастровых работ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002439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ведение кадастровых работ по образованию земельных участков из земель сельскохозяйственного назначения, оформленных в муниципальную собственность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00323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трахование движимого имущества, находящегося в муниципальной казне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004230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монт муниципального имущества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005230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держание муниципального имущества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006230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зносы в уставный фонд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00127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ектные и предпроектные работы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00227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Благоустройство общественных территор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003270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Благоустройство дворовых территор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004L299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осстановление воинских захоронен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0F2270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Благоустройство общественных территорий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0F2542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м Всероссийского конкурса лучших проектов создания комфортной городской среды</w:t>
            </w:r>
          </w:p>
        </w:tc>
      </w:tr>
      <w:tr>
        <w:trPr>
          <w:trHeight w:val="6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0F2555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Формирование современной городской среды в целях реализации национального проекта "Жилье и городская среда"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10127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101L57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20227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троительство распределительных газовых сетей в сельской местности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20327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и обустройство зон отдыха, спортивных и детских игровых площадок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303270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здание и обустройство зон отдыха, спортивных и детских игровых площадок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00121Б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беспечение деятельности муниципальных органов (центральный аппарат)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00221Б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лава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00321Б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едседатель Думы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00421Б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едседатель Счетной палаты (контрольный орган)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00521Б6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Депутаты Думы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0062007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ведение выборов и референдумов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0072008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плата кредиторской задолженности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0082009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асходы на исполнение судебных актов, постановлений, решен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009261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рочие выплаты по обязательствам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090207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зервный фонд Администрации городского округа Верхотурский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090407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Резервный фонд Правительства Свердловской области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00Ф05469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государственного полномочия Российской Федерации, переданных для осуществления органам государственной власти Свердловской области, по подготовке и проведению Всероссийской переписи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9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D892A44F383DB96F92F50655B352595B437EB04E80979B03D7AAC102B7B8AC33BFDF1D8A1ACD5CA96097225ElCoFG" TargetMode="External"/><Relationship Id="rId4" Type="http://schemas.openxmlformats.org/officeDocument/2006/relationships/hyperlink" Target="consultantplus://offline/ref=BCD892A44F383DB96F92F50655B352595B437EB04E80979B03D7AAC102B7B8AC33BFDF1D8A1ACD5CA96097225ElCoFG" TargetMode="External"/><Relationship Id="rId5" Type="http://schemas.openxmlformats.org/officeDocument/2006/relationships/hyperlink" Target="consultantplus://offline/ref=AD7DBC6DB2407B8D6332710AF2803AA6E8E462ABD37E762FF50892D4CD032EB87CFE1BA1FAFDEF3B01117E7AW7Z3L" TargetMode="External"/><Relationship Id="rId6" Type="http://schemas.openxmlformats.org/officeDocument/2006/relationships/hyperlink" Target="consultantplus://offline/ref=AD7DBC6DB2407B8D6332710AF2803AA6E8E462ABD37E762FF50892D4CD032EB87CFE1BA1FAFDEF3B01117E7AW7Z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5:00Z</dcterms:created>
  <dc:creator>MariVlad</dc:creator>
  <dc:description/>
  <cp:keywords/>
  <dc:language>en-US</dc:language>
  <cp:lastModifiedBy>костя</cp:lastModifiedBy>
  <cp:lastPrinted>2020-11-16T14:27:00Z</cp:lastPrinted>
  <dcterms:modified xsi:type="dcterms:W3CDTF">2020-12-11T04:59:00Z</dcterms:modified>
  <cp:revision>6</cp:revision>
  <dc:subject/>
  <dc:title>ПРАВИТЕЛЬСТВО СВЕРДЛОВСКОЙ ОБЛАСТИ</dc:title>
</cp:coreProperties>
</file>