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762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  <w:sz w:val="24"/>
        </w:rPr>
        <w:t>от 13.02.2017г. № 118</w:t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  <w:sz w:val="24"/>
        </w:rPr>
        <w:t xml:space="preserve">г. Верхотур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городского округа Верхотурский от 21.08.2015 № 789 «Об утверждении ведомственного перечня муниципальных услуг (работ), оказываемых (выполняемых) муниципальными образовательными учреждениям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от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пункта 3.1 статьи 69.2 Бюджетного кодекса Российской Федерации и с учетом общих требовани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согласно Порядку формирования, ведения и утверждения ведомственных перечней муниципальных услуг (работ), оказываемых (выполняемых) муниципальными учреждениями городского округ Верхотурский (далее – Порядок), утвержденному постановлением Администрации городского округа Верхотурский 29.06.2015г. № 64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Устава городского округа Верхотур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ведомственный перечень (далее - Перечень) муниципальных услуг (работ), оказываемых (выполняемых) муниципальными образовательными учреждениями городского округа Верхотурский, изложив его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Верхотурский </w:t>
        <w:tab/>
        <w:tab/>
        <w:tab/>
        <w:tab/>
        <w:tab/>
        <w:tab/>
        <w:t xml:space="preserve">   В.В. Сиз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от </w:t>
      </w:r>
      <w:r>
        <w:rPr>
          <w:rFonts w:ascii="Times New Roman" w:hAnsi="Times New Roman"/>
          <w:i/>
          <w:sz w:val="24"/>
        </w:rPr>
        <w:t>13.02.</w:t>
      </w:r>
      <w:r>
        <w:rPr>
          <w:rFonts w:ascii="Times New Roman" w:hAnsi="Times New Roman"/>
          <w:sz w:val="24"/>
        </w:rPr>
        <w:t xml:space="preserve">2017г. № </w:t>
      </w:r>
      <w:r>
        <w:rPr>
          <w:rFonts w:ascii="Times New Roman" w:hAnsi="Times New Roman"/>
          <w:i/>
          <w:sz w:val="24"/>
        </w:rPr>
        <w:t>118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</w:t>
      </w:r>
      <w:r>
        <w:rPr>
          <w:rFonts w:ascii="Times New Roman" w:hAnsi="Times New Roman"/>
          <w:sz w:val="24"/>
          <w:szCs w:val="24"/>
        </w:rPr>
        <w:t>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z w:val="24"/>
          <w:szCs w:val="24"/>
        </w:rPr>
        <w:t xml:space="preserve"> городского округа Верхоту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8.2015 № </w:t>
      </w:r>
      <w:r>
        <w:rPr>
          <w:rFonts w:ascii="Times New Roman" w:hAnsi="Times New Roman"/>
          <w:sz w:val="24"/>
          <w:szCs w:val="24"/>
        </w:rPr>
        <w:t>789 «Об утверж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го перечня муниципальных услуг </w:t>
      </w:r>
      <w:r>
        <w:rPr>
          <w:rFonts w:ascii="Times New Roman" w:hAnsi="Times New Roman"/>
          <w:sz w:val="24"/>
          <w:szCs w:val="24"/>
        </w:rPr>
        <w:t>(работ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х </w:t>
      </w:r>
      <w:r>
        <w:rPr>
          <w:rFonts w:ascii="Times New Roman" w:hAnsi="Times New Roman"/>
          <w:sz w:val="24"/>
          <w:szCs w:val="24"/>
        </w:rPr>
        <w:t>(выполняемых)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турский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ых услуг (работ), оказываемых (выполняемых) муниципальными 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родского округа Верхоту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879"/>
        <w:gridCol w:w="1134"/>
        <w:gridCol w:w="991"/>
        <w:gridCol w:w="1702"/>
        <w:gridCol w:w="1417"/>
        <w:gridCol w:w="1418"/>
        <w:gridCol w:w="1275"/>
        <w:gridCol w:w="1276"/>
        <w:gridCol w:w="1277"/>
        <w:gridCol w:w="1700"/>
        <w:gridCol w:w="993"/>
        <w:gridCol w:w="15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ой услуги(работы), 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, осуществляющего функции и полномочия учредителя, или главного распорядителя средств бюджета городского округа Верхоту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гана, осуществляющего функции и полномочия учредителя, или главного распорядителя средств бюджета городского округа Верхотурский в соответствии с реестром участников бюджет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ых учреждений ГО Верхотурский, оказывающих муниципальную услугу (выполняющих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ы муниципальных учреждений ГО Верхотурский, оказывающих муниципальную услугу(выполняющих работу) в соответствии с реестром 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деятельности муниципального учреждения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ак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ДОУ «Детский сад №3», МБДОУ «Детский сад №17», МАДОУ «Детский сад №19», МАДОУ «Детский сад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389,25018, 21388,2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физические лица с ограниченными возможностями здоровья, дети- инвалиды, физические лица, физические лица от 1,0 до 3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ая посещаемость детей в группах соответственно возрастным 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ровень квалификации руководителя и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заболеваемости 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трудников и детей, принимающих участие в различных районных региональ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«Об образовании в Российской Федерации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ДОУ «Детский сад №3», МБДОУ «Детский сад №17», МАДОУ «Детский сад №19», МАДОУ «Детский сад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389,25018, 21388,2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физические лица с ограниченными возможностями здоровья, дети- инвалиды, физические лица, физические лица от 3 до 5 лет, физические лица от 5 до 8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ическая посещаемость детей в группах соответственно возрастным 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ровень квалификации руководителя и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заболеваемости 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трудников и детей, принимающих участие в различных районных региональ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выпускников подготовленных к поступлению в общеобразовательные организации 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«Об образовании в Российской Федерации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мотр и уход за дет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ДОУ «Детский сад №3», МБДОУ «Детский сад №17», МАДОУ «Детский сад №19», МАДОУ «Детский сад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389,25018, 21388,2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группах полного дня (12-часового пребывания) 5-дневной рабоче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 группах сокращенного дня (8 - 10-часового пребывания) 5-дневной рабоче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 группах продленного дня (14-часового пребывания) 5-дневной рабоче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В группах  кратковременного пребывания (от 3 до 5 часов в день) 5-дневной рабоче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В группах  круглосуточного пребывания 5-дневной рабочей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Физические лица с ограниченными возможностями здоровья, Дети- инвалиды и инвалиды, Физические лица, Физические лица от 1,0 до 3 лет, Физические лица от 3 до 5 лет, Физические лица от 5 до 8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астичное возмещение роди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КВЭД 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МАОУ «Пролетарская СОШ», МАОУ «СОШ №4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и инвалиды и инвалиды, Физические лица с ограниченными возможностями здоров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КВЭД 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МАОУ «Пролетарская СОШ», МАОУ «СОШ №4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Физические лица, Физические лица с ограниченными возможностями здоровья, Дети-инвалиды, инвали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КВЭД 8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«Пролета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(Коррекционные клас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8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СОШ», МАОУ «Пролетарская СОШ», МАОУ «СОШ №46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и инвалиды и инвалиды, Физические лица с ограниченными возможностями здоров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8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СОШ», МАОУ «Пролетарская СОШ», МАОУ «СОШ №46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Дети инвалиды и инвалиды, Физические лица с ограниченными возможностями здоров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8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Пролета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(Коррекционный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я обучающисхя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 8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Пролетарская СОШ», МАОУ «СОШ №4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, Физические лица с ограниченными возможностями здоровья, Дети инвалиды, инвали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среднего образования по завершении третье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средн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 8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Пролетарская СОШ», МАОУ «СОШ №4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, Дети инвалиды, инвали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среднего образования по завершении третьей ступен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средн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, принявших участие в творческих, спортивных и и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учающихся, приходящихся на одного учител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обучающихся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программ дополнительного образования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ВЭД 8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МАОУ «Пролетарская СОШ», МАОУ «СОШ №46», МБУ ДО «ДЮСШ», МБОУ ДОД «ЦДТ» (при наличии лиценз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,0773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о обучающихс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.29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образования Администрации городского округа Верхотур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ОУ «ООШ №2», МАОУ «Пролетарская СОШ», МАОУ «СОШ №4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17, 25016, 25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и нау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о обучающихся (челове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хват обучающихся горячим пит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проц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астично возмещение родителями, полное возмещение родителями, без возмещения роди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67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67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d67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d6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67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0</Words>
  <Characters>20520</Characters>
  <CharactersWithSpaces>24072</CharactersWithSpaces>
  <Paragraphs>48</Paragraphs>
  <Company>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0:00Z</dcterms:created>
  <dc:creator>Информационный</dc:creator>
  <dc:description/>
  <dc:language>en-US</dc:language>
  <cp:lastModifiedBy>Ольга А. Тарамженина</cp:lastModifiedBy>
  <cp:lastPrinted>2017-02-13T06:14:00Z</cp:lastPrinted>
  <dcterms:modified xsi:type="dcterms:W3CDTF">2017-02-2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