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rPr/>
      </w:pPr>
      <w:r>
        <w:rPr/>
        <w:t>ГОРОДСКОГО ОКРУГА ВЕРХОТУРСКИЙ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2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от 13.02.2017г. № 117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г. Верхотурь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8"/>
        <w:ind w:right="-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роведении военно-спортивного турнира на переходящий кубок </w:t>
      </w:r>
    </w:p>
    <w:p>
      <w:pPr>
        <w:pStyle w:val="Heading8"/>
        <w:ind w:right="-7" w:hanging="0"/>
        <w:rPr/>
      </w:pPr>
      <w:r>
        <w:rPr>
          <w:i/>
          <w:sz w:val="28"/>
          <w:szCs w:val="28"/>
        </w:rPr>
        <w:t xml:space="preserve">по городскому округу Верхотурский в 2017 году, посвященного 50-летию </w:t>
      </w:r>
    </w:p>
    <w:p>
      <w:pPr>
        <w:pStyle w:val="Heading8"/>
        <w:ind w:right="-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енно-спортивной игры «Зарница»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08"/>
          <w:tab w:val="left" w:pos="-2700" w:leader="none"/>
        </w:tabs>
        <w:ind w:right="-7" w:hanging="0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В целях военно-патриотического воспитания молодежи, организации военно-спортивного турнира на переходящий кубок по городскому округу Верхотурский в 2017 году в рамках Месячника защитников Отечества, посвященного 50-летию военно-спортивной игры «Зарница», руководствуясь статьей 26 Устава городского округа Верхотурский,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8"/>
        <w:tabs>
          <w:tab w:val="clear" w:pos="708"/>
          <w:tab w:val="left" w:pos="-3240" w:leader="none"/>
        </w:tabs>
        <w:ind w:right="-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Провести в городском округе Верхотурский 18 февраля 2017 года на базе МБУ ДО «ДЮСШ», ГБОУ СО «СОШ №3» и ФКУ ИК-53 военно-спортивный турнир на переходящий кубок по городскому округу Верхотурский в 2017 году, посвященный 50-летию военно-спортивной игры «Зарница», в рамках Месячника защитников Оте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проведении военно-спортивного турнира на переходящий кубок по городскому округу Верхотурский в 2017 году, посвященный 50-летию военно-спортивной игры «Зарница», в рамках Месячника защитников Отечества, среди учащихся общеобразовательных учреждений и среднего профессионального образования городского округа Верхотур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лан проведения военно-спортивного турнира на переходящий кубок по городскому округу Верхотурский в 2017 году, посвященный 50-летию военно-спортивной игры «Зарница», в рамках Месячника защитников Отечества, среди учащихся общеобразовательных учреждений и среднего профессионального образования городского округа Верхотур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став организационного 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енно-спортивного турнира на переходящий кубок по городскому округу Верхотурский в 2017 году, посвященный 50-летию военно-спортивной игры «Зарница», в рамках Месячника защитников Отечества, среди учащихся общеобразовательных учреждений и среднего профессионального образования городского округа Верхотурский.</w:t>
      </w:r>
    </w:p>
    <w:p>
      <w:pPr>
        <w:pStyle w:val="Normal"/>
        <w:tabs>
          <w:tab w:val="clear" w:pos="708"/>
          <w:tab w:val="left" w:pos="-342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едложить руководителям муниципальных общеобразовательных учреждений городского округа Верхотурский, ГБОУ СО «Верхотурская гимназия» Екимовой С.А., ГБОУ СО «СОШ № 2» Протопоповой Т.Ю., ГБОУ СО «СОШ № 3» Подкорытовой Ю.В., Верхотурского филиала ГБОУ СПО СО «Верхнетуринский механический техникум» Фахрисламовой Н.А.: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ить организованную доставку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ДЮСШ» и ФКУ ИК-53 команд учащихся (в соответствии с Положением о военно-спортивном турнире, Федеральным законом от 10.12.1995 № 196-ФЗ «О безопасности дорожного движения» (с изменениями), Правилами организованной перевозки группы детей, утвержденными постановлением Правительства Российской Федерации от 17.12.2013 № 1177 (с изменениями));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/>
      </w:pPr>
      <w:r>
        <w:rPr>
          <w:sz w:val="28"/>
          <w:szCs w:val="28"/>
        </w:rPr>
        <w:tab/>
        <w:t>2) представить списки участников турнира в МБУ ДО «ДЮСШ» в срок до 06 февраля 2017 года;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вести с учащимися – участниками турнира инструктаж по мерам безопасности при обращении с оружием, обучение стрельбе из положения лежа.</w:t>
      </w:r>
    </w:p>
    <w:p>
      <w:pPr>
        <w:pStyle w:val="Normal"/>
        <w:tabs>
          <w:tab w:val="clear" w:pos="708"/>
          <w:tab w:val="left" w:pos="-2880" w:leader="none"/>
        </w:tabs>
        <w:ind w:right="-7" w:hanging="0"/>
        <w:jc w:val="both"/>
        <w:rPr/>
      </w:pPr>
      <w:r>
        <w:rPr>
          <w:sz w:val="28"/>
          <w:szCs w:val="28"/>
        </w:rPr>
        <w:tab/>
        <w:t>4.Директору МБУ ДО «ДЮСШ» Корчемкину С.Ю.:</w:t>
      </w:r>
    </w:p>
    <w:p>
      <w:pPr>
        <w:pStyle w:val="Normal"/>
        <w:tabs>
          <w:tab w:val="clear" w:pos="708"/>
          <w:tab w:val="left" w:pos="-288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одготовить помещение для проведения военно-спортивного турнира и выделить тренеров в судейский состав для оценки конкурса </w:t>
      </w:r>
      <w:r>
        <w:rPr>
          <w:bCs/>
          <w:sz w:val="28"/>
          <w:szCs w:val="28"/>
        </w:rPr>
        <w:t>«Соревнования по физической подготовленности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2880" w:leader="none"/>
        </w:tabs>
        <w:ind w:right="-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обеспечить финансирование мероприятия согласно смете расходов;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рганизовать доставку продуктов питания в ФКУ ИК-53.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Рекомендовать Военному комиссару по городам Качканар, Лесной, Нижняя Тура и Верхотурскому уезду Свердловской области Блинову П.А.: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ить боеприпасами и организовать боевые стрельбы на базе ФКУ ИК-53;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ыделить сотрудников Военного комиссариата в судейский состав для оценки конкурса «Смотр строя и строевой песни», конкурса на звание лучшего командира.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/>
      </w:pPr>
      <w:r>
        <w:rPr>
          <w:sz w:val="28"/>
          <w:szCs w:val="28"/>
        </w:rPr>
        <w:tab/>
        <w:t>6.Рекомендовать Врио начальника ФКУ ИК-53 майору Татаринову М.М.: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казать помощь в проведении военно-спортивного турнира, боевых стрельб, организовать питание (полевая кухня) участников военно-спортивного турнира, проведение конкурса «Разборка сборка автомата»;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ыделить сотрудников ФКУ ИК-53 в судейский состав для оценки боевых стрельб, конкурс «Разборка сборка автомата».</w:t>
      </w:r>
    </w:p>
    <w:p>
      <w:pPr>
        <w:pStyle w:val="Normal"/>
        <w:tabs>
          <w:tab w:val="clear" w:pos="708"/>
          <w:tab w:val="left" w:pos="-27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Рекомендовать начальнику Отдела полиции № 33 (дислокация г. Верхотурье) МО МВД России «Новолялинский» Дружинину В.А. обеспечить общественный порядок в местах проведения военно-спортивного турнира, выделить сотрудника в судейский состав для оценки конкурса «Смотра строя и строевой песни».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Рекомендовать начальнику 71 ОФПС ГУ МЧС России по Свердловской области  Храмцову В.Е. выделить сотрудников в судейский состав для оценки конкурса «Смотр строя и строевой песни», конкурса на звание лучшего командира.</w:t>
      </w:r>
    </w:p>
    <w:p>
      <w:pPr>
        <w:pStyle w:val="Normal"/>
        <w:tabs>
          <w:tab w:val="clear" w:pos="708"/>
          <w:tab w:val="left" w:pos="-27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Рекомендовать главному врачу ГБУЗ СО «ЦРБ Верхотурского района» Полтавскому С.Н. организовать дежурство медицинского работника в период проведения военно-спортивного турнира.</w:t>
      </w:r>
    </w:p>
    <w:p>
      <w:pPr>
        <w:pStyle w:val="Normal"/>
        <w:tabs>
          <w:tab w:val="clear" w:pos="708"/>
          <w:tab w:val="left" w:pos="-2700" w:leader="none"/>
        </w:tabs>
        <w:ind w:right="-7" w:hanging="0"/>
        <w:jc w:val="both"/>
        <w:rPr/>
      </w:pPr>
      <w:r>
        <w:rPr>
          <w:sz w:val="28"/>
          <w:szCs w:val="28"/>
        </w:rPr>
        <w:tab/>
        <w:t xml:space="preserve">10.Директору МБСОУ «Спортивный клуб «Олимп» Ившиной Л.С. выделить тренеров в судейский состав для оценки конкурса </w:t>
      </w:r>
      <w:r>
        <w:rPr>
          <w:bCs/>
          <w:sz w:val="28"/>
          <w:szCs w:val="28"/>
        </w:rPr>
        <w:t>«Соревнования по физической подготовленности»</w:t>
      </w:r>
      <w:r>
        <w:rPr>
          <w:sz w:val="28"/>
          <w:szCs w:val="28"/>
        </w:rPr>
        <w:t xml:space="preserve"> и сотрудников в качестве кураторов мероприятия.</w:t>
      </w:r>
    </w:p>
    <w:p>
      <w:pPr>
        <w:pStyle w:val="Normal"/>
        <w:tabs>
          <w:tab w:val="clear" w:pos="708"/>
          <w:tab w:val="left" w:pos="-27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Управлению образования Администрации городского округа Верхотурский (Крамаренко Н.А.) организовать рабочую встречу с судьями 16 февраля.</w:t>
      </w:r>
    </w:p>
    <w:p>
      <w:pPr>
        <w:pStyle w:val="Normal"/>
        <w:tabs>
          <w:tab w:val="clear" w:pos="708"/>
          <w:tab w:val="left" w:pos="-27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Руководство по подготовке и проведению военно-спортивного турнира на переходящий кубок по городскому округу Верхотурский в 2017 году, посвященный 50-летию военно-спортивной игры «Зарница», в рамках Месячника защитников Отечества, среди учащихся общеобразовательных учреждений и среднего профессионального образования городского округа Верхотурский возложить на начальника Управления образования Администрации городского округа Верхотурский Крамаренко Н.А.</w:t>
      </w:r>
    </w:p>
    <w:p>
      <w:pPr>
        <w:pStyle w:val="Normal"/>
        <w:tabs>
          <w:tab w:val="clear" w:pos="708"/>
          <w:tab w:val="left" w:pos="-27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Опубликовать настоящее постановление в информационном бюллетене «Верхотурская неделя и разместить на официальном сайте городского округа Верхотурский.</w:t>
      </w:r>
    </w:p>
    <w:p>
      <w:pPr>
        <w:pStyle w:val="Normal"/>
        <w:tabs>
          <w:tab w:val="clear" w:pos="708"/>
          <w:tab w:val="left" w:pos="-27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Контроль исполнения настоящего постановления возложить на заместителя главы Администрации городского округа Верхотурский по социальным вопросам Бердникову Н.Ю.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Верхотурский</w:t>
        <w:tab/>
        <w:tab/>
        <w:tab/>
        <w:t xml:space="preserve">   В.В. Сизиков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Верхотур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13.02.2017г. № 117</w:t>
      </w:r>
    </w:p>
    <w:p>
      <w:pPr>
        <w:pStyle w:val="Heading8"/>
        <w:ind w:right="-7" w:hanging="0"/>
        <w:jc w:val="right"/>
        <w:rPr/>
      </w:pPr>
      <w:r>
        <w:rPr>
          <w:b w:val="false"/>
          <w:szCs w:val="24"/>
        </w:rPr>
        <w:t>«О проведении военно-спортивного турнира</w:t>
      </w:r>
    </w:p>
    <w:p>
      <w:pPr>
        <w:pStyle w:val="Heading8"/>
        <w:ind w:right="-7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на переходящий кубок</w:t>
      </w:r>
    </w:p>
    <w:p>
      <w:pPr>
        <w:pStyle w:val="Heading8"/>
        <w:ind w:right="-7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о городскому округу Верхотурский в 2017 году,</w:t>
      </w:r>
    </w:p>
    <w:p>
      <w:pPr>
        <w:pStyle w:val="Heading8"/>
        <w:ind w:right="-7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освященного 50-летию</w:t>
      </w:r>
    </w:p>
    <w:p>
      <w:pPr>
        <w:pStyle w:val="Heading8"/>
        <w:ind w:right="-7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военно-спортивной игры «Зарниц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8"/>
        <w:ind w:right="-7" w:hanging="0"/>
        <w:rPr>
          <w:szCs w:val="24"/>
        </w:rPr>
      </w:pPr>
      <w:r>
        <w:rPr>
          <w:szCs w:val="24"/>
        </w:rPr>
        <w:t>о проведении военно-спортивного турнира на переходящий кубок</w:t>
      </w:r>
    </w:p>
    <w:p>
      <w:pPr>
        <w:pStyle w:val="Heading8"/>
        <w:ind w:right="-7" w:hanging="0"/>
        <w:rPr>
          <w:szCs w:val="24"/>
        </w:rPr>
      </w:pPr>
      <w:r>
        <w:rPr>
          <w:szCs w:val="24"/>
        </w:rPr>
        <w:t>по городскому округу Верхотурский в 2017 году, посвященный 50-летию военно-спортивной игры «Зарница», в рамках Месячника защитников Отечества, среди учащихся общеобразовательных учреждений и среднего профессионального образования городского округа Верхотурский</w:t>
      </w:r>
    </w:p>
    <w:p>
      <w:pPr>
        <w:pStyle w:val="Heading8"/>
        <w:ind w:right="-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right="-7" w:hanging="0"/>
                              <w:jc w:val="both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6.8pt;mso-position-vertical-relative:text;margin-left:480.7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ing8"/>
                        <w:ind w:right="-7" w:hanging="0"/>
                        <w:jc w:val="both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и и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енаправленное формирование у молодежи высокой социальной активности и патриотизма, чувства гражданственности и верности своему Отечеству, любви к Родине, готовности к защите Оте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крепление здоровья и физического воспитания молодеж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оенно-патриотическое воспитание молодежи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роки и место проведения</w:t>
      </w:r>
    </w:p>
    <w:p>
      <w:pPr>
        <w:pStyle w:val="Heading8"/>
        <w:ind w:right="-7" w:hanging="0"/>
        <w:jc w:val="both"/>
        <w:rPr>
          <w:i/>
          <w:i/>
          <w:szCs w:val="24"/>
        </w:rPr>
      </w:pPr>
      <w:r>
        <w:rPr>
          <w:b w:val="false"/>
          <w:szCs w:val="24"/>
        </w:rPr>
        <w:tab/>
        <w:t>Военно-спортивный турнир на переходящий кубок по городскому округу Верхотурский проводится - 18 февраля 2017 года, на базе МБУ ДО «ДЮСШ»,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ГБОУ «СОШ №3», ФКУ ИК-53 с 10 часов.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.Руководство проведением соревнований и организации суде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ее руководство в проведении соревнований, наборе и назначении главного судьи, который действует в соответствии с Правилами (приложение № 3 к настоящему Положению) судейского состава осуществляет Управление образования Администрации городского округа Верхотур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претензии по оценке соревнований высказываются в корректной форме и за пределами территории учреждения, на которой</w:t>
        <w:tab/>
        <w:t xml:space="preserve"> проводится соревнование. За грубое и неэтичное поведение участников команд (либо их представителей, руководителей) по отношению к судье и организаторам соревнований, главный судья имеет право присваивать штрафные баллы всей команде-нарушител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Участники турнир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соревнованиях принимают участие команды образовательных учреждений среднего образования и среднего профессионального образования городского округа Верхотурский (не более 1 команды от образовательного учреждения). Состав команды - 10 человек (участники 9-11 классов до 17 лет, не менее одной девушки в команде), руководитель команды, на которого возлагается ответственность за жизнь и здоровье учащихся, членов команды. Команды прибывают на соревнования с личным и командным снаряжением, медицинской аптечк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Подача заявок на участие в турнир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едварительная заявка на участие в турнире направляется в адрес МБУ ДО «ДЮСШ» не позднее 06 февраля 2017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Формирование списка команд, участвующих в турнире, осуществляется главным судьей на основании заявок, поданных в день проведения соревнова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уководитель команды по прибытию на турнир предоставляет главному судье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заявку установленного образца с отметками врача, подписанную руководителем направляющей организации и заверенную печатью (приложение № 1 к настоящему Положению)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руководителя направляющей организации о возложении ответственности за жизнь и здоровье дет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равку о прохождении инструктажа по мерам безопасности при обращении с оружием и обучение стрельбе лежа (приложение № 2 к настоящему Полож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Регламент проведения военно-спортивного турн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урнир проводится по четырем направлениям:</w:t>
      </w:r>
    </w:p>
    <w:p>
      <w:pPr>
        <w:pStyle w:val="Normal"/>
        <w:ind w:firstLine="708"/>
        <w:rPr/>
      </w:pPr>
      <w:r>
        <w:rPr>
          <w:sz w:val="24"/>
          <w:szCs w:val="24"/>
        </w:rPr>
        <w:t>физическая подготовка «В здоровом теле – здоровый дух!»;</w:t>
      </w:r>
    </w:p>
    <w:p>
      <w:pPr>
        <w:pStyle w:val="Normal"/>
        <w:ind w:firstLine="708"/>
        <w:rPr/>
      </w:pPr>
      <w:r>
        <w:rPr>
          <w:sz w:val="24"/>
          <w:szCs w:val="24"/>
        </w:rPr>
        <w:t>теоретическая подготовка «Знание – сила!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пециальная подготовка «Тяжело в учении – легко в бою!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актическая подготовка «Один за всех и все за одного!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Конкурс</w:t>
      </w:r>
      <w:r>
        <w:rPr>
          <w:sz w:val="24"/>
          <w:szCs w:val="24"/>
        </w:rPr>
        <w:t xml:space="preserve"> «Смотр строя и строевой песн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онкурс «Равнение на знамя».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онкурс «Соревнования по физической подготовленности».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  <w:tab/>
        <w:t>Конкурс «Оказание первой доврачебной помощи».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  <w:tab/>
        <w:t>«Равнение на героев» (вне конкурса).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  <w:tab/>
        <w:t>Конкурс «Огневая подготовка».</w:t>
      </w:r>
    </w:p>
    <w:p>
      <w:pPr>
        <w:pStyle w:val="TextBody"/>
        <w:spacing w:lineRule="auto" w:line="240"/>
        <w:ind w:firstLine="708"/>
        <w:rPr/>
      </w:pPr>
      <w:r>
        <w:rPr>
          <w:bCs/>
          <w:sz w:val="24"/>
        </w:rPr>
        <w:t>«На привале» (вне конкурса).</w:t>
      </w:r>
    </w:p>
    <w:p>
      <w:pPr>
        <w:pStyle w:val="TextBody"/>
        <w:spacing w:lineRule="auto" w:line="240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Методика выполнения конкурсов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.Конкурс «Смотр строя и строевой песни», направление специальной подготовки: «Тяжело в учении – легко в бою!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Участвует вся команда в составе 10 человек. </w:t>
      </w:r>
      <w:r>
        <w:rPr>
          <w:sz w:val="24"/>
          <w:szCs w:val="24"/>
        </w:rPr>
        <w:t>Форма для команды-участницы единая, с головными уборами; прическа: юноши – короткая стрижка, девушки – косы, банты. Все строевые приемы, включенные в программу конкурса, выполняются в соответствии со Строевым Уставом Вооруженных Сил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аждый элемент программы оценивается по 5-бальной системе. Если прием пропущен или не выполнен, выполнен не по Уставу – ставится оценка «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команды подает командир отделения. Судьи не вправе вмешиваться в действия командира отделения. Действия командиров отделений оцениваются на каждом этапе (доклад судье, подход и отход, правильность подачи и дублирования команд, строевая выправка, разрешение на уход с этапа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Победителем в строевом смотре считается команда </w:t>
      </w:r>
      <w:r>
        <w:rPr>
          <w:color w:val="000000"/>
          <w:sz w:val="24"/>
          <w:szCs w:val="24"/>
        </w:rPr>
        <w:t>(отделение)</w:t>
      </w:r>
      <w:r>
        <w:rPr>
          <w:sz w:val="24"/>
          <w:szCs w:val="24"/>
        </w:rPr>
        <w:t>, набравшая наибольшее количество бал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оевые приемы без оружия в составе отделения на месте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ход на исходную в колонну по тр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Командир отделения, командует: «</w:t>
      </w:r>
      <w:r>
        <w:rPr>
          <w:b/>
          <w:bCs/>
          <w:sz w:val="24"/>
          <w:szCs w:val="24"/>
        </w:rPr>
        <w:t>Отделение,</w:t>
      </w:r>
      <w:r>
        <w:rPr>
          <w:sz w:val="24"/>
          <w:szCs w:val="24"/>
        </w:rPr>
        <w:t xml:space="preserve"> в одну шеренгу</w:t>
      </w:r>
      <w:r>
        <w:rPr>
          <w:b/>
          <w:bCs/>
          <w:sz w:val="24"/>
          <w:szCs w:val="24"/>
        </w:rPr>
        <w:t>, Становись»</w:t>
      </w:r>
      <w:r>
        <w:rPr>
          <w:sz w:val="24"/>
          <w:szCs w:val="24"/>
        </w:rPr>
        <w:t>; «</w:t>
      </w:r>
      <w:r>
        <w:rPr>
          <w:b/>
          <w:bCs/>
          <w:sz w:val="24"/>
          <w:szCs w:val="24"/>
        </w:rPr>
        <w:t>Отделение – Равняйсь, Смирно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По порядку рассчитайсь</w:t>
      </w:r>
      <w:r>
        <w:rPr>
          <w:sz w:val="24"/>
          <w:szCs w:val="24"/>
        </w:rPr>
        <w:t>»; «</w:t>
      </w:r>
      <w:r>
        <w:rPr>
          <w:b/>
          <w:sz w:val="24"/>
          <w:szCs w:val="24"/>
        </w:rPr>
        <w:t>Равнение на середину</w:t>
      </w:r>
      <w:r>
        <w:rPr>
          <w:sz w:val="24"/>
          <w:szCs w:val="24"/>
        </w:rPr>
        <w:t>» Идет к судье на доклад. Товарищ ______________ команда (отделение)_____________________ к смотру песни и строя готова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дья приветствует юнармейцев: «</w:t>
      </w:r>
      <w:r>
        <w:rPr>
          <w:b/>
          <w:sz w:val="24"/>
          <w:szCs w:val="24"/>
        </w:rPr>
        <w:t>Здравствуйте, товарищи юнармейцы!</w:t>
      </w:r>
      <w:r>
        <w:rPr>
          <w:sz w:val="24"/>
          <w:szCs w:val="24"/>
        </w:rPr>
        <w:t>». Юнармейский отряд отвечает на приветствие «</w:t>
      </w:r>
      <w:r>
        <w:rPr>
          <w:b/>
          <w:sz w:val="24"/>
          <w:szCs w:val="24"/>
        </w:rPr>
        <w:t>Здравие желаем, товарищ Главный судья</w:t>
      </w:r>
      <w:r>
        <w:rPr>
          <w:sz w:val="24"/>
          <w:szCs w:val="24"/>
        </w:rPr>
        <w:t>»; судья отдает распоряжение командиру «</w:t>
      </w:r>
      <w:r>
        <w:rPr>
          <w:b/>
          <w:sz w:val="24"/>
          <w:szCs w:val="24"/>
        </w:rPr>
        <w:t>К смотру приступить</w:t>
      </w:r>
      <w:r>
        <w:rPr>
          <w:sz w:val="24"/>
          <w:szCs w:val="24"/>
        </w:rPr>
        <w:t>», Командир отвечает «</w:t>
      </w:r>
      <w:r>
        <w:rPr>
          <w:b/>
          <w:sz w:val="24"/>
          <w:szCs w:val="24"/>
        </w:rPr>
        <w:t>Есть</w:t>
      </w:r>
      <w:r>
        <w:rPr>
          <w:sz w:val="24"/>
          <w:szCs w:val="24"/>
        </w:rPr>
        <w:t>», идет к команде.</w:t>
      </w:r>
    </w:p>
    <w:p>
      <w:pPr>
        <w:pStyle w:val="Subtitle"/>
        <w:ind w:hanging="0"/>
        <w:rPr>
          <w:color w:val="000000"/>
          <w:sz w:val="24"/>
        </w:rPr>
      </w:pPr>
      <w:r>
        <w:rPr>
          <w:sz w:val="24"/>
        </w:rPr>
        <w:tab/>
        <w:t>Командир командует: «</w:t>
      </w:r>
      <w:r>
        <w:rPr>
          <w:b/>
          <w:sz w:val="24"/>
        </w:rPr>
        <w:t>Отделение,</w:t>
      </w:r>
      <w:r>
        <w:rPr>
          <w:sz w:val="24"/>
        </w:rPr>
        <w:t xml:space="preserve"> </w:t>
      </w:r>
      <w:r>
        <w:rPr>
          <w:b/>
          <w:sz w:val="24"/>
        </w:rPr>
        <w:t>равняйсь, смирно</w:t>
      </w:r>
      <w:r>
        <w:rPr>
          <w:sz w:val="24"/>
        </w:rPr>
        <w:t>»; выполняются повороты на месте: «</w:t>
      </w:r>
      <w:r>
        <w:rPr>
          <w:b/>
          <w:bCs/>
          <w:sz w:val="24"/>
        </w:rPr>
        <w:t>Отделение</w:t>
      </w:r>
      <w:r>
        <w:rPr>
          <w:sz w:val="24"/>
        </w:rPr>
        <w:t xml:space="preserve"> </w:t>
      </w:r>
      <w:r>
        <w:rPr>
          <w:b/>
          <w:sz w:val="24"/>
        </w:rPr>
        <w:t>напра-во (нале-во</w:t>
      </w:r>
      <w:r>
        <w:rPr>
          <w:sz w:val="24"/>
        </w:rPr>
        <w:t>)»</w:t>
      </w:r>
      <w:r>
        <w:rPr>
          <w:b/>
          <w:sz w:val="24"/>
        </w:rPr>
        <w:t xml:space="preserve"> </w:t>
      </w:r>
      <w:r>
        <w:rPr>
          <w:sz w:val="24"/>
        </w:rPr>
        <w:t>команда выполняется</w:t>
      </w:r>
      <w:r>
        <w:rPr>
          <w:b/>
          <w:sz w:val="24"/>
        </w:rPr>
        <w:t xml:space="preserve"> </w:t>
      </w:r>
      <w:r>
        <w:rPr>
          <w:sz w:val="24"/>
        </w:rPr>
        <w:t>по два раза.</w:t>
      </w:r>
    </w:p>
    <w:p>
      <w:pPr>
        <w:pStyle w:val="Subtitle"/>
        <w:ind w:firstLine="708"/>
        <w:rPr/>
      </w:pPr>
      <w:r>
        <w:rPr>
          <w:sz w:val="24"/>
        </w:rPr>
        <w:t>Командует: «</w:t>
      </w:r>
      <w:r>
        <w:rPr>
          <w:b/>
          <w:bCs/>
          <w:sz w:val="24"/>
        </w:rPr>
        <w:t>Отделение,</w:t>
      </w:r>
      <w:r>
        <w:rPr>
          <w:sz w:val="24"/>
        </w:rPr>
        <w:t xml:space="preserve"> </w:t>
      </w:r>
      <w:r>
        <w:rPr>
          <w:b/>
          <w:sz w:val="24"/>
        </w:rPr>
        <w:t>на «первый» и «второй», рассчитайсь</w:t>
      </w:r>
      <w:r>
        <w:rPr>
          <w:sz w:val="24"/>
        </w:rPr>
        <w:t>»; «</w:t>
      </w:r>
      <w:r>
        <w:rPr>
          <w:b/>
          <w:bCs/>
          <w:sz w:val="24"/>
        </w:rPr>
        <w:t>Отделение,</w:t>
      </w:r>
      <w:r>
        <w:rPr>
          <w:sz w:val="24"/>
        </w:rPr>
        <w:t xml:space="preserve"> </w:t>
      </w:r>
      <w:r>
        <w:rPr>
          <w:b/>
          <w:sz w:val="24"/>
        </w:rPr>
        <w:t>в две шеренги, стройся», «</w:t>
      </w:r>
      <w:r>
        <w:rPr>
          <w:b/>
          <w:bCs/>
          <w:sz w:val="24"/>
        </w:rPr>
        <w:t>Отделение,</w:t>
      </w:r>
      <w:r>
        <w:rPr>
          <w:b/>
          <w:sz w:val="24"/>
        </w:rPr>
        <w:t xml:space="preserve"> в одну шеренгу, стройся», «</w:t>
      </w:r>
      <w:r>
        <w:rPr>
          <w:b/>
          <w:bCs/>
          <w:sz w:val="24"/>
        </w:rPr>
        <w:t>Отделение, вправо, влево от середины на один шаг, разомкнись</w:t>
      </w:r>
      <w:r>
        <w:rPr>
          <w:b/>
          <w:sz w:val="24"/>
        </w:rPr>
        <w:t>» (п. 78 Устава), «</w:t>
      </w:r>
      <w:r>
        <w:rPr>
          <w:b/>
          <w:bCs/>
          <w:sz w:val="24"/>
        </w:rPr>
        <w:t>Отделение,</w:t>
      </w:r>
      <w:r>
        <w:rPr>
          <w:b/>
          <w:sz w:val="24"/>
        </w:rPr>
        <w:t xml:space="preserve"> сомкнись», «Разойдись».</w:t>
      </w:r>
      <w:r>
        <w:rPr>
          <w:sz w:val="24"/>
        </w:rPr>
        <w:t xml:space="preserve"> Построение в колонну по три, доклад командира отделения судье об окончании выполнения строевых приемов.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ab/>
        <w:t>Одиночная строевая подготовка: выполнение строевых приемов без оружия в движении</w:t>
      </w:r>
      <w:r>
        <w:rPr>
          <w:sz w:val="24"/>
        </w:rPr>
        <w:t>.</w:t>
      </w:r>
    </w:p>
    <w:p>
      <w:pPr>
        <w:pStyle w:val="Subtitle"/>
        <w:ind w:hanging="0"/>
        <w:rPr>
          <w:sz w:val="24"/>
        </w:rPr>
      </w:pPr>
      <w:r>
        <w:rPr>
          <w:sz w:val="24"/>
        </w:rPr>
        <w:tab/>
        <w:t>Два участника из команды (по выбору командира) поочередно выполняют команды командира отделения и показывают строевые приемы, перечисленные ниже:</w:t>
      </w:r>
    </w:p>
    <w:p>
      <w:pPr>
        <w:pStyle w:val="Subtitle"/>
        <w:ind w:hanging="0"/>
        <w:rPr>
          <w:sz w:val="24"/>
        </w:rPr>
      </w:pPr>
      <w:r>
        <w:rPr>
          <w:sz w:val="24"/>
        </w:rPr>
        <w:tab/>
        <w:t>1 участник: Командир командует: «</w:t>
      </w:r>
      <w:r>
        <w:rPr>
          <w:b/>
          <w:bCs/>
          <w:sz w:val="24"/>
        </w:rPr>
        <w:t>Юнармеец __________(фамилия)</w:t>
      </w:r>
      <w:r>
        <w:rPr>
          <w:sz w:val="24"/>
        </w:rPr>
        <w:t>, в</w:t>
      </w:r>
      <w:r>
        <w:rPr>
          <w:b/>
          <w:bCs/>
          <w:sz w:val="24"/>
        </w:rPr>
        <w:t>ыйти из строя на столько-то шагов</w:t>
      </w:r>
      <w:r>
        <w:rPr>
          <w:sz w:val="24"/>
        </w:rPr>
        <w:t>». Далее командир подаёт команды для движения строевым шагом: «</w:t>
      </w:r>
      <w:r>
        <w:rPr>
          <w:b/>
          <w:bCs/>
          <w:sz w:val="24"/>
        </w:rPr>
        <w:t>Строевым шагом - МАРШ</w:t>
      </w:r>
      <w:r>
        <w:rPr>
          <w:sz w:val="24"/>
        </w:rPr>
        <w:t>» и для поворотов движения: «</w:t>
      </w:r>
      <w:r>
        <w:rPr>
          <w:b/>
          <w:bCs/>
          <w:sz w:val="24"/>
        </w:rPr>
        <w:t>Нале-ВО</w:t>
      </w:r>
      <w:r>
        <w:rPr>
          <w:sz w:val="24"/>
        </w:rPr>
        <w:t>», «</w:t>
      </w:r>
      <w:r>
        <w:rPr>
          <w:b/>
          <w:bCs/>
          <w:sz w:val="24"/>
        </w:rPr>
        <w:t>Напра-ВО</w:t>
      </w:r>
      <w:r>
        <w:rPr>
          <w:sz w:val="24"/>
        </w:rPr>
        <w:t>», «</w:t>
      </w:r>
      <w:r>
        <w:rPr>
          <w:b/>
          <w:bCs/>
          <w:sz w:val="24"/>
        </w:rPr>
        <w:t>Кругом - Марш</w:t>
      </w:r>
      <w:r>
        <w:rPr>
          <w:sz w:val="24"/>
        </w:rPr>
        <w:t>». Возвращение в строй.</w:t>
      </w:r>
    </w:p>
    <w:p>
      <w:pPr>
        <w:pStyle w:val="Subtitle"/>
        <w:ind w:hanging="0"/>
        <w:rPr>
          <w:sz w:val="24"/>
        </w:rPr>
      </w:pPr>
      <w:r>
        <w:rPr>
          <w:sz w:val="24"/>
        </w:rPr>
        <w:tab/>
        <w:t>2 участник: Командир командует: «</w:t>
      </w:r>
      <w:r>
        <w:rPr>
          <w:b/>
          <w:bCs/>
          <w:sz w:val="24"/>
        </w:rPr>
        <w:t>Юнармеец __________(фамилия)</w:t>
      </w:r>
      <w:r>
        <w:rPr>
          <w:sz w:val="24"/>
        </w:rPr>
        <w:t>, в</w:t>
      </w:r>
      <w:r>
        <w:rPr>
          <w:b/>
          <w:bCs/>
          <w:sz w:val="24"/>
        </w:rPr>
        <w:t>ыйти из строя на столько-то шагов</w:t>
      </w:r>
      <w:r>
        <w:rPr>
          <w:sz w:val="24"/>
        </w:rPr>
        <w:t>». Далее командир подаёт команды для поворотов на месте: «</w:t>
      </w:r>
      <w:r>
        <w:rPr>
          <w:b/>
          <w:bCs/>
          <w:sz w:val="24"/>
        </w:rPr>
        <w:t>Напра-ВО</w:t>
      </w:r>
      <w:r>
        <w:rPr>
          <w:sz w:val="24"/>
        </w:rPr>
        <w:t>», «</w:t>
      </w:r>
      <w:r>
        <w:rPr>
          <w:b/>
          <w:bCs/>
          <w:sz w:val="24"/>
        </w:rPr>
        <w:t>Нале-ВО</w:t>
      </w:r>
      <w:r>
        <w:rPr>
          <w:sz w:val="24"/>
        </w:rPr>
        <w:t>», «</w:t>
      </w:r>
      <w:r>
        <w:rPr>
          <w:b/>
          <w:bCs/>
          <w:sz w:val="24"/>
        </w:rPr>
        <w:t>Кру-ГОМ</w:t>
      </w:r>
      <w:r>
        <w:rPr>
          <w:sz w:val="24"/>
        </w:rPr>
        <w:t>» (каждая команда подаётся 2 раза). При прохождении участником командира отделения, следует команда: «</w:t>
      </w:r>
      <w:r>
        <w:rPr>
          <w:b/>
          <w:bCs/>
          <w:sz w:val="24"/>
        </w:rPr>
        <w:t>Выполнение воинского приветствия. Начальник слева (справа</w:t>
      </w:r>
      <w:r>
        <w:rPr>
          <w:sz w:val="24"/>
        </w:rPr>
        <w:t>)», постановка в строй.</w:t>
      </w:r>
    </w:p>
    <w:p>
      <w:pPr>
        <w:pStyle w:val="Subtitle"/>
        <w:ind w:hanging="0"/>
        <w:rPr>
          <w:sz w:val="24"/>
        </w:rPr>
      </w:pPr>
      <w:r>
        <w:rPr>
          <w:sz w:val="24"/>
        </w:rPr>
        <w:tab/>
        <w:t>Строевые приемы без оружия в составе отделения в движении.</w:t>
      </w:r>
    </w:p>
    <w:p>
      <w:pPr>
        <w:pStyle w:val="Subtitle"/>
        <w:ind w:hanging="0"/>
        <w:rPr/>
      </w:pPr>
      <w:r>
        <w:rPr>
          <w:sz w:val="24"/>
        </w:rPr>
        <w:tab/>
        <w:t xml:space="preserve">Движение строевым шагом, движение с песней, изменение направления движения, отдание воинского приветствия в строю, ответ на приветствие и благодарность, повороты в движении, остановка отделения по команде </w:t>
      </w:r>
      <w:r>
        <w:rPr>
          <w:b/>
          <w:sz w:val="24"/>
        </w:rPr>
        <w:t>«Стой».</w:t>
      </w:r>
    </w:p>
    <w:p>
      <w:pPr>
        <w:pStyle w:val="Subtitle"/>
        <w:ind w:hanging="0"/>
        <w:rPr>
          <w:color w:val="000000"/>
          <w:sz w:val="24"/>
        </w:rPr>
      </w:pPr>
      <w:r>
        <w:rPr>
          <w:sz w:val="24"/>
        </w:rPr>
        <w:tab/>
        <w:t>Командир командует: «</w:t>
      </w:r>
      <w:r>
        <w:rPr>
          <w:b/>
          <w:sz w:val="24"/>
        </w:rPr>
        <w:t>Отделение,</w:t>
      </w:r>
      <w:r>
        <w:rPr>
          <w:sz w:val="24"/>
        </w:rPr>
        <w:t xml:space="preserve"> р</w:t>
      </w:r>
      <w:r>
        <w:rPr>
          <w:b/>
          <w:sz w:val="24"/>
        </w:rPr>
        <w:t>авняйсь, смирно</w:t>
      </w:r>
      <w:r>
        <w:rPr>
          <w:sz w:val="24"/>
        </w:rPr>
        <w:t>»; выполняются повороты на месте: «</w:t>
      </w:r>
      <w:r>
        <w:rPr>
          <w:b/>
          <w:bCs/>
          <w:sz w:val="24"/>
        </w:rPr>
        <w:t>Отделение,</w:t>
      </w:r>
      <w:r>
        <w:rPr>
          <w:sz w:val="24"/>
        </w:rPr>
        <w:t xml:space="preserve"> </w:t>
      </w:r>
      <w:r>
        <w:rPr>
          <w:b/>
          <w:sz w:val="24"/>
        </w:rPr>
        <w:t>напра-во (нале-во</w:t>
      </w:r>
      <w:r>
        <w:rPr>
          <w:sz w:val="24"/>
        </w:rPr>
        <w:t>)»</w:t>
      </w:r>
      <w:r>
        <w:rPr>
          <w:b/>
          <w:sz w:val="24"/>
        </w:rPr>
        <w:t xml:space="preserve"> </w:t>
      </w:r>
      <w:r>
        <w:rPr>
          <w:sz w:val="24"/>
        </w:rPr>
        <w:t>команда выполняется</w:t>
      </w:r>
      <w:r>
        <w:rPr>
          <w:b/>
          <w:sz w:val="24"/>
        </w:rPr>
        <w:t xml:space="preserve"> </w:t>
      </w:r>
      <w:r>
        <w:rPr>
          <w:sz w:val="24"/>
        </w:rPr>
        <w:t>по два раза.</w:t>
      </w:r>
    </w:p>
    <w:p>
      <w:pPr>
        <w:pStyle w:val="Subtitle"/>
        <w:ind w:firstLine="708"/>
        <w:rPr/>
      </w:pPr>
      <w:r>
        <w:rPr>
          <w:color w:val="000000"/>
          <w:sz w:val="24"/>
        </w:rPr>
        <w:t xml:space="preserve">После выполнения задания на месте командир командует: </w:t>
      </w:r>
      <w:r>
        <w:rPr>
          <w:sz w:val="24"/>
        </w:rPr>
        <w:t>«</w:t>
      </w:r>
      <w:r>
        <w:rPr>
          <w:b/>
          <w:sz w:val="24"/>
        </w:rPr>
        <w:t>Отделение,</w:t>
      </w:r>
      <w:r>
        <w:rPr>
          <w:sz w:val="24"/>
        </w:rPr>
        <w:t xml:space="preserve"> ш</w:t>
      </w:r>
      <w:r>
        <w:rPr>
          <w:b/>
          <w:bCs/>
          <w:sz w:val="24"/>
        </w:rPr>
        <w:t>агом – Марш!</w:t>
      </w:r>
      <w:r>
        <w:rPr>
          <w:sz w:val="24"/>
        </w:rPr>
        <w:t xml:space="preserve">». Во время движения подаются команды: </w:t>
      </w:r>
      <w:r>
        <w:rPr>
          <w:b/>
          <w:sz w:val="24"/>
        </w:rPr>
        <w:t>«Отделение» (</w:t>
      </w:r>
      <w:r>
        <w:rPr>
          <w:sz w:val="24"/>
        </w:rPr>
        <w:t>по этой команде отделение переходит на строевой шаг)</w:t>
      </w:r>
      <w:r>
        <w:rPr>
          <w:b/>
          <w:sz w:val="24"/>
        </w:rPr>
        <w:t>, смирно, равнение на-право (на-лево)»</w:t>
      </w:r>
      <w:r>
        <w:rPr>
          <w:sz w:val="24"/>
        </w:rPr>
        <w:t xml:space="preserve"> (отделение выполняет воинское приветствие в движении), после прохождения судьи подаётся команда </w:t>
      </w:r>
      <w:r>
        <w:rPr>
          <w:b/>
          <w:sz w:val="24"/>
        </w:rPr>
        <w:t>«Вольно</w:t>
      </w:r>
      <w:r>
        <w:rPr>
          <w:sz w:val="24"/>
        </w:rPr>
        <w:t>». Для изменения направления движения подаются команды: «</w:t>
      </w:r>
      <w:r>
        <w:rPr>
          <w:b/>
          <w:bCs/>
          <w:sz w:val="24"/>
        </w:rPr>
        <w:t>Отделение, правое (левое) плечо вперёд - МАРШ</w:t>
      </w:r>
      <w:r>
        <w:rPr>
          <w:sz w:val="24"/>
        </w:rPr>
        <w:t>». Для выполнения поворота в движении подаются команды: «</w:t>
      </w:r>
      <w:r>
        <w:rPr>
          <w:b/>
          <w:bCs/>
          <w:sz w:val="24"/>
        </w:rPr>
        <w:t>Нале-ВО</w:t>
      </w:r>
      <w:r>
        <w:rPr>
          <w:sz w:val="24"/>
        </w:rPr>
        <w:t>», «</w:t>
      </w:r>
      <w:r>
        <w:rPr>
          <w:b/>
          <w:bCs/>
          <w:sz w:val="24"/>
        </w:rPr>
        <w:t>Напра-ВО</w:t>
      </w:r>
      <w:r>
        <w:rPr>
          <w:sz w:val="24"/>
        </w:rPr>
        <w:t>», «</w:t>
      </w:r>
      <w:r>
        <w:rPr>
          <w:b/>
          <w:bCs/>
          <w:sz w:val="24"/>
        </w:rPr>
        <w:t>Кругом-МАРШ</w:t>
      </w:r>
      <w:r>
        <w:rPr>
          <w:sz w:val="24"/>
        </w:rPr>
        <w:t>».</w:t>
      </w:r>
    </w:p>
    <w:p>
      <w:pPr>
        <w:pStyle w:val="Subtitle"/>
        <w:ind w:hanging="0"/>
        <w:rPr>
          <w:color w:val="000000"/>
          <w:sz w:val="24"/>
        </w:rPr>
      </w:pPr>
      <w:r>
        <w:rPr>
          <w:sz w:val="24"/>
        </w:rPr>
        <w:tab/>
        <w:t>Для исполнения песни подаётся команда: «</w:t>
      </w:r>
      <w:r>
        <w:rPr>
          <w:b/>
          <w:bCs/>
          <w:sz w:val="24"/>
        </w:rPr>
        <w:t>Отделение, песню запе-ВАЙ</w:t>
      </w:r>
      <w:r>
        <w:rPr>
          <w:sz w:val="24"/>
        </w:rPr>
        <w:t>» (исполняется куплет и припев). Завершив выступление, командир останавливает отделение напротив судьи, поворачивает лицом к судье и докладывает об окончании выступлени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7.2.«Равнение на знамя», </w:t>
      </w:r>
      <w:r>
        <w:rPr>
          <w:b/>
          <w:bCs/>
          <w:color w:val="000000"/>
          <w:sz w:val="24"/>
          <w:szCs w:val="24"/>
        </w:rPr>
        <w:t>направление специальной подготовки: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Тяжело в учении-легко в бою!»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ab/>
        <w:t>Участники представляют на конкурс знамена (флаги) своих отрядов. В конкурсе принимают участие 6 человек: командир отделения (разводящий) и 1 знаменная (флаговая) группа, в составе каждой знаменосец (флаговый) и 4 ассистента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ab/>
        <w:t>Атрибуты: парадная форма, знаменные ленты, макеты оружия (автомат или шашка).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ab/>
        <w:t>Вынос знамени (флага), смена караула у знамени, представление знамени (краткий рассказ), склонение знамени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4"/>
        </w:rPr>
        <w:t xml:space="preserve">Конкурс оценивается по 5-балльной системе за каждый элемент программы конкурса. </w:t>
        <w:tab/>
        <w:t>Лучшими считаются знаменные группы, набравшие наибольшее количество баллов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ab/>
        <w:t>1.Вынос знаме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Командир находится перед судейским столиком лицом в сторону фронта построения и командует: </w:t>
      </w:r>
      <w:r>
        <w:rPr>
          <w:b/>
          <w:sz w:val="24"/>
          <w:szCs w:val="24"/>
        </w:rPr>
        <w:t>«Знаменная группа, на исходное положение, шагом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МАРШ</w:t>
      </w:r>
      <w:r>
        <w:rPr>
          <w:sz w:val="24"/>
          <w:szCs w:val="24"/>
        </w:rPr>
        <w:t xml:space="preserve">». Знаменосец с ассистентами вносят знамя в положении для движения торжественным маршем. Командир приветствует знамя. Когда знаменосец останавливается и ставит знамя, командир, не опуская руки, поворачивается к судье и докладывает: </w:t>
      </w:r>
      <w:r>
        <w:rPr>
          <w:b/>
          <w:sz w:val="24"/>
          <w:szCs w:val="24"/>
        </w:rPr>
        <w:t>«Товарищ судья (или воинское звание), Знамя __________(название команды) к показу готово. Командир отделения_______________(фамил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ab/>
        <w:t>2.Представление знамени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ab/>
        <w:t>По команде командира: «Знамя - представить» знаменосец делает шаг вперед и приступает к показу знамени. Держа древко знамени правой рукой у полотнища, а левой у основания, знаменосец медленно поворачивает знамя во фронтальной плоскости, переводя из вертикального положения в почти горизонтальное навершием вправо, показывая аверс (лицевую сторону) знамени, а затем возвращая его в вертикальное положение. После этого знаменосец перехватывает древко знамени и берет его левой рукой у полотнища, а правой рукой у основания. Затем он отклоняет знамя влево, показывая реверс (тыльную сторону). Знаменосец поворачивает голову в сторону навершия. Одновременно командир рассказывает  о знамени. При описании знамени вначале указывается цвет, а затем форма знамени (квадратное прямоугольное, с золотой (серебряной бахромой). Сначала описывается лицевая, а после этого – тыльная сторона знамени. Далее идет описание навершия и краткий рассказ об истории знамени. После окончания рассказа о знамени, знаменосец делает шаг назад и встает в строй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ab/>
        <w:t>3.Склонение знамени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ab/>
        <w:t>По команде командира</w:t>
      </w:r>
      <w:r>
        <w:rPr>
          <w:b/>
          <w:sz w:val="24"/>
        </w:rPr>
        <w:t>: «Знамя – СКЛОНИТЬ</w:t>
      </w:r>
      <w:r>
        <w:rPr>
          <w:sz w:val="24"/>
        </w:rPr>
        <w:t>» знаменосец медленно наклоняет знамя, выпрямляя руку (не поднимая знамя) и затем ставит знамя в первоначальное положение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ab/>
        <w:t>4.Смена знамени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ab/>
        <w:t xml:space="preserve">Смена знаменной группы стоит в колонну по одному по команде командира: </w:t>
      </w:r>
      <w:r>
        <w:rPr>
          <w:b/>
          <w:sz w:val="24"/>
        </w:rPr>
        <w:t>«Смена знаменной группы, шагом – МАРШ</w:t>
      </w:r>
      <w:r>
        <w:rPr>
          <w:sz w:val="24"/>
        </w:rPr>
        <w:t>» смена знаменной группы подходит строевым шагом к знаменной группе и останавливается на расстоянии одного шага сзади знаменной группы. Затем смена знаменной группы одновременно поворачивается в сторону знаменной группы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Смена у знамени проводиться в четыре приема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ab/>
        <w:t>Первый прием – первая шеренга делает шаг левой ногой назад и влево, повернув корпус вполоборота влево, а вторая шеренга – шаг правой ногой вперед и вправо, повернув корпус вполоборота влево, при этом знаменосец второй шеренги берет правой рукой знамя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ab/>
        <w:t>Второй прием – первая шеренга делает шаг правой ногой назад, а вторая шеренга – шаг левой ногой вперед, при этом знаменосец первой шеренги отпускает правой рукой знамя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ab/>
        <w:t>Третий прием – сменяющая знаменная группа делает приставной шаг правой ногой, принимая строевую стойку, а сменяющая группа делает приставной шаг левой ногой, принимая строевую стойку.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ab/>
        <w:t>Четвертый прием – сменяющая группа одновременно поворачивается влево. Затем сменяющая группа строевым шагом уходит.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ab/>
        <w:t>5.Вынос знамени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ab/>
        <w:t xml:space="preserve">По команде командира: </w:t>
      </w:r>
      <w:r>
        <w:rPr>
          <w:b/>
          <w:sz w:val="24"/>
        </w:rPr>
        <w:t>«К торжественному маршу</w:t>
      </w:r>
      <w:r>
        <w:rPr>
          <w:sz w:val="24"/>
        </w:rPr>
        <w:t>» знаменосец переводит знамя в положение для движения торжественным маршем. По команде «</w:t>
      </w:r>
      <w:r>
        <w:rPr>
          <w:b/>
          <w:sz w:val="24"/>
        </w:rPr>
        <w:t>Шагом – МАРШ</w:t>
      </w:r>
      <w:r>
        <w:rPr>
          <w:sz w:val="24"/>
        </w:rPr>
        <w:t>» знаменная группа начинает движение.</w:t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sz w:val="24"/>
        </w:rPr>
        <w:tab/>
        <w:t xml:space="preserve">Завершив выступление, командир поворачивается лицом к судье и докладывает об окончании выступления: </w:t>
      </w:r>
      <w:r>
        <w:rPr>
          <w:b/>
          <w:sz w:val="24"/>
        </w:rPr>
        <w:t>«Товарищ судья (или воинское звание), показ знамени _______ (название команды) окончен. Командир отделения</w:t>
      </w:r>
      <w:r>
        <w:rPr>
          <w:sz w:val="24"/>
        </w:rPr>
        <w:t xml:space="preserve"> (</w:t>
      </w:r>
      <w:r>
        <w:rPr>
          <w:b/>
          <w:sz w:val="24"/>
        </w:rPr>
        <w:t>фамилия)</w:t>
      </w:r>
      <w:r>
        <w:rPr>
          <w:sz w:val="24"/>
        </w:rPr>
        <w:t>. После разрешения судьи командир уходит на следующий этап.</w:t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4"/>
        </w:rPr>
        <w:t>7.3.Конкурс «Соревнования по физической подготовленности» в направлении: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В здоровом теле – здоровый дух!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проведения тестирования физической подготовленност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Участвуют восемь человек от команд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зическая подготовленность оценивается по 4 теста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елночный бег (3 раза по 10 м)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ыжок в длину с места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тягивание на высокой перекладине /юноши/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нимание туловища из положения, лежа на спине (за 30 сек.) /девушки/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тягивание кан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стирование проводится в соответствии с методическими указаниями по проведению тестирования физической подготовленност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Условия конкурса по перетягиванию каната.</w:t>
      </w:r>
    </w:p>
    <w:p>
      <w:pPr>
        <w:pStyle w:val="Normal"/>
        <w:ind w:right="-38" w:hanging="0"/>
        <w:jc w:val="both"/>
        <w:rPr/>
      </w:pPr>
      <w:r>
        <w:rPr>
          <w:bCs/>
          <w:color w:val="000000"/>
          <w:sz w:val="24"/>
          <w:szCs w:val="24"/>
        </w:rPr>
        <w:tab/>
        <w:t>Состав команды – 6 человек. Форма одежды – с длинным рукавом. Расписание встреч устанавливается жеребьевкой. Обувь с белой подошвой без шипов, гвоздей, металлических пластин и т.п. Каждому участнику разрешается удерживать канат обеими руками.</w:t>
      </w:r>
    </w:p>
    <w:p>
      <w:pPr>
        <w:pStyle w:val="Normal"/>
        <w:ind w:right="-38" w:hanging="0"/>
        <w:jc w:val="both"/>
        <w:rPr/>
      </w:pPr>
      <w:r>
        <w:rPr>
          <w:bCs/>
          <w:color w:val="000000"/>
          <w:sz w:val="24"/>
          <w:szCs w:val="24"/>
        </w:rPr>
        <w:tab/>
        <w:t>За победу команда получает одно очко, за проигрыш – ноль. Победителем считается команда, набравшая больше очков. При равенстве очков – победившая в личной встрече. При равенстве очков у команд – проводится повторное перетягивание канат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истема оценивания и определения побед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ка уровня физической подготовленности проводится в соответствии с таблицей для 11 класса, в случае отсутствия значения в таблице добавляется 1 бал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бедитель в личном соревновании определяется по наибольшей сумме набранных очков во всех тестах. В командном первенстве – по наибольшей сумме очков, набранных всеми участниками во всех тест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4"/>
        </w:rPr>
        <w:t xml:space="preserve">7.4.Конкурс «Оказание первой </w:t>
      </w:r>
      <w:r>
        <w:rPr>
          <w:b/>
          <w:sz w:val="24"/>
        </w:rPr>
        <w:t>доврачебной</w:t>
      </w:r>
      <w:r>
        <w:rPr>
          <w:b/>
          <w:bCs/>
          <w:sz w:val="24"/>
        </w:rPr>
        <w:t xml:space="preserve"> помощи» в направлении: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Знание-сила!»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Оценивается судьей по 10-бальной системе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</w:rPr>
        <w:tab/>
        <w:t>1.Практическая часть: у</w:t>
      </w:r>
      <w:r>
        <w:rPr>
          <w:bCs/>
          <w:sz w:val="24"/>
          <w:szCs w:val="24"/>
        </w:rPr>
        <w:t>частвуют 4 человека.</w:t>
      </w:r>
    </w:p>
    <w:p>
      <w:pPr>
        <w:pStyle w:val="TextBody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>Командир отряда, вытягивает билет с заданием. В задании будет одно задание из двух:</w:t>
      </w:r>
    </w:p>
    <w:p>
      <w:pPr>
        <w:pStyle w:val="TextBody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>ранение в голову;</w:t>
      </w:r>
    </w:p>
    <w:p>
      <w:pPr>
        <w:pStyle w:val="TextBody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>осколочное ранение в ног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а оценивания и определения побед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ные баллы при первой доврачебной помощи начисляются з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групповой аптечки –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ус </w:t>
      </w:r>
      <w:r>
        <w:rPr>
          <w:iCs/>
          <w:sz w:val="24"/>
          <w:szCs w:val="24"/>
        </w:rPr>
        <w:t xml:space="preserve">1 </w:t>
      </w:r>
      <w:r>
        <w:rPr>
          <w:sz w:val="24"/>
          <w:szCs w:val="24"/>
        </w:rPr>
        <w:t>бал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авильное оказание доврачебной помощи </w:t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>–</w:t>
      </w:r>
      <w:r>
        <w:rPr>
          <w:sz w:val="24"/>
          <w:szCs w:val="24"/>
        </w:rPr>
        <w:t xml:space="preserve"> минус 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ал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чество повязки –</w:t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 </w:t>
      </w:r>
      <w:r>
        <w:rPr>
          <w:sz w:val="24"/>
          <w:szCs w:val="24"/>
        </w:rPr>
        <w:t>минус 1 бал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знание принципов доврачебной помощи –</w:t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ус </w:t>
      </w:r>
      <w:r>
        <w:rPr>
          <w:iCs/>
          <w:sz w:val="24"/>
          <w:szCs w:val="24"/>
        </w:rPr>
        <w:t>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ал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брежное обращение с пострадавшим –</w:t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 </w:t>
      </w:r>
      <w:r>
        <w:rPr>
          <w:sz w:val="24"/>
          <w:szCs w:val="24"/>
        </w:rPr>
        <w:t>минус 1 бал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дение пострадавшего с носилок –</w:t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 </w:t>
      </w:r>
      <w:r>
        <w:rPr>
          <w:sz w:val="24"/>
          <w:szCs w:val="24"/>
        </w:rPr>
        <w:t>минус 1 бал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Теоретическая часть: участвуют 5 человек; тесты из 10 вопросов по направлениям (кровотечение, переломы, пищевые отравления, термические ожоги, обморожения, утопление), время на обдумывание не более 15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каждый правильный ответ – 1 балл, за неправильный – 0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бедитель определяется по наименьшей сумме штрафных баллов. При равенстве баллов учитывается, меньшее время, затраченное на оказание первой доврачебной помощи и переноску пострадавш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7.5</w:t>
      </w:r>
      <w:r>
        <w:rPr>
          <w:sz w:val="24"/>
        </w:rPr>
        <w:t>.</w:t>
      </w:r>
      <w:r>
        <w:rPr>
          <w:b/>
          <w:bCs/>
          <w:sz w:val="24"/>
        </w:rPr>
        <w:t>«Равнение на героев», в направлении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</w:rPr>
        <w:t>«Знание-сила!»</w:t>
      </w:r>
    </w:p>
    <w:p>
      <w:pPr>
        <w:pStyle w:val="Normal"/>
        <w:tabs>
          <w:tab w:val="clear" w:pos="708"/>
          <w:tab w:val="left" w:pos="14034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Каждая команда готовит и представляет в Оргкомитет видеоматериалы патриотической тематики (это может быть информация об истории проведения в образовательном учреждении игры «Зарница»; о памятной знаменательной дате, дне воинской славы; поисковая работа и достижения образовательной организации; информация о герое – выпускнике образовательного учреждения и т.п.). Присылать в Управление образования до 15 февраля 2017 года.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ab/>
        <w:t>Видеоролик на 5 минут. Оценивается по 5-бальной системе (соответствие теме, историческая значимость, яркость сюжета, чистота звука) Оценивается вне конкурса.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4"/>
        </w:rPr>
        <w:t xml:space="preserve">7.6.Конкурс «Огневая подготовка», в направлении </w:t>
      </w:r>
      <w:r>
        <w:rPr>
          <w:b/>
          <w:sz w:val="24"/>
        </w:rPr>
        <w:t>тактической подготовки: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«Один за всех и все за одного!»</w:t>
      </w:r>
    </w:p>
    <w:p>
      <w:pPr>
        <w:pStyle w:val="TextBody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>Судейский состав из трех человек (2 представителя ФКУ ИК-53).</w:t>
      </w:r>
      <w:r>
        <w:rPr>
          <w:sz w:val="24"/>
        </w:rPr>
        <w:t xml:space="preserve"> Конкурс с</w:t>
      </w:r>
      <w:r>
        <w:rPr>
          <w:bCs/>
          <w:sz w:val="24"/>
        </w:rPr>
        <w:t>остоит из двух этапов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Неполная разборка-сборка автомата Калашникова (учебный) (со своим оружием – 1 шт.). Участвуют 8 человек от команды.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Исходное положение: автомат затворной рамой вниз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разборки: отделить «магазин», проверить, нет ли патрона в патроннике (перевести переводчик вниз, отвести рукоятку затворной рамы назад, отпустить рукоятку, спустить курок с боевого взвода в положение автомата под углом 45-60 градусов от поверхности стола), вынуть пенал с принадлежностью, отделить шомпол, крышку ствольной коробки, пружину возвратного механизма, затворную раму с затвором, затвор от затворной рамы, газовую трубку со ствольной накладкой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Штрафы: не произведена проверка патрона в патроннике; проверка патрона в патроннике произведена при присоединенном магазине; нарушение порядка разборки; падение частей автомата на пол; разборка произведена не полностью; нарушение мер безопасности при обращении с оружием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борка осуществляется в обратном порядке: после присоединения крышки ствольной коробки спустить курок с боевого взвода в положение автомата под углом 45-60 градусов от поверхности стола и поставить автомат на предохранитель, присоединить шомпол, вложить пенал в гнездо приклада, присоединить магазин к автомату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Штрафы: падение частей – 2 балла; нарушение очередности – 1 балл; не произведен контрольный спуск механизма под углом 45-60 градусов – 3 балла; после присоединения крышки ствольной коробки курок не спущен с боевого взвода; автомат не поставлен на предохранитель; нарушение порядка сборки; нарушение мер безопасности при обращении с оружием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каждый штрафной балл участник получает штрафное время 3 сек. за каждую ошибку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Командный зачет: сумма времени, затраченная каждым участником команды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.Стрельба из автомата.</w:t>
      </w:r>
    </w:p>
    <w:p>
      <w:pPr>
        <w:pStyle w:val="Normal"/>
        <w:rPr/>
      </w:pPr>
      <w:r>
        <w:rPr>
          <w:sz w:val="24"/>
          <w:szCs w:val="24"/>
        </w:rPr>
        <w:tab/>
        <w:t>Участвуют 8 человек от команды.</w:t>
      </w:r>
    </w:p>
    <w:p>
      <w:pPr>
        <w:pStyle w:val="TextBody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>Выполнение боевых стрельб из автомата по мишени № 4а (грудная фигура) (расстояние 100 метров, считаются очки попадания в нагрудную мишень, очки считаются участниками стрельб в присутствии старшего от другой команд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ельба ведется из положения лежа, выдается по семь патронов на каждого участника в команде, стрельба командой ведется по мишеням, указанным руководителем стрельб. Победитель в личном первенстве определяется по сумме очков попаданий. Победитель в командном первенстве определяется по сумме очков попаданий всеми участниками кома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7.«На привале» (вне конкурса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вует вся команда.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ab/>
        <w:t>Размещение и оснащение места отдыха команды, разведение костра (дрова свои). Исполнение песни военной тематики - исполняет вся команда, музыкальное сопровождение произвольное. Оценивается вне конкурса. Оценка по 5-бальной системе.</w:t>
      </w:r>
    </w:p>
    <w:p>
      <w:pPr>
        <w:pStyle w:val="Normal"/>
        <w:tabs>
          <w:tab w:val="clear" w:pos="708"/>
          <w:tab w:val="center" w:pos="4819" w:leader="none"/>
          <w:tab w:val="left" w:pos="66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Подведение итог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оги подводятся по каждому виду конкурсов. Победители в видах награждаются грамо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манды-победители и призеры в дисциплинах определяются по наименьшей сумме мест, занятых командой в отдельных соревнованиях и конкурсах, входящих в данную дисципли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равной сумме мест преимущество отдается команде, имеющей наибольшее количество первых мест, а при их равенстве – вторых и т.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анда, не участвующая в каких-либо соревнованиях или конкурсах, занимает последнее место в дисципл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одинаковой суммы мест, выигрывает команда, занявшая более высокое место в конкурсе «Смотр строя и строевой песн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Награждение побед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анды, занявшие 1,2,3, место награждаются грамотами. Команды, занявшие 1 место в отдельных конкурсах, награждаются грамотами. Так же грамотами награждаются участники военно-спортивного турнира, показавшие лучшие результа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Лучший командир отделения в смотре стро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Лучший по результатам физической подготовленност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Лучший по огневой подготовке» (отдельно, разборка-сборка автомата, участник, поразивший наибольшие количество очков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анда, занявшая 1 место, награждается переходящим кубком по городскому округу Верхотурск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Обе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на стрельбище ФКУ ИК-53, полевой кухней (участникам военно-спортивного турнира при себе иметь кружку, тарелку, ложку).</w:t>
      </w:r>
    </w:p>
    <w:p>
      <w:pPr>
        <w:pStyle w:val="Normal"/>
        <w:ind w:right="-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Финансирование</w:t>
      </w:r>
    </w:p>
    <w:p>
      <w:pPr>
        <w:pStyle w:val="Normal"/>
        <w:ind w:right="-38" w:hanging="0"/>
        <w:jc w:val="both"/>
        <w:rPr/>
      </w:pPr>
      <w:r>
        <w:rPr>
          <w:sz w:val="24"/>
          <w:szCs w:val="24"/>
        </w:rPr>
        <w:tab/>
        <w:t>Расходы по организации и провед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енно-спортивного турнира на переходящий кубок по городскому округу Верхотурский за счет бюджетов:</w:t>
      </w:r>
    </w:p>
    <w:p>
      <w:pPr>
        <w:pStyle w:val="Normal"/>
        <w:ind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е образовательные учреждения согласно смете расходов, предусмотренных в Управлении образования Администрации городского округа Верхотурский на военно-спортивный турнир в 2017 году;</w:t>
      </w:r>
    </w:p>
    <w:p>
      <w:pPr>
        <w:pStyle w:val="Normal"/>
        <w:ind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ластные образовательные учреждения среднего и начального профессионального образования за счет средств, предусмотренных в образовательных учреждениях на военно-спортивный турнир в 2017 году</w:t>
      </w:r>
    </w:p>
    <w:p>
      <w:pPr>
        <w:pStyle w:val="Normal"/>
        <w:ind w:right="-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>Приложение № 1 к Положению</w:t>
      </w:r>
    </w:p>
    <w:p>
      <w:pPr>
        <w:pStyle w:val="Normal"/>
        <w:autoSpaceDE w:val="false"/>
        <w:jc w:val="right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5594" w:leader="underscore"/>
          <w:tab w:val="left" w:pos="9821" w:leader="underscore"/>
        </w:tabs>
        <w:autoSpaceDE w:val="false"/>
        <w:ind w:firstLine="346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bCs/>
          <w:spacing w:val="10"/>
          <w:sz w:val="28"/>
          <w:szCs w:val="28"/>
        </w:rPr>
        <w:t>на участие в военно-спортивном турнире команды</w:t>
      </w:r>
    </w:p>
    <w:p>
      <w:pPr>
        <w:pStyle w:val="Normal"/>
        <w:tabs>
          <w:tab w:val="clear" w:pos="708"/>
          <w:tab w:val="left" w:pos="5594" w:leader="underscore"/>
          <w:tab w:val="left" w:pos="9821" w:leader="underscore"/>
        </w:tabs>
        <w:autoSpaceDE w:val="false"/>
        <w:ind w:firstLine="34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594" w:leader="underscore"/>
          <w:tab w:val="left" w:pos="9821" w:leader="underscore"/>
        </w:tabs>
        <w:autoSpaceDE w:val="false"/>
        <w:ind w:firstLine="346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бразовательной организации)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4570"/>
        <w:gridCol w:w="1701"/>
        <w:gridCol w:w="1276"/>
        <w:gridCol w:w="187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(полность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(число, месяц,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Школа,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 врача к соревнованиям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09" w:leader="underscore"/>
          <w:tab w:val="left" w:pos="8770" w:leader="underscor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9" w:leader="underscore"/>
          <w:tab w:val="left" w:pos="8770" w:leader="underscor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Всего допущено к соревнованиям ___________________ человек _________________</w:t>
      </w:r>
    </w:p>
    <w:p>
      <w:pPr>
        <w:pStyle w:val="Normal"/>
        <w:autoSpaceDE w:val="false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>(подпись врача)</w:t>
      </w:r>
    </w:p>
    <w:p>
      <w:pPr>
        <w:pStyle w:val="Normal"/>
        <w:tabs>
          <w:tab w:val="clear" w:pos="708"/>
          <w:tab w:val="left" w:pos="6818" w:leader="underscor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Командир 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фамилия, имя полностью)</w:t>
      </w:r>
    </w:p>
    <w:p>
      <w:pPr>
        <w:pStyle w:val="Normal"/>
        <w:tabs>
          <w:tab w:val="clear" w:pos="708"/>
          <w:tab w:val="left" w:pos="6811" w:leader="underscore"/>
        </w:tabs>
        <w:autoSpaceDE w:val="false"/>
        <w:rPr/>
      </w:pPr>
      <w:r>
        <w:rPr>
          <w:sz w:val="24"/>
          <w:szCs w:val="24"/>
        </w:rPr>
        <w:t>Руководитель команды ___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Ф.И.О. полностью, должность, дата рождения, домашний адрес, паспортные данные)</w:t>
      </w:r>
    </w:p>
    <w:p>
      <w:pPr>
        <w:pStyle w:val="Normal"/>
        <w:tabs>
          <w:tab w:val="clear" w:pos="708"/>
          <w:tab w:val="left" w:pos="8806" w:leader="underscore"/>
        </w:tabs>
        <w:autoSpaceDE w:val="false"/>
        <w:rPr/>
      </w:pPr>
      <w:r>
        <w:rPr>
          <w:sz w:val="24"/>
          <w:szCs w:val="24"/>
        </w:rPr>
        <w:t>Тренер ________________________________________________________________________________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Ф.И.О. полностью, должность, дата рождения, домашний адрес, паспортные данны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tabs>
          <w:tab w:val="clear" w:pos="708"/>
          <w:tab w:val="left" w:pos="10130" w:leader="underscor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направляющей организации ___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ФИО полностью, должность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30" w:leader="underscor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30" w:leader="underscor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Тема видеоролика: _________________________________</w:t>
      </w:r>
    </w:p>
    <w:p>
      <w:pPr>
        <w:pStyle w:val="Normal"/>
        <w:tabs>
          <w:tab w:val="clear" w:pos="708"/>
          <w:tab w:val="left" w:pos="10130" w:leader="underscor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30" w:leader="underscor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Авторы: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лож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хождении участниками инструктажа по мерам безопасности при обращении с оружием и обучения стрельбе леж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4145"/>
        <w:gridCol w:w="1701"/>
        <w:gridCol w:w="1701"/>
        <w:gridCol w:w="187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(полность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инструктажа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обучения 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цо, ответственное за проведение инструкта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ИО, подпись, дата проведения инструктаж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о, ответственное за проведение обучения стрельбе л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ИО, подпись, дата проведения обучения)</w:t>
      </w:r>
    </w:p>
    <w:p>
      <w:pPr>
        <w:pStyle w:val="Normal"/>
        <w:tabs>
          <w:tab w:val="clear" w:pos="708"/>
          <w:tab w:val="left" w:pos="10130" w:leader="underscor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30" w:leader="underscore"/>
        </w:tabs>
        <w:autoSpaceDE w:val="false"/>
        <w:rPr/>
      </w:pPr>
      <w:r>
        <w:rPr>
          <w:sz w:val="24"/>
          <w:szCs w:val="24"/>
        </w:rPr>
        <w:t>Руководитель направляющей организации _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ФИО полностью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 к Положению</w:t>
      </w:r>
    </w:p>
    <w:p>
      <w:pPr>
        <w:pStyle w:val="Heading8"/>
        <w:ind w:right="-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ind w:right="-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Полномочия главного судьи </w:t>
      </w:r>
    </w:p>
    <w:p>
      <w:pPr>
        <w:pStyle w:val="Heading8"/>
        <w:ind w:right="-7" w:hanging="0"/>
        <w:rPr/>
      </w:pPr>
      <w:r>
        <w:rPr>
          <w:color w:val="000000"/>
          <w:szCs w:val="24"/>
        </w:rPr>
        <w:t>военно-спортивного турнира, на переходящий кубок</w:t>
      </w:r>
    </w:p>
    <w:p>
      <w:pPr>
        <w:pStyle w:val="Heading8"/>
        <w:ind w:right="-7" w:hanging="0"/>
        <w:rPr/>
      </w:pPr>
      <w:r>
        <w:rPr>
          <w:color w:val="000000"/>
          <w:szCs w:val="24"/>
        </w:rPr>
        <w:t>по городскому округу Верхотурский в 2017 году среди учащихся</w:t>
      </w:r>
    </w:p>
    <w:p>
      <w:pPr>
        <w:pStyle w:val="Heading8"/>
        <w:ind w:right="-7" w:hanging="0"/>
        <w:rPr>
          <w:color w:val="000000"/>
          <w:szCs w:val="24"/>
        </w:rPr>
      </w:pPr>
      <w:r>
        <w:rPr>
          <w:color w:val="000000"/>
          <w:szCs w:val="24"/>
        </w:rPr>
        <w:t>общеобразовательных школ городского округа Верхотурский</w:t>
      </w:r>
    </w:p>
    <w:p>
      <w:pPr>
        <w:pStyle w:val="Normal"/>
        <w:rPr>
          <w:rFonts w:eastAsia="Calibri"/>
          <w:color w:val="000000"/>
          <w:sz w:val="44"/>
          <w:szCs w:val="36"/>
        </w:rPr>
      </w:pPr>
      <w:r>
        <w:rPr>
          <w:rFonts w:eastAsia="Calibri"/>
          <w:color w:val="000000"/>
          <w:sz w:val="44"/>
          <w:szCs w:val="3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1.Для создания оптимальных организационно-содержательных и экспертных условий проведения Турнира назначается Главный судья и судейский состав:</w:t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ведения этапа Турнира «Соревнования по физической подготовленности» (4 человека – по 1 тренеру на каждый вид);</w:t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для проведения этапа Турнира «Смотр строя и строевой песни», «Равнение на знамя» (3 человека);</w:t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для проведения этапа Турнира «Оказание первой доврачебной помощи» (3 человека - учителя ОБЖ);</w:t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для проведения этапа Турнира «Равнение на героев» (3 человека);</w:t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для проведения этапа Турнира «Огневая подготовка» (4 человека – представители ФКУ ИК-53, ВЧ 40274).</w:t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2.Судейский состав и Главный судья назначаются организаторами турнира.</w:t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3.Судейский состав осуществляет судейство в соответствии с Положением о Турнире.</w:t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4.Главный судья имеет право:</w:t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1) осуществлять контроль подготовки мест соревнований;</w:t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2) установить порядок выхода участников;</w:t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значать штрафные баллы за некорректное поведение</w:t>
      </w:r>
      <w:r>
        <w:rPr>
          <w:sz w:val="24"/>
          <w:szCs w:val="24"/>
        </w:rPr>
        <w:t xml:space="preserve"> участников команд (либо их представителей, руководителей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отношению к судьям и организаторам соревнований – 1 балл.</w:t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Распоряжения главного судьи обязательны для всего судейского состава, представителей команд и участников.</w:t>
      </w:r>
    </w:p>
    <w:p>
      <w:pPr>
        <w:pStyle w:val="Normal"/>
        <w:numPr>
          <w:ilvl w:val="0"/>
          <w:numId w:val="0"/>
        </w:numPr>
        <w:spacing w:before="60" w:after="0"/>
        <w:ind w:firstLine="567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>6.Во всех спорных ситуациях решение главного судьи является решающим, является окончательным и пересмотру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Верхотур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13.02.2017г. № 117</w:t>
      </w:r>
    </w:p>
    <w:p>
      <w:pPr>
        <w:pStyle w:val="Heading8"/>
        <w:ind w:right="-7" w:hanging="0"/>
        <w:jc w:val="right"/>
        <w:rPr/>
      </w:pPr>
      <w:r>
        <w:rPr>
          <w:b w:val="false"/>
          <w:szCs w:val="24"/>
        </w:rPr>
        <w:t>«О проведении военно-спортивного турнира</w:t>
      </w:r>
    </w:p>
    <w:p>
      <w:pPr>
        <w:pStyle w:val="Heading8"/>
        <w:ind w:right="-7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на переходящий кубок</w:t>
      </w:r>
    </w:p>
    <w:p>
      <w:pPr>
        <w:pStyle w:val="Heading8"/>
        <w:ind w:right="-7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о городскому округу Верхотурский в 2017 году,</w:t>
      </w:r>
    </w:p>
    <w:p>
      <w:pPr>
        <w:pStyle w:val="Heading8"/>
        <w:ind w:right="-7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освященного 50-летию</w:t>
      </w:r>
    </w:p>
    <w:p>
      <w:pPr>
        <w:pStyle w:val="Heading8"/>
        <w:ind w:right="-7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военно-спортивной игры «Зарница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Heading8"/>
        <w:ind w:right="-7" w:hanging="0"/>
        <w:rPr>
          <w:szCs w:val="24"/>
        </w:rPr>
      </w:pPr>
      <w:r>
        <w:rPr>
          <w:szCs w:val="24"/>
        </w:rPr>
        <w:t>проведения военно-спортивного турнира на переходящий кубок</w:t>
      </w:r>
    </w:p>
    <w:p>
      <w:pPr>
        <w:pStyle w:val="Heading8"/>
        <w:ind w:right="-7" w:hanging="0"/>
        <w:rPr/>
      </w:pPr>
      <w:r>
        <w:rPr/>
        <w:t>по городскому округу Верхотурский в 2017 году, посвященный 50-летию военно-спортивной игры «Зарница», в рамках Месячника защитников Отечества, среди учащихся общеобразовательных учреждений и среднего профессионального образования городского округа Верхотурский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0"/>
        <w:gridCol w:w="1268"/>
        <w:gridCol w:w="2410"/>
        <w:gridCol w:w="2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удей, инструкта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ДО «ДЮСШ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участников турнира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9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ДО «ДЮСШ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йская с командирами отделени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:50-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ДО «ДЮСШ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участ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открытия военно-спортивного турн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-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ДО «ДЮСШ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по строевой подготовк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20-11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ДО «ДЮСШ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упражнений по физической подготовке, оказанию первой доврачебной помощ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-12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 «СОШ № 3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упражнений по разборке-сборке АКМ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40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Ф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-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оевых стрель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-1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ищ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ИК-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:0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и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КУ ИК-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коман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30-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ДО «ДЮСШ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награждения победителей и призе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военно-спортивного турн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5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ДО «ДЮСШ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округа, глава Администрации, начальник Управления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 военно-спортивного турн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директора школ, училищ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Верхотур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13.02.2017г. № 117</w:t>
      </w:r>
    </w:p>
    <w:p>
      <w:pPr>
        <w:pStyle w:val="Heading8"/>
        <w:ind w:right="-7" w:hanging="0"/>
        <w:jc w:val="right"/>
        <w:rPr/>
      </w:pPr>
      <w:r>
        <w:rPr>
          <w:b w:val="false"/>
          <w:szCs w:val="24"/>
        </w:rPr>
        <w:t>«О проведении военно-спортивного турнира</w:t>
      </w:r>
    </w:p>
    <w:p>
      <w:pPr>
        <w:pStyle w:val="Heading8"/>
        <w:ind w:right="-7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на переходящий кубок</w:t>
      </w:r>
    </w:p>
    <w:p>
      <w:pPr>
        <w:pStyle w:val="Heading8"/>
        <w:ind w:right="-7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о городскому округу Верхотурский в 2017 году,</w:t>
      </w:r>
    </w:p>
    <w:p>
      <w:pPr>
        <w:pStyle w:val="Heading8"/>
        <w:ind w:right="-7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освященного 50-летию</w:t>
      </w:r>
    </w:p>
    <w:p>
      <w:pPr>
        <w:pStyle w:val="Heading8"/>
        <w:ind w:right="-7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военно-спортивной игры «Зарница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онного комитета военно-спортивного турнира на переходящий куб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городскому округу Верхотурский в 2017 году, посвященный 50-лет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енно-спортивной игры «Зарница», в рамках Месячника защитников Отечества, среди учащихся общеобразовательных учреждений и среднего профессионального образования городского округа Верхоту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БЕРД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городского округа Верхотурский по социальным вопросам, председатель организационного комите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анизационного ком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КРАМА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городского округа Верхотур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" w:hanging="0"/>
              <w:jc w:val="both"/>
              <w:rPr/>
            </w:pPr>
            <w:r>
              <w:rPr>
                <w:sz w:val="24"/>
                <w:szCs w:val="24"/>
              </w:rPr>
              <w:t>3.ПРОСКУ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ст Управления образования администрации  городского округа Верхотур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К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ркад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ГБОУ СО «Верхотурская гимназия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ТОПО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ГБОУ СО «СОШ № 2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ДКОРЫ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ГБОУ СО «СОШ № 3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ФАХРИСЛА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Верхотурского филиала ГБОУ СПО СО «Верхнетуринский механический техникум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ОЛИ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мобилизационной подготовки Администрации городского округа Верхотур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ДРУЖИ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лиции № 33 (дислокация г. Верхотурье) МО МВД России «Новолялинский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ТАТАРИ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ИО начальника ФКУ ИК-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КОРЧЕМ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ДО «ДЮСШ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uppressAutoHyphens w:val="true"/>
      <w:ind w:firstLine="360"/>
      <w:jc w:val="both"/>
    </w:pPr>
    <w:rPr>
      <w:sz w:val="28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02:00Z</dcterms:created>
  <dc:creator>Admin</dc:creator>
  <dc:description/>
  <cp:keywords/>
  <dc:language>en-US</dc:language>
  <cp:lastModifiedBy>Ольга А. Тарамженина</cp:lastModifiedBy>
  <cp:lastPrinted>2017-01-30T13:45:00Z</cp:lastPrinted>
  <dcterms:modified xsi:type="dcterms:W3CDTF">2017-02-14T11:30:00Z</dcterms:modified>
  <cp:revision>98</cp:revision>
  <dc:subject/>
  <dc:title/>
</cp:coreProperties>
</file>