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3149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ВЕРХОТУРСКИЙ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0.2020г. № 7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. Верхоту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Верхотурский 19.05.2020 № 345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Об организации питания обучающихся в  муниципальных общеобразовательных организациях городского округа Верхотурский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17 июля 1999 года N 178-Ф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«О государственной социальной помощи»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79, 23, 37 Федерального закона от 29 декабря 2012 года № 273-ФЗ «Об образовании с Российской Федерации», статьей 22 Закона Свердловской области от 15 июля 2013 года № 78-ОЗ «Об образовании в Свердловской области», Законом Свердловской области от 21 ноября 2019 года № 119-ОЗ «О внесении изменений в статью 22 Закона  Свердловской области «Об образовании в Свердловской области», постановлениями Правительства Свердловской области: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от 23.04.2020 № 270-ПП «Об утверждении порядка предоставления денежной компенсации на обеспечение бесплатным двухразовым 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», от 03.09.2020 № 621-ПП «Об организации бесплатного горячего питания обучающихся,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, распложенных на территории Свердловской области», в целях  повышения уровня социальной поддержки обучающихся с ограниченными возможностями здоровья, в том числе детей-инвалидов, осваивающих основные общеобразовательные программы на дому, в части предоставления денежной компенсации на обеспечение бесплатным двухразовым питанием (завтрак и обед), руководствуясь Уставом городского округа Верхотурски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дпункт 2 пункта 1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становления Администрации городского округа Верхотурский 19.05.2020 № 345 «Об организации питания обучающихся в  муниципальных общеобразовательных организациях городского округа Верхотурский» изложить в ново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на обеспечение бесплатным двухразовым питанием (завтрак и обед)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не более 15,57 (пятнадцати) рублей 57 копеек в день  на одного человека из числа обучающихся в 1-4-х классах, являющихся лицами с ограниченными возможностями здоровья, в том числе детьми-инвалидами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д не более 55,01 (пятидесяти пяти) рублей 01 копеек в день  на одного человека из числа обучающихся в 1-4-х классах, являющихся лицами с ограниченными возможностями здоровья, в том числе детьми-инвалидами;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родителей (законных представителей) обучающегося, справка медико-социальной экспертизы (для детей-инвалидов), заключение психолого-медико-педагогической комиссии (для детей с ограниченными возможностями здоровья), страховой номер индивидуального лицевого счета в системе обязательного пенсионного страхования (СНИЛС) обучающегося, копия которого заверяется директором муниципальной общеобразовательной организации, приказ директора муниципальной общеобразовательной организации);»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публикования и распространяет свое действие на отношения, возникшие с 01 сентября 2020 года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информационном бюллетене «Верхотурская неделя» и на официальном сайте городского округа Верхотурски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bookmarkStart w:id="0" w:name="sub_300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Верхотурский                                                    Л.Ю. Литов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Times New Roman CYR" w:hAnsi="Times New Roman CYR" w:eastAsia="Times New Roman" w:cs="Times New Roman CYR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7:00Z</dcterms:created>
  <dc:creator>UserName</dc:creator>
  <dc:description/>
  <cp:keywords/>
  <dc:language>en-US</dc:language>
  <cp:lastModifiedBy>Ольга А. Тарамженина</cp:lastModifiedBy>
  <cp:lastPrinted>2020-11-17T11:10:00Z</cp:lastPrinted>
  <dcterms:modified xsi:type="dcterms:W3CDTF">2020-11-17T06:11:00Z</dcterms:modified>
  <cp:revision>41</cp:revision>
  <dc:subject/>
  <dc:title/>
</cp:coreProperties>
</file>