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АДМИНИСТРАЦИЯ</w:t>
      </w:r>
    </w:p>
    <w:p>
      <w:pPr>
        <w:pStyle w:val="Heading2"/>
        <w:numPr>
          <w:ilvl w:val="1"/>
          <w:numId w:val="2"/>
        </w:numPr>
        <w:rPr/>
      </w:pPr>
      <w:r>
        <w:rPr/>
        <w:t>ГОРОДСКОГО ОКРУГА ВЕРХОТУРСКИЙ</w:t>
      </w:r>
    </w:p>
    <w:p>
      <w:pPr>
        <w:pStyle w:val="Heading2"/>
        <w:numPr>
          <w:ilvl w:val="1"/>
          <w:numId w:val="2"/>
        </w:numPr>
        <w:rPr/>
      </w:pPr>
      <w:r>
        <w:rPr/>
        <w:t>П О С Т А Н О В Л Е Н И Е</w:t>
      </w:r>
    </w:p>
    <w:p>
      <w:pPr>
        <w:pStyle w:val="Heading2"/>
        <w:numPr>
          <w:ilvl w:val="1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т 15.12.2017г. № 964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sz w:val="24"/>
        </w:rPr>
        <w:t xml:space="preserve">г. Верхотурье </w:t>
      </w:r>
    </w:p>
    <w:p>
      <w:pPr>
        <w:pStyle w:val="Normal"/>
        <w:widowControl w:val="false"/>
        <w:ind w:left="5220" w:hanging="0"/>
        <w:jc w:val="both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rPr>
          <w:i/>
          <w:i/>
          <w:szCs w:val="28"/>
        </w:rPr>
      </w:pPr>
      <w:r>
        <w:rPr>
          <w:i/>
          <w:szCs w:val="28"/>
        </w:rPr>
        <w:t>О внесении изменений в муниципальную программу городского округа Верхотурский «Развитие  образования в  городском округе Верхотурский до 2020 года», утвержденную постановлением Администрации городского округа Верхотурский от  13.11.2013г. № 1004 «Об утверждении муниципальной программы  городского округа Верхотурский «Развитие образования в городском округе Верхотурский до 2020 год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pacing w:val="-4"/>
        </w:rPr>
      </w:pPr>
      <w:r>
        <w:rPr/>
        <w:t>В соответствии с Законом Свердловской области от 03 декабря 2015 года №138-ОЗ «Об областном бюджете на 2016 год», постановлением Правительства Свердловской области от 13.08.2013г. № 1009-ПП «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.09.2010г. № 1347-ПП «Об утверждении Порядка разработки и реализации областных целевых программ»,постановлением Администрации городского округа Верхотурский от 18.10.2013г. №907 «Об утверждении порядка формирования и реализации муниципальных программ городского округа Верхотурский»,решением Думы городского округа Верхотурский от 15.12.2016г. № 58 «О бюджете городского округа Верхотурский на 2017 год и плановый период 2018 и 2019 годов»,руководствуясь статьей 26 Устава городского округа Верхотурск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18" w:leader="none"/>
          <w:tab w:val="right" w:pos="9637" w:leader="none"/>
        </w:tabs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нести в муниципальную программу городского округа Верхотурский «Развитие  образования в городском округе Верхотурский до 2020 года», утвержденную постановлением Администрации городского округа Верхотурский от  13.11.2013г. № 1004 «Об утверждении муниципальной программы  городского округа Верхотурский «Развитие образования в городском округе Верхотурский до 2020 года» (с внесенными изменениями Постановлением Администрации городского округа Верхотурский от 09.04.2014г. №277, от 08.05.2014г. №406, от 25.06.2014г. №584, от 08.09.2014г. №856, от 29.01.2015г. №53, от 14.04.2015г. №375, от 09.06.2015г. №580, от 29.06.2015г. №643, от 06.08.2015г. №740, от 09.09.2015г. №854, от 12.11.2015г. №1009, от 08.02.2016г. №88, от 14.04.2016г. №284, от 27.05.2016г. №429, от 26.07.2016г. №640, от 13.10.2016г. №855, от 08.12.2016г. №1058, от 18.01.2017г. №22, от 21.02.2017г. №140), следующие изменения:</w:t>
      </w:r>
    </w:p>
    <w:p>
      <w:pPr>
        <w:pStyle w:val="ListParagraph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Приложение № 1 к муниципальной программе «Цели, задачи и целевые показатели реализации муниципальной программы городского округа Верхотурский «Развитие образования в городском округе Верхотурский до 2020 года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/>
        <w:t>приложение № 2 к муниципальной программе «Объем расходов на выполнение Плана мероприятий муниципальной программы  городского округа Верхотурский «Развитие образования в городском округе Верхотурский до 2020 года» изложить в новой редакции в соответствии с приложением к настоящему постановл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8"/>
        <w:jc w:val="both"/>
        <w:rPr/>
      </w:pPr>
      <w:r>
        <w:rPr/>
        <w:t>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Н.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</w:t>
      </w:r>
    </w:p>
    <w:p>
      <w:pPr>
        <w:pStyle w:val="Normal"/>
        <w:spacing w:lineRule="auto" w:line="276"/>
        <w:jc w:val="both"/>
        <w:rPr/>
      </w:pPr>
      <w:r>
        <w:rPr/>
        <w:t>городского округа Верхотурский</w:t>
        <w:tab/>
        <w:tab/>
        <w:tab/>
        <w:tab/>
        <w:t xml:space="preserve">                      </w:t>
      </w:r>
      <w:bookmarkStart w:id="0" w:name="_GoBack"/>
      <w:bookmarkEnd w:id="0"/>
      <w:r>
        <w:rPr/>
        <w:t>А.Г. Лихан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12.2018 № 96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в городском округе Верхотурский до 2020 год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 и целевые показател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программы городского округа Верхотур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городском округе Верхотурский до 2020 года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28"/>
        <w:gridCol w:w="3472"/>
        <w:gridCol w:w="1201"/>
        <w:gridCol w:w="1021"/>
        <w:gridCol w:w="1023"/>
        <w:gridCol w:w="1023"/>
        <w:gridCol w:w="965"/>
        <w:gridCol w:w="951"/>
        <w:gridCol w:w="1026"/>
        <w:gridCol w:w="950"/>
        <w:gridCol w:w="2108"/>
      </w:tblGrid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  <w:b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истемы дошкольного образования в городском округе Верхотурский до 2020 года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1 «</w:t>
            </w:r>
            <w:r>
              <w:rPr>
                <w:b/>
                <w:i/>
                <w:spacing w:val="-2"/>
                <w:sz w:val="24"/>
                <w:szCs w:val="24"/>
              </w:rPr>
              <w:t>Обеспечение доступности и качества    услуг  дошкольного образования детей  в городском округе Верхотурский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</w:t>
            </w:r>
            <w:r>
              <w:rPr>
                <w:bCs/>
                <w:sz w:val="24"/>
                <w:szCs w:val="24"/>
              </w:rPr>
              <w:t>Создание условий для реализации государственных  гарантий  прав граждан на получение  общедоступного и бесплатного  дошкольного  образования в муниципальных дошкольных  образовательных  учреждениях.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.</w:t>
            </w:r>
            <w:r>
              <w:rPr>
                <w:sz w:val="24"/>
                <w:szCs w:val="24"/>
              </w:rPr>
              <w:t xml:space="preserve"> Обеспеченность доступности дошкольного образования для детей в возрасте от 3 до 7 ле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.05.2012 № 599              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</w:t>
            </w:r>
            <w:r>
              <w:rPr>
                <w:sz w:val="24"/>
                <w:szCs w:val="24"/>
              </w:rPr>
              <w:t>. Охват детей-инвалидов дошкольного возраста, проживающих в городском округе Верхотурский, обучением на дому, в дошкольных образовательных учреждениях в соответствии с запросом родителей (законных представителей)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.05.2012 № 599               «О мерах по реализации государственной политики в области образования и науки»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3.</w:t>
            </w:r>
            <w:r>
              <w:rPr>
                <w:sz w:val="24"/>
                <w:szCs w:val="24"/>
              </w:rPr>
              <w:t xml:space="preserve"> Отношение  среднемесячной заработной платы  педагогических работников муниципальных  дошкольных  образовательных учреждений к среднемесячной  заработной  плате  в общем образовании в Свердловской об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Верхотурский  от 17.07.2013              № 631  «Об утверждении Плана мероприятий («дорожной карты») «Изменения в отраслях социальной сферы, направленные на повышение эффективности образования» в городском округе Верхотурский на 2013-2018 годы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мероприятий по обновлению  профессиональных компетенций работников муниципальных  дошкольных образовательных учреждений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4</w:t>
            </w:r>
            <w:r>
              <w:rPr>
                <w:sz w:val="24"/>
                <w:szCs w:val="24"/>
              </w:rPr>
              <w:t xml:space="preserve"> «Удельный вес численности  руководителей  и педагогов муниципальных дошкольных образовательных учреждений, прошедших  повышение квалификации и (или) профессиональную подготовку за последние 3 года, от общей численности  руководителей и педагогов муниципальных дошкольных образовательных учреждений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ый закон Российской Федерации от 29 декабря 2012 г. N 273-ФЗ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Об образовании в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дача 3 «Обеспечение безопасной жизнедеятельности детей в муниципальных дошкольных образовательных учреждениях»</w:t>
            </w:r>
          </w:p>
          <w:p>
            <w:pPr>
              <w:pStyle w:val="HTMLPreformatted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5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Доля зданий  муниципальных дошкольных образовательных учреждений, требующих капитального ремонта, приведения в соответствие с требованиями пожарной безопасности и санитарного законодательства, в общем количестве зданий муниципальных дошкольных образовательных  учрежд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о-эпидемиологические правила и нормати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евой показатель 6</w:t>
            </w:r>
            <w:r>
              <w:rPr>
                <w:rFonts w:ascii="Times New Roman" w:hAnsi="Times New Roman"/>
                <w:sz w:val="24"/>
                <w:szCs w:val="24"/>
              </w:rPr>
              <w:t>. доля дошкольных образовательных  учреждений, имеющих медицинские кабинеты, оснащенные необходимым медицинским оборудованием и прошедших лицензирование,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общем количестве муниципальных дошкольных образовательных учреждений с численностью детей более 100;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дача 4 « Обеспечение  внедрения  энергоэффективных технологий эксплуатации и обслуживания зданий и оборудования в муниципальных дошкольных  образовательных учреждениях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7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Доля муниципальных дошкольных  образовательных учреждений, имеющих энергетический паспорт зданий, в общем количестве муниципальных дошкольных образовательных учрежд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Федеральный закон Российской Федерации №261 «Об энергосбережении и о повышении энергетической  эффективности и о внесении изменений  в отдельные  законодательные акты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 Развитие системы общего образования в городском округе Верхотурский до 2020 года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2 «Обеспечение доступности качественного общего образования, соответствующего потребностям  современного  социально-экономического развития городского округа Верхотурский, ожиданиям общества и каждого гражданина.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ых  гарантий  прав граждан на получение  на получение  общедоступного  и качественного  общего образования в муниципальных общеобразовательных  учреждения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ый закон Российской Федерации от 29 декабря 2012 г. N 273-ФЗ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Об образовании в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ват детей школьного возраста в муниципальных  общеобразовательных учреждениях  городского округа Верхотурский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ельный вес обучающихся по программам общего образования, участвующих в олимпиадах и конкурсах различного уровня, в общей численности  обучающихся по программам общего образова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хват детей школьного возраста с ограниченными возможностями здоровья образовательными услугами коррекционного образова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Целевой показатель 1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Доля детей-инвалидов, получающих общее образование на дому в дистан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 в соответствии с запросами родителей (законных представителей), от обще</w:t>
            </w:r>
            <w:r>
              <w:rPr>
                <w:rFonts w:ascii="Times New Roman" w:hAnsi="Times New Roman"/>
                <w:sz w:val="24"/>
                <w:szCs w:val="24"/>
              </w:rPr>
              <w:t>й численности детей-инвалидов, которым не противопоказано обучение по дистанционным технология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евой показатель 12</w:t>
            </w:r>
            <w:r>
              <w:rPr>
                <w:rFonts w:ascii="Times New Roman" w:hAnsi="Times New Roman"/>
                <w:sz w:val="24"/>
                <w:szCs w:val="24"/>
              </w:rPr>
              <w:t>. Доля обучающихся, обеспеченных бесплатной перевозкой в отдаленные  муниципальные общеобразовательные учреждения, от общей численности обучающихся муниципальных общеобразовательных учреждений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евой показатель 13.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я муниципальных образовательных организаций, имеющих современные оснащенные аппаратурой спутниковой навигации ГЛОНАСС, тахографами автобусы для подвоза обучающихся (воспитанников) в муниципальные общеобразовательные организации от общего количества муниципальных образовательных организаций, имеющие автобусы;</w:t>
            </w:r>
          </w:p>
          <w:p>
            <w:pPr>
              <w:pStyle w:val="ConsPlusCel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вила организованной перевозки группы детей автобусами, утвержденные постановлением Правительства Российской Федерации от 17.12.2013 № 117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Требова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466E"/>
                  <w:spacing w:val="2"/>
                  <w:sz w:val="24"/>
                  <w:szCs w:val="24"/>
                  <w:shd w:fill="FFFFFF" w:val="clear"/>
                </w:rPr>
                <w:t>СанПиН 2.4.2.1178-02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о подвозу детей в общеобразовательные школ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4</w:t>
            </w:r>
            <w:r>
              <w:rPr>
                <w:sz w:val="24"/>
                <w:szCs w:val="24"/>
              </w:rPr>
              <w:t>. Соотношение уровня средней заработной платы  учителей муниципальных  общеобразовательных школ и средней заработной платы  в экономике  Свердлов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Верхотурский  от 17.07.2013              № 631  «Об утверждении Плана мероприятий («дорожной карты») «Изменения в отраслях социальной сферы, направленные на повышение эффективности образования» в городском округе Верхотурский на 2013-2018 годы»</w:t>
            </w:r>
          </w:p>
        </w:tc>
      </w:tr>
      <w:tr>
        <w:trPr>
          <w:trHeight w:val="226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 «Обеспечение функционирования  муниципальных образовательных учреждений общего образования  в рамках  национальной  образовательной  инициативы «Наша новая школа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5</w:t>
            </w:r>
            <w:r>
              <w:rPr>
                <w:sz w:val="24"/>
                <w:szCs w:val="24"/>
              </w:rPr>
              <w:t>.  Доля  муниципальных образовательных  учреждений общего образования, функционирующих  в рамках  национальной образовательной инициативы «Наша новая школа», в общем количестве  муниципальных образовательных учреждений общего образова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циональная образовательная инициатива «Наша новая школа» (утв. Президентом Российской Федерации от 04.02.2010                         № Пр-271)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 «Осуществле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хват организованным горячим питанием обучающихся муниципальных  общеобразовательных учрежд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Свердловской области </w:t>
              <w:br/>
              <w:t xml:space="preserve">от 20.06.2006                 № 535-ПП </w:t>
              <w:br/>
              <w:t>«Об обеспечении питанием учащихся и воспитанников областных</w:t>
              <w:br/>
              <w:t>государственных и муниципальных образовательных учреждений,</w:t>
              <w:br/>
              <w:t>расположенных на территории Свердловской област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 «Создание условий для 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Верхотурск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выпускников   муниципальных общеобразовательных учреждений, не сдавших единый государственный экзамен в общей численности выпускников муниципальных общеобразовательных учрежд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 «Обновление компетенций   руководящих и педагогических работников муниципальных общеобразовательных   учреждений, создание  механизмов мотивации педагогов к повышению качества работы и непрерывному  профессиональному развитию 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8</w:t>
            </w:r>
            <w:r>
              <w:rPr>
                <w:sz w:val="24"/>
                <w:szCs w:val="24"/>
              </w:rPr>
              <w:t>. «Удельный вес численности  руководящих  и педагогических работников муниципальных общеобразовательных учреждений, прошедших  повышение квалификации и (или) профессиональную подготовку за последние три года, от общей численности руководящих и педагогических работников муниципальных   общеобразовательных учреждений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ый закон Российской Федерации от 29 декабря 2012 г. N 273-ФЗ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Об образовании в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дача 10  «Обеспечение соответствия состояния зданий и помещений муниципальных общеобразовательных учреждений требованиям пожарной безопасности и санитарного законодательства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19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Доля зданий  муниципальных общеобразовательных учрежден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о-эпидемиологичес-кие правила и нормати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2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. Доля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бщеобразовательных учреждений с численностью обучающихся более 100, имеющих медицинские кабинеты, оснащенные необходимым медицинским оборудованием и прошедших лицензирование, в общем количестве  муниципальных общеобразовательных учреждений с численностью обучающихся более 100, подлежащих лицензированию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Свердловской области </w:t>
              <w:br/>
              <w:t xml:space="preserve">от 26.06.2009                № 737-ПП </w:t>
              <w:br/>
              <w:t>«О Концепции «Совершенствование организации медицинской помощи учащимся общеобразовательных учреждений в Свердловской области на период до 2025 года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21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оля муниципальных общеобразовательных учреждений,  требующих   реконструкции или строительства  новых зданий,  в общем количестве муниципальных общеобразовательных учрежд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о-эпидемиологические правила и нормати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1. «Осуществление мероприятий по снижению энергопотребления в системе общего образования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евой показатель 22</w:t>
            </w:r>
            <w:r>
              <w:rPr>
                <w:rFonts w:ascii="Times New Roman" w:hAnsi="Times New Roman"/>
                <w:sz w:val="24"/>
                <w:szCs w:val="24"/>
              </w:rPr>
              <w:t>. Доля муниципальных   общеобразовательных учреждений, имеющих энергетический паспорт зданий, в общем количестве муниципальных  общеобразовательных учрежд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Федеральный закон Российской Федерации №261 «Об энергосбережении и о повышении энергетической  эффективности и о внесении изменений  в отдельные  законодательные акты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3 «Развитие системы дополнительного образования в городском округе Верхотурский в 2020 году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Цель 3 «Обеспечение доступности и качества    услуг  дополнительного образования детей  в городском округе Верхотурский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2 «Развитие системы дополнительного образования детей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Доля детей в возрасте от 5 до 18 лет, обучающихся по дополнительным образовательным программам в общем количестве детей в возрасте от 5 до 18 лет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в Свердлов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Верхотурский  от 17.07.2013              № 631  «Об утверждении Плана мероприятий («дорожной карты») «Изменения в отраслях социальной сферы, направленные на повышение эффективности образования» в городском округе Верхотурский на 2013-2018 годы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 муниципальных  мероприят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3  «Развитие кадрового потенциала системы дополнительного образования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Целевой показатель 26. </w:t>
            </w:r>
            <w:r>
              <w:rPr>
                <w:rFonts w:ascii="Times New Roman" w:hAnsi="Times New Roman"/>
                <w:sz w:val="24"/>
                <w:szCs w:val="24"/>
              </w:rPr>
              <w:t>«Удельный вес численности  руководителей и педагогов учреждений  дополнительного образования, прошедших  повышение квалификации и (или) профессиональную подготовку за последние  три года, от общей численности руководителей и педагогов образовательных учреждений дополнительного образования 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ый закон Российской Федерации от 29 декабря 2012 г. N 273-ФЗ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Об образовании в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4 «Укрепление и развитие материально-технической базы образовательных учреждений дополнительного образования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евой показатель 27</w:t>
            </w:r>
            <w:r>
              <w:rPr>
                <w:rFonts w:ascii="Times New Roman" w:hAnsi="Times New Roman"/>
                <w:sz w:val="24"/>
                <w:szCs w:val="24"/>
              </w:rPr>
              <w:t>. Доля зданий  муниципальных  учреждений дополнительного образования , требующих капитального ремонта, приведения в соответствие с требованиями пожарной безопасности и санитарного законодательства в общем количестве зданий  муниципальных  учреждений дополнительного образования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о-эпидемиологические правила и нормати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5. «Осуществление мероприятий по снижению энергопотребления в системе дополнительного образования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евой показатель 28</w:t>
            </w:r>
            <w:r>
              <w:rPr>
                <w:rFonts w:ascii="Times New Roman" w:hAnsi="Times New Roman"/>
                <w:sz w:val="24"/>
                <w:szCs w:val="24"/>
              </w:rPr>
              <w:t>. Доля муниципальных    учреждений дополнительного образования, имеющих энергетический паспорт зданий, в общем количестве муниципальных  учреждений дополнительного образова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Федеральный закон Российской Федерации №261 «Об энергосбережении и о повышении энергетической  эффективности и о внесении изменений  в отдельные  законодательные акты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4 «Развитие системы оздоровления и отдыха детей и подростков  в городском округе Верхотурский в 2020 году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4 «Обеспечение  в каникулярный период  отдыха, оздоровления и занятости детей и подростков, создание  условий для укрепления здоровья, творческого развития и профилактики правонарушений несовершеннолетним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6 «Совершенствование форм организации  отдыха и оздоровления детей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лагерях дневного пребывания, от общей  численности детей школьного возрас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21.12.2012 № 1484-ПП «О Концепции развития отдыха и оздоровления детей в Свердловской области до 2020 года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Патриотическое воспитание подрастающего поколения  в городском округе Верхотурский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5 «Развитие системы патриотического воспитания подрастающего поколения в городском округе Верхотурский»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7 «Модернизация содержания и форм патриотического воспитания  как условие  вовлечения  широких  масс детей и подростков в городском округе Верхотурский  в мероприятия патриотической направленности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евой показатель 30</w:t>
            </w:r>
            <w:r>
              <w:rPr>
                <w:rFonts w:ascii="Times New Roman" w:hAnsi="Times New Roman"/>
                <w:sz w:val="24"/>
                <w:szCs w:val="24"/>
              </w:rPr>
              <w:t>. Доля  муниципальных образовательных учреждений, реализующих инновационные программы патриотической направленности в общем количестве  муниципальных образовательных учреждени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, Распоряжение Правительства Российской Федерации от 15.07.2013 № 1226-р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3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Доля  учреждений, улучшивших учебно-материальные условия организации патриотического воспита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,Распоряжение Правительства Российской Федерации от 15.07.2013 № 1226-р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Обеспечение реализации муниципальной  программы городского округа Верхотурски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 образования в городском округе Верхотурский до 2020 года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6 «Обеспечение муниципальных мероприятий в сфере образования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дача 18. «Организация обеспечения муниципальных  образовательных учреждений  учебниками, вошедшими в федеральные перечни учебников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3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 Доля  общеобразовательных  учреждений, обеспеченных  учебниками, вошедшими в федеральные перечни учебников, в общем количестве муниципальных  общеобразовательных учрежд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Думы городского округа Верхотурский от 08.09.2010г. № 54   «Об утверждении Положения о Управлении образования администрации городского округа Верхотурский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дача 19 «Обеспечение исполнения полномочий Управления образования администрации городского округа Верхотурский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33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Доля аттестованных руководителей образовательных учреждений, подведомственных Управлению образования администрации городского округа Верхотурский от числа руководителей образовательных учреждений, подведомственных Управлению образования администрации городского округа Верхотурский, подлежащих аттест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Думы городского округа Верхоту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«Об Управлении образования Администрации городского округа Верхотурский»  от 27.04.2016 г. №2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34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Количество  проведенных муниципальных   мероприятий в сфере образова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Думы городского округа Верхоту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«Об Управлении образования Администрации городского округа Верхотурский»  от 27.04.2016 г. №2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35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 Доля проведенных контрольных мероприятий внутреннего финансового контроля муниципальных образовательных организаций, подведомственных Управлению образованием от количества запланированных контрольных мероприят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ении образования Администрации городского округа Верхотурск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36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Д</w:t>
            </w:r>
            <w:r>
              <w:rPr>
                <w:rFonts w:ascii="Times New Roman" w:hAnsi="Times New Roman"/>
                <w:sz w:val="24"/>
                <w:szCs w:val="24"/>
              </w:rPr>
              <w:t>оля устраненных нарушений в общем числе нарушений, выявленных в ходе контрольных мероприятий внутреннего финансового контроля муниципальных образовательных организаций, подведомственных Управлению образование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ении образования Администрации городского округа Верхотурск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елевой показатель 37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Д</w:t>
            </w:r>
            <w:r>
              <w:rPr>
                <w:rFonts w:ascii="Times New Roman" w:hAnsi="Times New Roman"/>
                <w:sz w:val="24"/>
                <w:szCs w:val="24"/>
              </w:rPr>
              <w:t>оля проведенных мероприятий с участием руководителей образовательных учреждений от запланированного количества мероприят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ении образования Администрации городского округа Верхотурск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левой показатель 38. Д</w:t>
            </w:r>
            <w:r>
              <w:rPr>
                <w:rFonts w:ascii="Times New Roman" w:hAnsi="Times New Roman"/>
                <w:sz w:val="24"/>
                <w:szCs w:val="24"/>
              </w:rPr>
              <w:t>оля мероприятий, направленных на устранение нарушений, выявленных органами государственного надзора в результате проверок в муниципальных общеобразовательных организациях, в 2017 год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tabs>
                <w:tab w:val="clear" w:pos="708"/>
                <w:tab w:val="left" w:pos="979" w:leader="none"/>
              </w:tabs>
              <w:spacing w:before="240" w:after="60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/>
                <w:sz w:val="16"/>
                <w:szCs w:val="16"/>
              </w:rPr>
              <w:t>Постановление Правительства Свердловской области от 13.04.2017 № 240-ПП «Об утверждении распределения субсидий из областного бюджета местным бюджетам, предоставление которых предусмотрено государственной программой Свердловской области «Развитие системы образования в Свердловской области до 2024 года», между муниципальными образованиями, расположенными на территории Свердловской области, в 2017 году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75198"/>
    <w:pPr>
      <w:keepNext w:val="true"/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qFormat/>
    <w:rsid w:val="00d75198"/>
    <w:pPr>
      <w:keepNext w:val="true"/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1b02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75198"/>
    <w:rPr>
      <w:rFonts w:ascii="Times New Roman" w:hAnsi="Times New Roman" w:eastAsia="Times New Roman" w:cs="Times New Roman"/>
      <w:b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d75198"/>
    <w:rPr>
      <w:rFonts w:ascii="Times New Roman" w:hAnsi="Times New Roman" w:eastAsia="Times New Roman" w:cs="Times New Roman"/>
      <w:b/>
      <w:sz w:val="28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75198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semiHidden/>
    <w:qFormat/>
    <w:rsid w:val="00d665f3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1b02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c1b02"/>
    <w:rPr>
      <w:rFonts w:ascii="Courier New" w:hAnsi="Courier New" w:eastAsia="Times New Roman" w:cs="Times New Roman"/>
      <w:sz w:val="20"/>
      <w:szCs w:val="20"/>
      <w:lang w:val="x-none" w:eastAsia="ru-RU"/>
    </w:rPr>
  </w:style>
  <w:style w:type="character" w:styleId="InternetLink">
    <w:name w:val="Hyperlink"/>
    <w:basedOn w:val="DefaultParagraphFont"/>
    <w:uiPriority w:val="99"/>
    <w:semiHidden/>
    <w:unhideWhenUsed/>
    <w:rsid w:val="00fc1b0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c1b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751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732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semiHidden/>
    <w:rsid w:val="00d665f3"/>
    <w:pPr>
      <w:tabs>
        <w:tab w:val="clear" w:pos="708"/>
        <w:tab w:val="center" w:pos="4153" w:leader="none"/>
        <w:tab w:val="right" w:pos="8306" w:leader="none"/>
      </w:tabs>
      <w:spacing w:before="120" w:after="0"/>
      <w:ind w:firstLine="567"/>
      <w:jc w:val="both"/>
    </w:pPr>
    <w:rPr>
      <w:rFonts w:ascii="Times New Roman CYR" w:hAnsi="Times New Roman CYR"/>
      <w:szCs w:val="20"/>
    </w:rPr>
  </w:style>
  <w:style w:type="paragraph" w:styleId="ConsPlusCell" w:customStyle="1">
    <w:name w:val="ConsPlusCell"/>
    <w:qFormat/>
    <w:rsid w:val="00271a4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fc1b0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/>
    </w:rPr>
  </w:style>
  <w:style w:type="paragraph" w:styleId="Style13" w:customStyle="1">
    <w:name w:val="Знак Знак Знак"/>
    <w:basedOn w:val="Normal"/>
    <w:qFormat/>
    <w:rsid w:val="00fc1b02"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424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35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3708</Words>
  <Characters>21139</Characters>
  <CharactersWithSpaces>24798</CharactersWithSpaces>
  <Paragraphs>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0:00Z</dcterms:created>
  <dc:creator>123</dc:creator>
  <dc:description/>
  <dc:language>en-US</dc:language>
  <cp:lastModifiedBy>Ольга А. Тарамженина</cp:lastModifiedBy>
  <cp:lastPrinted>2017-12-07T10:52:00Z</cp:lastPrinted>
  <dcterms:modified xsi:type="dcterms:W3CDTF">2018-03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