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т 30.03.2021г. № 204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лана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роприятий («дорожной карты»)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о достижению целевых показателей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деятельности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Верхотурский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</w:rPr>
        <w:t>в 2021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ЛАН МЕРОПРИЯТИЙ («ДОРОЖНАЯ КАРТА»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достижению целевых показателей эффективности деятельности </w:t>
      </w:r>
      <w:r>
        <w:rPr>
          <w:b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Верхотурский в 2021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650"/>
        <w:gridCol w:w="1446"/>
        <w:gridCol w:w="1654"/>
        <w:gridCol w:w="4192"/>
        <w:gridCol w:w="3591"/>
      </w:tblGrid>
      <w:tr>
        <w:trPr>
          <w:trHeight w:val="16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текущий го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лючевое событ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38,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униципальной программы городского округа Верхотурский «Содействие развитию малого и среднего предпринимательства до 2025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енности субъектов малого и среднего предпринимательства</w:t>
            </w:r>
          </w:p>
        </w:tc>
      </w:tr>
      <w:tr>
        <w:trPr>
          <w:trHeight w:val="11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азание консультационно-информационной поддержки через Верхотурский фонд поддержи малого предпринимательств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ы Координационного совета по инвестициям и развитию малого и среднего предпринимательств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 Имущественная поддержка в рамках реализации Федерального закона от 22 июля 2008 года № 159-ФЗ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казание содействия через государственное казенное учреждение занятости населения Свердловской области «Новолялинский центр занятости населения» на организацию самозанятости безработных граждан с регистрацией в качестве индивидуальных предпринимат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15,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муниципальной программы городского округа Верхотурский «Содействие развитию малого и среднего предпринимательства до 2025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среднесписочной численности работников (без внешних совместителей) малых и средних предприятий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азание консультационно-информационной поддержки через Верхотурский фонд поддержи малого предпринимательств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казание содействия через государственное казенное учреждение занятости населения Свердловской области «Новолялинский центр занятости населения» на организацию самозанятости граждан  и регистрацию в качестве индивидуальных предпринимател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278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азы данных инвестиционных площадок, расположенных на территории городского округа Верхотурски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объема инвестиций в основной капитал  </w:t>
            </w:r>
          </w:p>
        </w:tc>
      </w:tr>
      <w:tr>
        <w:trPr>
          <w:trHeight w:val="78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бизнес-планов, актуальных для территории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«круглого стола» с потенциальными инвесторам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Реализация инвестиционных проек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 концессионного соглашения по строительству очистных сооружений хозяйственно-бытовых сточных вод в г. Верхотурье общей производительностью 700 м3 в сут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строительство нежилого здания (Склад Свердловская обл., Верхотурский р-н., п.Привокзальный, Заводская 1-я,д.2Г, строение 1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строительство 3-х этажного многоквартирного жилого дома, расположенного по адресу: Свердловская область, городской округ Верхотурский, город Верхотурье, ул. Заводская, 7 Б (площадь квартир 1926,73,  количество квартир 57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открытие магазинов, пекарень, приобретение оборудования СМП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74,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Мероприятия по реализации Федерального закона № 101-ФЗ «Об обороте земель сельскохозяйственного назначения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лощади земельных участков, являющихся объектами налогообложения земельным налогом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ение проверок в рамках муниципального земельного контрол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межведомственной комиссии по выявлению неучтенных  объектов недвижимости  и земельных участках на территории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земельных участков путем проведения торгов (в том числе отдельным категориям граждан) в аренду для ведения личного подсобного хозяйства и в собственность бесплатно под индивидуальное жилищное строительство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66,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оительство животноводческих ферм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убыточных сельскохозяйственных организаций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еализации Государственной программы "Развитие агропромышленного комплекса и потребительского рынка Свердловской области до 2024 года"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33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муниципальной программы городского округа Верхотурский «Развитие транспортного обслуживания и дорожного хозяйства городского округа Верхотурский до 2025 года», утвержденной постановлением Администрации ГО Верхотурский от 18.09.2019г. № 75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равление профиля основания автомобильных доро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вокзальный, ул. Рабочая, пер. Безымянн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птева, ул. Н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дюково, ул. Шк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солманка, ул. Линей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горское, ул. Лен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Усть-Салда, ул. Молодеж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пуни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Карелино, ул. Линейная, пер. Клубная-Зеленая, ул. Новая до переез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п-Салда, ул.Н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отурье, ул. Покровска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в п. Привокзальный по ул. Станционная-Новая-Свободы-Садова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,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тельство мостового сооружения через р. Туру  в д. Бочкарев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ительство данного объекта включено в государственную программу Свердловской области "Развитие транспортного комплекса Свердловской области до 2024 года", утвержденную постановлением Правительства Свердловской области от 25.01.2018г. № 28-П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8744,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еализации инвестиционных проектов городского округа Верхотурски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среднемесячной заработной платы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дополнительных расходов на повышение заработной платы работникам муниципальных учреждений и предприят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еятельность межведомственной комиссии при Администрации городского округа Верхотурский </w:t>
            </w:r>
            <w:r>
              <w:rPr>
                <w:rFonts w:eastAsia="Calibri"/>
                <w:bCs/>
                <w:sz w:val="24"/>
                <w:szCs w:val="24"/>
              </w:rPr>
              <w:t>по вопросам укрепления финансовой самостоятельности бюджета муниципального образования городской округ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24394,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1.Совершенствование механизмов эффективного контракта с руководителями и педагогическими работниками учреждений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кадрового состава и привлечение молодых педагогов. 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Совершенствование нормативных актов по стимулированию руководителей учреждений 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1786,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механизмов эффективного контракта с руководителями и педагогическими работниками учреждени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кадрового состава и привлечение молодых педагогов. 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4.Разработка и внедрение нормативных актов по стимулированию руководителей учрежден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учителей муниципальных 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1160,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1. Совершенствование механизмов эффективного контракта с руководителями и педагогическими работниками учреждений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кадрового состава и привлечение молодых педагогов. 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4.Разработка и внедрение нормативных актов по стимулированию руководителей учреждений 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8464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 Совершенствование механизмов эффективного контракта с руководителями учреждений культуры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реднемесячной заработной платы Указу Президе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Планирование дополнительных расходов на поэтапное повышение заработной платы педагогическим работникам в соответствии с Указом Президента РФ от 7 мая 2012г. №59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 Совершенствование методики расчета размеров оплаты труда и критериев оценки деятельности различных категорий персонал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4.Разработка и внедрение нормативных актов по стимулированию руководителей и специалистов учреждений 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26521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Реализация плана мероприятий («дорожной карты») по  поэтапному повышению заработной платы работников муниципальных учреждений физической культуры и спорт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средней заработной платы работников муниципальных учреждений физической культуры и спорта  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рганизация ежемесячного мониторинга повышения оплаты труда  </w:t>
            </w:r>
            <w:r>
              <w:rPr>
                <w:bCs/>
                <w:sz w:val="24"/>
                <w:szCs w:val="24"/>
              </w:rPr>
              <w:t>работников  муниципальных учреждений городского округа Верхотурский, в соответствии с распоряжением Администрации ГО Верхотурский от 08.07.2013г. № 307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одного года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года до шести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81,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одпрограммы «Развитие системы дошкольного образования в городском округе Верхотурский до 2025 года» муниципальной программы</w:t>
            </w:r>
            <w:r>
              <w:rPr>
                <w:bCs/>
                <w:sz w:val="24"/>
                <w:szCs w:val="24"/>
              </w:rPr>
              <w:t xml:space="preserve"> «Развитие образования городского округа Верхотурский до 2025 года», утвержденной</w:t>
            </w:r>
            <w:r>
              <w:rPr>
                <w:sz w:val="24"/>
                <w:szCs w:val="24"/>
              </w:rPr>
              <w:t xml:space="preserve"> постановлением Администрации городского округа Верхотурский от 30.09.2019г. № 8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детей, получающих дошкольную образовательную услугу</w:t>
            </w:r>
          </w:p>
        </w:tc>
      </w:tr>
      <w:tr>
        <w:trPr>
          <w:trHeight w:val="2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подпрограммы «Развитие системы дошкольного образования в городском округе Верхотурский до 2025 года» муниципальной программы</w:t>
            </w:r>
            <w:r>
              <w:rPr>
                <w:bCs/>
                <w:sz w:val="24"/>
                <w:szCs w:val="24"/>
              </w:rPr>
              <w:t xml:space="preserve"> «Развитие образования городского округа Верхотурский до 2025 года», утвержденной постановлением Адми-нистрации городского округа Верхо-турский от 30.09.2019г. № 8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нижение очереди для определения в дошкольные образовательные учрежд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 4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ремонтов дошкольных образовательных учреждений. В настоящее время из 5 зданий ДОУ нуждаются в капитальном ремонте 2 здания детских садов № 7 и № 2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оличества зданий, находящихся в аварийном состоянии или требующих капитального ремонт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,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еализация плана мероприятий по совершенствованию условий подготовки и подведения итогов государственной итоговой аттестации в форме ЕГЭ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зкая доля выпускников, не получивших аттестат о среднем (полном) образовании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. повышение эффективности образовательных учреждений по совершенствованию условий для подтверждения обучающихся на ГИА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учебно-лабораторного оборудова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 компьютерного оборудования для обеспечения  образовательного процесса по новым федеральным стандартам, для автоматизации рабочих мест учителей и обучающихс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полнение  библиотечных фондов  школьных  библиоте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риобретение  оборудования для школьных столо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развитие  школьной  инфраструктуры (текущий  ремонт с целью  обеспечения  выполнения  требований  к санитарно-бытовым  условиям  и охране  здоровья  обучающихся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проведение капитального ремонта зданий общеобразовательных 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«Точки роста»  в трех образовательных организаци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муниципальных общеобразовательных учреждений, соответствующих современным требованиям обуч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 78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оведение ремонтов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46» (начальная школ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ОШ № 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Красногор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Прокоп-Салд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ть-Салди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рдюковская СОШ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рябинская СОШ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ительство «Школы-сада в селе Усть-Салда» (66мест в общем образовании и 40 мест в дошкольном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оительство отдельно стоящего здания с теплым переходом к основному зданию МАОУ «СОШ №46» (160 мест в общем образовании и 70 в дошкольном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оличества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95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Обеспечение введения в учебные планы общеобразовательных учреждений 3-го урока физической культу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 сохранения  числа объединений спортивной направленности в учреждениях дополнительного образования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числа детей первой и второй групп здоровья в общей численности обучающихся в муниципальных общеобразовательных учреждениях до 96 в 2023 году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Реализация физкультурного комплекса ГТО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Сохранение  числа объединений спортивной направленности в учреждениях дополнительного образова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Прогулки  на свежем воздухе, динамические паузы  в начальной школе, физкультминутки на уроках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Соблюдение техники безопасности на уроках и внеурочное врем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Проведение  инструктажей по охране труд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.Правильно организованное рациональное питание-100%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.Соблюдение санитарно- гигиенических  требований к световому и тепловому режиму, профилактика инфекционных и не инфекционных заболеван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.Ежегодная диспансеризац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240,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Реализация плана мероприятий по выведению непрофильных расходов бюджета на общее образ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асходов бюджета муниципального образования на общее образова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76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Введение дополнительных групп в Центре детского творчества и Детско-юношеской спортивной школ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детей в возрасте 5-18 лет, получающих услуги по дополнительному образованию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 клубами и учреждениями клубного ти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 библиоте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 парками культуры и отдых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 4,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Проведение ремонта муниципальных учреждений культуры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количества зданий, находящихся в аварийном состоянии или требующих капитального ремон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Дерябинского СДК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27,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Ремонт объектов культурного наследия, находящихся в муниципальной собственн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2,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Реализация муниципальной программы городского округа Верхотурский от 30.09.2019г. № 802                                «Развитие физической культуры и спорта в городском округе Верхотурский до 2025 го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Введение дополнительных групп в Детско-юношеской спортивной школ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етр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32,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Строительство жилых помещений в рамках программ по предоставлению государственной поддержк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общей площади жилых помещений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.Строительство многоквартирных домов для отдельных категорий граждан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Разработка проектов планировки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Работа комиссии по выявлению к вводу жилых домов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3,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еализация государственных социальных программ по поддержке отдельных категорий  граждан при строительстве жилых домов (субсидирование молодых семей, многодетных семей и работников, занимающих должности, не отнесенных к государственным должностям гос.службы Свердловской области, и осуществляющими техническое обеспечение деятельности органов гос.  власти Свердловской области, семей проживающих на селе), также с использованием государственных сертификатов на материнский (семейный) капита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лощади земельных участков, предоставленных для строительства в расчете на 10 тыс. человек насел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3,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еализация государственных социальных программ по поддержке отдельных категорий  граждан при строительстве жилых домов (субсидирование молодых семей, многодетных семей и работников, занимающих должности, не отнесенных к государственным должностям гос.службы Свердловской области, и осуществляющими техническое обеспечение деятельности органов гос.  власти Свердловской области, семей проживающих на селе), также с использованием государственных сертификатов на материнский (семейный) капитал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лощади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иных объектов капитального строительства - в течение 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7,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Проведение конкурса по отбору управляющей организации для управления многоквартирными домам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ор собственниками помещений многоквартирных домов способа управления многоквартирными домами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Проведение собраний собственников помещений в многоквартирных домах с разъяснением необходимости выбора способа управления многоквартирным домом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5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Внедрение мероприятий по передаче объектов муниципальной собственности в аренду субъектам малого предпринимательства для производства товаров и оказания услуг по теплоснабжению, водоотведению, водоснабжен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количества данных организаций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–10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9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Реализация муниципальной программы городского округа Верхотурский «Социальная политика в городском округе Верхотурский до 2025 года» 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.Предоставление молодым семьям социальных выплат для приобретения жилья или строительство индивидуального жилого дома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Предоставление гражданам, молодым специалистам, молодым семьям социальных выплат для приобретения, строительства жилого помещения или индивидуального жилого дома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,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Мероприятия по реализации Федерального закона № 101-ФЗ «Об обороте земель сельскохозяйственного назначения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объема налоговых и неналоговых доходов местного бюджета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Осуществление проверок в рамках муниципального земельного контрол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Работа межведомственной комиссии по выявлению неучтенных  объектов недвижимости  и земельных участках на территории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Предоставление земельных участков путем проведения торгов (в том числе отдельным категориям граждан в аренду для ведения личного подсобного хозяйства и в собственность бесплатно под индивидуальное жилищное строительство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0,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Осуществление своевременной и в полном объеме оплаты труда (включая начисления на оплату труда) муниципальных учрежден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задолженности по заработной плате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4320,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Плана мероприятий «дорожной карты» по повышению доходного потенциала городского округа Верхотурский, утвержденного постановлением Администрации городского округа Верхотурский от 29.06.2019г. № 460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асходов бюджета муниципального образования на содержание работников органов местного самоуправле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Реализация Плана мероприятий по оздоровлению муниципальных финансов городского округа Верхотурский на 2019-2021 годы, утвержденного постановлением Администрации городского округа Верхотурский от 28.11.2019г. № 95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3. Приведение численности работников органов местного самоуправления в соответствие с нормативной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Реализация энергосберегающих мероприят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д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населения  организаций транспортного обслуживания в муниципальном обра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 97,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Реализация муниципальной программы «Развитие транспортного обслуживания и дорожного хозяйства в городском округе Верхотурский до 2025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удовлетворенности населения  организаций транспортного обслуживания в муниципальном образовании</w:t>
            </w:r>
          </w:p>
        </w:tc>
      </w:tr>
      <w:tr>
        <w:trPr>
          <w:trHeight w:val="26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Проведение конкурса на выполнение работ, связанных с осуществлением регулярных пассажирских перевозок по регулируемым тарифам  по муниципальным маршрутам единой маршрутной сети в границах городского округа Верхотурски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населения  качеством автомобильных дорог в муниципальном обра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5,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Реализация муниципальной программы «Развитие транспортного обслуживания и дорожного хозяйства в городском округе Верхотурский до 2025 года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удовлетворенности населения  качеством автомобильных дорог в муниципальном образовании</w:t>
            </w:r>
          </w:p>
        </w:tc>
      </w:tr>
      <w:tr>
        <w:trPr>
          <w:trHeight w:val="3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Ремонт автомобильных дорог общего пользования местного значения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енность населения 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4,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Реализация муниципальной программы городского округа Верхотурский «Развитие жилищно-коммунального хозяйства  и благоустройства городского округа Верхотурский до 2025 го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удовлетворенности населения 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,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Реализация стратегии социально-экономического развития городского округа Верхотур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численности населения на уровне 16,0 тыс. челове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т/ч на 1 проживаю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198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метр общей площа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0,2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.метров на 1 проживаю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0,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нтрализованное горячее водоснабжение в городском округе Верхотурский отсутству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.метров на 1 проживающ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41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97,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метр общей площа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,2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 –0,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нтрализованное горячее водоснабжение в городском округе Верхотурский отсутству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етров 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0,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.метров  на 1 человека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021- 0,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Внедрение энергосберегающих мероприят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ение фактических объемов потребления коммунальных ресурсов и их сниж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ind w:firstLine="720"/>
      <w:jc w:val="both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center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23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  <w:sz w:val="32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6:00Z</dcterms:created>
  <dc:creator>bagaryadcev</dc:creator>
  <dc:description/>
  <cp:keywords/>
  <dc:language>en-US</dc:language>
  <cp:lastModifiedBy>Пользователь Windows</cp:lastModifiedBy>
  <cp:lastPrinted>2021-03-31T16:49:00Z</cp:lastPrinted>
  <dcterms:modified xsi:type="dcterms:W3CDTF">2021-05-10T16:22:00Z</dcterms:modified>
  <cp:revision>227</cp:revision>
  <dc:subject/>
  <dc:title/>
</cp:coreProperties>
</file>