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Б ОБЛАСТНОМ КОНКУРСЕ «БЕЗОПАСНОЕ ЛЕТО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ЕТНИХ ОЗДОРОВИТЕЛЬНЫХ УЧРЕЖД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ПОЖАРНО-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ФИЛАКТИЧЕСКОЙ РАБОТЫ С ДЕТЬМИ</w:t>
      </w:r>
    </w:p>
    <w:p>
      <w:pPr>
        <w:pStyle w:val="TextBody"/>
        <w:spacing w:before="0" w:after="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и задачи Конкурса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распространение нетрадиционных форм и методов работы с детьми в оздоровительных лагерях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творческой самореализации, социальной адаптации детей и подростков  в современных условиях;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гибели и травматизма несовершеннолетних на пожарах, возникновения пожаров по причине детской шалости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пожарной безопасности в загородном (городском) оздоровительном учреждении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" w:right="-23" w:firstLine="90"/>
        <w:jc w:val="both"/>
        <w:rPr/>
      </w:pPr>
      <w:r>
        <w:rPr>
          <w:sz w:val="28"/>
          <w:szCs w:val="28"/>
        </w:rPr>
        <w:t>создание дружины юных пожарных, кружка юных пожарных или проведение профильной смены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редств пожаротушения; 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правильно действовать в случае возникновения пожара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жарной техникой, пожарно-техническим вооружением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соревнований по пожарно-спасательному спорту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ind w:left="90" w:right="-23" w:firstLine="90"/>
        <w:jc w:val="both"/>
        <w:rPr>
          <w:szCs w:val="28"/>
        </w:rPr>
      </w:pPr>
      <w:r>
        <w:rPr>
          <w:szCs w:val="28"/>
        </w:rPr>
        <w:t>получение медицинских знаний по оказанию помощи пострадавшему при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издание общелагерной газеты, молнии, листовок на противопожарную темати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ными пожарными тематических конкурсов, флешмобов, викторин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диопередачи на противопожарную тематику по лагерному радиоуз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флешмоб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ab/>
        <w:t>Категории участников Конкурса: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нкурсе принимают участие летние </w:t>
      </w:r>
      <w:r>
        <w:rPr>
          <w:color w:val="000000"/>
          <w:spacing w:val="-8"/>
          <w:sz w:val="28"/>
          <w:szCs w:val="28"/>
        </w:rPr>
        <w:t>городские и загородные оздоровительные учреждения, летние оздоровительные площадки, учреждения дополнительного образования</w:t>
      </w:r>
      <w:r>
        <w:rPr>
          <w:color w:val="000000"/>
          <w:spacing w:val="-2"/>
          <w:sz w:val="28"/>
          <w:szCs w:val="28"/>
        </w:rPr>
        <w:t xml:space="preserve"> независимо от форм собственности и ведомственной принадлежности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- городской/районный конкурс. Сроки проведения:июнь-август 2018 г. 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областной конкурс. Срок проведения – сентябрь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у и материалы на областной конкурс необходимо предоставить (нарочно) в срок </w:t>
      </w:r>
      <w:r>
        <w:rPr>
          <w:b/>
          <w:sz w:val="28"/>
          <w:szCs w:val="28"/>
        </w:rPr>
        <w:t>до 07 сентября 2018 г.</w:t>
      </w:r>
      <w:r>
        <w:rPr>
          <w:sz w:val="28"/>
          <w:szCs w:val="28"/>
        </w:rPr>
        <w:t xml:space="preserve"> в оргкомитет по адресу: 620137, г. Екатеринбург, ул. Учителей, 32, каб. 304  - Свердловское областное отделение Общероссийской общественной организации «Всероссийское добровольное пожарное общество», контактное лицо – Огнева Юлия Андреевна, тел. (343) 372-96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областной конкурс предоставляется по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Образец заявки</w:t>
      </w:r>
    </w:p>
    <w:p>
      <w:pPr>
        <w:pStyle w:val="TextBody"/>
        <w:spacing w:before="0" w:after="0"/>
        <w:jc w:val="center"/>
        <w:rPr>
          <w:b/>
          <w:b/>
          <w:spacing w:val="-7"/>
        </w:rPr>
      </w:pPr>
      <w:r>
        <w:rPr>
          <w:b/>
          <w:spacing w:val="-7"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  <w:spacing w:val="-7"/>
        </w:rPr>
        <w:t xml:space="preserve">на участие </w:t>
      </w:r>
      <w:r>
        <w:rPr>
          <w:b/>
        </w:rPr>
        <w:t>загородного/городского оздоровительного учрежд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«Городок солнца» (Полевской городской округ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в областном конкурсе «Безопасное лето» среди летних оздоровительных учреждений на лучшую организацию пожарно-профилактической работы с детьми </w:t>
      </w:r>
      <w:r>
        <w:rPr>
          <w:b/>
          <w:u w:val="single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260"/>
        <w:gridCol w:w="1440"/>
        <w:gridCol w:w="252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азвание Л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едомственная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ринадле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оличество детей, оздоровленных за  летний период  в Л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Участие в областном конкурсе (указать, в какой раз участвую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Количество проведенных противопожарных мероприятий с детьми в лагер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Ф.И.О.</w:t>
            </w:r>
          </w:p>
          <w:p>
            <w:pPr>
              <w:pStyle w:val="TextBody"/>
              <w:spacing w:before="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педагогов, активно проводивших работу по ПБ с детьми, должность, телефон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7"/>
              </w:rPr>
              <w:t>(Ф.И.О. прописать полностью)</w:t>
            </w:r>
          </w:p>
        </w:tc>
      </w:tr>
      <w:tr>
        <w:trPr>
          <w:trHeight w:val="17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 участием сотрудников МЧС, ВДП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extBody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Директор: Погребняк Елена Юрьевна           _________    </w:t>
      </w:r>
      <w:r>
        <w:rPr>
          <w:i/>
          <w:w w:val="90"/>
        </w:rPr>
        <w:t>(Ф.И.О. полностью, подпись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                                        </w:t>
      </w:r>
      <w:r>
        <w:rPr>
          <w:w w:val="90"/>
        </w:rPr>
        <w:t xml:space="preserve">тел.раб./(моб.)    </w:t>
      </w:r>
    </w:p>
    <w:p>
      <w:pPr>
        <w:pStyle w:val="Normal"/>
        <w:jc w:val="both"/>
        <w:rPr>
          <w:spacing w:val="-7"/>
        </w:rPr>
      </w:pPr>
      <w:r>
        <w:rPr>
          <w:w w:val="90"/>
        </w:rPr>
        <w:t xml:space="preserve">    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Начальник подразделения  ФПС             </w:t>
      </w:r>
      <w:r>
        <w:rPr>
          <w:w w:val="90"/>
        </w:rPr>
        <w:t xml:space="preserve">_________       </w:t>
      </w:r>
      <w:r>
        <w:rPr>
          <w:i/>
          <w:w w:val="90"/>
        </w:rPr>
        <w:t>(Ф.И.О., подпись)</w:t>
      </w:r>
      <w:r>
        <w:rPr>
          <w:spacing w:val="-7"/>
        </w:rPr>
        <w:t xml:space="preserve">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  <w:t xml:space="preserve">   </w:t>
      </w:r>
      <w:r>
        <w:rPr>
          <w:bCs/>
          <w:w w:val="90"/>
        </w:rPr>
        <w:t xml:space="preserve">Начальник территориального органа ОНД    </w:t>
      </w:r>
      <w:r>
        <w:rPr>
          <w:w w:val="90"/>
        </w:rPr>
        <w:t xml:space="preserve">_________     </w:t>
      </w:r>
      <w:r>
        <w:rPr>
          <w:i/>
          <w:w w:val="90"/>
        </w:rPr>
        <w:t>(Ф.И.О, подпись)</w:t>
      </w:r>
      <w:r>
        <w:rPr>
          <w:spacing w:val="-7"/>
        </w:rPr>
        <w:t xml:space="preserve">  </w:t>
      </w:r>
      <w:r>
        <w:rPr>
          <w:bCs/>
          <w:w w:val="90"/>
        </w:rPr>
        <w:t xml:space="preserve">     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  <w:t xml:space="preserve">                  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Председатель городского/районного </w:t>
      </w:r>
    </w:p>
    <w:p>
      <w:pPr>
        <w:pStyle w:val="Normal"/>
        <w:jc w:val="both"/>
        <w:rPr>
          <w:i/>
          <w:i/>
          <w:w w:val="90"/>
        </w:rPr>
      </w:pPr>
      <w:r>
        <w:rPr>
          <w:w w:val="90"/>
        </w:rPr>
        <w:t xml:space="preserve">отделения ВДПО                                               _________     </w:t>
      </w:r>
      <w:r>
        <w:rPr>
          <w:i/>
          <w:w w:val="90"/>
        </w:rPr>
        <w:t>(Ф.И.О., подпись)</w:t>
      </w:r>
    </w:p>
    <w:p>
      <w:pPr>
        <w:pStyle w:val="Normal"/>
        <w:jc w:val="both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илагаются следующие документы:</w:t>
      </w:r>
    </w:p>
    <w:p>
      <w:pPr>
        <w:pStyle w:val="TextBody"/>
        <w:spacing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оведении  городского/районного конкурса среди летних оздоровительных учреждений на лучшую организацию пожарно-профилактической работы с деть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одведения итогов городского/районного конкурса среди летних оздоровительных учреждений на лучшую организацию пожарно-профилактической работы с детьми, с указан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го количества загородных/городских оздоровительных учреждений, функционировавших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количества загородных/городских оздоровительных учреждений, принимавших участие в городском/районном конкурс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итогов конкурса среди городских или загородных оздоровительных учреждений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-сетка мероприятий с детьми по пожарной безопасности на лагерную смену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тоотчет (летопись) оздоровительного лагеря о проведении мероприятий по пожарной безопасности с краткой информацией о них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5. Подробный сценарий </w:t>
      </w:r>
      <w:r>
        <w:rPr>
          <w:b/>
          <w:bCs/>
          <w:color w:val="000000"/>
          <w:sz w:val="28"/>
          <w:szCs w:val="28"/>
        </w:rPr>
        <w:t xml:space="preserve">двух </w:t>
      </w:r>
      <w:r>
        <w:rPr>
          <w:sz w:val="28"/>
          <w:szCs w:val="28"/>
        </w:rPr>
        <w:t>проведенных мероприятий с детьми по пожарной безопасности (в печатном и электронном виде)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зывы детей оздоровительного лагеря о мероприятиях по пожарной безопасности в лагере, оформленные в альбом форматом А 4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Видеоролик об одном проведенном мероприятии на противопожарную тематику (продолжительность не более 10 минут).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лексный подход в организации обучени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качественный </w:t>
      </w:r>
      <w:r>
        <w:rPr>
          <w:sz w:val="28"/>
          <w:szCs w:val="28"/>
        </w:rPr>
        <w:t>уровень методических разрабо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учет возрастных особенностей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нообразие форм и методов работы с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и работа дружин юных пожар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ровень взаимодействия администрации оздоровительного лагеря с государственной противопожарной службой, государственным пожарным надзором и всероссийским добровольным пожарным обще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енгазет, уголков, кружков по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ого занятия по отработке действий в случае возникновения пожара (эвакуация) с его последующим анализ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ная, развивающая и обучающая ценность предоставленных </w:t>
      </w:r>
      <w:r>
        <w:rPr>
          <w:color w:val="000000"/>
          <w:spacing w:val="-5"/>
          <w:sz w:val="28"/>
          <w:szCs w:val="28"/>
        </w:rPr>
        <w:t xml:space="preserve">материал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ворческий подход к организации и проведению мероприятий на тему пожарной безопасности.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 2-м группам: загородные и городские оздоровительные учреждения. Для победителей Конкурса в каждой группе  устанавливается три призовых места. Оргкомитет имеет право не присуждать призовые места в случае отсутствия материалов конкурсантов, достойных высоких призовых мест. Материалы, направленные на Конкурс, не возвращаются. </w:t>
      </w:r>
    </w:p>
    <w:p>
      <w:pPr>
        <w:pStyle w:val="Normal"/>
        <w:rPr/>
      </w:pPr>
      <w:r>
        <w:rPr>
          <w:sz w:val="28"/>
          <w:szCs w:val="28"/>
        </w:rPr>
        <w:t>Участники Конкурса, занявшие призовые места, награждаются дипломами и ценными подарками. Материалы, занявшие первые призовые места в областном конкурсе, направляются на всероссийский этап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8:00Z</dcterms:created>
  <dc:creator>svo-71o71p-9</dc:creator>
  <dc:description/>
  <cp:keywords/>
  <dc:language>en-US</dc:language>
  <cp:lastModifiedBy>Канцелярия</cp:lastModifiedBy>
  <dcterms:modified xsi:type="dcterms:W3CDTF">2018-08-14T02:19:00Z</dcterms:modified>
  <cp:revision>2</cp:revision>
  <dc:subject/>
  <dc:title/>
</cp:coreProperties>
</file>