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 xml:space="preserve">к Программе социально-экономического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развития городского округа Верхотурский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sz w:val="24"/>
          <w:szCs w:val="24"/>
          <w:lang w:eastAsia="ru-RU"/>
        </w:rPr>
      </w:pPr>
      <w:r>
        <w:rPr/>
        <w:t>на период до 2020 года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ЛЕВЫЕ ПОКАЗАТЕЛИ РЕАЛИЗАЦИИ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ПРОГРАММЫ </w:t>
      </w:r>
      <w:r>
        <w:rPr>
          <w:sz w:val="24"/>
          <w:szCs w:val="24"/>
        </w:rPr>
        <w:t xml:space="preserve">КОМПЛЕКСНОГО СОЦИАЛЬНО-ЭКОНОМИЧЕСКОГО РАЗВИТИЯ ГОРОДСКОГО ОКРУГА ВЕРХОТУРСКИЙ </w:t>
      </w:r>
    </w:p>
    <w:p>
      <w:pPr>
        <w:pStyle w:val="Normal"/>
        <w:widowControl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>НА 2014-2020 ГОДЫ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0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4685"/>
        <w:gridCol w:w="1287"/>
        <w:gridCol w:w="1406"/>
        <w:gridCol w:w="993"/>
        <w:gridCol w:w="1134"/>
        <w:gridCol w:w="1134"/>
        <w:gridCol w:w="1275"/>
        <w:gridCol w:w="1134"/>
        <w:gridCol w:w="1276"/>
      </w:tblGrid>
      <w:tr>
        <w:trPr>
          <w:trHeight w:val="40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вание целевого показателя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ы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8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РОВЕНЬ ЖИЗНИ НАСЕЛЕНИЯ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МОГРАФИЧЕСКИЕ ПОКАЗАТЕЛ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енность населе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6,</w:t>
            </w:r>
            <w:r>
              <w:rPr>
                <w:sz w:val="24"/>
                <w:szCs w:val="24"/>
                <w:lang w:val="en-US" w:eastAsia="ru-RU"/>
              </w:rPr>
              <w:t>50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8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9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ождаемость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счете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1000 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телей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t>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9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мертность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асчете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1000 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жителей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1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мертность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рудоспособном возраст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учаев 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 1000 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спо-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бного  </w:t>
            </w:r>
          </w:p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селения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,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>
          <w:trHeight w:val="26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 среднемесячной заработной платы  педагогических работников муниципальных  дошкольных  образовательных учреждений к среднемесячной  заработной  плате  в общем образовании в Свердловской област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дельный вес численности  руководителей  и педагогов муниципальных дошкольных образовательных учреждений, прошедших  повышение квалификации и (или) профессиональную подготовку за последние 3 года, от общей численности  руководителей и педагогов муниципальных дошкольных образовательных учреждений»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Доля зданий  муниципальных дошкольных 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, в общем количестве зданий муниципальных дошкольных образовательных  учрежден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Доля муниципальных дошкольных образовательных  учреждений с численностью детей более 100 , имеющих медицинские кабинеты, оснащенные необходимым медицинским оборудованием и прошедших лицензирование, в общем количестве муниципальных дошкольных образовательных учреждений с численностью детей более 100.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Доля муниципальных дошкольных  образовательных учреждений, имеющих энергетический паспорт зданий, в общем количестве 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 по программам общего образования, участвующих в олимпиадах и конкурсах различного уровня, в общей численности  обучающихся по программам общего образова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детей-инвалидов, получающих общее образование на дому в дистанционной форме  в соответствии с запросами родителей (законных представителей), от общей численности детей-инвалидов, которым не противопоказано обучение по дистанционным технология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шение уровня средней заработной платы  учителей муниципальных  общеобразовательных школ и средней заработной платы  в экономике  Свердловской област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  муниципальных общеобразовательных учреждений, не сдавших единый государственный экзамен в общей численности выпускников муниципальных общеобразовательных учрежден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 руководящих  и педагогических работников муниципальных общеобразовательных учреждений, прошедших  повышение квалификации и (или) профессиональную подготовку за последние три года, от общей численности руководящих и педагогических работников муниципальных   общеобразовательных учрежден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Доля зданий  муниципальных общеобразовательных учреждений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TML1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Доля муниципальных общеобразовательных учреждений,  требующих   реконструкции или строительства  новых зданий, 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  общеобразовательных учреждений, имеющих энергетический паспорт зданий, в общем количестве муниципальных  общеобразовательных учрежден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в возрасте от 5 до 18 лет, обучающихся по дополнительным образовательным программам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среднемесячной заработной платы педагогических работников учреждений дополнительного образования детей к среднемесячной заработной плате в Свердловской област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 руководителей и педагогов учреждений  дополнительного образования, прошедших  повышение квалификации и (или) профессиональную подготовку за последние  три года, от общей численности руководителей и педагогов образовательных учреждений дополнительного образова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Доля зданий  муниципальных  учреждений дополнительного образования, требующих капитального ремонта, приведения в соответствие с требованиями пожарной безопасности и санитарного законодательств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я муниципальных учреждений дополнительного образования, имеющих энергетический паспорт зданий, в общем количестве муниципальных  учреждений дополнительного образова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3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и подростков, получивших услуги по организации отдыха и оздоровления в санаторно-курортных учреждениях, загородных детских оздоровительных лагерях, лагерях дневного пребывания, от общей  численности детей школьного возрас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ЛЬТУРА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осещаемости учреждений культуры городского округа Верхотурский  по сравнению с 2012 го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  <w:br/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ещаемость населением </w:t>
              <w:br/>
              <w:t>киносеансов, проводимых организациями, осуществляющими кинопоказ, по сравнению с предыдущим го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,3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численности участников культурно – досуговых мероприят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eastAsia="ru-RU"/>
              </w:rPr>
              <w:t>на процен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9" w:right="-149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детей, посещающих культурно- досуговые учреждения и творческие кружки на постоянной основе, от общего числа детей в возрасте до 18 ле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сельских населенных пунктов, охваченных культурно- досуговыми услугами, от общего числа сельских населенных пункто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учреждений культуры, находящихся в удовлетворительном состоянии, в общем количестве таких учрежден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творчески одаренных детей, участвующих в   оздоровительной кампан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отношение средней заработной платы работников учреждений культуры к средней заработной плате по экономике Свердловской области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выпускников детских школ искусств, поступивших на обучение в образовательные учреждения среднего профессионального образования в сфере культуры и искусства, от общего числа выпускников предыдущего год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,6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учащихся детских школ искусств, привлекаемых к участию в творческих мероприятиях, от общего числа учащихся детских школ искусст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руководителей учреждений, в отношении которых Управление культуры и молодежной политики  осуществляет заключение договоров с работниками  на условиях «эффективного контракта»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Уровень удовлетворенности населения качеством и доступностью оказываемых населению муниципальных услуг в сфере культуры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исло посещений библиоте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чел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экземпляров новых поступлений в фонды муниципальных библиотек в расчете на 1000 человек жител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муниципальных библиотек, имеющих веб-сайты в сети Интернет, через которые обеспечен доступ к имеющимся у них электронным фондам и электронным каталогам, от общего количества этих библиоте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центов в </w:t>
              <w:br/>
              <w:t>общем количестве этих библиотек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количества библиографических записей в сводном электронном каталоге библиотек (по сравнению с предыдущим годом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электронных изданий в общем количестве поступлений в фонды муниципальных библиоте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5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ля библиотечных фондов муниципальных библиотек, представленных в электронной форме, от общего объема библиотечных фондо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4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V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И СПОРТ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сещающих детские подростковые клубы на постоянной основ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Доля жителей городского округа Верхотурский, систематически занимающихся физической культурой и спортом, в общей численности населения городского округа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хотурский;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ортивно-массовых и физкультурно-оздоровительных мероприятий;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систематически занимающихся физической культурой и спортом в общей численности обучающихся;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етей и подростков, систематически занимающихся в учреждениях дополнительного образования физкультурно-спортивной направленности;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V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с населением округа по вопросам профилактики туберкулёз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 в год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профилактическими осмотрами для раннего выявления туберкулёз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которым оказана помощь в виде оплаты проезда в областные специализированные медицинские учреждения,  получивших медикаменты и продуктовые наборы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плана вакцинации и ревакцинаци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профилактическими программам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ольных наркоманией, получившим различные виды помощи от общего числа, состоящих на учёт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аждан, получивших помощь в лечении алкоголизм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редоставленных социальных выплат молодым семьям, нуждающимся в улучшении жилищных услов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лат/ кол-во семе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семей и молодых специалистов, проживающих в сельской местности, получивших социальные выплаты на строительство жиль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ме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пожилых людей, которым оказана материальная помощь на ремонт жиль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илых людей - участников социально- значимых мероприятий</w:t>
            </w:r>
            <w:r>
              <w:rPr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оржественных приёмов и других мероприятий для пожилых людей, проводимых Главой округа, главой Администрации, направленных на их чествование, вручение наград и других форм поощре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оличество человек, находящихся в трудной жизненной ситуации, которым оказана материальная помощь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ват граждан с ограниченными возможностями развития мероприятиями, акциями поддержки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количества инвалидов в городском округе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мероприятий, проводимых общественными организациям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ероприяти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убликаций о деятельности общественных организаций в средствах массовой информации и на сайте городского округа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алоимущих граждан, получивш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ю на оплату жилого помещения и коммунальных услуг от малоимущих граждан, имеющих право на соответствующие меры социальной поддержки и обратившиеся за её предоставление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отдельных категорий граждан областного и федерального регистра, имеющих право на получение компенсации расходов на оплату жилого помещения и коммунальных услуг и получивших  эту компенсацию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V</w:t>
            </w:r>
            <w:r>
              <w:rPr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ФОРМИРОВАНИЕ ЖИЛИЩНО-КОММУНАЛЬНОГО ХОЗЯЙСТВА</w:t>
            </w:r>
          </w:p>
        </w:tc>
      </w:tr>
      <w:tr>
        <w:trPr>
          <w:trHeight w:val="54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жилых помещений, пригодных для прожива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45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еспеченных жильем граждан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82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 замененных (отремонтированных) сетей теплоснабжения  и водоснабже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овых газовых котельных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личество модернизированных котельных (угольных, дровяных)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ой энергии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ы за которую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ются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спользованием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оров учета, в общ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е электрической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ии, потребляемой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используемой)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городского округа Верхотурский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ей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ов 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ых сете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азифицированных жилых домо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I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уристов, ежегодно посещающих формируемую туристско-рекреационную зону  «Духовный центр Урала»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пребывания туристо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й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размещения в гостиницах и аналогичных средствах размещения для туристов и паломников в формируемой туристско-рекреационной зоне «Духовный центр Урала»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</w:t>
            </w:r>
          </w:p>
        </w:tc>
      </w:tr>
      <w:tr>
        <w:trPr>
          <w:trHeight w:val="38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VII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СТРОИТЕЛЬСТВО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введенная в действие за один год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8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 обеспеченности населения жилье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4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5</w:t>
            </w:r>
          </w:p>
        </w:tc>
      </w:tr>
      <w:tr>
        <w:trPr>
          <w:trHeight w:val="1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IX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АЗВИТИЕ ДОРОЖНОГО ХОЗЯЙСТВА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на которых проведены мероприятия по  улучшению их технического состояния, от общей протяженности автомобильных дорог местного значе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на капитальный ремонт автомобильных дорог местного значе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 на строительство и реконструкцию мостовых сооружен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 местного значения, в отношении которых проведен капитальный ремонт, от общей протяженности автомобильных дорог местного значе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, в отношении которых проведен капитальный ремонт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КОЛОГИЗАЦИЯ ДЕЯТЕЛЬНОСТИ И РАЦИОНАЛЬНОЕ ПРИРОДОПОЛЬЗОВАНИЕ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ых несанкционированных свалок  от общего числа выявленных свалок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устроенных источников нецентрализованного водоснабжения от общего количества источников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0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РЫНКА ТРУДА И ОБЕСПЕЧЕНИЕ ЭФФЕКТИВНОЙ ЗАНЯТОСТИ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ровень безработицы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%     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  <w:lang w:val="en-US"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>,7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I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ВИТИЕ МАЛОГО И СРЕДНЕГО ПРЕДПРИНИМАТЕЛЬСТВА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 малого  предпринимательства, получивших информационную и финансовую поддержку через Верхотурский фонд поддержки малого предпринимательства, от общей численности субъектов малого предпринимательств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новь зарегистрированных субъектов малого и среднего предпринимательства в городском округе Верхотурск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1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5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влеченных средств бюджета Свердловской области на поддержку малого и среднего предпринимательства от средств бюджета городского округа Верхотурский, выделенных на развитие малого и среднего предпринимательств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III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АДОСТРОИТЕЛЬНОЕ РАЗВИТИЕ ТЕРРИТОРИИ ГОРОДСКОГО ОКРУГ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ОТУРСКИЙ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документы территориального планирования и градостроительного зонирования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кументации по планировке территорий, в том числе по годам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02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автоматизированной информационной системы обеспечения градостроительной деятельност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приобретением и установкой соответственного программного обеспечения, оборудования и обучением специалистов, в том числе по годам            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4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границ населенных пунктов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</w:t>
            </w:r>
          </w:p>
        </w:tc>
        <w:tc>
          <w:tcPr>
            <w:tcW w:w="14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IV</w:t>
            </w:r>
          </w:p>
        </w:tc>
        <w:tc>
          <w:tcPr>
            <w:tcW w:w="14324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ОБСТВЕННОСТЬЮ ГОРОДСКОГО ОКРУГА ВЕРХОТУРСКИЙ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для индивидуального жилищного строительства отдельным категориям гражда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емельных участков  предоставленных для индивидуального жилищного строительства по результатам торгов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ощадь лесных участк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вленных на кадастровый учет, расположенных  в границах населенных пунктов городского округа Верхотурск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XV</w:t>
            </w:r>
          </w:p>
        </w:tc>
        <w:tc>
          <w:tcPr>
            <w:tcW w:w="1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Й РЫНОК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розничной торговли в ценах соответствующего пери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9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72,3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рот общественного пит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,3</w:t>
            </w:r>
          </w:p>
        </w:tc>
      </w:tr>
      <w:tr>
        <w:trPr>
          <w:trHeight w:val="7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ность площадью торговых объект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в.м/на 1000 жител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4,6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/>
      </w:pPr>
      <w:r>
        <w:rPr/>
      </w:r>
    </w:p>
    <w:sectPr>
      <w:type w:val="nextPage"/>
      <w:pgSz w:orient="landscape" w:w="16838" w:h="11906"/>
      <w:pgMar w:left="720" w:right="90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3570A8"/>
      <w:u w:val="none"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b/>
      <w:bCs/>
      <w:color w:val="000000"/>
      <w:sz w:val="26"/>
      <w:szCs w:val="26"/>
    </w:rPr>
  </w:style>
  <w:style w:type="character" w:styleId="1">
    <w:name w:val="Заголовок №1_ Знак"/>
    <w:qFormat/>
    <w:rPr>
      <w:b/>
      <w:spacing w:val="10"/>
      <w:sz w:val="25"/>
      <w:lang w:val="en-US" w:bidi="ar-SA"/>
    </w:rPr>
  </w:style>
  <w:style w:type="character" w:styleId="Style15">
    <w:name w:val="Выделение для Базового Поиска"/>
    <w:basedOn w:val="Style12"/>
    <w:qFormat/>
    <w:rPr>
      <w:b/>
      <w:bCs/>
      <w:color w:val="0058A9"/>
      <w:sz w:val="26"/>
      <w:szCs w:val="26"/>
    </w:rPr>
  </w:style>
  <w:style w:type="character" w:styleId="Style16">
    <w:name w:val="Основной текст Знак"/>
    <w:basedOn w:val="Style12"/>
    <w:qFormat/>
    <w:rPr>
      <w:sz w:val="28"/>
      <w:szCs w:val="28"/>
    </w:rPr>
  </w:style>
  <w:style w:type="character" w:styleId="10">
    <w:name w:val="Основной текст Знак10"/>
    <w:basedOn w:val="Style12"/>
    <w:qFormat/>
    <w:rPr>
      <w:rFonts w:cs="Times New Roman"/>
      <w:color w:val="000000"/>
    </w:rPr>
  </w:style>
  <w:style w:type="character" w:styleId="15">
    <w:name w:val="Основной текст (15)_"/>
    <w:basedOn w:val="Style12"/>
    <w:qFormat/>
    <w:rPr>
      <w:sz w:val="17"/>
      <w:szCs w:val="17"/>
      <w:shd w:fill="FFFFFF" w:val="clear"/>
    </w:rPr>
  </w:style>
  <w:style w:type="character" w:styleId="16">
    <w:name w:val="Основной текст (16)_"/>
    <w:basedOn w:val="Style12"/>
    <w:qFormat/>
    <w:rPr>
      <w:b/>
      <w:bCs/>
      <w:sz w:val="17"/>
      <w:szCs w:val="17"/>
      <w:shd w:fill="FFFFFF" w:val="clear"/>
    </w:rPr>
  </w:style>
  <w:style w:type="character" w:styleId="161">
    <w:name w:val="Основной текст (16)"/>
    <w:basedOn w:val="16"/>
    <w:qFormat/>
    <w:rPr>
      <w:u w:val="single"/>
    </w:rPr>
  </w:style>
  <w:style w:type="character" w:styleId="7">
    <w:name w:val="Основной текст (7)"/>
    <w:basedOn w:val="Style12"/>
    <w:qFormat/>
    <w:rPr>
      <w:rFonts w:ascii="Franklin Gothic Heavy" w:hAnsi="Franklin Gothic Heavy" w:cs="Franklin Gothic Heavy"/>
      <w:sz w:val="11"/>
      <w:szCs w:val="11"/>
      <w:u w:val="none"/>
    </w:rPr>
  </w:style>
  <w:style w:type="character" w:styleId="15FranklinGothicHeavy2">
    <w:name w:val="Основной текст (15) + Franklin Gothic Heavy2"/>
    <w:basedOn w:val="15"/>
    <w:qFormat/>
    <w:rPr>
      <w:rFonts w:ascii="Franklin Gothic Heavy" w:hAnsi="Franklin Gothic Heavy" w:cs="Franklin Gothic Heavy"/>
      <w:smallCaps/>
      <w:sz w:val="12"/>
      <w:szCs w:val="12"/>
      <w:u w:val="single"/>
    </w:rPr>
  </w:style>
  <w:style w:type="character" w:styleId="151">
    <w:name w:val="Основной текст (15)"/>
    <w:basedOn w:val="15"/>
    <w:qFormat/>
    <w:rPr>
      <w:rFonts w:ascii="Times New Roman" w:hAnsi="Times New Roman" w:cs="Times New Roman"/>
      <w:u w:val="single"/>
    </w:rPr>
  </w:style>
  <w:style w:type="character" w:styleId="15FranklinGothicHeavy1">
    <w:name w:val="Основной текст (15) + Franklin Gothic Heavy1"/>
    <w:basedOn w:val="15"/>
    <w:qFormat/>
    <w:rPr>
      <w:rFonts w:ascii="Franklin Gothic Heavy" w:hAnsi="Franklin Gothic Heavy" w:cs="Franklin Gothic Heavy"/>
      <w:smallCaps/>
      <w:sz w:val="12"/>
      <w:szCs w:val="12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Основной текст (2)_"/>
    <w:basedOn w:val="Style12"/>
    <w:qFormat/>
    <w:rPr>
      <w:b/>
      <w:bCs/>
      <w:spacing w:val="10"/>
      <w:sz w:val="25"/>
      <w:szCs w:val="25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lineRule="atLeast" w:line="288" w:before="0" w:after="360"/>
    </w:pPr>
    <w:rPr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2">
    <w:name w:val="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Cs w:val="20"/>
    </w:rPr>
  </w:style>
  <w:style w:type="paragraph" w:styleId="11">
    <w:name w:val="Заголовок №1_"/>
    <w:basedOn w:val="Normal"/>
    <w:qFormat/>
    <w:pPr>
      <w:shd w:fill="FFFFFF" w:val="clear"/>
      <w:autoSpaceDE w:val="true"/>
      <w:spacing w:lineRule="exact" w:line="317" w:before="300" w:after="300"/>
      <w:ind w:hanging="840"/>
      <w:outlineLvl w:val="0"/>
    </w:pPr>
    <w:rPr>
      <w:b/>
      <w:spacing w:val="10"/>
      <w:sz w:val="25"/>
      <w:szCs w:val="20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i/>
      <w:szCs w:val="20"/>
    </w:rPr>
  </w:style>
  <w:style w:type="paragraph" w:styleId="1511">
    <w:name w:val="Основной текст (15)1"/>
    <w:basedOn w:val="Normal"/>
    <w:qFormat/>
    <w:pPr>
      <w:shd w:fill="FFFFFF" w:val="clear"/>
      <w:autoSpaceDE w:val="true"/>
      <w:spacing w:lineRule="exact" w:line="197"/>
      <w:jc w:val="both"/>
    </w:pPr>
    <w:rPr>
      <w:sz w:val="17"/>
      <w:szCs w:val="17"/>
    </w:rPr>
  </w:style>
  <w:style w:type="paragraph" w:styleId="1611">
    <w:name w:val="Основной текст (16)1"/>
    <w:basedOn w:val="Normal"/>
    <w:qFormat/>
    <w:pPr>
      <w:shd w:fill="FFFFFF" w:val="clear"/>
      <w:autoSpaceDE w:val="true"/>
      <w:spacing w:lineRule="exact" w:line="211" w:before="0" w:after="120"/>
    </w:pPr>
    <w:rPr>
      <w:b/>
      <w:bCs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26" w:before="0" w:after="240"/>
      <w:jc w:val="center"/>
    </w:pPr>
    <w:rPr>
      <w:b/>
      <w:bCs/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autoSpaceDE w:val="true"/>
      <w:spacing w:lineRule="exact" w:line="317" w:before="300" w:after="300"/>
      <w:ind w:hanging="840"/>
      <w:outlineLvl w:val="0"/>
    </w:pPr>
    <w:rPr>
      <w:b/>
      <w:spacing w:val="10"/>
      <w:sz w:val="25"/>
      <w:szCs w:val="20"/>
      <w:lang w:val="en-US"/>
    </w:rPr>
  </w:style>
  <w:style w:type="paragraph" w:styleId="Style23">
    <w:name w:val="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45:00Z</dcterms:created>
  <dc:creator>xxx</dc:creator>
  <dc:description/>
  <cp:keywords/>
  <dc:language>en-US</dc:language>
  <cp:lastModifiedBy>mamaeva-nv</cp:lastModifiedBy>
  <cp:lastPrinted>2015-12-11T10:50:00Z</cp:lastPrinted>
  <dcterms:modified xsi:type="dcterms:W3CDTF">2016-04-07T12:10:00Z</dcterms:modified>
  <cp:revision>81</cp:revision>
  <dc:subject/>
  <dc:title>УТВЕРЖДЕНА</dc:title>
</cp:coreProperties>
</file>