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32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14г. № 1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социологического опроса об уровне восприятия корруп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городском округе Верхот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Свердловской области от 03.11.2010г. № 970-УГ «О социологическом опросе уровня восприятия коррупции в Свердловской области», руководствуясь постановлением Администрации городского округа Верхотурский от 26.04.2011 № 434 «Об утверждении Порядка проведения ежегодного социологического опроса уровня восприятия коррупции в городском округе Верхотурский»,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оциологический опрос уровня восприятия коррупции в городском округе Верхотурский в период с 10 по 17 мар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му отделу Администрации городского округа Верхотурский (Тарамженина О.А.) организовать и провести социологический 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еления городского округа Верхотурский и сбор данных для расчета индекса восприятия бытовой коррупции путем размещения информации о порядке проведения опроса и анкеты на официальном сайте городского округа Верхотурский в сети «Интернет»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ов подведомственных Администрации муниципальных учреждений и предприятий (не менее  10% и не более 20%) и сбор данных для расчета индекса восприятия внутренней коррупции по анкете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х служащих Администрации городского округа Верхотурский (не менее  10% и не более 20%) и сбор данных для расчета индекса восприятия внутренней коррупции по анкете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Некоммерческой организации Фонду поддержки малого предпринимательства городского округа Верхотурский (Булычева Л.Д.) провести социологический опрос предпринимателей (не менее  10% и не более 20%) и сбор данных для расчета индекса восприятия деловой коррупции по анкете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структурных подразделений Администрации городского округа Верхотурский: Управление культуры, туризма и молодежной политики (Гайнанова Н.А.), Управление образования (Устинова Н.А.) организовать и провести социологический опрос сотрудников подведомственных муниципальных учреждений и организаций (не менее  10% и не более 20%) и сбор данных для расчета индекса восприятия внутренней коррупции по анкете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дготовку итоговых протоколов обработки данных социологического опроса организуют: начальник организационного отдела Администрации Тарамженина О.А., руководители структурных подразделений Администрации городского округа Верхотурский: Управление культуры, туризма и молодежной политики Гайнанова Н.А., Управление образования Устинова Н.А., некоммерческая организация Фонд поддержки малого предпринимательства городского округа Верхотурский Булычева Л.Д. (по согласованию), в которых проведено и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социологического опроса заключается в арифметическом подсчете количества соответствующих вариантов ответов, содержащихся в заполненных опрошенными лицами анк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по открытым вопросам анкет, предполагающим ответ в свободной форме, осуществляется путем группировки однотипных вариантов ответов и соответственно подсчета их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тоговые протоколы обработки данных социологического опроса в срок до 28 марта 2014 года направить в организационный отдел Администрации городского округа Верхотурский для обработки результатов проведенного исследования и расчета индексов восприят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обработки данных социологического опроса представляются также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онному отделу Администрации городского округа Верхотурский (Тарамженина О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0 апреля 2014 года провести обработку данных социологического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итоговых протоколов обработки данных социологического опроса в срок до 21 апреля 2014 года провести обработку результатов проведенного исследования, расчет индексов восприятия коррупции и на их основе подготовить информацию об уровне восприятия коррупции в городском округе Верхотурский, основных проблемных направлениях и эффективности принимаемых органами местного самоуправления городского округа Верхотурский мер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30 апреля 2014 года информацию, указанную в подпункте 2 пункта 7, представить в комиссию по противодействию коррупции в городском округе Верхотурский,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Верхотурский</w:t>
        <w:tab/>
        <w:tab/>
        <w:tab/>
        <w:tab/>
        <w:tab/>
        <w:t xml:space="preserve">    В.Ф. Фахрисла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right"/>
        <w:rPr/>
      </w:pPr>
      <w:r>
        <w:rPr/>
        <w:t>Приложение № 1</w:t>
      </w:r>
    </w:p>
    <w:p>
      <w:pPr>
        <w:pStyle w:val="TextBody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ind w:left="5387" w:hanging="0"/>
        <w:jc w:val="right"/>
        <w:rPr/>
      </w:pPr>
      <w:r>
        <w:rPr/>
        <w:t>городского округа Верхотурский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от 25.02.2014г. № 1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циологического опрос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 по бытовой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ородского округа Верхотурск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является одним из основных инструментов исследования коррупции в городском округе Верхотурский и проводится в соответствии с постановлением Администрации городского округа Верхотурский от 26.04.2011 № 434 «Об утверждении Порядка проведения ежегодного социологического опроса уровня восприятия коррупции в городском округе Верхотурский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проведение социологического опроса</w:t>
      </w:r>
    </w:p>
    <w:p>
      <w:pPr>
        <w:pStyle w:val="Normal"/>
        <w:tabs>
          <w:tab w:val="clear" w:pos="708"/>
          <w:tab w:val="left" w:pos="1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ос проводится в период с 10 по 17 марта 201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просе имеют право участвовать совершеннолетние граждане Российской Федерации, постоянно или преимущественно проживающие на территории городского округа Верхотурский, в границах которого проводится опро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еобходимо учесть, ч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ные в ходе социологического опроса данные не подлежат разглашению третьим лицам организациями, осуществляющими иссле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информация по итогам результатов опроса будет представлена </w:t>
      </w:r>
      <w:r>
        <w:rPr>
          <w:sz w:val="28"/>
          <w:szCs w:val="28"/>
        </w:rPr>
        <w:t>Комиссии по противодействию коррупции</w:t>
      </w:r>
      <w:r>
        <w:rPr>
          <w:color w:val="000000"/>
          <w:sz w:val="28"/>
          <w:szCs w:val="28"/>
        </w:rPr>
        <w:t xml:space="preserve"> в городском округе Верхотурский, размещена на официальном сайте городского округа Верхотурский</w:t>
      </w:r>
      <w:r>
        <w:rPr>
          <w:sz w:val="28"/>
          <w:szCs w:val="28"/>
        </w:rPr>
        <w:t xml:space="preserve">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ые анкеты в период проведения опроса направлять в администрацию городского округа Верхотурский по электронной почт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adm-verchotury@mail.ru (для организационного отдела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АНК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ОСА НАСЕЛЕНИЯ И СБОРА ДАНН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СЧЕТА ИНДЕКСА ВОСПРИЯТИЯ БЫТОВОЙ КОРРУПЦИ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ДАННЫ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) пол респонден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озраст (полных лет)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семейное полож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т / замужем (в том числе гражданский брак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женат / не замужем (в том числе разведен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аличие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16 лет </w:t>
            </w:r>
            <w:r>
              <w:rPr>
                <w:b/>
                <w:sz w:val="22"/>
                <w:szCs w:val="22"/>
              </w:rPr>
              <w:t>(укажите сколько)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(старше 16 лет) </w:t>
            </w:r>
            <w:r>
              <w:rPr>
                <w:b/>
                <w:sz w:val="22"/>
                <w:szCs w:val="22"/>
              </w:rPr>
              <w:t>(укажите сколько)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детей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) место прожи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Верхотурье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населенный пункт городского округа Верхотур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) вид деятельности, социальное поло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(руководитель высшего или среднего звена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(с высшим образованием технического или             </w:t>
              <w:br/>
              <w:t xml:space="preserve">гуманитарного профиля)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й, технический персонал (без высшего образования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(включая работников сельского хозяйства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(студенты вузов, учащиеся колледжей и средних учебных  </w:t>
              <w:br/>
              <w:t xml:space="preserve">заведений)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) материальное поло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350"/>
      </w:tblGrid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г не хватает даже на продукты,                             </w:t>
              <w:br/>
              <w:t xml:space="preserve">«едва сводим концы с концами»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ты денег хватает, но покупка одежды вызывает          </w:t>
              <w:br/>
              <w:t xml:space="preserve">затруднения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г хватает на продукты и одежду, но покупка крупной бытовой </w:t>
              <w:br/>
              <w:t xml:space="preserve">техники является для нас затруднительно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м без труда приобретать крупную бытовую технику,           </w:t>
              <w:br/>
              <w:t xml:space="preserve">но покупка нового легкового автомобиля была бы затруднительно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тает доходов на новый легковой автомобиль, однако покупка   </w:t>
              <w:br/>
              <w:t xml:space="preserve">квартиры или дома (иной недвижимости) является                 </w:t>
              <w:br/>
              <w:t xml:space="preserve">для нас затруднительно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х затруднений не испытываем; при необходимости можем купить квартиру, дом (иную недвижимость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) уровень дохода (в расчете на одного человека за предыдущий месяц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14"/>
        <w:gridCol w:w="381"/>
        <w:gridCol w:w="2835"/>
        <w:gridCol w:w="424"/>
        <w:gridCol w:w="2836"/>
        <w:gridCol w:w="424"/>
      </w:tblGrid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000 рублей и мене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7001 - 8000 рублей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20001 - 25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2001 - 3000 рубле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8001 - 9000 рублей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25001 - 30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3001 - 4000 рубле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9001 - 10000 рублей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30001 - 45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4001 - 5000 рубле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001 - 12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45001 - 60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5001 - 6000 рубле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001 - 15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выше 60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6001 - 7000 рубле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5001 - 20000 руб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 знаю, отказываюсь ответи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) образ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275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среднее или ниже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общее (школа)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 (ПТУ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(колледж, техникум, медицинское училище)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конченное высшее (обучение в вузе не менее 3 курсов        </w:t>
              <w:br/>
              <w:t xml:space="preserve">без получения диплома)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(диплом специалиста, бакалавра, магистра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ура, ученая степень, звание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КОЛИЧЕСТВЕННЫЕ ПОКАЗАТЕЛ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) Попадали ли вы в коррупционную ситуацию или оказывались        </w:t>
        <w:br/>
        <w:t xml:space="preserve">в ситуации, когда понимали, что вопрос (проблему) можно решить </w:t>
        <w:br/>
        <w:t xml:space="preserve">только с помощью взятки, подарка, за определенную услугу,      </w:t>
        <w:br/>
        <w:t xml:space="preserve">независимо от того, как фактически решалась эта проблема?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2"/>
        <w:gridCol w:w="4678"/>
      </w:tblGrid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) Как Вы обычно поступаете в случаях возникновения коррупционной ситуации? (указывается один вариант отве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417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юсь (буду договариваться неформально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у (буду искать возможность формального решения проблемы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Когда в последний раз Вам приходилось попадать в коррупционную ситуацию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417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едели до месяца назад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есяца до полугода назад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олугода до года назад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 года назад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давно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гда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) Обращались ли Вы за последний год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1"/>
        <w:gridCol w:w="1843"/>
        <w:gridCol w:w="2127"/>
      </w:tblGrid>
      <w:tr>
        <w:trPr>
          <w:trHeight w:val="48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, учреждения,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обращ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>коррупционных</w:t>
              <w:br/>
              <w:t>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здравоохранения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образовательные учрежде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 учебные заведения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й защиты населения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оказывающие услуги в сфере         </w:t>
              <w:br/>
              <w:t xml:space="preserve">жилищно-коммунального хозяйств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(за исключением           </w:t>
              <w:br/>
              <w:t xml:space="preserve">государственной инспекции безопасности          </w:t>
              <w:br/>
              <w:t xml:space="preserve">дорожного движения)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нспекция безопасности          </w:t>
              <w:br/>
              <w:t xml:space="preserve">дорожного движе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куратуры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уд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е судь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рган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судебных пристав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антимонопольная служб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тивопожарного надзор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 надз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«Роспотребнадзор», «Санэпидемстанция»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государственной регистрации, кадастра и картографи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 городского округа Верхотур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организаци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ы, организации (указать, какие)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) Удалось ли Вам решить эту проблему? Если да, то каким образом: за деньги, за подарок, услугу или Вы сумели решить ее без взятки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1134"/>
        <w:gridCol w:w="1115"/>
        <w:gridCol w:w="993"/>
        <w:gridCol w:w="1043"/>
        <w:gridCol w:w="1134"/>
        <w:gridCol w:w="940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ласти,     </w:t>
              <w:br/>
              <w:t>учреждения, организации</w:t>
            </w:r>
          </w:p>
        </w:tc>
        <w:tc>
          <w:tcPr>
            <w:tcW w:w="6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ешения проблемы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  <w:br/>
              <w:t>деньг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 </w:t>
              <w:br/>
              <w:t>пода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  <w:br/>
              <w:t>услуг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 </w:t>
              <w:br/>
              <w:t>взя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</w:t>
              <w:br/>
              <w:t xml:space="preserve">не  </w:t>
              <w:br/>
              <w:t>реше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             </w:t>
              <w:br/>
              <w:t xml:space="preserve">здравоохране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образовательные   </w:t>
              <w:br/>
              <w:t xml:space="preserve">учреждения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й   </w:t>
              <w:br/>
              <w:t xml:space="preserve">защиты насел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казывающие услуги в сфере жилищно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го   </w:t>
              <w:br/>
              <w:t xml:space="preserve">хозяйств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  </w:t>
              <w:br/>
              <w:t xml:space="preserve">(за исключением государственной         </w:t>
              <w:br/>
              <w:t xml:space="preserve">инспекции безопасности  </w:t>
              <w:br/>
              <w:t xml:space="preserve">дорожного движения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        </w:t>
              <w:br/>
              <w:t xml:space="preserve">инспекция безопасности  </w:t>
              <w:br/>
              <w:t xml:space="preserve">дорожного дви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куратур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уд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е судь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рган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судебных        приставо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            </w:t>
              <w:br/>
              <w:t xml:space="preserve">антимонопольная служб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тивопожарного </w:t>
              <w:br/>
              <w:t xml:space="preserve">надзор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     </w:t>
              <w:br/>
              <w:t xml:space="preserve">по надзору в сфере      </w:t>
              <w:br/>
              <w:t>защиты прав потребителей</w:t>
              <w:br/>
              <w:t>и благополучия человека,</w:t>
              <w:br/>
              <w:t xml:space="preserve">в том числе санитарно-  </w:t>
              <w:br/>
              <w:t xml:space="preserve">эпидемиологический      </w:t>
              <w:br/>
              <w:t xml:space="preserve">надзор                 («Роспотребнадзор»,     </w:t>
              <w:br/>
              <w:t xml:space="preserve">«Санэпидемстанция»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     </w:t>
              <w:br/>
              <w:t xml:space="preserve">государственной         </w:t>
              <w:br/>
              <w:t xml:space="preserve">регистрации, кадастра и </w:t>
              <w:br/>
              <w:t xml:space="preserve">картографии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        </w:t>
              <w:br/>
              <w:t xml:space="preserve">самоуправления          </w:t>
              <w:br/>
              <w:t xml:space="preserve">городского округа Верхотурск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рганы, организации</w:t>
              <w:br/>
              <w:t xml:space="preserve">(указать, какие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) Если Вы попадали в коррупционную ситуацию, то какой Ваш   среднегодовой размер коррупционных сделок с распределением по государственным и муниципальным органам, учреждениям и организациям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4"/>
        <w:gridCol w:w="2126"/>
      </w:tblGrid>
      <w:tr>
        <w:trPr>
          <w:trHeight w:val="48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, учреждения,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   </w:t>
              <w:br/>
              <w:t>коррупционных</w:t>
              <w:br/>
              <w:t>сделок</w:t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здравоохранения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образовательные учреждения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 учебные заведен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й защиты населения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оказывающие услуги                            </w:t>
              <w:br/>
              <w:t xml:space="preserve">в сфере жилищно-коммунального хозяйств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(за исключением государственной      </w:t>
              <w:br/>
              <w:t xml:space="preserve">инспекции безопасности дорожного движения)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нспекция безопасности дорожного движ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куратуры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уд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е судьи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рганы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судебных приставов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антимонопольная служба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тивопожарного надзора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         </w:t>
              <w:br/>
              <w:t xml:space="preserve">потребителей и благополучия человека, в том числе          </w:t>
              <w:br/>
              <w:t xml:space="preserve">санитарно-эпидемиологический надзор («Роспотребнадзор»,    </w:t>
              <w:br/>
              <w:t xml:space="preserve">«Санэпидемстанция»)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государственной регистрации,            </w:t>
              <w:br/>
              <w:t xml:space="preserve">кадастра и картографии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городского округа Верхотур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организации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ы, организации (указать, какие)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7) Какую сумму за прошедший год вы потратили на неформальное решение своих проблем?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5"/>
        <w:gridCol w:w="2050"/>
      </w:tblGrid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рублей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рублей до 1 тыс. рублей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тыс. рублей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до 10 тыс. рублей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100 тыс. рублей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00 тыс. рублей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 КАЧЕСТВЕННЫЕ ПОКАЗАТЕЛ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) Как бы Вы оценили уровень коррупции в следующих органах власти, организациях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86"/>
        <w:gridCol w:w="1124"/>
        <w:gridCol w:w="993"/>
        <w:gridCol w:w="851"/>
        <w:gridCol w:w="895"/>
        <w:gridCol w:w="981"/>
        <w:gridCol w:w="852"/>
        <w:gridCol w:w="889"/>
      </w:tblGrid>
      <w:tr>
        <w:trPr>
          <w:trHeight w:val="48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ласти,    </w:t>
              <w:br/>
              <w:t xml:space="preserve">учреждения,      </w:t>
              <w:br/>
              <w:t>организ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  <w:br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</w:t>
              <w:br/>
              <w:t>средне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</w:t>
              <w:br/>
              <w:t>средн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           </w:t>
              <w:br/>
              <w:t xml:space="preserve">здравоохранения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образовательные </w:t>
              <w:br/>
              <w:t xml:space="preserve">учреждения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 учебные        </w:t>
              <w:br/>
              <w:t xml:space="preserve">заведения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й </w:t>
              <w:br/>
              <w:t xml:space="preserve">защиты населения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         </w:t>
              <w:br/>
              <w:t xml:space="preserve">оказывающие услуги    </w:t>
              <w:br/>
              <w:t xml:space="preserve">в сфере               </w:t>
              <w:br/>
              <w:t xml:space="preserve">жилищно-коммунального </w:t>
              <w:br/>
              <w:t xml:space="preserve">хозяйства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</w:t>
              <w:br/>
              <w:t xml:space="preserve">(за исключением       </w:t>
              <w:br/>
              <w:t xml:space="preserve">государственной       </w:t>
              <w:br/>
              <w:t>инспекции безопасности</w:t>
              <w:br/>
              <w:t xml:space="preserve">дорожного движения)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      </w:t>
              <w:br/>
              <w:t>инспекция безопасности</w:t>
              <w:br/>
              <w:t xml:space="preserve">дорожного движения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рокуратуры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уд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е судьи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рганы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судебных       </w:t>
              <w:br/>
              <w:t xml:space="preserve">приставов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          </w:t>
              <w:br/>
              <w:t>антимонопольная служб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               </w:t>
              <w:br/>
              <w:t xml:space="preserve">противопожарного      </w:t>
              <w:br/>
              <w:t xml:space="preserve">надзора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   </w:t>
              <w:br/>
              <w:t xml:space="preserve">по надзору в сфере    </w:t>
              <w:br/>
              <w:t xml:space="preserve">защиты прав           </w:t>
              <w:br/>
              <w:t xml:space="preserve">потребителей          </w:t>
              <w:br/>
              <w:t xml:space="preserve">и благополучия        </w:t>
              <w:br/>
              <w:t xml:space="preserve">человека, в том числе </w:t>
              <w:br/>
              <w:t xml:space="preserve">санитарно-           </w:t>
              <w:br/>
              <w:t xml:space="preserve">эпидемиологический    </w:t>
              <w:br/>
              <w:t xml:space="preserve">надзор                </w:t>
              <w:br/>
              <w:t xml:space="preserve">(«Роспотребнадзор»,   </w:t>
              <w:br/>
              <w:t xml:space="preserve">«Санэпидемстанция»)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   </w:t>
              <w:br/>
              <w:t xml:space="preserve">государственной       </w:t>
              <w:br/>
              <w:t xml:space="preserve">регистрации, кадастра </w:t>
              <w:br/>
              <w:t xml:space="preserve">и картографии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      </w:t>
              <w:br/>
              <w:t xml:space="preserve">самоуправления        </w:t>
              <w:br/>
              <w:t xml:space="preserve">городского округа Верхотурски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         </w:t>
              <w:br/>
              <w:t xml:space="preserve">предприятия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ы,          </w:t>
              <w:br/>
              <w:t xml:space="preserve">организации (указать, </w:t>
              <w:br/>
              <w:t xml:space="preserve">какие)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) В какую сторону за последний год изменился уровень коррупции, если судить по Вашему опыту, опыту Ваших близких, знакомых, по рассказам окружающих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501"/>
        <w:gridCol w:w="1626"/>
        <w:gridCol w:w="1300"/>
        <w:gridCol w:w="1610"/>
        <w:gridCol w:w="1661"/>
      </w:tblGrid>
      <w:tr>
        <w:trPr>
          <w:trHeight w:val="360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рруп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с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ране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ердловской области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шем населенном пункте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Как Вы оцениваете эффективность антикоррупционных мер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92"/>
        <w:gridCol w:w="993"/>
        <w:gridCol w:w="1276"/>
        <w:gridCol w:w="1133"/>
        <w:gridCol w:w="1135"/>
        <w:gridCol w:w="1181"/>
        <w:gridCol w:w="1628"/>
      </w:tblGrid>
      <w:tr>
        <w:trPr>
          <w:trHeight w:val="36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</w:t>
              <w:br/>
              <w:t>средн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</w:t>
              <w:br/>
              <w:t>средн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36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деральных       </w:t>
              <w:br/>
              <w:t xml:space="preserve">органах власти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ных органах </w:t>
              <w:br/>
              <w:t xml:space="preserve">власти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х органах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) Какие из перечисленных ниже мер в наибольшей степени способны повлиять на снижение коррупции? (указывается не более трех вариантов отве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9"/>
        <w:gridCol w:w="1141"/>
      </w:tblGrid>
      <w:tr>
        <w:trPr>
          <w:trHeight w:val="36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пециального государственного органа по борьбе        </w:t>
              <w:br/>
              <w:t xml:space="preserve">с коррупцией            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ногофункциональных центров предоставления услуг      </w:t>
              <w:br/>
              <w:t xml:space="preserve">гражданам органами власти по принципу «единого окна»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вознаграждения и социальных гарантий государственным </w:t>
              <w:br/>
              <w:t xml:space="preserve">и муниципальным служащим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органах власти системы ротации должностных лиц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ая регламентация административных процедур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троля за действиями сотрудников органов власти,    </w:t>
              <w:br/>
              <w:t xml:space="preserve">их доходами, доходами членов их семей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троля за расходами чиновников, членов их семей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троля за «теневыми» доходами и расходами граждан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есточение наказания за коррупцию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пропаганда нетерпимости к коррупции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дение порядка на местах сверху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(указать, что именно)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кие меры не помогут 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) Кто по-Вашему мнению является инициатором коррупционной сделки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9"/>
        <w:gridCol w:w="1141"/>
      </w:tblGrid>
      <w:tr>
        <w:trPr>
          <w:trHeight w:val="240" w:hRule="atLeast"/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онная сделка произошла (один ответ):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ициативе «чиновников»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ициативе граждан   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му что «так принято»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(указать, почему)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                           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) При каких ситуациях, на Ваш взгляд, наиболее часто совершаются коррупционные правонарушения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равил дорожного движения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технического осмотра транспортного средства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экзамена на право управлять транспортным средством,      </w:t>
              <w:br/>
              <w:t xml:space="preserve">получение водительского удостоверения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экзамена на соответствие профессии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экзамена в высшем учебном заведении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хирургической операции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больничного листа по необходимости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врача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и вывоз леса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мельного участка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различного назначения                    </w:t>
              <w:br/>
              <w:t xml:space="preserve">в государственных или муниципальных органах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 на военную службу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медицинской комиссии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ржание сотрудниками полиции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 стороны налоговых органов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ел в суде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собственности на недвижимость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(указать, когда именно)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) 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31"/>
        <w:gridCol w:w="849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определены и регламентированы почти полностью и достаточно подробно               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часть действий четко определена и регламентирована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и регламентированы общие черты деятельности, в рамках которых у сотрудников существует некоторая свобода действий                          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определена настолько, насколько это необходимо, в основном сотрудники действуют самостоятельно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овсем не определена, сотрудники совершают действия произвольно              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         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 В какой мере соблюдаются временные параметры выполнения сотрудниками государственных и муниципальных органов своих полномочий? (один ответ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полнения действий полностью соблюдается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значительные задержки по времени выполнения действий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значительные задержки по времени выполнения действий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полнения действий полностью не соблюдается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) 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058"/>
      </w:tblGrid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хорошо знаком, читал данные нормативные документы,       </w:t>
              <w:br/>
              <w:t xml:space="preserve">консультировался со специалистами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 достаточно хорошо, смотрю информацию на стендах,        </w:t>
              <w:br/>
              <w:t xml:space="preserve">в информационных передачах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 поверхностно, кое-что слышал в разговорах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но не знаком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) Насколько полно государственные органы и органы местного самоуправления  информируют граждан о своей деятельности? Поставьте уровень информационной открыт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094"/>
        <w:gridCol w:w="1047"/>
        <w:gridCol w:w="1214"/>
        <w:gridCol w:w="1156"/>
        <w:gridCol w:w="1094"/>
        <w:gridCol w:w="1133"/>
      </w:tblGrid>
      <w:tr>
        <w:trPr>
          <w:trHeight w:val="36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 </w:t>
              <w:br/>
              <w:t>средне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 </w:t>
              <w:br/>
              <w:t>средн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96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е органы           </w:t>
              <w:br/>
              <w:t>государственной власти      Свердловской обла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 </w:t>
              <w:br/>
              <w:t xml:space="preserve">городского округа Верхотурский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right"/>
        <w:rPr/>
      </w:pPr>
      <w:r>
        <w:rPr/>
        <w:t>Приложение № 2</w:t>
      </w:r>
    </w:p>
    <w:p>
      <w:pPr>
        <w:pStyle w:val="TextBody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ind w:left="5387" w:hanging="0"/>
        <w:jc w:val="right"/>
        <w:rPr/>
      </w:pPr>
      <w:r>
        <w:rPr/>
        <w:t>городского округа Верхотурский</w:t>
      </w:r>
    </w:p>
    <w:p>
      <w:pPr>
        <w:pStyle w:val="TextBody"/>
        <w:ind w:left="5387" w:hanging="0"/>
        <w:jc w:val="right"/>
        <w:rPr/>
      </w:pPr>
      <w:r>
        <w:rPr>
          <w:b/>
          <w:sz w:val="24"/>
          <w:szCs w:val="24"/>
        </w:rPr>
        <w:t>от 25.02.2014г. № 148</w:t>
      </w:r>
    </w:p>
    <w:p>
      <w:pPr>
        <w:pStyle w:val="TextBody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ОСА ПРЕДПРИНИМАТЕЛЕЙ И СБОРА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СЧЕТА ИНДЕКСА ВОСПРИЯТИЯ ДЕЛОВОЙ КОРРУП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ДАН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 какому виду хозяйствующих субъектов относится Ваша организация или Вы являетесь индивидуальным предпринимателем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ческая организация (ОАО, ЗАО, ООО и другие)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оммерческая организация (кооперативы, общественные объединения, фонды, ассоциации и другие)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ующие субъекты без образования юридического лица           </w:t>
              <w:br/>
              <w:t xml:space="preserve">(индивидуальный предприниматель, представительства, филиалы)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 какому виду бизнеса Вы себя относите? (указывается один вариант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бизнес  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изнес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ый бизнес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акими основными видами деятельности Вы занимаетесь? (указывается не более трех вариантов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1"/>
        <w:gridCol w:w="709"/>
        <w:gridCol w:w="3301"/>
        <w:gridCol w:w="809"/>
      </w:tblGrid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ыча полезных ископаемых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                      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промышленного назначения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ничная торговля            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отребительских товар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овая торговля              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населению              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?):      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акой размер годового оборота Вашей организации в денежном выражени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709"/>
        <w:gridCol w:w="3301"/>
        <w:gridCol w:w="95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тыс. рублей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00 млн. рублей                                  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тыс. рублей до 1 млн. рублей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млн. рублей                                 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5 млн. рублей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500 млн. рублей                                     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млн. рублей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Какая численность работников, занятых в Вашем бизнесе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4"/>
        <w:gridCol w:w="993"/>
        <w:gridCol w:w="3442"/>
        <w:gridCol w:w="951"/>
      </w:tblGrid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10 человек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0 до 500 человек                                     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50 человек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до 1500 человек                                    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200 человек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1500 человек                                        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колько раз в год Вам (Вашей организации) приходится взаимодействовать со следующими государственными органам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328"/>
        <w:gridCol w:w="2410"/>
      </w:tblGrid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органы,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>взаимодей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по надзору в сфере защиты прав потребителей и благополучия человека, в том числе санитарно-эпидемиологический надзор «Роспотребнадзор»,  «Санэпидемстанция»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регистрации, кадастра и картографии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занимающиеся вопросами предоставления земельных участков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отурский районный суд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экологическому, технологическому и атомному надзору «Ростехнадзор»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, организации (указать, какие)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Сколько раз в год Вам (Вашей организации) приходится взаимодействовать со следующими государственными органами Свердловской области и органами местного самоуправления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9"/>
        <w:gridCol w:w="1559"/>
        <w:gridCol w:w="1861"/>
      </w:tblGrid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государственной власти           </w:t>
              <w:br/>
              <w:t xml:space="preserve">Свердловской области,               </w:t>
              <w:br/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 </w:t>
              <w:br/>
              <w:t>количество</w:t>
              <w:br/>
              <w:t>в г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а Правительства Свердловской области (указать, какие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орган государственной власти Свердловской области (указать, какой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ма городского округа Верхотурск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Верхотурский по вопросам, связанным с: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земельных участков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помещений в аренду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и торгами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участков для вырубки леса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ей предпринимательской деятельност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ным вопросам (указать, каким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ЕННЫЕ ПОКАЗАТЕЛ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 эта проблема? 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2"/>
        <w:gridCol w:w="4678"/>
      </w:tblGrid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6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звестны ли Вам случаи неформального решения вопросов (за определенное вознаграждение, услугу) вашими конкурентами, партнерами, знакомыми в государственном (муниципальном) органе, с которым и Вы взаимодействовали в последнее время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644"/>
        <w:gridCol w:w="1159"/>
        <w:gridCol w:w="1067"/>
        <w:gridCol w:w="927"/>
        <w:gridCol w:w="2116"/>
        <w:gridCol w:w="825"/>
      </w:tblGrid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ньг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дар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слуг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ы, но не знаю каким способом решены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отурский районный суд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экологическому, технологическому и атомному надзору «Ростехнадзор»                      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ротивопожарного надзо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по надзору в сфере защиты прав потребителей и благополучия    </w:t>
              <w:br/>
              <w:t xml:space="preserve">человека, в том числе санитарно-эпидемиологический надзор («Роспотребнадзор», «Санэпидемстанция»)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природных     </w:t>
              <w:br/>
              <w:t xml:space="preserve">ресурсов и окружающей среды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труда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, занимающиеся вопросами предоставления земельных участков 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реализации государственной политики в сфере торговли, питания и    </w:t>
              <w:br/>
              <w:t>услу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о архитектуре и строительств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регистрации, кадастра и картографии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государственной власти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городского округа Верхотурский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 власти             </w:t>
              <w:br/>
              <w:t xml:space="preserve">(указать, какие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ак Вы обычно поступаете в случаях возникновения проблем, решение которых связано с государственными органами или органами местного самоуправления? (указывается один вариант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ится договариваться неформально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щу возможность формального решения проблемы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вляю решение проблемы до лучших времен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аким образом вы поступаете при неформальном решении проблем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1135"/>
        <w:gridCol w:w="4158"/>
        <w:gridCol w:w="944"/>
      </w:tblGrid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деньги          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мощи влиятельного знакомого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одарок         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м способом (указать, каким)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услугу          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яюсь ответить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Была ли Ваша проблема все-таки решена, кем и как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35"/>
        <w:gridCol w:w="785"/>
        <w:gridCol w:w="1135"/>
        <w:gridCol w:w="959"/>
        <w:gridCol w:w="1384"/>
        <w:gridCol w:w="916"/>
      </w:tblGrid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нь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дар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слуг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, не решен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отурский районный суд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экологическому, технологическому и атомному надзору «Ростехнадзор»                        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ротивопожарного надзо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по надзору в сфере защиты прав потребителей и благополучия человека, в том числе санитарно-эпидемиологический надзор («Роспотребнадзор», «Санэпидемстанция»)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природных     </w:t>
              <w:br/>
              <w:t xml:space="preserve">ресурсов и окружающей среды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труда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, занимающиеся вопросами </w:t>
              <w:br/>
              <w:t xml:space="preserve">предоставления земельных участков   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реализации государственной политики в сфере торговли, питания и услуг      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архитектуре и строительству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регистрации, кадастра и картографии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государственной власти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</w:t>
              <w:br/>
              <w:t xml:space="preserve">городского округа Верхотурский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 власти             </w:t>
              <w:br/>
              <w:t xml:space="preserve">(указать, какие)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колько средств за прошедший год Вы потратили на неформальное решение своих проблем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5"/>
        <w:gridCol w:w="852"/>
        <w:gridCol w:w="3591"/>
        <w:gridCol w:w="944"/>
      </w:tblGrid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рублей               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5 млн. рублей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тыс. рублей       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млн. рублей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10 тыс. рублей 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50 млн. рублей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50 тыс. рублей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100 млн. рублей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100 тыс. рублей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млн. рублей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тыс. рублей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500 млн. рублей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тыс. рублей до 1 млн. рублей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) Если Вы попадали в коррупционную ситуацию, то какой Ваш   среднегодовой размер коррупционных сделок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5"/>
        <w:gridCol w:w="852"/>
        <w:gridCol w:w="3591"/>
        <w:gridCol w:w="944"/>
      </w:tblGrid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рублей               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5 млн. рублей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10 тыс. рублей 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млн. рублей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50 тыс. рублей 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50 млн. рублей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100 тыс. рублей 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100 млн. рублей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тыс. рублей     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млн. рублей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тыс. рублей до 1 млн. рублей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500 млн. рублей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) Если Вы попадали в коррупционную ситуацию, то какой Ваш   среднегодовой размер коррупционных сделок с распределением по государственным и муниципальным орган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2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26"/>
        <w:gridCol w:w="851"/>
        <w:gridCol w:w="944"/>
        <w:gridCol w:w="945"/>
        <w:gridCol w:w="945"/>
        <w:gridCol w:w="946"/>
        <w:gridCol w:w="945"/>
        <w:gridCol w:w="945"/>
        <w:gridCol w:w="945"/>
        <w:gridCol w:w="944"/>
        <w:gridCol w:w="945"/>
        <w:gridCol w:w="945"/>
        <w:gridCol w:w="945"/>
      </w:tblGrid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руб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</w:t>
              <w:br/>
              <w:t xml:space="preserve">до 10 </w:t>
              <w:br/>
              <w:t xml:space="preserve">тыс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</w:t>
              <w:br/>
              <w:t xml:space="preserve">до 50 </w:t>
              <w:br/>
              <w:t xml:space="preserve">тыс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</w:t>
              <w:br/>
              <w:t>до 100</w:t>
              <w:br/>
              <w:t xml:space="preserve">тыс. </w:t>
              <w:br/>
              <w:t>руб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</w:t>
              <w:br/>
              <w:t>до 500</w:t>
              <w:br/>
              <w:t xml:space="preserve">тыс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0</w:t>
              <w:br/>
              <w:t xml:space="preserve">тыс. </w:t>
              <w:br/>
              <w:t>рублей</w:t>
              <w:br/>
              <w:t xml:space="preserve">до 1 </w:t>
              <w:br/>
              <w:t xml:space="preserve">млн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</w:t>
              <w:br/>
              <w:t xml:space="preserve">до 5 </w:t>
              <w:br/>
              <w:t xml:space="preserve">млн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</w:t>
              <w:br/>
              <w:t xml:space="preserve">до 10 </w:t>
              <w:br/>
              <w:t xml:space="preserve">млн. </w:t>
              <w:br/>
              <w:t>руб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</w:t>
              <w:br/>
              <w:t xml:space="preserve">до 50 </w:t>
              <w:br/>
              <w:t xml:space="preserve">млн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</w:t>
              <w:br/>
              <w:t>до 100</w:t>
              <w:br/>
              <w:t xml:space="preserve">млн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</w:t>
              <w:br/>
              <w:t>до 500</w:t>
              <w:br/>
              <w:t xml:space="preserve">млн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</w:t>
              <w:br/>
              <w:t xml:space="preserve">500  </w:t>
              <w:br/>
              <w:t xml:space="preserve">млн. </w:t>
              <w:br/>
              <w:t>рублей</w:t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отурский районный суд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судебных приста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экологическому, технологическому и атомному надзору «Ростехнадзор»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</w:t>
              <w:br/>
              <w:t xml:space="preserve">надзор («Роспотребнадзор»,  «Санэпидемстанция»)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      </w:t>
              <w:br/>
              <w:t xml:space="preserve">государственной регистрации, кадастра и картографии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природных ресурсов и окружающей среды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труд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, занимающиеся вопросами предоставления земельных участков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реализации государственной политики </w:t>
              <w:br/>
              <w:t xml:space="preserve">в сфере торговли, питания и услуг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архитектуре и  строительству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ые органы         </w:t>
              <w:br/>
              <w:t xml:space="preserve">исполнительной власт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городского округа Верхотурски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 власти (указать, какие)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992" w:gutter="0" w:header="720" w:top="993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992" w:gutter="0" w:header="720" w:top="993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Как Вы оцениваете интенсивность решения типовых проблем при взаимодействии с государственными органами путем совершения коррупционных сделок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10"/>
        <w:gridCol w:w="1135"/>
        <w:gridCol w:w="991"/>
        <w:gridCol w:w="749"/>
        <w:gridCol w:w="953"/>
        <w:gridCol w:w="851"/>
        <w:gridCol w:w="748"/>
      </w:tblGrid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/периодичность           </w:t>
              <w:br/>
              <w:t>коррупционной сдел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г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</w:t>
              <w:br/>
              <w:t>редк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к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ольно</w:t>
              <w:br/>
              <w:t>час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</w:t>
              <w:br/>
              <w:t>часто</w:t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инятия нужного законодательного решения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инятия нужного административного решения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корение бюрократической процедуры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государственного или  </w:t>
              <w:br/>
              <w:t xml:space="preserve">муниципального заказа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е прохождение проверки   </w:t>
              <w:br/>
              <w:t xml:space="preserve">контролирующих инстанций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необходимого разрешения, лицензии,           </w:t>
              <w:br/>
              <w:t xml:space="preserve">сертификата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в аренду или в собственность земельного участка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дела в суде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изнеса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в аренду или в собственность помещения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проблемы со сдачей отчетности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преимущества в конкурентной борьбе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а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ЕННЫЕ ПОКАЗАТЕ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акие Вы видите наиболее существенные препятствия для предпринимательской деятельности в городском округе Верхотурский? (указывается не более трех вариантов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63"/>
        <w:gridCol w:w="1275"/>
      </w:tblGrid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е налоги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сткая конкуренция на рынке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ниченный доступ к заемным финансовым средствам,               </w:t>
              <w:br/>
              <w:t xml:space="preserve">производственным площадям, оборудованию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со стороны криминальных структур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барьеры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ая и правовая нестабильность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ак бы Вы оценили динамику коррупции за прошедший год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2"/>
        <w:gridCol w:w="1560"/>
        <w:gridCol w:w="1700"/>
        <w:gridCol w:w="1276"/>
      </w:tblGrid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оррупции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л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л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ний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ском округе Верхотурский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ашем населенном пункте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ак Вы оцениваете эффективность антикоррупционных мер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1"/>
        <w:gridCol w:w="2125"/>
        <w:gridCol w:w="2079"/>
        <w:gridCol w:w="2160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</w:t>
              <w:br/>
              <w:t>органы власт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ые  </w:t>
              <w:br/>
              <w:t>органы в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</w:t>
              <w:br/>
              <w:t xml:space="preserve">самоупр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среднего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 среднего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акие из перечисленных ниже мер, на Ваш взгляд, в наибольшей степени способны повлиять на снижение коррупции в городском округе Верхотурский? (указывается не более трех вариантов отве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5"/>
        <w:gridCol w:w="1133"/>
      </w:tblGrid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ого государственного органа по борьбе с коррупцией    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многофункциональных центров предоставления услуг гражданам органами власти по принципу «единого окна»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вознаграждения и социальных гарантий государственным и муниципальным служащим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в органах власти системы ротации должностных лиц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кая регламентация административных процедур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контроля за действиями сотрудников органов власти, их доходами, доходами членов их семей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контроля за расходами чиновников, членов их семей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контроля за доходами и расходами граждан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сточение наказания за коррупцию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пропаганда нетерпимости к коррупции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едение порядка на местах сверху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акие меры не помогут, так как менталитет не изменить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Как Вы оцениваете уровень коррупции в федеральных государственных орган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778"/>
        <w:gridCol w:w="708"/>
        <w:gridCol w:w="708"/>
        <w:gridCol w:w="852"/>
        <w:gridCol w:w="850"/>
        <w:gridCol w:w="850"/>
        <w:gridCol w:w="850"/>
      </w:tblGrid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государственные </w:t>
              <w:br/>
              <w:t>орг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    </w:t>
              <w:br/>
              <w:t>средн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   </w:t>
              <w:br/>
              <w:t>средн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отурский районный суд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техническому и экспортному контролю («Ростехнадзор»)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по надзору в сфере защиты прав потребителей и         </w:t>
              <w:br/>
              <w:t xml:space="preserve">благополучия человека, в том числе                 </w:t>
              <w:br/>
              <w:t xml:space="preserve">санитарно-эпидемиологический надзор («Роспотребнадзор», «Санэпидемстанция»)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природных  </w:t>
              <w:br/>
              <w:t xml:space="preserve">ресурсов и окружающей сре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охране труда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, занимающиеся вопросами предоставления земельных участков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реализации государственной политики в сфере торговли, питания и услуг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о архитектуре и строительству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регистрации, кадастра и картографии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федеральные органы     </w:t>
              <w:br/>
              <w:t>(указать, как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ак Вы оцениваете уровень коррупции в следующих государственных органах Свердловской области и органах местного самоуправления городского округа Верхотурский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069"/>
        <w:gridCol w:w="540"/>
        <w:gridCol w:w="890"/>
        <w:gridCol w:w="979"/>
        <w:gridCol w:w="993"/>
        <w:gridCol w:w="991"/>
        <w:gridCol w:w="1134"/>
      </w:tblGrid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органы      </w:t>
              <w:br/>
              <w:t xml:space="preserve">(органы местного            </w:t>
              <w:br/>
              <w:t>самоуправл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4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    </w:t>
              <w:br/>
              <w:t>средн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   </w:t>
              <w:br/>
              <w:t>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а Правительства Свердловской обла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орган государственной власти Свердловской области (указать, какой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ма городского округа Верхотурск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Верхотурский, связанным с: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земельных участк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помещений в аренду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и торгам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м участков для вырубки лес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ей предпринимательской         </w:t>
              <w:br/>
              <w:t xml:space="preserve">деятельности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ным вопросам (указать, каки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Назовите основные причины корруп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30"/>
        <w:gridCol w:w="810"/>
      </w:tblGrid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гость наказания за коррупцию недостаточн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зарплата чиновников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интенсивность и повторяемость взаимодействий чиновников    </w:t>
              <w:br/>
              <w:t xml:space="preserve">с гражданами по вопросам предоставления услуг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инятия единоличного решен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ый контроль за чиновниками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щественного контроля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сть, запутанность бюрократических процедур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огательство со стороны чиновников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ившийся менталитет населения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а в принятии решений чиновником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е предпринимателей ускорить решение проблемы путем совершения коррупционной сделки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Назовите действия со стороны сотрудников государственных или муниципальных органов, затрудняющих осуществление предпринимательской деятель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5"/>
        <w:gridCol w:w="567"/>
        <w:gridCol w:w="635"/>
      </w:tblGrid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создающие помехи для развития бизнес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ишний контроль и надзор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омех при лицензировании видов предпринимательской деятельности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логовых льгот лоббируемым чиновниками фирмам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чиновников в корпоративных конфликтах на стороне лоббируемых фирм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конное участие чиновников в управлении частными компа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чиновников в искусственных банкротствах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скусственных монополий с участием лоббируемых фир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органов внутренних дел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органов прокуратуры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арбитражных судов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судов общей юрисдикции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ение к непредусмотренным законом взносам в различные      </w:t>
              <w:br/>
              <w:t xml:space="preserve">фонды, создаваемые, в том числе: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оведения выборов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роительство инфраструктурных объектов общественного пользования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язывание в органы управления коммерческих организаций       </w:t>
              <w:br/>
              <w:t xml:space="preserve">«своих» людей (родственников)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кционизм подконтрольным фирмам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влияния частного бизнеса на органы государственной власти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частного бизнеса на органы местного самоуправления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шательство представителей органов государственной власти 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шательство представителей органов местного самоуправления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омех при проведении конкурсов, аукционов, запросов   </w:t>
              <w:br/>
              <w:t xml:space="preserve">котировок с целью победы на торгах лоббируемых фирм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дминистративных барьеров для коммерческих организаций</w:t>
              <w:br/>
              <w:t xml:space="preserve">с целью получения личной выгоды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Почему вы идете на неформальное решение проблем при взаимодействии с органами власт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88"/>
        <w:gridCol w:w="810"/>
      </w:tblGrid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того, чтобы решить вопрос быстрее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существления действий, направленных против конкурент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мягчения или откладывания на более поздний срок санкций       </w:t>
              <w:br/>
              <w:t xml:space="preserve">за нарушение законодательства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улучшения отношений с сотрудниками органов власт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яюсь ответить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Насколько, на Ваш взгляд, предприниматели заинтересованы в «неформальном» решении вопросов? (указывается один вариант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88"/>
        <w:gridCol w:w="810"/>
      </w:tblGrid>
      <w:tr>
        <w:trPr>
          <w:trHeight w:val="36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ы в большинстве случаев (готовы сами предлагать такие </w:t>
              <w:br/>
              <w:t xml:space="preserve">взаимоотношения)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ольно часто заинтересованы (в зависимости от обстоятельств могут</w:t>
              <w:br/>
              <w:t xml:space="preserve">легко принять соответствующее предложение должностного лица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ее редко заинтересованы (в зависимости от обстоятельств будут  </w:t>
              <w:br/>
              <w:t xml:space="preserve">стараться не принимать соответствующих предложений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 никогда не заинтересованы (всеми силами будут стараться</w:t>
              <w:br/>
              <w:t xml:space="preserve">решать проблемы исключительно официальными методами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Известны ли Вам случаи неформального решения вопросов (за определенное вознаграждение, услугу) с муниципальными или государственными органами, с которыми Вы взаимодействуете? (первый и второй варианты ответа могут быть указаны одновременно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88"/>
        <w:gridCol w:w="810"/>
      </w:tblGrid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, в моей практике были такие случаи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известны такие случаи с участием моих конкурентов, партнеров, знакомых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не известны такие случаи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?)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Кто выступает инициатором решения проблем неформальным способом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88"/>
        <w:gridCol w:w="810"/>
      </w:tblGrid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сам стремлюсь решить проблемы неформальным путем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я вынуждают чиновники решать проблему неформальным образо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Как бы Вы оценили степень регламентации действий сотрудников органа, с которым Вы взаимодействовали, при решении Ваших вопросов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2"/>
        <w:gridCol w:w="566"/>
      </w:tblGrid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регламентированы почти полностью и достаточно подробно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часть действий регламентирована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ламентированы общие черты деятельности, в рамках которой        </w:t>
              <w:br/>
              <w:t xml:space="preserve">у сотрудников существует некоторая свобода действий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регламентирована настолько, насколько это необходимо, </w:t>
              <w:br/>
              <w:t xml:space="preserve">в основном сотрудники действуют самостоятельно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регламентированы, но не соблюдаются по временным параметрам:         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начительно       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ительно         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и не соблюдаются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яюсь ответить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5.02.2014г. № 148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ОСА СОТРУДНИКОВ ОРГАНОВ  МЕСТНОГО САМОУПРАВЛЕНИЯ ГОРОДСКОГО ОКРУГА ВЕРХОТУРСКИЙ, МУНИЦИПАЛЬНЫХ УЧРЕЖДЕНИЙ И ПРЕДПРИЯТИЙ ГОРОДСКОГО ОКРУГА ВЕРХОТУРСКИЙ И СБОРА ДАННЫХ ДЛЯ РАСЧЕТА ИНДЕКСА ВОСПРИЯТИЯ ВНУТРЕННЕЙ КОРРУП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ДАН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л</w:t>
        <w:tab/>
        <w:tab/>
        <w:tab/>
        <w:tab/>
        <w:tab/>
        <w:tab/>
        <w:t>2) возраст (лет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810"/>
      </w:tblGrid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жско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ски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pPr w:vertAnchor="text" w:horzAnchor="margin" w:tblpXSpec="right" w:leftFromText="180" w:rightFromText="180" w:tblpY="-625"/>
        <w:tblW w:w="60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810"/>
        <w:gridCol w:w="2307"/>
        <w:gridCol w:w="810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- 21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- 5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- 33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- 6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- 4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60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емейное положение</w:t>
        <w:tab/>
        <w:tab/>
        <w:tab/>
        <w:t>4) место проживания</w:t>
      </w:r>
    </w:p>
    <w:tbl>
      <w:tblPr>
        <w:tblpPr w:vertAnchor="text" w:horzAnchor="margin" w:leftFromText="180" w:rightFromText="180" w:tblpX="0" w:tblpY="347"/>
        <w:tblW w:w="39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810"/>
      </w:tblGrid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ат (замужем)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женат (не замужем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16 лет (указать сколько)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(старше 16 лет) (укажите скольк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детей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right" w:leftFromText="180" w:rightFromText="180" w:tblpY="173"/>
        <w:tblW w:w="55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48"/>
        <w:gridCol w:w="809"/>
      </w:tblGrid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Верхотурье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й населенный пункт в городском округе Верхотурский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место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88"/>
        <w:gridCol w:w="810"/>
      </w:tblGrid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 местного самоуправ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(предприят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долж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493"/>
        <w:gridCol w:w="710"/>
        <w:gridCol w:w="3685"/>
        <w:gridCol w:w="709"/>
      </w:tblGrid>
      <w:tr>
        <w:trPr>
          <w:trHeight w:val="24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ящий состав   учреждения (предприятия)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ий персонал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, что именно)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 направление сферы деятель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709"/>
        <w:gridCol w:w="4536"/>
        <w:gridCol w:w="810"/>
      </w:tblGrid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етика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ость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ая (указать, какая)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уровень дох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944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г не хватает даже на продукты, «едва сводим концы с концами»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дукты денег хватает, но покупка одежды вызывает затрудн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г хватает на продукты и одежду, но покупка крупной бытовой    </w:t>
              <w:br/>
              <w:t xml:space="preserve">техники является для нас затруднительной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ем без труда приобретать крупную бытовую технику, но покупка   </w:t>
              <w:br/>
              <w:t xml:space="preserve">нового легкового автомобиля была бы затруднительной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атает доходов на новый легковой автомобиль, однако покупка квартиры или дома (иной недвижимости) является для нас затруднительной     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затруднений не испытываем; при необходимости можем   </w:t>
              <w:br/>
              <w:t xml:space="preserve">купить квартиру, дом (иную недвижимость)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бразова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3"/>
        <w:gridCol w:w="810"/>
        <w:gridCol w:w="3725"/>
        <w:gridCol w:w="81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лное среднее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конченное высшее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 наук, доктор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КОЛИЧЕСТВЕННЫЕ ПОКАЗАТЕЛ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Попадали ли вы в коррупционную ситуацию или оказывались        </w:t>
        <w:br/>
        <w:t xml:space="preserve">в ситуации, когда понимали, что вопрос (проблему) можно решить </w:t>
        <w:br/>
        <w:t xml:space="preserve">только с помощью взятки, подарка, за определенную услугу,      </w:t>
        <w:br/>
        <w:t xml:space="preserve">независимо от того, как фактически решалась эта проблема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59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920"/>
        <w:gridCol w:w="4676"/>
      </w:tblGrid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14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звестны ли Вам случаи коррупционных сделок, совершенных в Вашем органе? (указывается один вариант ответ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4"/>
        <w:gridCol w:w="1842"/>
        <w:gridCol w:w="2268"/>
        <w:gridCol w:w="2834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гда в последний раз Вы попадали в коррупционную ситуацию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6"/>
        <w:gridCol w:w="944"/>
        <w:gridCol w:w="3167"/>
        <w:gridCol w:w="944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недели    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 года назад   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недели до месяца назад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нь давно         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есяца до полугода назад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гда                  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лугода до года назад                                   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Известны ли Вам случаи возникновения коррупционных ситуаций за последний год в следующих государственных и муниципальных органах,  учреждения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88"/>
        <w:gridCol w:w="2456"/>
      </w:tblGrid>
      <w:tr>
        <w:trPr>
          <w:trHeight w:val="480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муниципальные органы, учрежд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>коррупционных</w:t>
              <w:br/>
              <w:t>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здравоохранения                         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учреждения                         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защиты населения             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городского округа Верхотурский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рганы, учреждения (указать, каки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Известны ли Вам случаи заключения коррупционных сделок в следующих государственных и муниципальных органах, учреждения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494"/>
        <w:gridCol w:w="924"/>
        <w:gridCol w:w="1060"/>
        <w:gridCol w:w="857"/>
        <w:gridCol w:w="1063"/>
        <w:gridCol w:w="1198"/>
      </w:tblGrid>
      <w:tr>
        <w:trPr>
          <w:trHeight w:val="20" w:hRule="atLeast"/>
          <w:cantSplit w:val="true"/>
        </w:trPr>
        <w:tc>
          <w:tcPr>
            <w:tcW w:w="4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муниципальные органы, учреждения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решения проблемы</w:t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ньг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дар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слуг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, не реш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здравоохранения    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учреждения    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защиты населения                     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городского округа Верхотурский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 государственной власти,  муниципальной учреждения (указать, какие)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Известен ли Вам средний размер коррупционной сделки, совершаемой в государственном или муниципальном  органе,  учрежд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26"/>
        <w:gridCol w:w="567"/>
        <w:gridCol w:w="851"/>
        <w:gridCol w:w="850"/>
        <w:gridCol w:w="852"/>
        <w:gridCol w:w="850"/>
        <w:gridCol w:w="945"/>
        <w:gridCol w:w="896"/>
      </w:tblGrid>
      <w:tr>
        <w:trPr>
          <w:trHeight w:val="2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муниципальные  органы,  учреждения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коррупционных сделок</w:t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</w:t>
              <w:br/>
              <w:t xml:space="preserve">до 1 тыс. </w:t>
              <w:br/>
              <w:t>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5 тыс. 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</w:t>
              <w:br/>
              <w:t xml:space="preserve">до 10 </w:t>
              <w:br/>
              <w:t xml:space="preserve">тыс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</w:t>
              <w:br/>
              <w:t>до 100</w:t>
              <w:br/>
              <w:t xml:space="preserve">тыс. </w:t>
              <w:br/>
              <w:t>руб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100 </w:t>
              <w:br/>
              <w:t>тыс. рублей</w:t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здравоохранения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учреждения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защиты  населения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городского округа Верхотурск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 государственной, муниципальной власти, учреждения              </w:t>
              <w:br/>
              <w:t xml:space="preserve">(указать, какие)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Как Вы оцениваете основные причины коррупци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7"/>
        <w:gridCol w:w="1133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гость наказания за коррупцию недостаточна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зарплата чиновников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интенсивность и повторяемость взаимодействий чиновников   </w:t>
              <w:br/>
              <w:t xml:space="preserve">с гражданами по вопросам предоставления услуг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инятия единоличного решения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ый контроль за чиновниками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щественного контроля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сть, запутанность бюрократических процедур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огательство со стороны чиновников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ившийся менталитет населения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а в принятии решений чиновником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е предпринимателей ускорить решение проблемы путем          </w:t>
              <w:br/>
              <w:t xml:space="preserve">совершения коррупционной сделки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, что именно)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Какие по Вашему мнению  действия со стороны муниципальных и государственных органов, которые затрудняют осуществлять предпринимательскую деятельность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222"/>
        <w:gridCol w:w="674"/>
        <w:gridCol w:w="748"/>
      </w:tblGrid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создающие помехи для развития бизнеса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ишний контроль и надзор   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омех при лицензировании видов предпринимательской деятельности                 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налоговых льгот лоббируемым чиновниками фирмам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чиновников в корпоративных конфликтах на стороне лоббируемых фирм             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конное участие чиновников в управлении частными компаниями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чиновников в искусственных банкротствах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скусственных монополий с участием лоббируемых фирм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органов внутренних дел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органов прокуратуры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арбитражных судов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довлетворительная работа судов общей юрисдикции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ение к не предусмотренным законом взносам в различные фонды, создаваемые, в том числе: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оведения выборов на строительство инфраструктурных объектов общественного пользования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язывание в органы управления коммерческих организаций «своих» людей (родственников)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кционизм подконтрольным фирмам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влияния частного бизнеса на органы государственной власти                       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частного бизнеса на органы местного самоуправления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шательство представителей органов государственной власти 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шательство представителей органов местного самоуправления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омех при проведении конкурсов, аукционов, запросов   </w:t>
              <w:br/>
              <w:t xml:space="preserve">котировок с целью победы на торгах лоббируемых фирм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дминистративных барьеров для коммерческих организаций</w:t>
              <w:br/>
              <w:t xml:space="preserve">с целью получения личной выгоды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, что именно)                                   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ЕННЫЕ ПОКАЗАТЕЛ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цените степень регламентации действий сотрудников органов местного самоуправления  городского округа Верхотурски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493"/>
        <w:gridCol w:w="1701"/>
        <w:gridCol w:w="1844"/>
        <w:gridCol w:w="1559"/>
      </w:tblGrid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гла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й</w:t>
              <w:br/>
              <w:t>соста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</w:t>
              <w:br/>
              <w:t xml:space="preserve">среднего  </w:t>
              <w:br/>
              <w:t>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овые  </w:t>
              <w:br/>
              <w:t>сотрудники</w:t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регламентированы почти полностью и достаточно подробн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часть действий регламентирован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ированы общие черты деятельности, в рамках которых существует некоторая свобода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регламентирована настолько, насколько это необходимо, в основном предоставлена свобода     </w:t>
              <w:br/>
              <w:t xml:space="preserve">действий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регламентированы, но не соблюдаются по временным параметра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начительно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ительно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и не соблюдаются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яюсь ответить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 Как Вы взаимодействуете с муниципальными и государственными органам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76"/>
        <w:gridCol w:w="1418"/>
        <w:gridCol w:w="992"/>
        <w:gridCol w:w="851"/>
        <w:gridCol w:w="1134"/>
        <w:gridCol w:w="1418"/>
        <w:gridCol w:w="809"/>
      </w:tblGrid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     </w:t>
              <w:br/>
              <w:t>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</w:t>
              <w:br/>
              <w:t>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</w:t>
              <w:br/>
              <w:t>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</w:t>
              <w:br/>
              <w:t>в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 </w:t>
              <w:br/>
              <w:t>в полугод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</w:t>
              <w:br/>
              <w:t>в год</w:t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лефону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Интер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, что именно)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цените степень формальности взаимоотношений муниципальных  и государственных органов с гражданами и организация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76"/>
        <w:gridCol w:w="1844"/>
        <w:gridCol w:w="1841"/>
        <w:gridCol w:w="1702"/>
        <w:gridCol w:w="1417"/>
      </w:tblGrid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      </w:t>
              <w:br/>
              <w:t>формальности отнош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  </w:t>
              <w:br/>
              <w:t>формально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ее   </w:t>
              <w:br/>
              <w:t xml:space="preserve">высокая   </w:t>
              <w:br/>
              <w:t>формаль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  </w:t>
              <w:br/>
              <w:t xml:space="preserve">не выходят   </w:t>
              <w:br/>
              <w:t>за рамки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   </w:t>
              <w:br/>
              <w:t xml:space="preserve">(указать  </w:t>
              <w:br/>
              <w:t>что именно)</w:t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боте с гражданам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боте с организациями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ак Вы оцениваете  специфику принятия решений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046"/>
        <w:gridCol w:w="567"/>
        <w:gridCol w:w="567"/>
        <w:gridCol w:w="1700"/>
      </w:tblGrid>
      <w:tr>
        <w:trPr>
          <w:trHeight w:val="36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60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, принимаемые Вашим органом власти, полностью регламентированы нормативными правовыми актами, выбора в принятии того или иного решения, как правило, не возникает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того или иного решения во многом зависит от результатов определенных экспертиз, проводимых специализированными организациями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Вашего органа является    </w:t>
              <w:br/>
              <w:t xml:space="preserve">определяющим фактором качества принимаемых ре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принятия решений в Вашем органе          </w:t>
              <w:br/>
              <w:t xml:space="preserve">достаточно прозрачна для общества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ет доступный и известный большинству граждан механизм досудебного обжалования решений, принимаемых Вашим органом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ак Вы считаете, существует ли в органах местного самоуправления городского округа Верхотурский проблема коррупции?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8"/>
        <w:gridCol w:w="3402"/>
        <w:gridCol w:w="2700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ad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8016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801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80168"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4"/>
    <w:qFormat/>
    <w:rsid w:val="00780168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8e2adb"/>
    <w:rPr>
      <w:rFonts w:eastAsia="Times New Roman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e2adb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8016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80168"/>
    <w:rPr>
      <w:rFonts w:ascii="Arial" w:hAnsi="Arial" w:eastAsia="Times New Roman" w:cs="Arial"/>
      <w:b/>
      <w:bCs/>
      <w:i/>
      <w:iCs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80168"/>
    <w:rPr>
      <w:rFonts w:eastAsia="Times New Roman"/>
      <w:b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80168"/>
    <w:rPr>
      <w:rFonts w:eastAsia="Times New Roman"/>
      <w:b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78016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80168"/>
    <w:rPr>
      <w:rFonts w:eastAsia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0168"/>
    <w:rPr/>
  </w:style>
  <w:style w:type="character" w:styleId="31" w:customStyle="1">
    <w:name w:val="Основной текст 3 Знак"/>
    <w:basedOn w:val="DefaultParagraphFont"/>
    <w:link w:val="BodyText3"/>
    <w:qFormat/>
    <w:rsid w:val="00780168"/>
    <w:rPr>
      <w:rFonts w:eastAsia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80168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80168"/>
    <w:rPr>
      <w:rFonts w:eastAsia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780168"/>
    <w:rPr>
      <w:rFonts w:eastAsia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780168"/>
    <w:rPr>
      <w:rFonts w:eastAsia="Times New Roman"/>
      <w:sz w:val="24"/>
      <w:szCs w:val="24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780168"/>
    <w:rPr>
      <w:rFonts w:ascii="Tahoma" w:hAnsi="Tahoma" w:eastAsia="Times New Roman" w:cs="Tahoma"/>
      <w:sz w:val="24"/>
      <w:szCs w:val="24"/>
      <w:shd w:fill="000080" w:val="clear"/>
      <w:lang w:eastAsia="ru-RU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78016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780168"/>
    <w:rPr>
      <w:rFonts w:eastAsia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780168"/>
    <w:rPr>
      <w:color w:val="0000FF"/>
      <w:u w:val="single"/>
    </w:rPr>
  </w:style>
  <w:style w:type="character" w:styleId="Strong">
    <w:name w:val="Strong"/>
    <w:basedOn w:val="DefaultParagraphFont"/>
    <w:qFormat/>
    <w:rsid w:val="007801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e2ad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unhideWhenUsed/>
    <w:qFormat/>
    <w:rsid w:val="008e2ad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8016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2"/>
    <w:qFormat/>
    <w:rsid w:val="00780168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801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тиль"/>
    <w:qFormat/>
    <w:rsid w:val="00780168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2" w:customStyle="1">
    <w:name w:val="Текст2"/>
    <w:basedOn w:val="Normal"/>
    <w:qFormat/>
    <w:rsid w:val="00780168"/>
    <w:pPr>
      <w:suppressAutoHyphens w:val="true"/>
    </w:pPr>
    <w:rPr>
      <w:rFonts w:ascii="Courier New" w:hAnsi="Courier New"/>
      <w:szCs w:val="24"/>
      <w:lang w:eastAsia="ar-SA"/>
    </w:rPr>
  </w:style>
  <w:style w:type="paragraph" w:styleId="BodyText3">
    <w:name w:val="Body Text 3"/>
    <w:basedOn w:val="Normal"/>
    <w:link w:val="31"/>
    <w:qFormat/>
    <w:rsid w:val="0078016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78016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780168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rsid w:val="00780168"/>
    <w:pPr>
      <w:spacing w:before="0" w:after="120"/>
      <w:ind w:left="283" w:hanging="0"/>
    </w:pPr>
    <w:rPr/>
  </w:style>
  <w:style w:type="paragraph" w:styleId="Footer">
    <w:name w:val="Footer"/>
    <w:basedOn w:val="Normal"/>
    <w:link w:val="Style15"/>
    <w:rsid w:val="0078016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rsid w:val="00780168"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 w:customStyle="1">
    <w:name w:val="ConsPlusNonformat"/>
    <w:qFormat/>
    <w:rsid w:val="0078016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ocumentMap">
    <w:name w:val="Document Map"/>
    <w:basedOn w:val="Normal"/>
    <w:link w:val="Style16"/>
    <w:semiHidden/>
    <w:qFormat/>
    <w:rsid w:val="0078016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ConsPlusTitle" w:customStyle="1">
    <w:name w:val="ConsPlusTitle"/>
    <w:qFormat/>
    <w:rsid w:val="0078016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7"/>
    <w:qFormat/>
    <w:rsid w:val="00780168"/>
    <w:pPr>
      <w:spacing w:lineRule="auto" w:line="360"/>
      <w:jc w:val="center"/>
    </w:pPr>
    <w:rPr>
      <w:b/>
      <w:sz w:val="24"/>
    </w:rPr>
  </w:style>
  <w:style w:type="paragraph" w:styleId="Style19" w:customStyle="1">
    <w:name w:val="Свидетельница"/>
    <w:basedOn w:val="Normal"/>
    <w:next w:val="Normal"/>
    <w:autoRedefine/>
    <w:qFormat/>
    <w:rsid w:val="00780168"/>
    <w:pPr>
      <w:jc w:val="center"/>
    </w:pPr>
    <w:rPr>
      <w:sz w:val="18"/>
      <w:lang w:val="en-US"/>
    </w:rPr>
  </w:style>
  <w:style w:type="paragraph" w:styleId="NormalWeb">
    <w:name w:val="Normal (Web)"/>
    <w:basedOn w:val="Normal"/>
    <w:qFormat/>
    <w:rsid w:val="00780168"/>
    <w:pPr>
      <w:ind w:firstLine="240"/>
    </w:pPr>
    <w:rPr>
      <w:sz w:val="24"/>
      <w:szCs w:val="24"/>
    </w:rPr>
  </w:style>
  <w:style w:type="paragraph" w:styleId="ConsPlusCell" w:customStyle="1">
    <w:name w:val="ConsPlusCell"/>
    <w:qFormat/>
    <w:rsid w:val="007801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8</Pages>
  <Words>9655</Words>
  <Characters>55040</Characters>
  <CharactersWithSpaces>64566</CharactersWithSpaces>
  <Paragraphs>1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taramjenina-oa</dc:creator>
  <dc:description/>
  <dc:language>en-US</dc:language>
  <cp:lastModifiedBy>taramjenina-oa</cp:lastModifiedBy>
  <dcterms:modified xsi:type="dcterms:W3CDTF">2014-03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