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65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6" w:firstLine="2412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ВЕРХОТУРСКИЙ</w:t>
      </w:r>
    </w:p>
    <w:p>
      <w:pPr>
        <w:pStyle w:val="Heading1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8.04.</w:t>
      </w:r>
      <w:r>
        <w:rPr>
          <w:b/>
          <w:sz w:val="24"/>
          <w:szCs w:val="24"/>
        </w:rPr>
        <w:t xml:space="preserve">2014 г. № </w:t>
      </w:r>
      <w:r>
        <w:rPr>
          <w:b/>
          <w:sz w:val="24"/>
          <w:szCs w:val="24"/>
          <w:lang w:val="en-US"/>
        </w:rPr>
        <w:t>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ерхотурь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закреплении памятников, погибшим в годы Граждан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Великой Отечественной войн, расположенн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Верхотурский, за предприятиями и организац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состояния памятников, благоустройства территории памятников погибшим в годы Гражданской и Великой Отечественной войн, расположенных на территории городского округа Верхотурский, привлечения населения к работам по обустройству памятников, руководствуясь статьей 26 Устава городского округа Верхотурск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Закрепить памятники, обелиски погибшим в годы Гражданской и Великой Отечественной войн,   за предприятиями и организациями городского округа Верхотурский (список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ского округа Верхотурский от 05.04.2010 № 267 «О закреплении памятников погибшим в годы Гражданской и Великой Отечественной войн, расположенных на территории городского округа Верхотурск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ского округа Верхотурский                                                В.Ф. Фахрислам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Верхотур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2014г. №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амя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гибшим в годы Гражданской и Великой Отечественной войн, расположенных на территории городского округа Верхотурский, за предприятиями, организациями и общественными организациями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528"/>
            </w:tblGrid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Могила и обелиск погибшему чекисту (у остановки Химзавод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ОФПС ГУ МЧС Свердловской области (Храмцов В.Е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 СОН СО «Центр социальной помощи семье и детям Верхотурского район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тадник Н.М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Памятник И.М. Малышеву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ООШ № 2» (Красных Г.В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«Верхотурский Коопромхоз» (Каменных В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.Памятник, погибшим в Великую Отечественную войну учащимся и учителям Верхотурской средней школы № 1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ОУ СО «Верхотурская гимназия» (Екимова С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Стройтранс» (Марков М.Ю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Памятник, погибшим в годы Гражданской и Великой Отечественной войн (у городского пруд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 ветеранов войны и труда Верхотурского район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 «Комплексный центр социального обслуживания населения в Верхотурском районе» (Ковалева Е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елинское Лесничество Министерства Обороны России: Филиал ФГУ УЭИР Минобороны РФ (Карелинский военлесхоз)   (Тетюев С.А.)</w:t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.Братская могила и обелиск, погибшим в Гражданскую войну (по Романовскому тракту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фтеперекачивающая станция «Сосновка» ОАО «Сибнефтепровод»  (Кудымов А.Н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.Памятник воинам и братская могила воинам, умершим от ран в госпитале № 2545 (на городском кладбище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БОУ НПО СО Верхотурское профессиональное училищ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ахрисламова Н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ро ритуальных услуг (Дерябина Н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.Братская могила и обелиск погибшим  в Гражданскую войну (на территории бывшего госсортучастк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ято-Николаевский мужской монастырь (игумен  Филипп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.Братская могила и обелиск погибшим в Гражданскую войну (по Ирбитскому тракту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МУП «Транспорт» (Гребенев С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.Памятник верхотурцам, погибшим в годы Великой Отечественной войны (Привокзальная площадь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КУ ИК-53 (Куртбедин С.Т.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ОУ «СОШ № 46» (Крамаренко Н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.Братская могила бойцов интернациональной бригады (за рекой Актай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У «Актай» (Писецкий В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.Обелиск погибшим в годы Великой Отечественной войны (п. Пролетарий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Трифонова  Н.П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ОУ «Пролетарская СОШ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авин А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12. Братская могила и обелиск погибшим в Гражданскую войну (на пересечении)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Руфулаев Н.А.-оглы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окзальное ТУ (Манылов С.В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3.Братская могила и обелиск умершим от ран в госпитале № 4001 в годы Великой Отечественной войны (за асфальтовым заводом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Свердловскавтодор», филиал Верхотурское ДРСУ (Хайдаров Р.М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4.Памятник воинам, погибшим в годы Великой Отечественной войны п. Косолманк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елинское Лесничество Министерства Обороны России: Филиал ФГУ УЭИР Минобороны РФ (Карелинский военлесхоз)   (Тетюев С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олманское ТУ (Щербакова Р.М.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5.Памятник воинам, погибшим в годы Великой Отечественной войны (д. Глазуновк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У «Верхотурский детский дом» (Кривоногова И.А.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лазуновское ТУ (Ефимов В.Н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6.Обелиск воинам, погибшим в годы Великой Отечественной войны с. Красногорское (ул. Малышев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К «Красногорское» (Брюхавских А.В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горское ТУ (Молчанов В.П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.Обелиск воинам Великой Отечественной войны с. Отрадново (ул. Правды, 11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Х «Отрадново» (Левинских А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8.Обелиск воинам Великой Отечественной войны с. Дерябино (ул. Советская, 6б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К «Восток» (Шишкина С.В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9.Памятник воинам, погибшим в Гражданскую войну с. Дерябино (ул. Советская, 11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стьянское хозяйство «Кедр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арамженин М.Ю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.Памятник воинам, погибшим в годы Великой Отечественной войны с. Прокопьевская Салда 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азунов Ю.А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коп-Салдинское ТУ (Мамаев Н.В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1.Памятник воинам, погибшим в Гражданскую войну с. Прокоп-Салд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коп-Салдинское ТУ (Мамаев Н.В.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2.Памятник В.И. Ленину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РФ Верхотурский отде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3.Памятник венгерским военнопленным (за асфальтовым заводом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12"/>
                  </w:tblGrid>
                  <w:tr>
                    <w:trPr/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АО «Свердловскавтодор», филиал Верхотурское ДРСУ (Хайдаров Р.М.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4.Памятник воинам, погибшим в годы Великой Отечественной войны с. Кордюково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Энергия» (Глухов Д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дюковское ТУ (Карагодин А.П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5.Братская могила и памятник, погибшим в годы Великой Отечественной войны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КОУ «Меркушинская ООШ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ссова Г.А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о-Тихвинский женский монастырь Свято - Симеоновского подворья с. Меркуши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.Памятник воинам, павшим в годы Великой Отечественной войны с. Усть-Салд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КОУ Усть-Салдинская СОШ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Червякова Е.В.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ь-Салдинское ТУ (Васнина Е.В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.Братская могила и обелиск братьям Камаевым, погибшим в годы Гражданской войны ст. Карелин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елинское территориальное управл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атерина Ю.Е.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3:00Z</dcterms:created>
  <dc:creator>экономика1</dc:creator>
  <dc:description/>
  <cp:keywords/>
  <dc:language>en-US</dc:language>
  <cp:lastModifiedBy>sadykova-ia</cp:lastModifiedBy>
  <cp:lastPrinted>2014-04-17T15:31:00Z</cp:lastPrinted>
  <dcterms:modified xsi:type="dcterms:W3CDTF">2014-04-22T10:56:00Z</dcterms:modified>
  <cp:revision>17</cp:revision>
  <dc:subject/>
  <dc:title/>
</cp:coreProperties>
</file>