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ВЕРХОТУРСКИЙ 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06.03.2012г. № 233</w:t>
      </w:r>
    </w:p>
    <w:p>
      <w:pPr>
        <w:pStyle w:val="Normal"/>
        <w:rPr/>
      </w:pPr>
      <w:r>
        <w:rPr>
          <w:b/>
          <w:szCs w:val="28"/>
        </w:rPr>
        <w:t xml:space="preserve">г. Верхотурье </w:t>
      </w:r>
      <w:r>
        <w:rPr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орядке установления особого противопожарного режи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возможным ухудшением оперативной обстановки с пожарами на территории городского округа Верхотурский в весене-летний пожароопасный период 2012 года, на основании Федерального закона от 21 декабря 1994 года № 69-ФЗ «О пожарной безопасности», статьи 14 Закона Свердловской области от 15 июля 2005 года № 82-ОЗ «Об обеспечении пожарной безопасности на территории Свердловской области», руководствуясь статьей 26 Устава городского округа Верхотурски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становления особого противопожарного режима на территории городского округа Верхотурский в весене-летний пожароопасный период 2012 год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оснований для установления особого противопожарного режима в весене-летний пожароопасный период 2012 год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дополнительных требований пожарной безопасности, действующих в период особого противопожарного режима в весене-летний пожароопасный период 2012 год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рхотурская недел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Верхотурский                                             В.Ф. Фахрисламов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____ » _____ 2012 г. № 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установления особ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ивопожарного режи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установления особого противопожарного режима на территории городского округа Верхотурский действует в соответствии с Федеральным законом от 21 декабря 1994 года № 69-ФЗ «О пожарной безопасности», Правилами пожарной безопасности в Российской Федерации ППБ 01-03, утвержденному Законом Свердловской области от 15 июля 2005 года № 82-ОЗ «Об обеспечении пожарной безопасности на территории Свердл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лучае повышения пожарной опасности глава Администрации городского округа Верхотурский - председатель комиссии городского округа Верхотурский по предотвращению и ликвидации чрезвычайных ситуаций и обеспечению пожарной безопасности своим постановлением устанавливает на территории городского округа Верхотурский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городского округа Верхотур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 период действия особого противопожарного режима на территории городского округа Верхотурский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рамках обеспечения особого противопожарного режима на территории городского Верхотурский Администрация городского округа Верхотурский разрабатывает и проводит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оперативный штаб по борьбе с пожар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необходимые меры по своевременной очистке территории городского округа от горючих отходов и мус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аблюдение за противопожарным состоянием городского округа и в прилегающих к ним зонам путем несения дежурства гражданами и работникам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 мероприятия, исключающие возможность переброса огня от лесных пожаров на здания и сооружения населенного пункта и на прилегающие к нему з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работу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 постановлением может временно приостанавливать разведение костров, проведение пожароопасных работ на определенных участ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илами местного населения и членов добровольных пожарных формирований патрулирование в пределах городского округа Верхотурский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ные дополнительные меры пожарной безопасности, не противоречащие законодательству Российской Федерации и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____ » _____ 2012 г. № 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установления особого противопожарного режим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рупные лесные пожары на площади 25 гектаров и бол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рыв магистрального газопров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____ » _____ 2012 г. № 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установления особого противопожарного режим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дача информационных сообщений о введении особого противопожарного режима через средства оповещения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я дежурства граждан и работников предприятий, расположенных в населенном пункте при пожарном депо, в помощь членам добровольной пожарной дружины (пожарной охран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дготовка для возможного использования имеющейся водовозной и землерой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 время действия особого противопожарного режима повсеместно запрет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2"/>
    </w:rPr>
  </w:style>
  <w:style w:type="character" w:styleId="WW">
    <w:name w:val="WW- Знак"/>
    <w:basedOn w:val="Style12"/>
    <w:qFormat/>
    <w:rPr>
      <w:sz w:val="24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55:00Z</dcterms:created>
  <dc:creator>GO i CS</dc:creator>
  <dc:description/>
  <dc:language>en-US</dc:language>
  <cp:lastModifiedBy>UserName</cp:lastModifiedBy>
  <cp:lastPrinted>2012-03-06T08:24:00Z</cp:lastPrinted>
  <dcterms:modified xsi:type="dcterms:W3CDTF">2012-03-06T11:16:00Z</dcterms:modified>
  <cp:revision>8</cp:revision>
  <dc:subject/>
  <dc:title>О порядке установления особого противопожарного режима</dc:title>
</cp:coreProperties>
</file>