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4670" cy="767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ВЕРХОТУРСКИЙ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6.01.2015г.  № 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г. Верхотур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 подготовке и проведении в городском округе Верхоту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роприятий, посвященных Году литературы в 2015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в городском округе Верхотурский Указа Президента Российской Федерации от 12 июня 2014года № 426 «О проведении в Российской Федерации Года литературы», привлечения внимания общества к литературе и чтению в городском округе Верхотурский, руководствуясь статьей 26 Устава городского округа Верхотурск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ровести на территории городского округа Верхотурский мероприятия, посвященные Году литературы в 2015 го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Утвердить прилагаем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лан основных мероприятий городского округа Верхотурский по проведению Года литератур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состав организационного комитета по проведению Года литературы в 2015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Рекомендовать руководителям областных государственных учреждений принять участие в реализации пла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Управлению культуры, туризма и молодёжной политики Администрации городского округа Верхотурский (Гайнанова Н.А.) и Управлению образования Администрации городского округа Верхотурский (Головкова Т.В.) организовать и провести мероприятия, в соответствии с план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Опубликовать настоящее постановление в Информационном бюллетене «Верхотурская неделя» и разместить на официальном сайте городского округа Верхотурск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Администр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 Верхотурский</w:t>
        <w:tab/>
        <w:t xml:space="preserve">    </w:t>
        <w:tab/>
        <w:tab/>
        <w:t xml:space="preserve">                         Н.Ю. Берднико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Верхотурский</w:t>
      </w:r>
    </w:p>
    <w:p>
      <w:pPr>
        <w:pStyle w:val="Normal"/>
        <w:tabs>
          <w:tab w:val="clear" w:pos="708"/>
          <w:tab w:val="left" w:pos="106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6.01.2015г.  №  3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подготовке и проведе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ском округе Верхотурский</w:t>
      </w:r>
    </w:p>
    <w:p>
      <w:pPr>
        <w:pStyle w:val="Normal"/>
        <w:tabs>
          <w:tab w:val="clear" w:pos="708"/>
          <w:tab w:val="left" w:pos="106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, посвященных</w:t>
      </w:r>
    </w:p>
    <w:p>
      <w:pPr>
        <w:pStyle w:val="Normal"/>
        <w:tabs>
          <w:tab w:val="clear" w:pos="708"/>
          <w:tab w:val="left" w:pos="1060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ду литературы в 2015 году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ого комитета по подготовке и провед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а литературы в 2015 году</w:t>
      </w:r>
    </w:p>
    <w:p>
      <w:pPr>
        <w:pStyle w:val="Normal"/>
        <w:tabs>
          <w:tab w:val="clear" w:pos="708"/>
          <w:tab w:val="left" w:pos="333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273"/>
        <w:gridCol w:w="5867"/>
      </w:tblGrid>
      <w:tr>
        <w:trPr>
          <w:trHeight w:val="819" w:hRule="atLeast"/>
        </w:trPr>
        <w:tc>
          <w:tcPr>
            <w:tcW w:w="521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ова Наталья Юрьевна</w:t>
            </w:r>
          </w:p>
        </w:tc>
        <w:tc>
          <w:tcPr>
            <w:tcW w:w="5867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о. главы Администрации городского округа Верхотурский, председатель организационного комитет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521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нанова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Александровна</w:t>
            </w:r>
          </w:p>
        </w:tc>
        <w:tc>
          <w:tcPr>
            <w:tcW w:w="5867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культуры, туризма и молодёжной политики Администрации городского округа Верхотурский, заместитель председателя организационного комитет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521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ов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ладимировна</w:t>
            </w:r>
          </w:p>
        </w:tc>
        <w:tc>
          <w:tcPr>
            <w:tcW w:w="5867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образования Администрации городского округа Верхотурский, заместитель председателя организационного комитет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521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ин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икторовна</w:t>
            </w:r>
          </w:p>
        </w:tc>
        <w:tc>
          <w:tcPr>
            <w:tcW w:w="5867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дующая отделом обслуживания центральной библиотеки им. И.А.Мухлынина, секретарь организационного комитета</w:t>
            </w:r>
          </w:p>
        </w:tc>
      </w:tr>
      <w:tr>
        <w:trPr>
          <w:trHeight w:val="288" w:hRule="atLeast"/>
        </w:trPr>
        <w:tc>
          <w:tcPr>
            <w:tcW w:w="521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рганизационного комитета:</w:t>
            </w:r>
          </w:p>
        </w:tc>
        <w:tc>
          <w:tcPr>
            <w:tcW w:w="5867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521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ченков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Николаевич</w:t>
            </w:r>
          </w:p>
        </w:tc>
        <w:tc>
          <w:tcPr>
            <w:tcW w:w="5867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Государственного казенного учреждения культуры Свердловской области «Верхотурский государственный историко-архитектурный музей заповедник»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21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щин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овь Викторовн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7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 литературного объединения «Кликун»</w:t>
            </w:r>
          </w:p>
        </w:tc>
      </w:tr>
      <w:tr>
        <w:trPr>
          <w:trHeight w:val="563" w:hRule="atLeast"/>
        </w:trPr>
        <w:tc>
          <w:tcPr>
            <w:tcW w:w="521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шляев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хаил Васильевич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7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спондент газеты «Новая жизнь»</w:t>
            </w:r>
          </w:p>
        </w:tc>
      </w:tr>
      <w:tr>
        <w:trPr>
          <w:trHeight w:val="840" w:hRule="atLeast"/>
        </w:trPr>
        <w:tc>
          <w:tcPr>
            <w:tcW w:w="521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 Алексеевна</w:t>
            </w:r>
          </w:p>
        </w:tc>
        <w:tc>
          <w:tcPr>
            <w:tcW w:w="5867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 направления социального служения и Клуба русской духовной культуры «Благовест» духовно-просветительского центра «Покров»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521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рисламов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Александровна</w:t>
            </w:r>
          </w:p>
        </w:tc>
        <w:tc>
          <w:tcPr>
            <w:tcW w:w="5867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филиала государственного бюджетного общеобразовательного учреждения Свердловской области «Верхотурского механического техникума»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521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имов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Аркадьевна</w:t>
            </w:r>
          </w:p>
        </w:tc>
        <w:tc>
          <w:tcPr>
            <w:tcW w:w="5867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государственного бюджетного общеобразовательного учреждения Свердловской области «Верхотурская гимназия»</w:t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3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Верхотурский</w:t>
      </w:r>
    </w:p>
    <w:p>
      <w:pPr>
        <w:pStyle w:val="Normal"/>
        <w:tabs>
          <w:tab w:val="clear" w:pos="708"/>
          <w:tab w:val="left" w:pos="106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6.01.2015г.  №  3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одготовке и проведе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ском округе Верхотурский</w:t>
      </w:r>
    </w:p>
    <w:p>
      <w:pPr>
        <w:pStyle w:val="Normal"/>
        <w:tabs>
          <w:tab w:val="clear" w:pos="708"/>
          <w:tab w:val="left" w:pos="106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, посвященных</w:t>
      </w:r>
    </w:p>
    <w:p>
      <w:pPr>
        <w:pStyle w:val="Normal"/>
        <w:tabs>
          <w:tab w:val="clear" w:pos="708"/>
          <w:tab w:val="left" w:pos="106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у литературы в 2015 году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х мероприятий городского округа Верхотурск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проведению Года литератур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15 год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3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02"/>
        <w:gridCol w:w="2409"/>
        <w:gridCol w:w="3153"/>
        <w:gridCol w:w="2801"/>
      </w:tblGrid>
      <w:tr>
        <w:trPr>
          <w:trHeight w:val="5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 провед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6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в поддержку чтения юных чтецов  «Библионочь-2015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 им. И.А. Мухлыни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Централизованная библиотечная систе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 О.И.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бластного конкурса «Лидер чт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библиоте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И.А. Мухлыни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Централизованная библиотечная систем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 О.И.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Открытая книг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библиоте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И.А. Мухлыни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Централизованная библиотечная систем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 О.И.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краеведческого проек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ал можно  как книгу читать 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месяц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библиоте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И.А. Мухлыни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Централизованная библиотечная систем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 О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литературного проек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следам великих писател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месяц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библиоте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И.А. Мухлыни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Централизованная библиотечная систем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 О.И.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обег по сельским библиотек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ют вс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библиоте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Централизованная библиотечная систем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 О.И.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таем детям о войн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библиоте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Централизованная библиотечная систем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 О.И.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читательских предпочтений «Литературное лето - 2015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ериод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библиоте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И.А. Мухлыни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Централизованная библиотечная систем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 О.И.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 «Поэты серебряного ве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культур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БУ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ентр культуры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анова Н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линейки, посвященные Году литера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ых учреждения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поэтический салон  «Лирика народных чувств»( к 115-летию  со дня рождения М.В.Исаковско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ых учреждения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для учащихся начальных классов  «2015 секунд чт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ых учреждения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литературы( по планам О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2.02.по 6.02.20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ых учреждения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ари книгу школьной библиотек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ых учреждения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освящение « От этих весей Русь пошла»( к 95 –летию со дня рождения Ф.А. Абрамо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ых учреждения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салон «Душа в заветной лире»,посвященный дню памяти А.С.Пушки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ых учреждения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тающая семь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ых учреждения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праздник для учащихся начальной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Детство всегда с тобо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ых учреждения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бразовательных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вал литературных героев «Маска,я тебя знаю!» ( к юбилеям А.С. Грибоедова, А.П. Чехова, А.С. Грина, А.И.Купри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ых учреждения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уки, посвященный Году литера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ых учреждения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>
          <w:trHeight w:val="9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ыразительного чтения, посвященный 70-летию Великой Поб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ых учреждения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поколений – устный журнал (к 70-летию Побед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ых учреждения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>
          <w:trHeight w:val="8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альманах «Певец Тихого Дона» (к 110-летию со дня рождения М.А. Шолохо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ых учреждения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>
          <w:trHeight w:val="8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ий праздник поэзии для воспитанников летних  оздоровительных лагерей «И день один как отраженье века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ых учреждения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круиз для воспитанников оздоровительных  лагерей «Книга про бойца без начала и конца» (к 105-летию со дня рождения А.Т. Твардовско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ых учреждения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по литературному Верхотурью – выставка книг в библиоте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ых учреждения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юбилей – устный журнал «Не жалею, не зову, не плачу» (к 120-летию со дня рождения С.А. Есени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ых учреждения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поэтический микс – литературная гостиная (к 100-летию со дня рождения со дня рождения К.М. Симоно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ых учреждения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ый вечер «Любимых книг знакомые приметы» - закрытие года литера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ых учреждения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поэтический салон  «Лирика народных чувств»( к 115-летию  со дня рождения М.В.Исаковского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ых учреждения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 – кафе «Поющие письмена » ко Дню славянской письменности для поэтических объединений городов Северн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И.А. Мухлыни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 «Клику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щина Л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Централизованная библиотечная систем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 О.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ический  десант «Эхо «Кликун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кварта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 городского округ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 «Клику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щина Л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хотурские самородки» конкурс на лучшее поэтическое произведение о своей малой родине среди жителей городского округа Верхотурский всех возрастных катего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(День города) подведение итог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И.А. Мухлыни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 «Клику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щина Л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Централизованная библиотечная систем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 О.И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01:00Z</dcterms:created>
  <dc:creator>User</dc:creator>
  <dc:description/>
  <cp:keywords/>
  <dc:language>en-US</dc:language>
  <cp:lastModifiedBy>taramjenina-oa</cp:lastModifiedBy>
  <cp:lastPrinted>2015-01-23T08:36:00Z</cp:lastPrinted>
  <dcterms:modified xsi:type="dcterms:W3CDTF">2015-01-28T14:27:00Z</dcterms:modified>
  <cp:revision>3</cp:revision>
  <dc:subject/>
  <dc:title/>
</cp:coreProperties>
</file>