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68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ВЕРХОТУР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03.04.2017г. №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рхотурь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лана мероприятий по реализа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этап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его этапа (2016-2020 годы) программы демографического развит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Верхотурский на период до 2025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 мая 2012 года № 606 «О мерах по реализации демографической политики Российской Федерации», распоряжения Правительства Российской Федерации от 14.04.2016 № 669-р «Об утверждении плана мероприятий по реализации в 2016</w:t>
        <w:noBreakHyphen/>
        <w:t xml:space="preserve">2020 годах Концепции демографической политики Российской Федерации на период до 2025 года», постановления Правительства Свердловской области от 27.08.2007 № 830-ПП «О Программе демографического развития Свердловской области на период до 2025 года», постановления Правительства Свердловской области от 22.12.2016 № 904-ПП «Об 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мероприятий по реализ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этапа третьего этапа (201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2020 годы) Программы демографического развития Свердловской области на период до 2025 года</w:t>
      </w:r>
      <w:r>
        <w:rPr>
          <w:rFonts w:cs="Times New Roman" w:ascii="Times New Roman" w:hAnsi="Times New Roman"/>
          <w:sz w:val="28"/>
          <w:szCs w:val="28"/>
        </w:rPr>
        <w:t>, одобренной постановлением Правительства Свердловской области от 27.08.2007 № 830-ПП», постановления Правительства Свердловской области от 29.09.2009 № 1122-ПП «О мониторинге реализации программ демографического развития муниципальных образований в Свердловской области», руководствуясь статьей 26 Устава городского округа Верхотурски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лан  мероприятий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Верхотурский на период до 2025 год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и оценки эффективности реализации Плана мероприятий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Верхотурский на период до 2025 года (прилагаютс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ского округа Верхотурск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в установленные сроки выполнение Плана мероприятий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Верхотурский на период до 2025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годно, в срок до 05 февраля года, следующего за отчетным, представлять в комитет экономики и планирования Администрации городского округа Верхотурский  информацию о ходе вы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Верхотурский на период до 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экономики и планирования Администрации городского округа Верхотурский (Нарсеева Е.Н.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годно, в срок до 01 марта года, следующего за отчетным, представлять в Министерство экономики и территориального развития Свердловской области  информацию о ходе выполнения Плана мероприятий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Верхотурский на период до 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           В.В. Сизи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3.04. 2017г. № 2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ВЕРХОТУРСКИЙ НА ПЕРИОД ДО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17"/>
        <w:gridCol w:w="1354"/>
        <w:gridCol w:w="3324"/>
        <w:gridCol w:w="1985"/>
        <w:gridCol w:w="2976"/>
        <w:gridCol w:w="15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из федерального, областного и местного бюджетов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РОПРИЯТИЯ ПО ПОВЫШЕНИЮ РОЖДАЕ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агропромышленного комплекса и продовольствия Сверд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Верхоту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7, в том числе 230,6 местный бюджет, 2223,2 областной бюджет, 960,9 федеральный бюджет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01,3, в т.ч. 87,0 местный бюджет, 787,2 областной бюджет, 787,2 федераль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13,4, в т.ч. 143,6 местный бюджет, 1436,0 областной бюджет, 533,8 федераль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финансирование не определен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финансирование не определен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финансирование не опреде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иобретения жилья в сельской мес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го объема ввода (приобретения) жилья для граждан, проживающих в сельской местности, в 2016 году – 100,7 кв. метров, в 2017 году – 72,0 кв. метров, в 2018 году – 140,4 кв. метров, в 2019-2020 годах не опред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ластного материнского (семейного) капит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иальной политики министерства социальной политики Свердловской области по Верхотурскому району» (далее Управление социальной политики по Верхотурскому райо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,9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2 692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27,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68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16,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ждаемости, увеличение количества семей с тремя и более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>
          <w:trHeight w:val="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жемесячной денежной выплаты для многодетной семьи, имеющей среднедушевой доход ниже установленной в Свердловской области величины прожиточ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ушу населения, в связи с рождением (усыновлением) после 31 декабря 2012 года третьего ребенка или последующих детей до достижения таким ребенком возраста трех лет в размере, равном установленной в Свердловской области величине прожиточ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3,6 областного бюджет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9 558,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536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563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641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77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многодетных семей, повышение рождаемости, увеличение количества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и снижению числа або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енщин, принявших решение вынашивать беременность, от числа женщин, обратившихся в медицинские организации по поводу аборта, до 15 процентов к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женщине, родившей одновременно двух и более детей, и женщине, родившей третьего и последующих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5,0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00,0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2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41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; повышение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 ежемесячного пособия на 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1,9, в том чис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9 582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1061,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14,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245,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9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для детей в возрасте до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мещению родителями обязанностей по воспитанию детей с трудовой занят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ногодетных семе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имулирование развития жилищного строительства" государственной программы Свердловской области "Реализация основных направлений государственной политики в строительном комплексе Свердловской области до 2020 года", утвержденной Постановлением Правительства Свердловской области от 24.10.2013 N 1296-ПП "Об утверждении государственной программы Свердловской области "Реализация основных направлений государственной политики в строительном комплексе Свердловской области до 2020 год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развития инфраструктуры Сверд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Верхоту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2,1 областного бюджета, в том чис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424,1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95,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85,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94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59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детных семей, получивших социальные выплаты для обеспечения жильем, от числа многодетных семей, имеющих право на их получение и вставших на учет до 01.01.2014 (нарастающим итогом), к концу 2020 года - 75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циально ориентированным некоммерческим организациям, реализующим проекты по поддержке граждан, находящихся в трудной жизненной ситу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местного бюджета, в том чис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направленных на поддержку граждан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Новолялинский центр занят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 федерального бюджет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62,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6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рудовых навыков, формирование новых компетенций женщин в период отпуска по уходу за ребенком до достижения им возраста 3 лет в целях возобновления трудовой деятельности, повышение конкурентоспособности женщин и их профессиональной мобиль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</w:t>
              </w:r>
            </w:hyperlink>
          </w:p>
        </w:tc>
      </w:tr>
      <w:tr>
        <w:trPr>
          <w:trHeight w:val="27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езработным женщинам, имеющим детей в возрасте до 3 лет, в профессиональном обучении и дополнительном профессиональном образовании по профессиям (специальностям), востребованным на рынк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Новолялинский центр занят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 федерального бюджета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,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6,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,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7,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вой занятости безработных женщин, имеющих детей в возрасте до 3 лет, повышение конкурентоспособности женщин и их профессиональной мобиль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СОКРАЩЕНИЮ УРОВНЯ СМЕРТНОСТИ НАСЕЛЕНИЯ ГОРОДСКОГО ОКРУГА ВЕРХОТУР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СНОВНЫХ ПРИЧИН СМЕР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дицинской помощи больным с сосудистыми заболеваниями, в том числе ишемической болезнью сердца, цереброваскулярными болезн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сердечно-сосудистых заболеваний, увеличение частоты применения тромболитической терап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факторах риска развития хронических неинфекционных заболеваний, тактике при возникновении первых признаков инфарктов, инсультов, об онкологической настороженности с активным привлечением средств массовой информации и использованием социальной рекламы. Обучение в школах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бученных основам здорового образа жизни, 2016 год - 33 процента, 2017 год - 36 процентов, 2018 год - 39 процентов, 2019 год - 39,5 процента, 2020 год - 40 процентов. Увеличение доли лиц, информированных о факторах риска развития хронических неинфекционных заболеваний, тактике при возникновении первых признаков инфарктов, инсультов, об онкологической насторо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акций профилактической направленности с целью популяризации здорового образа жизни, профилактики заболе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инимающего участие в массовых акциях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 с широким вовлечением школьников, студенческой молодеж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городского округа Верхотурский, вовлеченного в мероприятия, направленные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>
          <w:trHeight w:val="19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 доступности высокотехнологичной медицинской помощи, оказываемой населению городского округа Верхотур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довлетворенности населения городского округа Верхотурский в высокотехнологич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реабилитационными мероприятиями граждан, перенесших инсульт, на этапе лечения в стационаре и на амбулаторно-поликлиническом этап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ольных с острым нарушением мозгового кровообращения, направленных на медицинскую реабилитацию, от числа всех больных с острым нарушением мозгового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методов ранней диагностики злокачественных ново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ациентов с выявленными на ранних стадиях злокачественными ново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 по раннему выявлению туберкулез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ого показателя охвата населения городского округа Верхотурский профилактическими осмотрами на 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нижению смертности от дорожно-транспортных происше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 33 межмуниципального отдела министерства внутренних дел Российской Федерации «Новолялинский» (далее ОП № 33 ММО  МВД РФ «Новолялинский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ездов бригад скорой медицинской помощи со временем доезда до 20 минут до места дорожно-транспортного происшествия, 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упреждению дорожно-транспортных происшествий с участием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, ОП № 33 ММО  МВД РФ «Новолял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рожно-транспортных происшествий с участие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, муниципальное казенное учреждение «Служба заказчика» (далее МКУ «Служба заказчи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7,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9,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4,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 (снижение показателя смертности от дорожно-транспортных происшествий к 2020 году до 10,0 случая на 100 тыс.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едицинской помощи населению городского округа Верхотурский, в том числе сельским ж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й помощи с соблюдением порядков и стандартов оказания медицинской помощи, утвержденных Министерством здравоохранения Российской Федерации, и в соответствии с Территориальной программой государственных гарантий бесплатного оказания гражданам медицинской помощи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уицидального поведения обучающихся образовательных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уицидов среди обучаю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РОПРИЯТИЯ ПО СНИЖЕНИЮ МАТЕРИНСКОЙ И МЛАДЕНЧЕСКОЙ СМЕРТНОСТИ, УЛУЧШЕНИЮ РЕПРОДУКТИВНОГО ЗДОРОВЬЯ НАСЕЛЕНИЯ ГОРОДСКОГО ОКРУГА ВЕРХОТУРСК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ведению профилактических медицинских осмотров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8,4  областного бюджета, в т.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26,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67,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21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321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32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несовершеннолетних (не менее 95 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комплектованности женских консультаций психолог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врожденных и наследственных заболеваний у детей - неонатальный и аудиологический скринин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онатальным скринингом к 2020 году не менее 99,8 процента детей первого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совершенствование неонатальной хирур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ладенческой смертности до 5,6 случая на 1000 родившихся живыми к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ыявлению и минимизации факторов риска среди детей и подро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объемов по численности осмотренных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РОПРИЯТИЯ ПО УКРЕПЛЕНИЮ ЗДОРОВЬЯ НАСЕЛЕНИЯ, СУЩЕСТВЕННОМУ СНИЖЕНИЮ УРОВНЯ СОЦИАЛЬНО ЗНАЧИМЫХ ЗАБОЛЕВАНИЙ, СОЗДАНИЮ УСЛОВИЙ И ФОРМИРОВАНИЮ МОТИВАЦИИ К ЗДОРОВОМУ ОБРАЗУ ЖИЗ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неинфекционных заболеваний, коррекции факторов риска их развития, формирования здорового образа жизни у населения городского округа Верхотурский при проведении диспансеризации взрослого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 - не менее 95 процентов годов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иммунопрофилактике населения в рамках национального и регионального календарей профилактических привив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сего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007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6 год – 8499,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,00 местный бюдже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00,0 областной бюджет, 1699,2 федеральный бюдже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7 год – 8502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3,7 местный бюдже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00,0 областной бюджет, 1699,2 федеральный бюдже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8 год – 8499,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3,7 местный бюдже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00,0 областной бюджет, 1699,2 федеральный бюдже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 год – 8502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3,7 местный бюдже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00,0 областной бюджет, 1699,2 федеральный бюдже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 год – 8502,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3,7 местный бюдже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00,0 областной бюджет, 1699,2 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от управляемых инфек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рганизаций здравоохранения и организации социального обслуживания населения по сопровождению семей с детьми, затронутых проблемой ВИЧ-инф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е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игиенического обучения (педагогов и медицинских работников) по вопросам формирования здорового образа жизни и оздоровления, организация правильного питания детей в общеобразовательных организациях и в период летнего отдыха в загородных оздоровительных организ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, Серовском, Гаринском, Новолялинском и Верхотурском районах (далее Серовский отдел Управления Роспотребнадзора по Свердл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едагогов по вопросам формирования здорового образа жизни и оздоровления, организации правильного питания детей, физического развития детей и подростков, снижения уровня заболеваний алиментарной эт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и реализация Всероссийского физкультурно-спортивного комплекса "Готов к труду и обороне" (ГТ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, муниципальное бюджетное спортивно-оздоровительное учреждение «Спортивный клуб «Олимп» (далее МБСОУ «СК «Олимп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ыполнивших нормативы Всероссийского физкультурно-спортивного комплекса "Готов к труду и обороне" (ГТО), до 4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рофилактику алкоголизма среди молодеж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, Управление образования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инимающего участие в массовых акциях профилактической направленности, к 2020 году до 15 процентов, увеличение количества проведенных акций среди молодежи, направленных на профилактику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и подростков, в том числе детей, находящихся в трудной жизненной ситуации, и творчески одаренных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9,7, в т.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0,5 областной бюджет, 26439,2 местный бюджет, в т.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7 областной бю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1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2 областной бю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1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20 областной бю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,60 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20 областной бю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2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20 областной бюдж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2 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 Свердловской области, к 2020 году до 16 процентов от общей численности детей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й физической подготовки и воспитания детей в общеобразовательных организациях, проведение мониторинга физического развития и физической подготовленности детей и подро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законодательным нормам спортивных залов и спортивных площадок, формирование мотивации у детей и подростков к повышению уровня физическ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организаций, расположенных в сельской местности, в которых отремонтированы спортивные залы; 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ногоэтапных физкультурных мероприятий (муниципальный, региональный, всероссийский уровни) среди различных категорий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, МБСОУ «СК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городского округа Верхотурский, систематически занимающегося физической культурой и спортом, к 2020 году до 41,4 процента от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портивных мероприятий для людей с ограниченными возможностями здоровья и других маломобильных групп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, МБСОУ «СК «Олимп», 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людей с ограниченными возможностями здоровья и других маломобильных групп населения городского округа Верхотурский, увеличение численности населения городского округа Верхотурски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2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объектов спорта для занятия физической культурой и спор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, МБСОУ «СК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физкультурно-оздоровительных услуг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ршего поколения в Свердл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, 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юбительских объединений и клубов по интересам для творчески активных людей старшего поколения, проведение физкультурных и спортивных мероприятий среди пожилых людей, направление спортсменов-ветеранов для участия во всероссийских и международных соревнованиях, проведение обучающих семинаров и мероприятий в рамках реабилитационной программы "Школа пожилого возра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населения питьевой водой стандартного качества, в том числе по использованию, охране и обустройству источников нецентрализованного водоснабжения на территории городского округа Верхотур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, муниципальное унитарное предприятие «Услуга», МКУ «Служба заказ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1, в т.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507,1, в том числе 121,5 – областной бюджет, 1385,6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010,5, в т.ч. 298,0 – областной бюджет, 712,5 –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10,5, в т.ч. 298,0 – областной бюджет, 712,5 –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10,5, в т.ч. 298,0 – областной бюджет, 712,5 – местный бюдж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10,5, в т.ч. 298,0 – областной бюджет, 712,5 – 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ний, обусловленных использованием питьевой воды нестандартного качества, населения городского округа Верхот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ершенствованию системы экологического образования и просвещения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, МКУ «Служба заказ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, воспитание у населения городского округа Верхотурский чувства патриотизма и любви к родному краю, его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реступности, в том числе среди несовершеннолетних граж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, ОП № 33 ММО  МВД РФ «Новолял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снижение дорожно-транспортных происшествий с участием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РОПРИЯТИЯ ПО УКРЕПЛЕНИЮ ИНСТИТУТА СЕМЬИ, ВОЗРОЖДЕНИЮ И СОХРАНЕНИЮ ДУХОВНО-НРАВСТВЕННЫХ ТРАДИЦИЙ СЕМЕЙНЫХ ОТНО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фестивалей в сфере традиционной народной культуры, театрализованных семейно-бытовых обрядов, мероприятий на основе народных празд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, 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3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1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и поколений, возрождение, сохранение и развитие культурного наследия и семей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пуляризацию различных видов творческой деятельности и форм содержательного развивающего досуга, проведение мероприятий социальной и патриотической направл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, 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 молодежи к различным видам содержательного досуга, создание условий для развития детского и юнош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 мероприятий по работе с молодежью, направленных на формирование ценностных установок на создание семьи, ответственное материнство и отцов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установки на создание благополучной семьи, репродуктивное поведение и ответственное родительство; популяризация образа молодой семьи с социально положительным потенциалом. Стимулирование развития форм работы с молодыми семьями, форм самоорганизации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лаготворительных театрально-концертных мероприятий, направленных на формирование семейных ценностей, развитие творческого и культурного потенциала семьи и ее вовлечение в активную социально-культурную деятельность; обеспечение доступности культурных услуг для социально незащищенных слоев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мейных форм досуга, стимулирование семейного художественного творчества, выравнивание уровня обеспеченности всех слоев населения городского округа Верхотурски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"Семья год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, укрепление институт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лицам, награжденным знаком отличия Свердловской области "Совет да любов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0,0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,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9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лицам, награжденным знаком отличия Свердловской области "Совет да любовь", создавшим крепкую семью и непрерывно прожившим в браке не менее 5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ых пособий матерям, награжденным знаком отличия Свердловской области "Материнская доблесть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2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71,5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5,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299,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женщинам, родившим (усыновившим) и воспитавшим пять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развития форм семейного устройства детей-сирот и детей, оставшихся без попечения род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 и детей, оставшихся без попечения родителей, переданных на воспитание в семьи, к 2020 году до 88 процентов от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бора и подготовки граждан, желающих принять ребенка в свою сем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детей, в отношении которых отменены решения органов опеки и попечительства о передаче детей на воспитание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МЕРОПРИЯТИЯ, НАПРАВЛЕННЫЕ НА ПОВЫШЕНИЕ МИГРАЦИОННОЙ ПРИВЛЕКА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ЕРХОТУРСК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личества оформленных разрешительных документов иностранным гражданам для осуществления трудовой деятельности на территории городского округа Верхотурский, в том числе высококвалифицированным специалист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33 ММО  МВД РФ «Новолял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птимального баланса трудовых ресурсов с учетом содействия в приоритетном порядке трудоустройству граждан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воспитание культуры межнационального общения и гармонизацию межэтнических и межконфессиональных отно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ежэтнического и межконфессионального культурного общения. Проведение фестивалей и праздников национальных культур народов Среднего У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ционально-культурных объединений и работающих на их базе организаций национальных коллективов любительского художественного творч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национального сотрудничества, сохранение самобытности, культуры, языков и традиций народов Российской Федерации, укрепление межэтнически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hyperlink w:anchor="P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-АНАЛИТИЧЕСКОЕ ОБЕСПЕЧЕНИЕ РЕАЛИЗАЦИИ В ГОРОДСКОМ ОКРУГЕ ВЕРХОТУРСКИЙ ДЕМОГРАФИЧЕСКОЙ ПОЛИ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водимых мероприятий в сфере демографической политики, пропаганды здорового образа жизни и санитарно-гигиенических знаний в средствах массовой информации и на официальных сайтах исполнительных органов государственной власти Свердл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, ГБУЗ СО «ЦРБ Верхотурского района», Управление образования Администрации городского округа Верхотурский, Управление культуры, туризма и молодежной политики Администрации городского округа Верхотурски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33 ММО  МВД РФ «Новолялинский», Серовский отдел Управления Роспотребнадзора по Свердловской области, Администрация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в городском округе Верхотурский региональной демографической политике, поведенческих факторах риска для здоровья; формирование у населения городского округа Верхотурский устойчивой мотивации к здоровому образу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ого развития городского округа Верхотурский на период до 2025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Верхотурскому району, ГБУЗ СО «ЦРБ Верхотурского района», Управление образования Администрации городского округа Верхотурский, Управление культуры, туризма и молодежной политики Администрации городского округа Верхотурский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33 ММО МВД РФ «Новолялинский», Серовский отдел Управления Роспотребнадзора по Свердловской области, Администрация городского округа Верхоту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гиональной демограф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лану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82,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50,4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1798,4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3186,4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6802,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84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 2017г. № 22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46"/>
      <w:bookmarkEnd w:id="1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ПЛАНА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ЭТАПА ТРЕТЬЕГО ЭТАПА (2016-2020 ГОДЫ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ГО РАЗВИТИЯ ГОРОДСКОГО ОКРУГА ВЕРХОТУРСКИЙ НА ПЕРИОД ДО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7328"/>
        <w:gridCol w:w="2211"/>
        <w:gridCol w:w="964"/>
        <w:gridCol w:w="964"/>
        <w:gridCol w:w="964"/>
        <w:gridCol w:w="964"/>
        <w:gridCol w:w="96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которое необходимо достигнуть к концу указанного год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87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87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8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аемост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89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коэффициент рождаем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ждений на 1 женщи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90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91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91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9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93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 тыс. рожденных живы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95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10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95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в трудоспособном возрас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трудоспособного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0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высокотехнологичной медицинской помощи населению  с применением вспомогательных репродуктивных технологий (ЭКО) за счет средств обязательного медицинского страх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974"/>
            <w:bookmarkStart w:id="14" w:name="P966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98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оотношения числа абортов к числу ро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бортов на 100 р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99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енщин, принявших решение вынашивать беременность, от числа женщин, обратившихся в медицинские организации по поводу прерывания берем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99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100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работающих на промышленных предприятиях городского коруга Верхотур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(от количества работающи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1022"/>
            <w:bookmarkStart w:id="20" w:name="P1014"/>
            <w:bookmarkEnd w:id="1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енщин в период отпуска по уходу за ребенком до достижения им возраста трех лет, приступивших по направлению органов службы занятости к профессиональному обучению и дополнительному профессиональному образованию, в общей численности граждан данной категории, обратившихся за предоставлением государствен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103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103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104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граммы по формированию ценностей семейного образа жиз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105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40CDE97867BA77289C10EB791D827E6F2BC5645D0AFA55BE7A960E78D1967D9QFM" TargetMode="External"/><Relationship Id="rId4" Type="http://schemas.openxmlformats.org/officeDocument/2006/relationships/hyperlink" Target="consultantplus://offline/ref=0DA40CDE97867BA77289C10EB791D827E6F2BC5645D0AFA55BE7A960E78D1967D9QFM" TargetMode="External"/><Relationship Id="rId5" Type="http://schemas.openxmlformats.org/officeDocument/2006/relationships/hyperlink" Target="consultantplus://offline/ref=0DA40CDE97867BA77289C10EB791D827E6F2BC5645DEAAA154EBF46AEFD4156598E583F37C6B2ACC53D52F92DCQ1M" TargetMode="External"/><Relationship Id="rId6" Type="http://schemas.openxmlformats.org/officeDocument/2006/relationships/hyperlink" Target="consultantplus://offline/ref=0DA40CDE97867BA77289C10EB791D827E6F2BC5645D5AEAF5DE9F46AEFD4156598E583F37C6B2ACC53D6209FDCQ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1:00Z</dcterms:created>
  <dc:creator>mamaeva-nv</dc:creator>
  <dc:description/>
  <cp:keywords/>
  <dc:language>en-US</dc:language>
  <cp:lastModifiedBy>Ольга А. Тарамженина</cp:lastModifiedBy>
  <cp:lastPrinted>2017-04-06T15:03:00Z</cp:lastPrinted>
  <dcterms:modified xsi:type="dcterms:W3CDTF">2017-04-07T04:44:00Z</dcterms:modified>
  <cp:revision>68</cp:revision>
  <dc:subject/>
  <dc:title/>
</cp:coreProperties>
</file>