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1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8.03.2015г. № 272</w:t>
      </w:r>
    </w:p>
    <w:p>
      <w:pPr>
        <w:pStyle w:val="Normal"/>
        <w:rPr>
          <w:b/>
          <w:b/>
        </w:rPr>
      </w:pPr>
      <w:r>
        <w:rPr>
          <w:b/>
        </w:rPr>
        <w:t>г. Верхотур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илении мер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сенне-летний пожароопасный период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ах всех категорий в границах городского округа Верхотурск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4961" w:firstLine="851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требований Лесного кодекса Российской Федерации, Федерального закона от 21 декабря 1994 года № 69-ФЗ «О пожарной безопасности», Федерального закона от 06 октября 2003 года № 131-ФЗ "Об общих принципах организации местного самоуправления в Российской Федерации", в целях урегулирования вопросов, связанных с организацией охраны лесов от пожаров, расположенных на землях города Верхотурья и сельских населенных пунктов на территории городского округа Верхотурский, руководствуясь статьей 26 Устава городского округа Верхотурс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егламент проводимых мероприятий на территории городского округа Верхотурский в зависимости от класса пожарной опасности по условиям погоды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План мероприятий по предупреждению лесных пожаров на территории городского округа Верхотурск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рядок вызова пожарной охраны на территории городского округа Верхотур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лжностных лиц, ответственных за тушение природных пожаров на землях всех категорий в границах городского округа Верхотурский для руководства и подготовки к пожароопасному периоду, мобилизации сил и средств на борьбу с лесными пожарами, с возложением на него руководства и контроля за обеспечением мер по предупреждению и ликвидации лесных пожа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0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ind w:right="-1" w:hanging="0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Верхотурский</w:t>
        <w:tab/>
        <w:tab/>
        <w:tab/>
        <w:t xml:space="preserve">                                    А.В. Храм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/>
      </w:pPr>
      <w:r>
        <w:rPr>
          <w:spacing w:val="-2"/>
        </w:rPr>
        <w:t>Утвержден:</w:t>
      </w:r>
    </w:p>
    <w:p>
      <w:pPr>
        <w:pStyle w:val="Normal"/>
        <w:shd w:fill="FFFFFF" w:val="clear"/>
        <w:spacing w:lineRule="exact" w:line="293"/>
        <w:ind w:right="19" w:hanging="0"/>
        <w:jc w:val="right"/>
        <w:rPr/>
      </w:pPr>
      <w:r>
        <w:rPr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pacing w:val="-1"/>
        </w:rPr>
      </w:pPr>
      <w:r>
        <w:rPr>
          <w:spacing w:val="-1"/>
        </w:rPr>
        <w:t>городского округа Верхотурский</w:t>
      </w:r>
    </w:p>
    <w:p>
      <w:pPr>
        <w:pStyle w:val="Normal"/>
        <w:shd w:fill="FFFFFF" w:val="clear"/>
        <w:spacing w:lineRule="exact" w:line="293"/>
        <w:ind w:right="29" w:hanging="0"/>
        <w:jc w:val="right"/>
        <w:rPr/>
      </w:pPr>
      <w:r>
        <w:rPr>
          <w:b/>
        </w:rPr>
        <w:t>от 18.03.2015г. № 272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«Об усилении мер пожарной безопасности</w:t>
      </w:r>
    </w:p>
    <w:p>
      <w:pPr>
        <w:pStyle w:val="Normal"/>
        <w:ind w:firstLine="851"/>
        <w:jc w:val="right"/>
        <w:rPr/>
      </w:pPr>
      <w:r>
        <w:rPr/>
        <w:t>в весенне-летний пожароопасный период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2015 года в лесах всех категорий</w:t>
      </w:r>
    </w:p>
    <w:p>
      <w:pPr>
        <w:pStyle w:val="Normal"/>
        <w:ind w:firstLine="851"/>
        <w:jc w:val="right"/>
        <w:rPr/>
      </w:pPr>
      <w:r>
        <w:rPr/>
        <w:t>в границах городского округа Верхотурский»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гламент проводимых мероприятий на территории городского округа Верхоту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висимости от класса пожарной опасности по условиям погод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81"/>
        <w:gridCol w:w="2528"/>
        <w:gridCol w:w="51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ожарной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х для</w:t>
            </w:r>
          </w:p>
          <w:p>
            <w:pPr>
              <w:pStyle w:val="Normal"/>
              <w:jc w:val="center"/>
              <w:rPr/>
            </w:pPr>
            <w:r>
              <w:rPr/>
              <w:t>тушения пожар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оводимы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ой деятель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Изучение состояния окружающей среды и прогнозирование возможн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Сбор, обработка и передача в ЕДДС информации по предупреждению пожаров в лесах и обеспечению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Разработка и реализация мероприятий по предупреждению лесных пожаров и их ту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Пропаганда среди населения Правил пожарной безопасности в лесах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Создание, размещение и хранение необходимых для тушения и защиты населенных пунктов запасов ГСМ, оборудования и шанцевого инстру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Предварительное планирование мероприятий по возможной эвакуации населения, материальных и культурных ценностей в безопасные рай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Планирование мероприятий по жизнеобеспечению населения при возникновении ЧС в результате лесных пожа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ой деятель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одятся мероприятия, предусмотренные при 1-ом классе пожарной опасности, и патрулирование в местах массового отдыха населения</w:t>
            </w:r>
          </w:p>
        </w:tc>
      </w:tr>
      <w:tr>
        <w:trPr>
          <w:trHeight w:val="55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й готов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Усиление контроля за состоянием лесных массивов, прогнозирование возможности возникновения пожаров 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земное патрулирование проводится с 10-00 до 19-00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Введение при необходимости круглосуточного дежурства должностных лиц Администрации, руководителей на пунктах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Принятие мер по предупреждению возникновения и развития лесных пожаров и горения сухой тра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Уточнение соглашений, планов и инструкций по взаимодейств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Восполнение при необходимости резерва ГСМ и оборудования, созданного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6.Проверка и приведение в готовность противопожарного инвентаря и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Усиление противопожарной пропаган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й готов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Проведение наземного патрулирования с 08-00 до 20-00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Непрерывный сбор и передача в ЕДДС данных о прогнозируемой ситуации, информирование населения о текущей обстанов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Приведение противопожарных формирований и рабочих, привлекаемых из других предприятий, организаций в полную боевую готовность к выезду на пожар. Личный состав в течение светлого времени дня находится в местах дежурства. Приведение в полную готовность к использованию пожарной техники и средств ту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Организация дежурства должностных лиц Администрации и других ответственных лиц в рабочие дни после окончания работы до 24-00 часов, а в выходные и праздничные дни – с 9-00 до 24-00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Установка у дорог при въезде в лес щитов-сигналов, предупреждающих об опасности пожаров в ле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Ограничение посещения населением лесов, запрещение разведение кос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Информирование населения об осторожном обращении с огнем в лесах всеми имеющимися способа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ой ситу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Непрерывный контроль за состоянием окружающей среды, прогнозирование развития обстановки. Проведение наземного патрулирования лесов в течение всего светлого времени, а в наиболее опасных местах круглосуточ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Непрерывный сбор и передача в ЕДДС данных о прогнозируемой ситуации, информирование населения о текущий обстанов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Противопожарным формированиям передается техника с производственных работ (бульдозеры, трактора с почвообрабатывающими орудиями, автотранспор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Противопожарные формирования находятся в назначенных местах сосредоточения круглосуточно в состоянии полной боевой готовности к выезду на пожар (если они не заняты на тушении пожар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Оповещение организаций и населения о возникшей чрезвычайной ситуации. Максимально усиливается противопожарная пропаган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Максимальное ограничение доступа в леса населения и авто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Установка щитов-сигналов, предупреждающих о чрезвычайной пожарной опасности в ле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Установка круглосуточного дежурства ответственных 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Проведение мероприятий по защите населения и территорий от возможны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Проведение мероприятий по жизнеобеспечению населения в возможны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Проведение при необходимости эвакуации населения, материальных и культурных ценностей.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/>
      </w:pPr>
      <w:r>
        <w:rPr>
          <w:spacing w:val="-2"/>
        </w:rPr>
        <w:t>Утвержден: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pacing w:val="-1"/>
        </w:rPr>
      </w:pPr>
      <w:r>
        <w:rPr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pacing w:val="-1"/>
        </w:rPr>
      </w:pPr>
      <w:r>
        <w:rPr>
          <w:spacing w:val="-1"/>
        </w:rPr>
        <w:t>городского округа Верхотурский</w:t>
      </w:r>
    </w:p>
    <w:p>
      <w:pPr>
        <w:pStyle w:val="Normal"/>
        <w:shd w:fill="FFFFFF" w:val="clear"/>
        <w:spacing w:lineRule="exact" w:line="293"/>
        <w:ind w:right="29" w:hanging="0"/>
        <w:jc w:val="right"/>
        <w:rPr/>
      </w:pPr>
      <w:r>
        <w:rPr>
          <w:b/>
        </w:rPr>
        <w:t>от 18.03.2015г. № 272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«Об усилении мер пожарной безопасности</w:t>
      </w:r>
    </w:p>
    <w:p>
      <w:pPr>
        <w:pStyle w:val="Normal"/>
        <w:ind w:firstLine="851"/>
        <w:jc w:val="right"/>
        <w:rPr/>
      </w:pPr>
      <w:r>
        <w:rPr/>
        <w:t>в весенне-летний пожароопасный период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2015 года в лесах всех категорий</w:t>
      </w:r>
    </w:p>
    <w:p>
      <w:pPr>
        <w:pStyle w:val="Normal"/>
        <w:ind w:firstLine="851"/>
        <w:jc w:val="right"/>
        <w:rPr/>
      </w:pPr>
      <w:r>
        <w:rPr/>
        <w:t>в границах городского округа Верхотурский»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едупреждению лесных пожа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Верхотурск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701"/>
        <w:gridCol w:w="2552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вы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полнение мероприятий по обустройству минерализованных пол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рок до 01 июня 2015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КУ «ЖЭУ», начальники ТУ, руководители учреждений и предприятий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одить ежедневный анализ складывающейся пожарной обстановки, заблаговременно спланировать создание группировки сил и средств для защиты населенных пунктов и объектов экономики от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ДС», ОНД, отдел по делам ГО и ЧС, ПХС-1 ГБУ СО «Уральской авиабазы охраны лесов»; ГКУ СО «Верхотурское лесничество», Карелинское лесничество Министерства обороны России – филиал Федерального государственного казенного учреждения (ТУЛХ) министерства обороны России (далее – Карелинское лесничество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выполнение требований Правил пожарной безопасности в лесах Российской Федерации, утвержденных постановлением Совета Министров Правительства России от 9 сентября 1993 года № 886, в полосах отвода автомобильных и железных дорог, линий электропередач и связи, магистральных нефте- и газ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рок до 01 октября 2015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С «Сосновка», Верхотурский участок РЭС, Верхотурский участок ОАО Ростелеком, ВДРСУ, Верхотурский участок ГУП СО «Газовые сети»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своевременное оповещение об возникновении очага пожа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ТУ, отдел по делам ГО и ЧС, </w:t>
            </w:r>
            <w:r>
              <w:rPr>
                <w:color w:val="052635"/>
              </w:rPr>
              <w:t>ФГКУ «</w:t>
            </w:r>
            <w:r>
              <w:rPr/>
              <w:t>71 ОФПС России по Свердловской области», ГКПТУ «ОПС № 6», арендаторы лесных участков и предприятия, осуществляющие работы или имеющие объекты в лесном фонде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ределить перечень имеющейся автотранспортной техники, привлекаемой для тушения пожаров, в т.ч. и для тушения лесных пожаров. Обеспечить ее исправность, укомплектованность оборудованием, предусмотреть необходимый запас 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ХС-1 ГБУ СО «Уральской авиабазы охраны лесов»; ГКУ СО «Верхотурское лесничество»,  Карелинское лесничество; </w:t>
            </w:r>
            <w:r>
              <w:rPr>
                <w:color w:val="052635"/>
              </w:rPr>
              <w:t>ФГКУ «</w:t>
            </w:r>
            <w:r>
              <w:rPr/>
              <w:t>71 ОФПС России по Свердловской области», арендаторы лесных участков и предприятия, осуществляющие работы или имеющие объекты в лесном фонде</w:t>
            </w:r>
          </w:p>
        </w:tc>
      </w:tr>
      <w:tr>
        <w:trPr>
          <w:trHeight w:val="19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 случае ухудшения обстановки с пожарами круглосуточное дежурство водителей автотракторной техники, включенной в перечень, и установить жесткий контроль за их дежур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ХС-1 ГБУ СО «Уральской авиабазы охраны лесов»; ГКУ СО «Верхотурское лесничество», Карелинское лесничество; </w:t>
            </w:r>
            <w:r>
              <w:rPr>
                <w:color w:val="052635"/>
              </w:rPr>
              <w:t>ФГКУ «</w:t>
            </w:r>
            <w:r>
              <w:rPr/>
              <w:t>71 ОФПС России по Свердловской области», НПС «Сосновка», Верхотурский участок РЭС, Верхотурский участок ОАО Ростелеком, ВДРСУ,</w:t>
            </w:r>
          </w:p>
          <w:p>
            <w:pPr>
              <w:pStyle w:val="Normal"/>
              <w:jc w:val="both"/>
              <w:rPr/>
            </w:pPr>
            <w:r>
              <w:rPr/>
              <w:t>арендаторы лесных участков и предприятия, осуществляющие работы или имеющие объекты в лесном фонде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ординацию действий заинтересованных организаций при проведении мероприятий по борьбе с лесными и торфяными пожарами, повысить контроль и требовательность в части выделения противопожарной техники и лесных ресурсов для борьбы с пожа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чрезвычайным ситуациям и обеспечению пожарной безопасности (далее – КЧС и ОПБ)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рогнозируемой пожарной обстановки принять меры по созданию в необходимых объемах материальных и финансовых ресурсов, а также первоочередному жизнеобеспечению населения в условиях чрезвычайных ситуаций, связанных с природными пожа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трогий контроль за проведением сельскохозяйственных палов на сопредельных с лесным фондом землях с целью недопущения возникновения лесных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ХС-1 ГБУ СО «Уральской авиабазы охраны лесов»; ГКУ СО «Верхотурское лесничество», Карелинское лесничество; </w:t>
            </w:r>
            <w:r>
              <w:rPr>
                <w:color w:val="052635"/>
              </w:rPr>
              <w:t>ФГКУ «</w:t>
            </w:r>
            <w:r>
              <w:rPr/>
              <w:t>71 ОФПС России по Свердловской области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турское управление агропромышленного комплекса и продовольствия (далее – Верхотурское управление АПК), сельскохозяйственные предприятия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к созданию патрульных групп, обеспечению их средствами связи, особенно в удаленных населенных пун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ХС-1 ГБУ СО «Уральской авиабазы охраны лесов»; ГКУ СО «Верхотурское лесничество», Карелинское лесничество; </w:t>
            </w:r>
            <w:r>
              <w:rPr>
                <w:color w:val="052635"/>
              </w:rPr>
              <w:t>ФГКУ «</w:t>
            </w:r>
            <w:r>
              <w:rPr/>
              <w:t>71 ОФПС России по Свердловской области», арендаторы лесных участков и предприятия, осуществляющие работы или имеющие объекты в лесном фонде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повещение населения при пожаре, угрожающего жизни и здоров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рриториальные управления, МКУ «ЕДДС», отдел по делам ГО и ЧС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ть количество подразделений ДПО и обеспечить специальной одеждой и снаряж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 01 декабря 2015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У, отдел по делам ГО и ЧС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очистку территории города и сельских населенных пунктов от сгораемого мусора, установить строгое соблюдение правил при курении и огневых рабо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У, начальник МКУ «ЖЭУ», МКУ «ЕДДС», ОНД, отдел по делам ГО и ЧС, ПХС-1 ГБУ СО «Уральской авиабазы охраны лесов»; ГКУ СО «Верхотурское лесничеств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арелинское лесничество; население городского округа Верхотурский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населенных пунктах п. Карпунино, п. Карелино, п. Косолманка, д. Бочкарева организовать круглосуточное дежурство. Привести в исправное состояние средства пожаротушения, противопожарного водоснабжения и средства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и перечисленных 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общего пользования оснастить первичными средствами пожаротушения и противопожарным инвента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рок до 01 декабря 2015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У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КУ «ЖЭУ»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стить информационные щиты с противопожарной тематикой на территории городского округа Верхотурский и на дорогах вблизи лесных массивов. Установить уголки (информационные щиты) в Управлении образования, Управлении культуры, </w:t>
            </w:r>
            <w:r>
              <w:rPr>
                <w:rFonts w:cs="Times New Roman" w:ascii="Times New Roman" w:hAnsi="Times New Roman"/>
                <w:spacing w:val="-11"/>
              </w:rPr>
              <w:t>ГБУЗ СО «ЦРБ Верхотурского района</w:t>
            </w:r>
            <w:r>
              <w:rPr>
                <w:rFonts w:cs="Times New Roman" w:ascii="Times New Roman" w:hAnsi="Times New Roman"/>
              </w:rPr>
              <w:t>, МКУ «ЖЭ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рок до 01 октября 2015г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У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О «Верхотурское лесничеств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арелинское лесничество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Управление культуры, МКУ «ЖЭУ», </w:t>
            </w:r>
            <w:r>
              <w:rPr>
                <w:rFonts w:cs="Times New Roman" w:ascii="Times New Roman" w:hAnsi="Times New Roman"/>
                <w:spacing w:val="-11"/>
              </w:rPr>
              <w:t>ГБУЗ СО «ЦРБ Верхотурского района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/>
      </w:pPr>
      <w:r>
        <w:rPr>
          <w:spacing w:val="-2"/>
        </w:rPr>
        <w:t>Утвержден: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pacing w:val="-1"/>
        </w:rPr>
      </w:pPr>
      <w:r>
        <w:rPr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pacing w:val="-1"/>
        </w:rPr>
      </w:pPr>
      <w:r>
        <w:rPr>
          <w:spacing w:val="-1"/>
        </w:rPr>
        <w:t>городского округа Верхотурский</w:t>
      </w:r>
    </w:p>
    <w:p>
      <w:pPr>
        <w:pStyle w:val="Normal"/>
        <w:shd w:fill="FFFFFF" w:val="clear"/>
        <w:spacing w:lineRule="exact" w:line="293"/>
        <w:ind w:right="29" w:hanging="0"/>
        <w:jc w:val="right"/>
        <w:rPr/>
      </w:pPr>
      <w:r>
        <w:rPr>
          <w:b/>
        </w:rPr>
        <w:t>от 18.03.2015г. № 272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«Об усилении мер пожарной безопасности</w:t>
      </w:r>
    </w:p>
    <w:p>
      <w:pPr>
        <w:pStyle w:val="Normal"/>
        <w:ind w:firstLine="851"/>
        <w:jc w:val="right"/>
        <w:rPr/>
      </w:pPr>
      <w:r>
        <w:rPr/>
        <w:t>в весенне-летний пожароопасный период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2015 года в лесах всех категорий</w:t>
      </w:r>
    </w:p>
    <w:p>
      <w:pPr>
        <w:pStyle w:val="Normal"/>
        <w:ind w:firstLine="851"/>
        <w:jc w:val="right"/>
        <w:rPr/>
      </w:pPr>
      <w:r>
        <w:rPr/>
        <w:t>в границах городского округа Верхотурски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зова пожарной охра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Верхотурск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и задачи подразделений пожарной охраны, расположенных на территории городского округа Верхотурский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дразделения пожарной охраны делятся на следующие виды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ая противопожарная служб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субъекта Российской федерации (Свердловской области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ожарная охра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жарной охран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оказание первой помощ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действиям по предупреждению, ликвидации социально-политических, межнациональных конфликтов и массовых беспорядков пожарная охрана не привле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Вызов пожарной охр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пожарной охраны на территории городского округа Верхотурский осуществляется по номеру телефона 0-1, 2-17-97; прием и обработка поступивших по перечисленным номерам сообщений, анализ и оценка их достоверности, обеспечение доведения этих сообщений в установленном порядке до подразделений пожарной охраны и служб реагирования производится дежурным диспетчером </w:t>
      </w:r>
      <w:r>
        <w:rPr>
          <w:color w:val="052635"/>
          <w:sz w:val="28"/>
          <w:szCs w:val="28"/>
        </w:rPr>
        <w:t>ФГКУ «</w:t>
      </w:r>
      <w:r>
        <w:rPr>
          <w:sz w:val="28"/>
          <w:szCs w:val="28"/>
        </w:rPr>
        <w:t>71 ОФПС России по Свердловской области», ГКПТУ «ОПС №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jc w:val="right"/>
        <w:rPr/>
      </w:pPr>
      <w:r>
        <w:rPr>
          <w:spacing w:val="-2"/>
        </w:rPr>
        <w:t>Утвержден: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pacing w:val="-1"/>
        </w:rPr>
      </w:pPr>
      <w:r>
        <w:rPr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pacing w:val="-1"/>
        </w:rPr>
      </w:pPr>
      <w:r>
        <w:rPr>
          <w:spacing w:val="-1"/>
        </w:rPr>
        <w:t>городского округа Верхотурский</w:t>
      </w:r>
    </w:p>
    <w:p>
      <w:pPr>
        <w:pStyle w:val="Normal"/>
        <w:shd w:fill="FFFFFF" w:val="clear"/>
        <w:spacing w:lineRule="exact" w:line="293"/>
        <w:ind w:right="29" w:hanging="0"/>
        <w:jc w:val="right"/>
        <w:rPr/>
      </w:pPr>
      <w:r>
        <w:rPr>
          <w:b/>
        </w:rPr>
        <w:t>от 18.03.2015г. № 272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«Об усилении мер пожарной безопасности</w:t>
      </w:r>
    </w:p>
    <w:p>
      <w:pPr>
        <w:pStyle w:val="Normal"/>
        <w:ind w:firstLine="851"/>
        <w:jc w:val="right"/>
        <w:rPr/>
      </w:pPr>
      <w:r>
        <w:rPr/>
        <w:t>в весенне-летний пожароопасный период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2015 года в лесах всех категорий</w:t>
      </w:r>
    </w:p>
    <w:p>
      <w:pPr>
        <w:pStyle w:val="Normal"/>
        <w:ind w:firstLine="851"/>
        <w:jc w:val="right"/>
        <w:rPr/>
      </w:pPr>
      <w:r>
        <w:rPr/>
        <w:t>в границах городского округа Верхотурск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</w:t>
      </w:r>
    </w:p>
    <w:p>
      <w:pPr>
        <w:pStyle w:val="Normal"/>
        <w:jc w:val="center"/>
        <w:rPr/>
      </w:pPr>
      <w:r>
        <w:rPr>
          <w:b/>
        </w:rPr>
        <w:t>ответственных за тушение природных пожаров на зем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х категорий в границах городского округа Верхотур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 А.В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Верхотурский по  строительству и жилищно-коммунальному хозяй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 В.Е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52635"/>
              </w:rPr>
              <w:t>ФГКУ «</w:t>
            </w:r>
            <w:r>
              <w:rPr/>
              <w:t>71 ОФПС России по Свердловской области»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зденев П.С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КУ СО «Верхотурское лесничество»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С.И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делам ГО и ЧС Администрации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Верхотур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 Е.А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КПТУ «ОПС № 6»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юев С.А.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арелинского лесничества Министерства обороны России – филиал Федерального государственного казенного учреждения (ТУЛХ) министерства обороны России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ов В.А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ерхотурского участка ГБУ СО «Уральской авиабазы охраны лесов»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С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71 ПЧ</w:t>
            </w:r>
            <w:r>
              <w:rPr>
                <w:color w:val="052635"/>
              </w:rPr>
              <w:t xml:space="preserve"> ФГКУ «</w:t>
            </w:r>
            <w:r>
              <w:rPr/>
              <w:t>71 ОФПС России по Свердловской области» (по согласованию)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 (веб)11"/>
    <w:basedOn w:val="Normal"/>
    <w:qFormat/>
    <w:pPr>
      <w:spacing w:before="0" w:after="10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7:00Z</dcterms:created>
  <dc:creator>UserName</dc:creator>
  <dc:description/>
  <cp:keywords/>
  <dc:language>en-US</dc:language>
  <cp:lastModifiedBy>taramjenina-oa</cp:lastModifiedBy>
  <cp:lastPrinted>2015-03-17T10:27:00Z</cp:lastPrinted>
  <dcterms:modified xsi:type="dcterms:W3CDTF">2015-04-06T06:58:00Z</dcterms:modified>
  <cp:revision>30</cp:revision>
  <dc:subject/>
  <dc:title>от 17</dc:title>
</cp:coreProperties>
</file>