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ВЕРХОТУР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4.12.2018г. № 10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ерхотурь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-411" w:hanging="0"/>
        <w:jc w:val="center"/>
        <w:rPr>
          <w:b/>
          <w:b/>
          <w:i/>
          <w:i/>
        </w:rPr>
      </w:pPr>
      <w:r>
        <w:rPr>
          <w:b/>
          <w:i/>
        </w:rPr>
        <w:t>Об утверждении Плана создания (развития) местной автоматизированной системы централизованного оповещения и информирования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городского округа Верхотурский до 2024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lang w:val="en-US"/>
        </w:rPr>
        <w:t xml:space="preserve">В соответствии с </w:t>
      </w:r>
      <w:r>
        <w:rPr/>
        <w:t>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, Законом Свердловской области от 27 декабря 2004 года № 221-ОЗ«О защите населения и территорий от чрезвычайных ситуаций природного и техногенного характера в Свердловской области», постановлением Правительства Свердловской области от 21.12.2011 № 1772-ПП «Об обеспечении своевременного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на территории Свердловской области», а также</w:t>
      </w:r>
      <w:r>
        <w:rPr>
          <w:b/>
        </w:rPr>
        <w:t xml:space="preserve"> </w:t>
      </w:r>
      <w:r>
        <w:rPr/>
        <w:t>в целях</w:t>
      </w:r>
      <w:r>
        <w:rPr>
          <w:b/>
        </w:rPr>
        <w:t xml:space="preserve"> </w:t>
      </w:r>
      <w:r>
        <w:rPr/>
        <w:t>исполнения мероприятий государственной программы Свердловской области «Обеспечение общественной безопасности на территории Свердловской области до 2024 года»,</w:t>
      </w:r>
      <w:r>
        <w:rPr>
          <w:b/>
        </w:rPr>
        <w:t xml:space="preserve"> </w:t>
      </w:r>
      <w:r>
        <w:rPr>
          <w:spacing w:val="-1"/>
        </w:rPr>
        <w:t xml:space="preserve">руководствуясь </w:t>
      </w:r>
      <w:r>
        <w:rPr/>
        <w:t>Уставом городского округа Верхотурский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Утвердить План создания (развития) местной автоматизированной системы централизованного оповещения и информирования населения городского округа Верхотурский до 2024 года (прилагается).</w:t>
      </w:r>
    </w:p>
    <w:p>
      <w:pPr>
        <w:pStyle w:val="Normal"/>
        <w:ind w:firstLine="708"/>
        <w:jc w:val="both"/>
        <w:rPr/>
      </w:pPr>
      <w:r>
        <w:rPr/>
        <w:t>2.Отделу по делам ГО и ЧС Администрации городского округа Верхотурский (Терехов С.И.) организовать выполнение мероприятий плана в рамках выделяемого финансирования местного бюджета.</w:t>
      </w:r>
    </w:p>
    <w:p>
      <w:pPr>
        <w:pStyle w:val="Normal"/>
        <w:ind w:firstLine="708"/>
        <w:jc w:val="both"/>
        <w:rPr/>
      </w:pPr>
      <w:r>
        <w:rPr/>
        <w:t>3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3.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topleveltext"/>
        <w:shd w:fill="FFFFFF" w:val="clear"/>
        <w:spacing w:lineRule="atLeast" w:line="226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/>
        <w:t>городского округа Верхотурский</w:t>
        <w:tab/>
        <w:tab/>
        <w:t xml:space="preserve">                                            А.Г. Лиханов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от 24.12.2018г. № 1059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Об утверждении Плана создания (развития) мест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матизированной системы централизованн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повещения и информирования на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Верхотурский до 2024 год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32"/>
      <w:bookmarkEnd w:id="0"/>
      <w:r>
        <w:rPr>
          <w:b/>
          <w:sz w:val="24"/>
          <w:szCs w:val="24"/>
        </w:rPr>
        <w:t>План создания (развития) местной автоматизированной системы централизованного оповещения и информирования населения городского округа Верхотурский до 2024 год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Основные задачи местной автоматизированной системы централизованного оповещения и информирования населения городского округа Верхотурский.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ные автоматизированные системы централизованного оповещения и информирования населения предназначены для обеспечения своевременного доведения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местной автоматизированной системы централизованного оповещения и информирования населения городского округа Верхотурский является обеспечение доведения информации и сигналов оповещения до: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>1) руководящего состава гражданской обороны городского округа Верхотурский и Верхотурского звена Свердлов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городского округа Верхотурский, в соответствии с пунктом 13 постановления Правительства Российской Федерации от 30.12.2003 № 794 «О единой государственной системе предупреждения и ликвидации чрезвычайных ситуаций»;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селения, проживающего на территории городского округа Верхотурский.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Цели и задачи плана создания (развития) местной автоматизированной системы централизованного оповещения и информирования населения городского округа Верхотурский до 2024 года.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>Целями плана создания (развития) местной автоматизированной системы централизованного оповещения и информирования населения городского округа Верхотурский до 2024 года (далее – План) являются: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>1) организация централизованного автоматизированного оповещения и информирования населения городского округа Верхотурский об угрозе возникновения или о возникновении чрезвычайных ситуаций;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 комплекса мер, обеспечивающих сокращение времени реагирования и улучшение взаимодействия экстренных оперативных служб при вызовах (сообщениях о чрезвычайных ситуациях);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>3) обеспечение гарантированного оповещения населения городского округа Верхотурский об угрозе возникновения или о возникновении чрезвычайных ситуаций мирного и военного времени.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выполнение требований единого подхода к созданию (развитию) местных автоматизированных систем централизованного оповещения и информирования населения в Свердловской области;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>2) организовать охват централизованной системой оповещения 100% территории городского округа Верхотурский;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>3) включить в централизованную систему оповещения все сельские населённые пункты городского округа Верхотурский с наибольшей численностью и плотностью населения;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>4) доведение информации и сигналов оповещения от МКУ «ЕДДС» городского округа Верхотурский до дежурно-диспетчерских служб организаций, эксплуатирующих потенциально опасные производственные объекты и населения городского округа Верхотурский.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орядок и этапы реализации плана.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>Мероприятия Плана осуществляются в рамках государственной программы Свердловской области «Обеспечение общественной безопасности на территории Свердловской области до 2024 года», утверждённой постановлением Правительства Свердловской области от 04.04.2017 года № 229-ПП, за счёт бюджета Свердловской области и в рамках муниципальной программы «Национальная безопасность и правоохранительная деятельность на территории городского округа Верхотурский до 2020 года», а также принимаемых в дальнейшем программ, за счёт бюджета городского округа Верхотурский.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>Согласно государственной программы Свердловской области «Обеспечение общественной безопасности на территории Свердловской области до 2024 года» необходима установка по одному пункту уличного оповещения во всех сельских населённых пунктах городского округа Верхотурский с численностью населения более 100 человек (согласно Всероссийской переписи населения 2010 года).</w:t>
      </w:r>
    </w:p>
    <w:p>
      <w:pPr>
        <w:pStyle w:val="Style21"/>
        <w:ind w:left="-567" w:right="-1" w:firstLine="425"/>
        <w:jc w:val="both"/>
        <w:rPr/>
      </w:pPr>
      <w:r>
        <w:rPr/>
        <w:t>Согласно Плану для максимального охвата централизованным оповещением населения городского округа Верхотурский необходимо установить уличные пункты оповещения в местах возможного наибольшего скопления населения в городе Верхотурье и электросирены оповещения, обеспечивающие охват централизованной системой оповещения 100% территории города Верхотурье.</w:t>
      </w:r>
    </w:p>
    <w:p>
      <w:pPr>
        <w:pStyle w:val="Style21"/>
        <w:ind w:left="-567" w:right="-1" w:firstLine="425"/>
        <w:jc w:val="both"/>
        <w:rPr/>
      </w:pPr>
      <w:r>
        <w:rPr/>
        <w:t>В результате единого подхода и развития системы централизованного оповещения будут подключены все сельские населённые пункты городского округа Верхотурский с наибольшей численностью и плотностью населения и организовано оповещение всех жителей города Верхотурье.</w:t>
      </w:r>
    </w:p>
    <w:p>
      <w:pPr>
        <w:pStyle w:val="Style21"/>
        <w:ind w:left="-567" w:right="-1" w:firstLine="425"/>
        <w:jc w:val="both"/>
        <w:rPr/>
      </w:pPr>
      <w:r>
        <w:rPr/>
        <w:t>Установку электросирен и уличных пунктов оповещения максимально, где это возможно, осуществлять на зданиях являющихся муниципальной собственностью, что обеспечит контроль за оборудованием и позволит использовать существующие каналы связи, что позволит сэкономить финансовые средства, так как не потребуется установка дополнительных опор (столбов), вандало и влагозащищённых шкафов, термокожухов для защиты от перепадов температуры.</w:t>
      </w:r>
    </w:p>
    <w:p>
      <w:pPr>
        <w:pStyle w:val="Style21"/>
        <w:ind w:left="-567" w:right="-1" w:firstLine="425"/>
        <w:jc w:val="both"/>
        <w:rPr/>
      </w:pPr>
      <w:r>
        <w:rPr/>
        <w:t>В настоящее время средняя стоимость одного пункта уличного оповещения с возможностью запуска электросирен и передачи речевой информации по четырём громкоговорителям и с обеспечением резервного канала связи по радио составляет 550,00 тыс. рублей. Данная стоимость актуальна при установке УПО на зданиях, являющихся муниципальной собственностью, наличия электросети с напряжением 380В, информационно-телекоммуникационной сети «Интернет».</w:t>
      </w:r>
    </w:p>
    <w:p>
      <w:pPr>
        <w:pStyle w:val="Style21"/>
        <w:ind w:left="-567" w:right="-1" w:firstLine="567"/>
        <w:jc w:val="both"/>
        <w:rPr/>
      </w:pPr>
      <w:r>
        <w:rPr/>
        <w:t>В результате единого подхода в развитии системы централизованного оповещения в 2025 году местной автоматизированной системой централизованного оповещения и информирования населения будет охвачено 100% территории города Верхотурье и все крупные сельские населённые пункты городского округа Верхотурский с наибольшей численностью и плотностью населения будут подключены к местной автоматизированной системе централизованного оповещения и информирования населения. Это 16 населённых пунктов городского округа Верхотурский, что составляет 35% от общего количества населённых пунктов городского округа Верхотурский. В тоже время численность населения проживающего в вышеуказанных населённых пунктах составляет 795 человек, что составляет 95% населения городского округа Верхотурский.</w:t>
      </w:r>
    </w:p>
    <w:p>
      <w:pPr>
        <w:pStyle w:val="Style21"/>
        <w:ind w:left="-567" w:right="-1" w:firstLine="425"/>
        <w:jc w:val="both"/>
        <w:rPr/>
      </w:pPr>
      <w:r>
        <w:rPr/>
        <w:t>Выполнение вышеуказанных мероприятий существенно сократит время на оповещение населения и количество мобильных средств, используемых для оповещения населения городского округа Верхотурский. Тем самым значительно улучшится качество экстренного оповещения (информирования) населения городского округа Верхотурский при угрозе возникновения и возникновении чрезвычайных ситуаций, в целом приведёт к существенному повышению уровня защищённости населения городского округа Верхотурский от чрезвычайных ситуаций природного и техногенного характера, пожаров и социально-значимых происшествий, уменьшению наносимого чрезвычайными ситуациями, материального и финансового ущерба и, что самое главное, к сбережению здоровья и сохранению жизней жителей городского округа Верхотурский.</w:t>
      </w:r>
    </w:p>
    <w:p>
      <w:pPr>
        <w:pStyle w:val="Style21"/>
        <w:ind w:left="-567" w:right="-1" w:firstLine="425"/>
        <w:jc w:val="both"/>
        <w:rPr/>
      </w:pPr>
      <w:r>
        <w:rPr/>
      </w:r>
    </w:p>
    <w:p>
      <w:pPr>
        <w:pStyle w:val="Style21"/>
        <w:ind w:left="-567" w:right="-1" w:firstLine="425"/>
        <w:jc w:val="both"/>
        <w:rPr/>
      </w:pPr>
      <w:r>
        <w:rPr/>
        <w:t>4.Сводный расчёт количества уличных пунктов оповещения и электросирен, планируемых установить в населённых пунктах городского округа Верхотурский по годам</w:t>
      </w:r>
    </w:p>
    <w:p>
      <w:pPr>
        <w:pStyle w:val="Style21"/>
        <w:ind w:left="-567" w:right="-1" w:firstLine="425"/>
        <w:jc w:val="both"/>
        <w:rPr/>
      </w:pPr>
      <w:r>
        <w:rPr/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014"/>
        <w:gridCol w:w="950"/>
        <w:gridCol w:w="951"/>
        <w:gridCol w:w="951"/>
        <w:gridCol w:w="951"/>
        <w:gridCol w:w="951"/>
        <w:gridCol w:w="951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Населённые пункт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Средства оповещения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Количество уличных пунктов оповещения и электросирен, планируемых установить в населённых пунктах по годам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г. Верхотурь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УП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Сельские населённые пунк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УП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21"/>
        <w:ind w:left="-567" w:right="-1" w:firstLine="425"/>
        <w:jc w:val="center"/>
        <w:rPr/>
      </w:pPr>
      <w:r>
        <w:rPr/>
      </w:r>
    </w:p>
    <w:p>
      <w:pPr>
        <w:pStyle w:val="Style21"/>
        <w:ind w:left="-567" w:right="-1" w:firstLine="425"/>
        <w:jc w:val="center"/>
        <w:rPr/>
      </w:pPr>
      <w:r>
        <w:rPr/>
        <w:t>Расчёт</w:t>
      </w:r>
    </w:p>
    <w:p>
      <w:pPr>
        <w:pStyle w:val="Style21"/>
        <w:ind w:left="-567" w:right="-1" w:firstLine="425"/>
        <w:jc w:val="center"/>
        <w:rPr/>
      </w:pPr>
      <w:r>
        <w:rPr/>
        <w:t>потребности денежных средств на установку уличных пунктов оповещения и электросирен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134"/>
        <w:gridCol w:w="1134"/>
        <w:gridCol w:w="1134"/>
        <w:gridCol w:w="1134"/>
        <w:gridCol w:w="110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 xml:space="preserve">Средства оповещения 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Местный бюджет, тыс. рубле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У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Бюджет Свердловской области,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УПО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в объёме средств государственной программы Свердловской области «Обеспечение общественной безопасности на территории Свердловской области до 2024 года»</w:t>
            </w:r>
            <w:bookmarkStart w:id="1" w:name="_GoBack"/>
            <w:bookmarkEnd w:id="1"/>
          </w:p>
        </w:tc>
      </w:tr>
    </w:tbl>
    <w:p>
      <w:pPr>
        <w:pStyle w:val="Style21"/>
        <w:ind w:left="-567" w:right="-1" w:firstLine="425"/>
        <w:jc w:val="center"/>
        <w:rPr/>
      </w:pPr>
      <w:r>
        <w:rPr/>
      </w:r>
    </w:p>
    <w:p>
      <w:pPr>
        <w:pStyle w:val="Style21"/>
        <w:ind w:left="-567" w:right="-1" w:firstLine="425"/>
        <w:jc w:val="center"/>
        <w:rPr/>
      </w:pPr>
      <w:r>
        <w:rPr/>
        <w:t>План</w:t>
      </w:r>
    </w:p>
    <w:p>
      <w:pPr>
        <w:pStyle w:val="Style21"/>
        <w:ind w:left="-567" w:right="-1" w:firstLine="425"/>
        <w:jc w:val="center"/>
        <w:rPr/>
      </w:pPr>
      <w:r>
        <w:rPr/>
        <w:t>мероприятийпо установке уличных пунктов оповещения и электросирен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43"/>
        <w:gridCol w:w="4486"/>
        <w:gridCol w:w="226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населённого пунк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г. Верхотурь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МКУ «ЕДДС» городского округа Верхотурский (г. Верхотурье, ул. Комсомольская, 23 «А») и подключение к АПК «Гри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пос. Привокзаль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 МАОУ «Пролетарская СОШ» (Верхотурский район, пос. Привокзальный, ул. Чапаева, 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г. Верхотурь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ДЮСШ (г. Верхотурье, ул. Мелиораторов, 42 «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п. Карпунинск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Карпунинского территориального управления (Верхотурский район, пос. Карпунинский, ул. Школьная,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с. Кордюков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Кордюковского территориального управления (Верхотурский район, с. Кордюково, ул. Центральная, 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Красногорского территориального управления (Верхотурский район, с. Красногорское, ул. Ленина,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п. Калачи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МБСОУ «СК Олимп» (Верхотурский район, пос. Калачик, ул. Новая, 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г. Верхотурь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«Транспорт» (г. Верхотурье, ул. Парковая,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МБУК «Центр культуры» ГО Верхотурский (г. Верхотурье, ул. Советская,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с. Дерябин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Дерябинское территориального управления (Верхотурский район, с. Дерябино, ул. Молодежная,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с. Прокоп Салд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Прокопсалдинского СДК (Верхотурский район, с. Прокоп Салда, ул. Постникова,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г. Верхотурь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лыжной базы ДЮСШ (г. Верхотурье, ул. 70 лет Октября,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пос. Привокзаль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Привокзального территориального управления (Верхотурский район, пос. Привокзальный, ул. Советская, 6 «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г. Верхотурь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МАОУ «ООШ № 2» (г. Верхотурье, ул. Куйбышева,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елин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Карелинского территориального управления (ул. Клубная, 9 «Б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Усть Салд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устьсалдинского территориального управления (ул. Центральная, 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ркушин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МКОУ «Меркушинская ООШ» (ул. Центральная, 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стылев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структурного подразделения МКОУ «Красногорская СОШ (ул. Центральная, 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птев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 xml:space="preserve">Установка УПО на здании Лаптевском сельском клуб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солман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Касолманском территориальном управлении (ул. Клубная, 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им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здании администрации ГКУ СО Свердловской области социально-реабилитационный центр для несовершеннолетних Верхоту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чкарев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rPr/>
            </w:pPr>
            <w:r>
              <w:rPr/>
              <w:t>Установка УПО на металлической стойке (столбе) в д. Бочкарева (ул. Берег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" w:hanging="0"/>
              <w:jc w:val="center"/>
              <w:rPr/>
            </w:pPr>
            <w:r>
              <w:rPr/>
              <w:t>местный бюджет</w:t>
            </w:r>
          </w:p>
        </w:tc>
      </w:tr>
    </w:tbl>
    <w:p>
      <w:pPr>
        <w:pStyle w:val="Style21"/>
        <w:ind w:left="-567" w:right="-1" w:firstLine="425"/>
        <w:jc w:val="center"/>
        <w:rPr/>
      </w:pPr>
      <w:r>
        <w:rPr/>
      </w:r>
    </w:p>
    <w:p>
      <w:pPr>
        <w:pStyle w:val="Style21"/>
        <w:ind w:left="-567" w:right="-1" w:firstLine="425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Times New Roman"/>
      <w:caps/>
      <w:sz w:val="32"/>
    </w:rPr>
  </w:style>
  <w:style w:type="character" w:styleId="PageNumber">
    <w:name w:val="Page Number"/>
    <w:basedOn w:val="Style10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11">
    <w:name w:val="Обычный (веб)11"/>
    <w:basedOn w:val="Normal"/>
    <w:qFormat/>
    <w:pPr>
      <w:spacing w:before="0" w:after="105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4:00Z</dcterms:created>
  <dc:creator>taramjenina-oa</dc:creator>
  <dc:description/>
  <cp:keywords/>
  <dc:language>en-US</dc:language>
  <cp:lastModifiedBy>Ольга А. Тарамженина</cp:lastModifiedBy>
  <cp:lastPrinted>2018-12-12T14:20:00Z</cp:lastPrinted>
  <dcterms:modified xsi:type="dcterms:W3CDTF">2019-01-31T05:32:00Z</dcterms:modified>
  <cp:revision>19</cp:revision>
  <dc:subject/>
  <dc:title> </dc:title>
</cp:coreProperties>
</file>