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8"/>
        </w:rPr>
      </w:pPr>
      <w:r>
        <w:rPr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ОКРУГА ВЕРХОТУРСК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8.10.2013г. № 875 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Верхотурье  </w:t>
      </w:r>
    </w:p>
    <w:p>
      <w:pPr>
        <w:pStyle w:val="Normal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Положения и состава комисси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предупреждению и ликвидации чрезвычайных ситуаций и обеспечению пожарной безопасности в городском округе Верхотур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Федерального закона от 21 декабря 1994 года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районного звена областной подсистемы государственной системы предупреждения и ликвидации чрезвычайных ситуаций городского округа Верхотурский,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уководствуясь статьёй </w:t>
      </w:r>
      <w:r>
        <w:rPr>
          <w:rFonts w:cs="Times New Roman" w:ascii="Times New Roman" w:hAnsi="Times New Roman"/>
          <w:color w:val="000000"/>
          <w:sz w:val="26"/>
          <w:szCs w:val="26"/>
        </w:rPr>
        <w:t>26 Устава городского округа Верхотурский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предупреждению и ликвидации чрезвычайных ситуаций и обеспечению пожарной безопасности в городском округе Верхотур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редупреждению и ликвидации чрезвычайных ситуаций и обеспечению пожарной безопасности в городском округе Верхотурский;</w:t>
      </w:r>
    </w:p>
    <w:p>
      <w:pPr>
        <w:pStyle w:val="3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общие обязанности членов комиссии по предупреждению и ликвидации чрезвычайных ситуаций и обеспечению пожарной безопасности в режимах функционирования;</w:t>
      </w:r>
    </w:p>
    <w:p>
      <w:pPr>
        <w:pStyle w:val="3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дачи членов комиссии по предупреждению и ликвидации чрезвычайных ситуаций и обеспечению пожарной безопасности при выполнении функциональных обязанностей;</w:t>
      </w:r>
    </w:p>
    <w:p>
      <w:pPr>
        <w:pStyle w:val="Normal"/>
        <w:ind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оперативной группы комиссии по предупреждению и ликвидации чрезвычайных ситуаций и обеспечению пожарной безопасности в городском округе Верхотурский;</w:t>
      </w:r>
    </w:p>
    <w:p>
      <w:pPr>
        <w:pStyle w:val="Normal"/>
        <w:shd w:fill="FFFFFF" w:val="clear"/>
        <w:spacing w:lineRule="atLeast" w:line="270"/>
        <w:ind w:firstLine="705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ложе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б оперативной группе комиссии </w:t>
      </w:r>
      <w:r>
        <w:rPr>
          <w:b w:val="false"/>
          <w:sz w:val="26"/>
          <w:szCs w:val="26"/>
        </w:rPr>
        <w:t>по предупреждению и ликвидации чрезвычайных ситуаций и обеспечению пожарной безопасности в городском округе Верхотурский</w:t>
      </w:r>
      <w:r>
        <w:rPr>
          <w:b w:val="false"/>
          <w:bCs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70"/>
        <w:ind w:firstLine="705"/>
        <w:jc w:val="both"/>
        <w:rPr/>
      </w:pPr>
      <w:r>
        <w:rPr>
          <w:b w:val="false"/>
          <w:bCs/>
          <w:sz w:val="26"/>
          <w:szCs w:val="26"/>
        </w:rPr>
        <w:t>2.</w:t>
      </w:r>
      <w:r>
        <w:rPr>
          <w:b w:val="false"/>
          <w:sz w:val="26"/>
          <w:szCs w:val="26"/>
        </w:rPr>
        <w:t>Признать утратившим силу постановление Администрации городского округа Верхотурский от 08.10.2008г. № 852 «О создании комиссии по предупреждению ликвидации чрезвычайных ситуаций и обеспечению пожарной безопасности в городском округе Верхотурский».</w:t>
      </w:r>
    </w:p>
    <w:p>
      <w:pPr>
        <w:pStyle w:val="Normal"/>
        <w:ind w:firstLine="705"/>
        <w:jc w:val="both"/>
        <w:rPr/>
      </w:pPr>
      <w:r>
        <w:rPr>
          <w:b w:val="false"/>
          <w:sz w:val="26"/>
          <w:szCs w:val="26"/>
        </w:rPr>
        <w:t>3.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5"/>
        <w:jc w:val="both"/>
        <w:rPr/>
      </w:pPr>
      <w:r>
        <w:rPr>
          <w:b w:val="false"/>
          <w:sz w:val="26"/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Верхотурский</w:t>
        <w:tab/>
        <w:tab/>
        <w:t xml:space="preserve">                                     В.Ф. Фахрисламов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sz w:val="24"/>
        </w:rPr>
        <w:t>от 08.10.2013г. № 875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Положения 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става комиссии по предупреждению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ликвидации чрезвычайных ситуац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обеспечению пожарной безопасност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городском округе Верхотурск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5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обеспечению пожарной безопасности в городском округе Верхотурс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11"/>
        <w:numPr>
          <w:ilvl w:val="0"/>
          <w:numId w:val="0"/>
        </w:numPr>
        <w:ind w:firstLine="567"/>
        <w:jc w:val="both"/>
        <w:outlineLvl w:val="0"/>
        <w:rPr/>
      </w:pPr>
      <w:r>
        <w:rPr/>
        <w:t>1.1.Комиссия по предупреждению и ликвидации чрезвычайных ситуаций и обеспечению пожарной безопасности в городском округе Верхотурский (далее Комиссия) является координирующим органом район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1.2.Комиссия является постоянно действующим органом Администрации городского округа Верхотурский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1.3.Комиссия осуществляет свою деятельность под руководством главы городского округа Верхотурский – начальника гражданской обороны городского округа Верхотурский.</w:t>
      </w:r>
    </w:p>
    <w:p>
      <w:pPr>
        <w:pStyle w:val="Normal"/>
        <w:spacing w:lineRule="auto" w:line="25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4.Правовые основы деятельности Комиссии составляют: Конституция РФ, Федеральный закон “О защите населения и территорий от ЧС природного и техногенного характера”, Федеральный закон «О пожарной безопасности», постановление Правительства РФ “О единой государственной системе предупреждения и ликвидации ЧС”, Постановление Правительства от 14 января 2003 года № 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области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5.Деятельность Комиссии финансируется из бюджета городского округа Верхотурский, уровень материального и технического обеспечения ее определяется администрацией городского округа Верхотурский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ЗАДАЧИ И ПРАВА КОМИССИИ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организация и контроль осуществления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организация наблюдения и контроля состояния окружающей природной среды и потенциально опасных объектов, прогнозирование ЧС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участие в разработке и осуществлении федеральных целевых и научно-технических программ, организация разработки и реализации территориальных программ по предупреждению, ликвидации ЧС и обеспечение пожарной безопасности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резервов финансовых и материальных ресурсов, необходимых для ликвидации ЧС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бора и обмена информацией в области защиты населения и территорий от ЧС и пожар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2.2.Комиссия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ует прогнозирование и оценку обстановки на территории городского округа Верхотурский, которая может сложиться в результате ЧС природного и техногенного характера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осуществляет контроль подготовки органов управления и сил территориальной подсистемы и звеньев РСЧС, обучением населения действиям в условиях угрозы и возникновения ЧС и пожаров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разрабатывает и вносит на рассмотрение Правительства области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ирует деятельность подсистемы и звеньев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осуществляет контроль организации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Комиссия имеет право: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еделах своей компетенции принимать решения, обязательные для выполнения органами местного самоуправления и организациями на территории городского округа Верхотурский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в зонах ЧС режимы функционирования РСЧС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останавливать функционирование потенциально опасных объектов на территории городского округа Верхотурский, вне зависимости от их ведомственной подчиненности, в случае угрозы возникновения ЧС и пожар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е пожарной безопасности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На председателя Комиссии возлагаетс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организация и контроль осуществления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готовности органов и пунктов управления, сил и средств к действиям в условиях ЧС и пожарах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ведение режимов функционирования районного звена территориальной подсистемы РСЧС и звеньев в зависимости от сложившийся обстановки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ординация деятельности подчиненных и взаимодействующих Комиссий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ование действий с Комиссиями соседних городских округов Свердловской области, органов местного самоуправления по вопросам совместных действий и обмена информации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ind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СОСТАВ КОМИССИИ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3.1.Комиссия возглавляется главой Администрации городского округа Верхотурский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В состав Комиссии входят руководители структурных подразделений Администрации городского округа Верхотурский, органов управления и других организаций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3.3.Для оценки масштабов ЧС в районе бедствия и прогнозирования возможных ее последствий, подготовки предложений главе городского округа Верхотурский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В ЧС межмуниципального масштаба для руководства аварийно-спасательными и другими неотложными работами функциональные звенья РСЧС могут выделять свои оперативные группы, которые осуществляют свою деятельность под общим руководством оперативной группы Комиссии области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4. ОРГАНИЗАЦИЯ РАБОТЫ КОМИССИИ</w:t>
      </w:r>
    </w:p>
    <w:p>
      <w:pPr>
        <w:pStyle w:val="TextBodyIndent"/>
        <w:rPr/>
      </w:pPr>
      <w:r>
        <w:rPr/>
        <w:t>4.1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4.2.Работа Комиссии организуется по годовым планам работы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Заседания Комиссии оформляются протоколами.</w:t>
      </w:r>
    </w:p>
    <w:p>
      <w:pPr>
        <w:pStyle w:val="TextBodyIndent"/>
        <w:rPr/>
      </w:pPr>
      <w:r>
        <w:rPr/>
        <w:t>4.4.Положение о Комиссии и ее состав утверждаются постановлением Администрации городского округа Верхотурский.</w:t>
      </w:r>
    </w:p>
    <w:p>
      <w:pPr>
        <w:pStyle w:val="TextBodyIndent"/>
        <w:rPr/>
      </w:pPr>
      <w:r>
        <w:rPr/>
        <w:t>4.5.Формализованные документы председателя Комиссии (предварительные распоряжения, решения и т.д.) разрабатываются отделом по делам ГО и ЧС Администрации городского округа Верхотурский.</w:t>
      </w:r>
    </w:p>
    <w:p>
      <w:pPr>
        <w:pStyle w:val="TextBodyIndent"/>
        <w:rPr/>
      </w:pPr>
      <w:r>
        <w:rPr/>
        <w:t>4.6.Справочный материал для работы Комиссии разрабатывается каждым членом комиссии по своим направлениям, ответственным должностным лицом за порядок оформления справочного материала и перечня вопросов, входящих в него, является начальник отдела по делам ГО и ЧС Администрации городского округа Верхотурский  – секретарь Комиссии.</w:t>
      </w:r>
    </w:p>
    <w:p>
      <w:pPr>
        <w:pStyle w:val="TextBodyIndent"/>
        <w:rPr/>
      </w:pPr>
      <w:r>
        <w:rPr/>
      </w:r>
    </w:p>
    <w:p>
      <w:pPr>
        <w:pStyle w:val="11"/>
        <w:numPr>
          <w:ilvl w:val="0"/>
          <w:numId w:val="0"/>
        </w:numPr>
        <w:ind w:firstLine="567"/>
        <w:outlineLvl w:val="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sz w:val="24"/>
        </w:rPr>
        <w:t>от 08.10.2013г. № 875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Положения 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става комиссии по предупреждению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ликвидации чрезвычайных ситуац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обеспечению пожарной безопасно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ском округе Верхотурский»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ОБЩИЕ ОБЯЗА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ленов Комиссии по предупреждению и ликвидации чрезвычайных ситуаций и обеспечению пожарной безопасности в режимах функцион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ерсональный состав Комиссии определяется постановлением Администрации городского округа Верхотурский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ены Комиссии осуществляют свою деятельность под непосредственным руководством Председателя комиссии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вые основы деятельности членов Комиссии, как и комиссии в целом составляют: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титуция Российской Федераци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“О защите населения и территорий от ЧС природного и техногенного характера”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закон «О пожарной безопасности»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Правительства Российской Федерации “О единой государственной системе предупреждения и ликвидации чрезвычайных ситуаций”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нормативные правовые акты Администрации городского округа Верхотурский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ругие законы и нормативные правовые акты РФ, законы и нормативные правовые акты Свердловской области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ены Комиссии обязаны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а) </w:t>
      </w:r>
      <w:r>
        <w:rPr>
          <w:b w:val="false"/>
          <w:sz w:val="24"/>
          <w:u w:val="single"/>
        </w:rPr>
        <w:t>в режиме повседневной деятельности</w:t>
      </w:r>
      <w:r>
        <w:rPr>
          <w:b w:val="false"/>
          <w:sz w:val="24"/>
        </w:rPr>
        <w:t xml:space="preserve"> – при нормальной производственно-промышленной, радиационной, химической, биологической (бактериологической), сейсмической и эпифитотий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организовывать и осуществлять, в пределах своей компетенции, наблюдение и контроль состояния окружающей среды, обстановкой на потенциально опасных объектах и на прилегающих к ним территориях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участвовать в разработке и реализации целевых и научно-технических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С и при пожарах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имать меры к поддержанию готовности подчиненных (подведомственных) сил и средств к действиям в ЧС и пир пожарах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имать участие, в пределах своей компетенции, в обучении всех категорий населения области способам защиты и действиям в ЧС и пожарах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отвращения и ликвидации ЧС и пожаров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б) </w:t>
      </w:r>
      <w:r>
        <w:rPr>
          <w:b w:val="false"/>
          <w:sz w:val="24"/>
          <w:u w:val="single"/>
        </w:rPr>
        <w:t>в режиме повышенной готовности</w:t>
      </w:r>
      <w:r>
        <w:rPr>
          <w:b w:val="false"/>
          <w:sz w:val="24"/>
        </w:rPr>
        <w:t xml:space="preserve">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С и пожаров: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омиссии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ыть готовым к докладу Председателю комиссии о сложившейся обстановке в зоне возможной ЧС (производственно-промышленной, радиационной, химической, биологической (бактериологической) и др.), прогнозе ее развития,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в пределах своей компетенции, непрерывное, гибкое и эффективное управление подчиненными (подведомственными) и (или) приданными силами и средствами по предотвращению возникновения ЧС и пожаров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в) </w:t>
      </w:r>
      <w:r>
        <w:rPr>
          <w:b w:val="false"/>
          <w:sz w:val="24"/>
          <w:u w:val="single"/>
        </w:rPr>
        <w:t>в режиме чрезвычайной ситуации</w:t>
      </w:r>
      <w:r>
        <w:rPr>
          <w:b w:val="false"/>
          <w:sz w:val="24"/>
        </w:rPr>
        <w:t xml:space="preserve"> – при возникновении и во время ликвидации ЧС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с получением условного сигнала прибыть на оперативное заседание Комиссии, параллельно организуя задействование необходимых подчиненных (подведомственных) сил и средств для ликвидации ЧС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быть готовым к докладу Председателю комиссии предложений по: организации защиты  населения; необходимости выдвижения оперативных групп в зону ЧС; организации ликвидации ЧС; определению границ зоны ЧС; организации устойчивого функционирования объектов экономики и территорий, первоочередному жизнеобеспечению пострадавшего  населения в условиях ЧС; осуществлению непрерывного контроля состояния окружающей природной среды в зоне ЧС, за обстановкой на аварийных объектах и на прилегающей к ним территории и т.п.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) </w:t>
      </w:r>
      <w:r>
        <w:rPr>
          <w:b w:val="false"/>
          <w:sz w:val="24"/>
          <w:u w:val="single"/>
        </w:rPr>
        <w:t>при убытии в отпуск, командировку и т.п.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оставлять за себя заместителя (должностное лицо)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ировать председателя и секретаря Комиссии, отдел по делам ГО и ЧС Администрации городского округа Верхотурский о сроках отсутствия, Ф.И.О. назначенного заместителя и порядке его оповещения;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) </w:t>
      </w:r>
      <w:r>
        <w:rPr>
          <w:b w:val="false"/>
          <w:sz w:val="24"/>
          <w:u w:val="single"/>
        </w:rPr>
        <w:t>при изменении места жительства, рабочих и домашних телефонов:</w:t>
      </w:r>
    </w:p>
    <w:p>
      <w:pPr>
        <w:pStyle w:val="TextBodyIndent"/>
        <w:rPr/>
      </w:pPr>
      <w:r>
        <w:rPr/>
        <w:t>информировать отдел по делам ГО и ЧС Администрации городского округа Верхотурский о необходимости внесения изменений в схему оповещ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sz w:val="24"/>
        </w:rPr>
        <w:t>от 08.10.2013г. № 875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Положения 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става комиссии по предупреждению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ликвидации чрезвычайных ситуац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обеспечению пожарной безопасно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ском округе Верхотурский»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/>
        </w:rPr>
        <w:t>Задачи членов Комиссии по предупреждению и ликвидации чрезвычайных ситуаций</w:t>
      </w:r>
    </w:p>
    <w:p>
      <w:pPr>
        <w:pStyle w:val="3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и обеспечению пожарной безопасности при выполнении функциональных обязанностей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Председатель Комиссии: </w:t>
      </w:r>
    </w:p>
    <w:p>
      <w:pPr>
        <w:pStyle w:val="TextBodyIndent"/>
        <w:rPr/>
      </w:pPr>
      <w:r>
        <w:rPr/>
        <w:t>С получением информации от ОД, принимает решение на сбор Комиссии, и после анализа полученных данных, определяет, что необходимо сделать немедленно и отдает указание начальнику отдела по делам ГО и ЧС Администрации городского округа Верхотурский на подготовку предварительного распоряжения, в котором указывается:</w:t>
      </w:r>
    </w:p>
    <w:p>
      <w:pPr>
        <w:pStyle w:val="TextBodyIndent"/>
        <w:rPr/>
      </w:pPr>
      <w:r>
        <w:rPr/>
        <w:t>какие материальные средства подготовить для подачи в район аварии;</w:t>
      </w:r>
    </w:p>
    <w:p>
      <w:pPr>
        <w:pStyle w:val="TextBodyIndent"/>
        <w:rPr/>
      </w:pPr>
      <w:r>
        <w:rPr/>
        <w:t>кого вызвать дополнительно для решения задач по защите населения.</w:t>
      </w:r>
    </w:p>
    <w:p>
      <w:pPr>
        <w:pStyle w:val="TextBodyIndent"/>
        <w:rPr/>
      </w:pPr>
      <w:r>
        <w:rPr/>
        <w:t>Проводит расчет времени, в котором ориентировочно определяет сроки выполнения организационных и практических мероприятий, в частности:</w:t>
      </w:r>
    </w:p>
    <w:p>
      <w:pPr>
        <w:pStyle w:val="TextBodyIndent"/>
        <w:rPr/>
      </w:pPr>
      <w:r>
        <w:rPr/>
        <w:t>порядок сбора данных и доклада по ним;</w:t>
      </w:r>
    </w:p>
    <w:p>
      <w:pPr>
        <w:pStyle w:val="TextBodyIndent"/>
        <w:rPr/>
      </w:pPr>
      <w:r>
        <w:rPr/>
        <w:t>доклады должностных лиц о состоянии сил, средств и органов управлений и предложения для принятия решения;</w:t>
      </w:r>
    </w:p>
    <w:p>
      <w:pPr>
        <w:pStyle w:val="TextBodyIndent"/>
        <w:rPr/>
      </w:pPr>
      <w:r>
        <w:rPr/>
        <w:t>подготовку распоряжений и доведения их до подчиненных, объявления решения, постановки задач подчиненным и завершения планирования мероприятий, подготовки населения и представления их в вышестоящие органы управления;</w:t>
      </w:r>
    </w:p>
    <w:p>
      <w:pPr>
        <w:pStyle w:val="TextBodyIndent"/>
        <w:rPr/>
      </w:pPr>
      <w:r>
        <w:rPr/>
        <w:t>практическую работу в подчиненных органах управления с целью оказания им помощи в решении поставленных задач и другие.</w:t>
      </w:r>
    </w:p>
    <w:p>
      <w:pPr>
        <w:pStyle w:val="TextBodyIndent"/>
        <w:rPr/>
      </w:pPr>
      <w:r>
        <w:rPr/>
        <w:t>Принимает решение по отправке в район аварии оперативной группы Комиссии для:</w:t>
      </w:r>
    </w:p>
    <w:p>
      <w:pPr>
        <w:pStyle w:val="TextBodyIndent"/>
        <w:rPr/>
      </w:pPr>
      <w:r>
        <w:rPr/>
        <w:t>уточнения достоверности поступивших данных обстановки из района аварии;</w:t>
      </w:r>
    </w:p>
    <w:p>
      <w:pPr>
        <w:pStyle w:val="TextBodyIndent"/>
        <w:rPr/>
      </w:pPr>
      <w:r>
        <w:rPr/>
        <w:t>сбора данных, обобщение анализ и прогнозирование реально складывающейся обстановки в районе аварии;</w:t>
      </w:r>
    </w:p>
    <w:p>
      <w:pPr>
        <w:pStyle w:val="TextBodyIndent"/>
        <w:rPr/>
      </w:pPr>
      <w:r>
        <w:rPr/>
        <w:t>подготовки докладов руководству области по возникший аварии (пожара);</w:t>
      </w:r>
    </w:p>
    <w:p>
      <w:pPr>
        <w:pStyle w:val="TextBodyIndent"/>
        <w:rPr/>
      </w:pPr>
      <w:r>
        <w:rPr/>
        <w:t>сбора и подготовки экстренной информации для руководства городского округа Верхотурский;</w:t>
      </w:r>
    </w:p>
    <w:p>
      <w:pPr>
        <w:pStyle w:val="TextBodyIndent"/>
        <w:rPr/>
      </w:pPr>
      <w:r>
        <w:rPr/>
        <w:t>подготовки предложений по режимам пребывания людей и их доступа в 30 км зону (по необходимости);</w:t>
      </w:r>
    </w:p>
    <w:p>
      <w:pPr>
        <w:pStyle w:val="TextBodyIndent"/>
        <w:rPr/>
      </w:pPr>
      <w:r>
        <w:rPr/>
        <w:t>подготовки места работы подвижного пункта управления и основного состава оперативной группы Комиссии.</w:t>
      </w:r>
    </w:p>
    <w:p>
      <w:pPr>
        <w:pStyle w:val="TextBodyIndent"/>
        <w:rPr/>
      </w:pPr>
      <w:r>
        <w:rPr/>
        <w:t>На основе уяснения задачи и расчета времени председатель Комиссии, после сбора членов Комиссии, ориентирует их по сложившейся обстановке, предстоящим действиям, отдает указания на сбор данных обстановки, подготовку необходимых справок и предложений для принятия решения и доводит задачи до исполнителей.</w:t>
      </w:r>
    </w:p>
    <w:p>
      <w:pPr>
        <w:pStyle w:val="TextBodyIndent"/>
        <w:rPr/>
      </w:pPr>
      <w:r>
        <w:rPr/>
        <w:t>При постановке задач членам комиссий председатель указывает:</w:t>
      </w:r>
    </w:p>
    <w:p>
      <w:pPr>
        <w:pStyle w:val="TextBodyIndent"/>
        <w:rPr/>
      </w:pPr>
      <w:r>
        <w:rPr/>
        <w:t>порядок разработки обращения к населению по поводу аварии (пожара), его согласования и передачи по СМИ;</w:t>
      </w:r>
    </w:p>
    <w:p>
      <w:pPr>
        <w:pStyle w:val="TextBodyIndent"/>
        <w:rPr/>
      </w:pPr>
      <w:r>
        <w:rPr/>
        <w:t>состав оперативной группы Комиссии, ее основные задачи, время и порядок убытия к месту аварии, организацию работы и обеспечения необходимыми каналами связи;</w:t>
      </w:r>
    </w:p>
    <w:p>
      <w:pPr>
        <w:pStyle w:val="TextBodyIndent"/>
        <w:rPr/>
      </w:pPr>
      <w:r>
        <w:rPr/>
        <w:t>порядок, сроки и объем радиационной разведки, порядок разработки предложений на проведение эвакуации;</w:t>
      </w:r>
    </w:p>
    <w:p>
      <w:pPr>
        <w:pStyle w:val="TextBodyIndent"/>
        <w:rPr/>
      </w:pPr>
      <w:r>
        <w:rPr/>
        <w:t>определение возможностей транспорта для эвакуации населения, характер маневра для его сосредоточения на главных направлениях, районы сосредоточения и время готовности к выполнению практических перевозок;</w:t>
      </w:r>
    </w:p>
    <w:p>
      <w:pPr>
        <w:pStyle w:val="TextBodyIndent"/>
        <w:rPr/>
      </w:pPr>
      <w:r>
        <w:rPr/>
        <w:t>сроки и порядок ввода в действие Плана защиты населения городского округа Верхотурский в случае общей радиационной аварии на АЭС (по необходимости);</w:t>
      </w:r>
    </w:p>
    <w:p>
      <w:pPr>
        <w:pStyle w:val="TextBodyIndent"/>
        <w:rPr/>
      </w:pPr>
      <w:r>
        <w:rPr/>
        <w:t>разработку и осуществление мероприятий по поддержанию общественного порядка в районах, подвергшихся заражению, на маршрутах эвакуации и в местах эвакуируемого населения, порядок движения в 30 км зоне и режим, организацию охраны объектов и личного имущества граждан в районах эвакуации (по необходимости);</w:t>
      </w:r>
    </w:p>
    <w:p>
      <w:pPr>
        <w:pStyle w:val="TextBodyIndent"/>
        <w:rPr/>
      </w:pPr>
      <w:r>
        <w:rPr/>
        <w:t>порядок специальной обработки транспорта и другой техники;</w:t>
      </w:r>
    </w:p>
    <w:p>
      <w:pPr>
        <w:pStyle w:val="TextBodyIndent"/>
        <w:rPr/>
      </w:pPr>
      <w:r>
        <w:rPr/>
        <w:t>порядок санитарной обработки эвакуированного населения;</w:t>
      </w:r>
    </w:p>
    <w:p>
      <w:pPr>
        <w:pStyle w:val="TextBodyIndent"/>
        <w:rPr/>
      </w:pPr>
      <w:r>
        <w:rPr/>
        <w:t>организация питания и обеспечения одеждой эвакуированного населения;</w:t>
      </w:r>
    </w:p>
    <w:p>
      <w:pPr>
        <w:pStyle w:val="TextBodyIndent"/>
        <w:rPr/>
      </w:pPr>
      <w:r>
        <w:rPr/>
        <w:t>порядок материального обеспечения формирований и работ по ликвидации последствий аварии;</w:t>
      </w:r>
    </w:p>
    <w:p>
      <w:pPr>
        <w:pStyle w:val="TextBodyIndent"/>
        <w:rPr/>
      </w:pPr>
      <w:r>
        <w:rPr/>
        <w:t>режим работы комиссии, сроки заседания, порядок оформления решений и доведения до исполнителей.</w:t>
      </w:r>
    </w:p>
    <w:p>
      <w:pPr>
        <w:pStyle w:val="TextBodyIndent"/>
        <w:rPr/>
      </w:pPr>
      <w:r>
        <w:rPr/>
        <w:t>Основными способами доведения задач до подчиненных являются:</w:t>
      </w:r>
    </w:p>
    <w:p>
      <w:pPr>
        <w:pStyle w:val="TextBodyIndent"/>
        <w:rPr/>
      </w:pPr>
      <w:r>
        <w:rPr/>
        <w:t>отдача устного приказа (распоряжения) лично председателем Комиссии путем вызова подчиненных начальников на ПУ или передачи распоряжений по его поручению должностными лицами, выезжающими на ПУ подчиненных органов;</w:t>
      </w:r>
    </w:p>
    <w:p>
      <w:pPr>
        <w:pStyle w:val="TextBodyIndent"/>
        <w:rPr/>
      </w:pPr>
      <w:r>
        <w:rPr/>
        <w:t>передача распоряжений по техническим средствам связи через членов Комиссии и личного состава Главного управления ГОЧС;</w:t>
      </w:r>
    </w:p>
    <w:p>
      <w:pPr>
        <w:pStyle w:val="TextBodyIndent"/>
        <w:rPr/>
      </w:pPr>
      <w:r>
        <w:rPr/>
        <w:t>справка письменных, графических распоряжений в подчиненные органы 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>Заместитель председателя Комиссии:</w:t>
        <w:tab/>
      </w:r>
    </w:p>
    <w:p>
      <w:pPr>
        <w:pStyle w:val="TextBodyIndent"/>
        <w:rPr/>
      </w:pPr>
      <w:r>
        <w:rPr/>
        <w:t>разрабатывает предложения в решении председателя Комиссии по организации защиты населения и проведение аварийно-спасательных и других неотложных работ;</w:t>
      </w:r>
    </w:p>
    <w:p>
      <w:pPr>
        <w:pStyle w:val="TextBodyIndent"/>
        <w:rPr/>
      </w:pPr>
      <w:r>
        <w:rPr/>
        <w:t>готовит донесения и распоряжения;</w:t>
      </w:r>
    </w:p>
    <w:p>
      <w:pPr>
        <w:pStyle w:val="TextBodyIndent"/>
        <w:rPr/>
      </w:pPr>
      <w:r>
        <w:rPr/>
        <w:t>доводит распоряжения до исполнителей;</w:t>
      </w:r>
    </w:p>
    <w:p>
      <w:pPr>
        <w:pStyle w:val="TextBodyIndent"/>
        <w:rPr/>
      </w:pPr>
      <w:r>
        <w:rPr/>
        <w:t>организует сбор и обобщение данных об обстановке, подготовке расчетов и предложений;</w:t>
      </w:r>
    </w:p>
    <w:p>
      <w:pPr>
        <w:pStyle w:val="TextBodyIndent"/>
        <w:rPr/>
      </w:pPr>
      <w:r>
        <w:rPr/>
        <w:t>организует развертывание работы в подчиненных органах управления;</w:t>
      </w:r>
    </w:p>
    <w:p>
      <w:pPr>
        <w:pStyle w:val="TextBodyIndent"/>
        <w:rPr/>
      </w:pPr>
      <w:r>
        <w:rPr/>
        <w:t>готовит и высылает оперативные группы Комиссии;</w:t>
      </w:r>
    </w:p>
    <w:p>
      <w:pPr>
        <w:pStyle w:val="TextBodyIndent"/>
        <w:rPr/>
      </w:pPr>
      <w:r>
        <w:rPr/>
        <w:t>при необходимости, по решению председателя Комиссии, непосредственно руководит мероприятиями по защите населения и ликвидации аварии (пожара) из зоны ЧС.</w:t>
      </w:r>
    </w:p>
    <w:p>
      <w:pPr>
        <w:pStyle w:val="TextBodyIndent"/>
        <w:rPr/>
      </w:pPr>
      <w:r>
        <w:rPr/>
        <w:t>Члены Комиссии поддерживают постоянную связь с органами, которые они представляют, организуют сбор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Главный врач ГБУЗ СО «ЦРБ Верхотурского района»:</w:t>
      </w:r>
    </w:p>
    <w:p>
      <w:pPr>
        <w:pStyle w:val="TextBodyIndent"/>
        <w:rPr/>
      </w:pPr>
      <w:r>
        <w:rPr/>
        <w:t>координирует работу по эвакуации пострадавших и больных из зоны заражения;</w:t>
      </w:r>
    </w:p>
    <w:p>
      <w:pPr>
        <w:pStyle w:val="TextBodyIndent"/>
        <w:rPr/>
      </w:pPr>
      <w:r>
        <w:rPr/>
        <w:t>обеспечивает экстренную подготовку лекарственных средств;</w:t>
      </w:r>
    </w:p>
    <w:p>
      <w:pPr>
        <w:pStyle w:val="TextBodyIndent"/>
        <w:rPr/>
      </w:pPr>
      <w:r>
        <w:rPr/>
        <w:t>организует сбор, обобщение анализ и представление данных о пострадавших;</w:t>
      </w:r>
    </w:p>
    <w:p>
      <w:pPr>
        <w:pStyle w:val="TextBodyIndent"/>
        <w:rPr/>
      </w:pPr>
      <w:r>
        <w:rPr/>
        <w:t>руководит деятельностью по оказанию первой медицинской и врачебной помощи населению, по медицинскому обеспечению эвакуации населения из 30 км. зоне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Начальник Отдела полиции № 33 (дислокация г. Верхотурье) ММО МВД России «Новолялинский»:</w:t>
      </w:r>
    </w:p>
    <w:p>
      <w:pPr>
        <w:pStyle w:val="TextBodyIndent"/>
        <w:rPr/>
      </w:pPr>
      <w:r>
        <w:rPr/>
        <w:t>организует обеспечение общественного порядка и охрану материальных и культурных ценностей в 30км зоне;</w:t>
      </w:r>
    </w:p>
    <w:p>
      <w:pPr>
        <w:pStyle w:val="TextBodyIndent"/>
        <w:rPr/>
      </w:pPr>
      <w:r>
        <w:rPr/>
        <w:t>обеспечивает общественный порядок при эвакуации населения;</w:t>
      </w:r>
    </w:p>
    <w:p>
      <w:pPr>
        <w:pStyle w:val="TextBodyIndent"/>
        <w:rPr/>
      </w:pPr>
      <w:r>
        <w:rPr/>
        <w:t>создает посты ГИБДД с постоянным дозиметрическим контролем;</w:t>
      </w:r>
    </w:p>
    <w:p>
      <w:pPr>
        <w:pStyle w:val="TextBodyIndent"/>
        <w:rPr/>
      </w:pPr>
      <w:r>
        <w:rPr/>
        <w:t>руководит деятельностью подведомственных органов;</w:t>
      </w:r>
    </w:p>
    <w:p>
      <w:pPr>
        <w:pStyle w:val="TextBodyIndent"/>
        <w:rPr/>
      </w:pPr>
      <w:r>
        <w:rPr/>
        <w:t>организует тушение пожаров;</w:t>
      </w:r>
    </w:p>
    <w:p>
      <w:pPr>
        <w:pStyle w:val="TextBodyIndent"/>
        <w:rPr/>
      </w:pPr>
      <w:r>
        <w:rPr/>
        <w:t>обеспечивает безопасность дорожного движения, комендантскую службу;</w:t>
      </w:r>
    </w:p>
    <w:p>
      <w:pPr>
        <w:pStyle w:val="TextBodyIndent"/>
        <w:rPr/>
      </w:pPr>
      <w:r>
        <w:rPr/>
        <w:t>и др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едседатель комитета экономики и планирования Администрации городского округа Верхотурский:</w:t>
      </w:r>
    </w:p>
    <w:p>
      <w:pPr>
        <w:pStyle w:val="TextBodyIndent"/>
        <w:rPr/>
      </w:pPr>
      <w:r>
        <w:rPr/>
        <w:t>организует всестороннее обеспечение пострадавшего населения продовольствием, промышленными товарами первой необходимости, бесперебойное снабжение аварийно-восстановительных формирований;</w:t>
      </w:r>
    </w:p>
    <w:p>
      <w:pPr>
        <w:pStyle w:val="TextBodyIndent"/>
        <w:rPr/>
      </w:pPr>
      <w:r>
        <w:rPr/>
        <w:t>организует оценку обстановки и влияние ее на работу объектов коммунально-жилищного хозяйства;</w:t>
      </w:r>
    </w:p>
    <w:p>
      <w:pPr>
        <w:pStyle w:val="TextBodyIndent"/>
        <w:rPr/>
      </w:pPr>
      <w:r>
        <w:rPr/>
        <w:t>проводит расчеты ущерба;</w:t>
      </w:r>
    </w:p>
    <w:p>
      <w:pPr>
        <w:pStyle w:val="TextBodyIndent"/>
        <w:rPr/>
      </w:pPr>
      <w:r>
        <w:rPr/>
        <w:t>организует дозиметрический контроль;</w:t>
      </w:r>
    </w:p>
    <w:p>
      <w:pPr>
        <w:pStyle w:val="TextBodyIndent"/>
        <w:rPr/>
      </w:pPr>
      <w:r>
        <w:rPr/>
        <w:t>определяет объемы дезактивационных работ;</w:t>
      </w:r>
    </w:p>
    <w:p>
      <w:pPr>
        <w:pStyle w:val="TextBodyIndent"/>
        <w:rPr/>
      </w:pPr>
      <w:r>
        <w:rPr/>
        <w:t>организует работу СОТ, СОО, СОП;</w:t>
      </w:r>
    </w:p>
    <w:p>
      <w:pPr>
        <w:pStyle w:val="TextBodyIndent"/>
        <w:rPr/>
      </w:pPr>
      <w:r>
        <w:rPr/>
        <w:t>и др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ВМУП «Транспорт»:</w:t>
      </w:r>
    </w:p>
    <w:p>
      <w:pPr>
        <w:pStyle w:val="TextBodyIndent"/>
        <w:rPr/>
      </w:pPr>
      <w:r>
        <w:rPr/>
        <w:t>организует поставку техники для перевозки сил, участвующих в ликвидации последствий аварии, а также вывоза пострадавшего населения;</w:t>
      </w:r>
    </w:p>
    <w:p>
      <w:pPr>
        <w:pStyle w:val="TextBodyIndent"/>
        <w:rPr/>
      </w:pPr>
      <w:r>
        <w:rPr/>
        <w:t>организует транспортное обеспечение эвакомероприятий;</w:t>
      </w:r>
    </w:p>
    <w:p>
      <w:pPr>
        <w:pStyle w:val="TextBodyIndent"/>
        <w:rPr/>
      </w:pPr>
      <w:r>
        <w:rPr/>
        <w:t>обеспечивает автотранспортом другие силы и средства, доставку сил;</w:t>
      </w:r>
    </w:p>
    <w:p>
      <w:pPr>
        <w:pStyle w:val="TextBodyIndent"/>
        <w:rPr/>
      </w:pPr>
      <w:r>
        <w:rPr/>
        <w:t>и др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Основной состав оперативной группы Комиссии организует:</w:t>
      </w:r>
    </w:p>
    <w:p>
      <w:pPr>
        <w:pStyle w:val="TextBodyIndent"/>
        <w:rPr/>
      </w:pPr>
      <w:r>
        <w:rPr/>
        <w:t>уточнение достоверности поступивших данных обстановки из района аварии (пожара);</w:t>
      </w:r>
    </w:p>
    <w:p>
      <w:pPr>
        <w:pStyle w:val="TextBodyIndent"/>
        <w:rPr/>
      </w:pPr>
      <w:r>
        <w:rPr/>
        <w:t>сбор данных, обобщение, анализ и прогнозирование реально складывающейся обстановки в районе аварии (пожара);</w:t>
      </w:r>
    </w:p>
    <w:p>
      <w:pPr>
        <w:pStyle w:val="TextBodyIndent"/>
        <w:rPr/>
      </w:pPr>
      <w:r>
        <w:rPr/>
        <w:t>обмен информацией с оперативными группами других заинтересованных учреждений и организаций;</w:t>
      </w:r>
    </w:p>
    <w:p>
      <w:pPr>
        <w:pStyle w:val="TextBodyIndent"/>
        <w:rPr/>
      </w:pPr>
      <w:r>
        <w:rPr/>
        <w:t>оказание помощи оперативным группам учреждений и организаций, руководителям Комиссии объектов экономики в организации работ по ликвидации последствий аварии;</w:t>
      </w:r>
    </w:p>
    <w:p>
      <w:pPr>
        <w:pStyle w:val="TextBodyIndent"/>
        <w:rPr/>
      </w:pPr>
      <w:r>
        <w:rPr/>
        <w:t>подготовку докладов руководству городского округа Верхотурский по возникшей аварии (пожара);</w:t>
      </w:r>
    </w:p>
    <w:p>
      <w:pPr>
        <w:pStyle w:val="TextBodyIndent"/>
        <w:rPr/>
      </w:pPr>
      <w:r>
        <w:rPr/>
        <w:t xml:space="preserve">подготовка предложений для начальника оперативной группы Комиссии на использование сил ОП РСЧС при организации ликвидации последствий аварии (пожара); </w:t>
      </w:r>
    </w:p>
    <w:p>
      <w:pPr>
        <w:pStyle w:val="TextBodyIndent"/>
        <w:rPr/>
      </w:pPr>
      <w:r>
        <w:rPr/>
        <w:t>сбор и подготовку экстренной информации для руководства городского округа Верхотурский;</w:t>
      </w:r>
    </w:p>
    <w:p>
      <w:pPr>
        <w:pStyle w:val="TextBodyIndent"/>
        <w:rPr/>
      </w:pPr>
      <w:r>
        <w:rPr/>
        <w:t>оказание помощи Администрации городского округа Верхотурский в организации эвакуации населения из 30 к зоны;</w:t>
      </w:r>
    </w:p>
    <w:p>
      <w:pPr>
        <w:pStyle w:val="TextBodyIndent"/>
        <w:rPr/>
      </w:pPr>
      <w:r>
        <w:rPr/>
        <w:t>подготовку проектов приказов, распоряжений и указаний начальника оперативной группы Комиссии по организации действий органов управления и сил при ликвидации последствий аварий (пожаров);</w:t>
      </w:r>
    </w:p>
    <w:p>
      <w:pPr>
        <w:pStyle w:val="TextBodyIndent"/>
        <w:rPr/>
      </w:pPr>
      <w:r>
        <w:rPr/>
        <w:t>поддержание постоянного взаимодействия с органами военного командования и войсками, привлеченными для ликвидации последствий аварий (пожаров);</w:t>
      </w:r>
    </w:p>
    <w:p>
      <w:pPr>
        <w:pStyle w:val="TextBodyIndent"/>
        <w:rPr/>
      </w:pPr>
      <w:r>
        <w:rPr/>
        <w:t>подготовку предложений начальнику оперативной группы Комиссии по дополнительному привлечению войсковых частей для работ по ликвидации последствий;</w:t>
      </w:r>
    </w:p>
    <w:p>
      <w:pPr>
        <w:pStyle w:val="TextBodyIndent"/>
        <w:rPr/>
      </w:pPr>
      <w:r>
        <w:rPr/>
        <w:t>подготовку предложений по режимам пребывания людей и их доступа в 30 км зону;</w:t>
      </w:r>
    </w:p>
    <w:p>
      <w:pPr>
        <w:pStyle w:val="TextBodyIndent"/>
        <w:rPr/>
      </w:pPr>
      <w:r>
        <w:rPr/>
        <w:t>осуществление контроля доведения и выполнения приказов, указаний и распоряжений начальника оперативной группы Комиссии;</w:t>
      </w:r>
    </w:p>
    <w:p>
      <w:pPr>
        <w:pStyle w:val="TextBodyIndent"/>
        <w:rPr/>
      </w:pPr>
      <w:r>
        <w:rPr/>
        <w:t>обеспечение связи оперативной группы Комиссии с председателем комиссии, с органами управления и силами, принимающими участие в ликвидации последствий аварий (пожаров);</w:t>
      </w:r>
    </w:p>
    <w:p>
      <w:pPr>
        <w:pStyle w:val="TextBodyIndent"/>
        <w:rPr/>
      </w:pPr>
      <w:r>
        <w:rPr/>
        <w:t>осуществление дополнительной разведки очагов радиационного заражения;</w:t>
      </w:r>
    </w:p>
    <w:p>
      <w:pPr>
        <w:pStyle w:val="TextBodyIndent"/>
        <w:rPr/>
      </w:pPr>
      <w:r>
        <w:rPr/>
        <w:t>ведение учета выполненных работ и материальных затрат по ликвидации последствий аварии (пожара);</w:t>
      </w:r>
    </w:p>
    <w:p>
      <w:pPr>
        <w:pStyle w:val="TextBodyIndent"/>
        <w:rPr/>
      </w:pPr>
      <w:r>
        <w:rPr/>
        <w:t>круглосуточное дежурство на пункте управления начальника оперативной группы Комиссии.</w:t>
      </w:r>
    </w:p>
    <w:p>
      <w:pPr>
        <w:pStyle w:val="TextBodyIndent"/>
        <w:rPr/>
      </w:pPr>
      <w:r>
        <w:rPr/>
        <w:t>При организации работы Комиссии, обязаны разрабатываться функциональные обязанности на всех членов Комиссии, в зависимости от их должностных функций согласно структурным особенностям Администрации городского округа Верхотурский.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center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sz w:val="24"/>
        </w:rPr>
        <w:t>от 08.10.2013г. № 875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Положения 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става комиссии по предупреждению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ликвидации чрезвычайных ситуац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обеспечению пожарной безопасно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ском округе Верхотурск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center"/>
        <w:rPr>
          <w:sz w:val="24"/>
        </w:rPr>
      </w:pPr>
      <w:r>
        <w:rPr>
          <w:sz w:val="24"/>
        </w:rPr>
        <w:t>Состав оперативной группы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705"/>
        <w:jc w:val="center"/>
        <w:rPr>
          <w:sz w:val="24"/>
        </w:rPr>
      </w:pPr>
      <w:r>
        <w:rPr>
          <w:sz w:val="24"/>
        </w:rPr>
        <w:t>в городском округе Верхотур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рехов С.И. – начальник отдела по делам ГО и ЧС Администрации городского округа Верхотурский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Захаров В.С. – начальник 71 ПЧ 71 ОФПС ГУ МЧС России по Свердловской области (по согласованию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Носков М.Ю. – начальник отдела полиции № 33 ММО МВД России «Новолялинский» (по согласованию)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зденев П.С. – начальник Верхотурского лесничества (по согласованию)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ивода В.В. – ведущий специалист отдела мобилизационной подготовки Администрации городского округа Верхотурский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               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sz w:val="24"/>
        </w:rPr>
        <w:t>от 08.10.2013г. № 875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Положения 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става комиссии по предупреждению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ликвидации чрезвычайных ситуац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обеспечению пожарной безопасно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ском округе Верхотурски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sz w:val="24"/>
        </w:rPr>
        <w:t>и обеспечению пожарной безопасности в городском округе Верхотурский</w:t>
      </w:r>
    </w:p>
    <w:p>
      <w:pPr>
        <w:pStyle w:val="Normal"/>
        <w:ind w:firstLine="70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1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хрисламов В.Ф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о. главы Администрации городского округа Верхотурский по экономике, председатель КЧС и ОП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ехов С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о. начальника отдела по делам ГО и ЧС Администрации городского округа Верхотурский, секретарь КЧС и ОПБ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мцов В.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71 ОФПС ГУ МЧС России по Свердл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харов В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71 ПЧ 71 ОФПС ГУ МЧС России по Свердл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таринов С.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тдела надзорной деятельно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чемкин С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начальника 71 ОФПС ГУ МЧС России по Свердл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ков М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ОВД по городскому округу Верхотурский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вод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едущий специалист отдела мобилизационной подготовки Администрации городского округа Верхотур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сеева Е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едседатель комитета экономики и планирования Администрации городского округа Верхотур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мцова Л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МКУ «ЕДД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тавский С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Главный врач ГБУЗ СО «ЦРБ Верхотурского района» (по согласованию)</w:t>
            </w:r>
          </w:p>
        </w:tc>
      </w:tr>
    </w:tbl>
    <w:p>
      <w:pPr>
        <w:pStyle w:val="Normal"/>
        <w:ind w:firstLine="70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jc w:val="right"/>
        <w:rPr/>
      </w:pPr>
      <w:r>
        <w:rPr>
          <w:sz w:val="24"/>
        </w:rPr>
        <w:t>от 08.10.2013г. № 875</w:t>
      </w:r>
      <w:r>
        <w:rPr>
          <w:b w:val="false"/>
          <w:sz w:val="24"/>
        </w:rPr>
        <w:t xml:space="preserve">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б утверждении Положения и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става комиссии по предупреждению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ликвидации чрезвычайных ситуаций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 обеспечению пожарной безопасно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ском округе Верхотурск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 w:val="false"/>
          <w:b w:val="false"/>
          <w:color w:val="333333"/>
          <w:sz w:val="24"/>
        </w:rPr>
      </w:pPr>
      <w:r>
        <w:rPr>
          <w:bCs/>
          <w:color w:val="333333"/>
          <w:sz w:val="24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333333"/>
          <w:sz w:val="24"/>
        </w:rPr>
      </w:pPr>
      <w:r>
        <w:rPr>
          <w:bCs/>
          <w:color w:val="333333"/>
          <w:sz w:val="24"/>
        </w:rPr>
        <w:t>об оперативной группе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spacing w:lineRule="atLeast" w:line="270"/>
        <w:jc w:val="center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Cs/>
          <w:color w:val="333333"/>
          <w:sz w:val="24"/>
        </w:rPr>
        <w:t>1. Общие положения 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1.1.Настоящее Положение определяет основные задачи, состав и порядок функционирования оперативной группы комиссии по чрезвычайным ситуациям и обеспечению пожарной безопасности (далее – оперативной группы КЧС и ОПБ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1.2.Оперативная группа КЧС и ОПБ предназначена для выявления причин ухудшения обстановки, выработки предложений и организации работ по предотвращению чрезвычайных ситуаций, оценки их характера, а в случае возникновения, выработки предложений по локализации и ликвидации чрезвычайных ситуаций, носящей межмуниципальный характер защите населения и территорий, их реализации непосредственно в районе бедствия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1.3.Оперативная группа КЧС и ОПБ формируется из числа членов комиссии по чрезвычайным ситуациям и обеспечению пожарной безопасности  в городском округе Верхотурски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Cs/>
          <w:color w:val="333333"/>
          <w:sz w:val="24"/>
        </w:rPr>
        <w:t>2. Задачи оперативной группы КЧС и ОПБ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2.1.Основными задачами оперативной группы в районе чрезвычайной ситуации являются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выявление причин, оценка характера возможной ЧС, прогнозирование развития обстановки и подготовка предложений по предотвращению ЧС, локализации ее последствий и ликвидаци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координация действий организаций или непосредственное руководство осуществлением разработанных мер по предотвращению возникновения ЧС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оценки масштабов ЧС и прогнозирование развития обстановк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принятие экстренных мер по защите населения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подготовка предложений по корректировке запланированных мероприятий плана действий по предупреждению и ликвидации чрезвычайных ситуаций и обеспечению пожарной безопасности в городском округе Верхотурский с учетом складывающейся обстановки; определение объема предстоящих аварийно-спасательных и других неотложных мер и целесообразной очередности их проведения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подготовка предложений по использованию сил и средств в районе чрезвычайной ситуаци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контроль действий органов управления в районе чрезвычайной ситуации по эвакуации населения и по другим неотложным мерам защиты населения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непосредственное руководство работами по ликвидации ЧС во взаимодействии с организациями в зонах бедств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Cs/>
          <w:color w:val="333333"/>
          <w:sz w:val="24"/>
        </w:rPr>
        <w:t>3.Организация работы оперативной группы КЧС и ОПБ района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1.Для организации работы оперативной группы КЧС и ОПБ создается подвижной пункт управления, который комплектуется средствами связи и установкой громкоговорящего оповещения, который развертывается в максимальной близости от места аварии, катастрофы или стихийного бедствия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2.Подготовка подвижного пункта управления к работе возлагается на членов КЧС и ОПБ, начальника 71 ПЧ, начальника ОП, начальника ЛТУ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3.Оповещение личного состава оперативной группы КЧС и ОПБ возлагается на члена КЧС и ОПБ – начальника МКУ «ЕДДС», через оперативного дежурного ЕДДС района в нерабочее и в рабочее время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4.Время сбора оперативной группы устанавливается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в рабочее время – 20 минут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в нерабочее время – 1 час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5.Сбор оперативной группы осуществляется в кабинете отдела по делам ГО и ЧС Администрации городского округа Верхотурский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6.Руководство деятельностью оперативной группы возлагается на начальника оперативной группы, в случае его отсутствия – на заместителя начальника оперативной группы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7.При организации работ по ликвидации последствий аварий, катастроф и стихийных бедствий оперативная группа КЧС и ОПБ осуществляет взаимодействие с районными службами и нештатными аварийно-спасательными формированиями объектов экономики, органами военного командования и федеральными службами безопасност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8.Организация обеспечения работы оперативной группы возлагается на заместителя председателя КЧС и ОПБ района,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3.9.Разработка формализованных документов (функциональные обязанности личного состава оперативной группы, схема оповещения и связи, порядок взаимодействия) возлагается на секретаря КЧС и ОПБ.</w:t>
      </w:r>
    </w:p>
    <w:p>
      <w:pPr>
        <w:pStyle w:val="Normal"/>
        <w:shd w:fill="FFFFFF" w:val="clear"/>
        <w:spacing w:lineRule="atLeast" w:line="270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Cs/>
          <w:color w:val="333333"/>
          <w:sz w:val="24"/>
        </w:rPr>
        <w:t>4.Основные обязанности оперативной группы КЧС и ОПБ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4.1</w:t>
      </w:r>
      <w:r>
        <w:rPr>
          <w:bCs/>
          <w:color w:val="333333"/>
          <w:sz w:val="24"/>
        </w:rPr>
        <w:t>.</w:t>
      </w:r>
      <w:r>
        <w:rPr>
          <w:b w:val="false"/>
          <w:bCs/>
          <w:color w:val="333333"/>
          <w:sz w:val="24"/>
        </w:rPr>
        <w:t>При функционировании в режиме повышенной готовности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выявление причин, оценки характера возможной чрезвычайной ситуаци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оповещения или информирования населения (при необходимости)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доведение информации о возможной чрезвычайной ситуации до председателя КЧС и ОПБ, оперативного дежурного МКУ «ЕДДС»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оповещения и сбора КЧС и ОПБ по решению председателя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сбор и обобщение данных через ЕДДС, от СП на территории которого произошла чрезвычайная ситуация на основании обобщения данных прогнозирование развития обстановк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подготовка предложений по предотвращению чрезвычайной ситуации, ее локализации и ликвидаци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пределение необходимых сил и средств для предотвращения чрезвычайной ситуации, а также расчет необходимых сил и средств для ликвидации чрезвычайной ситуации, план наращивания сил и средств при ликвидации чрезвычайной ситуаци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доведение распоряжений КЧС и ОПБ до исполнителей и контроль их выполнения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взаимодействия с органами военного командования, федеральной службой безопасности и отделам внутренних дел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координация действий сил и средств звеньев территориальной подсистемы единой государственной системы предупреждения и ликвидации чрезвычайных ситуаций городского округа Верхотурский, подразделений и частей гражданской обороны, нештатных аварийно спасательных, аварийно-спасательных служб, привлекаемых для выполнения работ по предотвращению возможных ЧС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4.2.</w:t>
      </w:r>
      <w:r>
        <w:rPr>
          <w:b w:val="false"/>
          <w:bCs/>
          <w:color w:val="333333"/>
          <w:sz w:val="24"/>
        </w:rPr>
        <w:t>При функционировании в чрезвычайной ситуации</w:t>
      </w:r>
      <w:r>
        <w:rPr>
          <w:b w:val="false"/>
          <w:color w:val="333333"/>
          <w:sz w:val="24"/>
        </w:rPr>
        <w:t>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оценки масштабов чрезвычайной ситуации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контроль оповещения населения в зоне чрезвычайной ситуации и на территории СП возможного ее распространения, сбора КЧС и ОПБ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доведение информации о чрезвычайной ситуации до председателя КЧС и ОПБ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контроль приведения в готовность сил и средств, на территории СП в котором произошла чрезвычайная ситуация и ведения аварийно-спасательных работ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сбора и анализ данных обстановки, прогнозирование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подготовка предложений председателю КЧС и ОПБ по локализации и ликвидации чрезвычайной ситуации, а также по использованию сил и средств для ликвидации чрезвычайной ситуаци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формление решений КЧС и ОПБ района, доведение распоряжений до их исполнителей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управления мероприятиями по проведению спасательных и других неотложных работ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организация взаимодействия с органами военного командования, федеральной службой безопасности и отделам внутренних дел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координация действий сил и средств, привлекаемых для ликвидации ЧС по плану взаимодействия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ведение документов по учету обстановки, отчетных документов, подготовка и представление донесений (докладов) в вышестоящие органы управления РСЧС (Главное управление МЧС России по Свердловской области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 w:val="false"/>
          <w:b w:val="false"/>
          <w:color w:val="333333"/>
          <w:sz w:val="24"/>
        </w:rPr>
      </w:pPr>
      <w:r>
        <w:rPr>
          <w:bCs/>
          <w:color w:val="333333"/>
          <w:sz w:val="24"/>
        </w:rPr>
        <w:t>5. Руководство оперативной группой в зоне чрезвычайной ситуации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5.1.Начальник оперативной группы подчиняется председателю КЧС и ОПБ, и несет ответственность за постоянную готовность оперативной группы к выполнению поставленных задач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5.2.Заместитель начальника оперативной группы подчиняется начальнику оперативной группы и отвечает за организацию сбора информации о чрезвычайной ситуации и оценку возможной обстановки, выработку предложений начальнику оперативной группы о возможной обстановке и мерах по ликвидации чрезвычайной ситуаци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5.2.Член КЧС и ОПБ, начальник отдела полиции контролирует организацию и обеспечение мероприятий охраны общественного порядка в районе возникновения ЧС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5.3.Член КЧС и ОПБ, главный врач ЦРБ Верхотурского района осуществляет контроль организации медицинской защиты населения района, попавшего в зону ЧС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5.4.Член КЧС и ОПБ, начальник Верхотурского ЛТУ контролирует организацию связи в зоне ЧС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 w:val="false"/>
          <w:color w:val="333333"/>
          <w:sz w:val="24"/>
        </w:rPr>
        <w:t>5.5.Член КЧС и ОПБ, начальник 71 ПЧ контролирует организацию работ по пожаротушению в зоне чрезвычайной ситуа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b w:val="false"/>
      <w:sz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 w:val="false"/>
      <w:sz w:val="24"/>
    </w:rPr>
  </w:style>
  <w:style w:type="paragraph" w:styleId="Style15">
    <w:name w:val="Обычный (веб)"/>
    <w:basedOn w:val="Normal"/>
    <w:qFormat/>
    <w:pPr/>
    <w:rPr>
      <w:rFonts w:ascii="Arial" w:hAnsi="Arial" w:cs="Arial"/>
      <w:b w:val="false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3:00Z</dcterms:created>
  <dc:creator>UserName</dc:creator>
  <dc:description/>
  <cp:keywords/>
  <dc:language>en-US</dc:language>
  <cp:lastModifiedBy>taramjenina-oa</cp:lastModifiedBy>
  <cp:lastPrinted>2013-10-02T09:23:00Z</cp:lastPrinted>
  <dcterms:modified xsi:type="dcterms:W3CDTF">2013-11-14T02:37:00Z</dcterms:modified>
  <cp:revision>13</cp:revision>
  <dc:subject/>
  <dc:title>  </dc:title>
</cp:coreProperties>
</file>