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ГОРОДСКОГО ОКРУГА ВЕРХОТУРСК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 О С Т А Н О В Л Е Н И 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4.2019г. № 34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г. Верхотурье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Об утверждении </w:t>
      </w:r>
      <w:r>
        <w:rPr>
          <w:rFonts w:eastAsia="Calibri"/>
          <w:b/>
          <w:i/>
          <w:szCs w:val="28"/>
          <w:lang w:eastAsia="en-US"/>
        </w:rPr>
        <w:t>Плана мероприятий («дорожной карты») по достижению целевых показателей эффективности деятельности органов местного самоуправления городского округа Верхотурский в 2019 год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>В соответствии с Указом Президента Российской Федерации от 14 октября 2012 года № 1384 «О внесении изменений в Указ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Свердловской области от 12.04.2013 № 485-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 территории  Свердловской области», руководствуясь Уставом городского округа Верхотурский,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1.Утвердить План мероприятий («дорожную карту») </w:t>
      </w:r>
      <w:r>
        <w:rPr>
          <w:rFonts w:eastAsia="Calibri"/>
          <w:szCs w:val="28"/>
          <w:lang w:eastAsia="en-US"/>
        </w:rPr>
        <w:t xml:space="preserve">по достижению целевых показателей эффективности деятельности органов местного самоуправления городского округа Верхотурский в 2019 году </w:t>
      </w:r>
      <w:r>
        <w:rPr>
          <w:szCs w:val="28"/>
        </w:rPr>
        <w:t>(прилагается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2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ородского округа Верхотурский                                                   А.Г. Лиха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т 30.04.2019г. № 349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лана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роприятий («дорожной карты»)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о достижению целевых показателей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деятельности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Верхотурский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</w:rPr>
        <w:t>в 2019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ЛАН МЕРОПРИЯТИЙ («ДОРОЖНАЯ КАРТА»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достижению целевых показателей эффективности деятельности </w:t>
      </w:r>
      <w:r>
        <w:rPr>
          <w:b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Верхотурский 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50"/>
        <w:gridCol w:w="1446"/>
        <w:gridCol w:w="1654"/>
        <w:gridCol w:w="4192"/>
        <w:gridCol w:w="3591"/>
      </w:tblGrid>
      <w:tr>
        <w:trPr>
          <w:trHeight w:val="16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текущий г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лючевое событ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41,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униципальной программы городского округа Верхотурский «Содействие развитию малого и среднего предпринимательства и сельскохозяйственных товаропроизводителей в городском округе Верхотурский до 2020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енности субъектов малого и среднего предпринимательства</w:t>
            </w:r>
          </w:p>
        </w:tc>
      </w:tr>
      <w:tr>
        <w:trPr>
          <w:trHeight w:val="11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азание финансовой поддержки в виде микрозаймов через Верхотурский фонд поддержи малого предпринимательств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молодежного предпринимательства – «Школа бизнеса»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Организация работы Координационного совета по инвестициям и развитию малого и среднего предпринимательств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 Имущественная поддержка в рамках реализации Федерального закона от 22 июля 2008 года № 159-ФЗ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Оказание содействия через государственное казенное учреждение занятости населе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 «Новолялинский центр занятости населения» на организацию самозанятости безработных граждан с регистрацией в качестве индивидуальных предпринимат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15,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униципальной программы городского округа Верхотурский «Содействие развитию малого и среднего предпринимательства и сельскохозяйственных товаропроизводителей в городском округе Верхотурский до 2020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среднесписочной численности работников (без внешних совместителей) малых и средних предприятий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Оказание финансовой поддержки в виде микрозаймов через Верхотурский фонд поддержи малого предпринимательств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казание содействия через государственное казенное учреждение занятости на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вердловской области «Новолялинский центр занятости населения» на организацию самозанятости безработных граждан с регистрацией в качестве индивидуальных предпринимат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163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азы данных инвестиционных площадок, расположенных на территории городского округа Верхотурски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объема инвестиций в основной капитал  </w:t>
            </w:r>
          </w:p>
        </w:tc>
      </w:tr>
      <w:tr>
        <w:trPr>
          <w:trHeight w:val="7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бизнес-планов, актуальных для территории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«круглого стола» с потенциальными инвесторам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Реализация инвестиционных проек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объекта в д. Бурлево по производству мелколистового чая  (для пакетиков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74,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Мероприятия по реализации Федерального закона № 101-ФЗ «Об обороте земель сельскохозяйственного назначения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лощади земельных участков, являющихся объектами налогообложения земельным налогом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ение проверок в рамках муниципального земельного контрол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межведомственной комиссии по выявлению неучтенных  объектов недвижимости  и земельных участках на территории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земельных участков путем проведения торгов (в том числе отдельным категориям граждан) в аренду для ведения личного подсобного хозяйства и в собственность бесплатно под индивидуальное жилищное строительство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–10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оительство животноводческих ферм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убыточных сельскохозяйственных организаций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еализации Государственной программы "Развитие агропромышленного комплекса и потребительского рынка Свердловской области до 2024 года"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39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муниципальной программы городского округа Верхотурский «Развитие транспортного обслуживания и дорожного хозяйства городского округа Верхотурский до 2020 года», утвержденной постановлением Администрации ГО Верхотурский от 01.11.2013г. № 957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. Верхотурье по ул. Мелиораторов-Пролетарская, ул. 70 лет Октября, 8 Марта и в п. Привокзальный по ул. Пушкин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0,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ирование и строительство мостового сооружения через р. Туру  в д. Бочкарева в 2020-2021 года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ительство данного объекта включено в государственную программу Свердловской области "Развитие транспортного комплекса Свердловской области до 2024 года", утвержденную постановлением Правительства Свердловской области от 25.01.2018г. № 28-П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32180,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астие в реализации инвестиционных проектов городского округа Верхотурски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реднемесячной заработной платы до 36397,4 рублей в 2021 году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вышение заработной платы работникам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еятельность межведомственной комиссии при Администрации городского округа Верхотурский </w:t>
            </w:r>
            <w:r>
              <w:rPr>
                <w:rFonts w:eastAsia="Calibri"/>
                <w:bCs/>
                <w:sz w:val="24"/>
                <w:szCs w:val="24"/>
              </w:rPr>
              <w:t>по вопросам укрепления финансовой самостоятельности бюджета муниципального образования городской округ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20766,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1.Совершенствование механизмов эффективного контракта с руководителями и педагогическими работниками учреждений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кадрового состава и привлечение молодых педагогов. 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Совершенствование нормативных актов по стимулированию руководителей учреждений 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8220,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механизмов эффективного контракта с руководителями и педагогическими работниками учреждени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кадрового состава и привлечение молодых педагогов. 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4.Разработка и внедрение нормативных актов по стимулированию руководителей учрежден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учителей муниципальных 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34707,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1. Совершенствование механизмов эффективного контракта с руководителями и педагогическими работниками учреждений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кадрового состава и привлечение молодых педагогов. 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4.Разработка и внедрение нормативных актов по стимулированию руководителей учреждений 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35568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 Совершенствование механизмов эффективного контракта с руководителями учреждений культуры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4.Разработка и внедрение нормативных актов по стимулированию руководителей и специалистов учреждений 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19923,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Реализация плана мероприятий («дорожной карты») по  поэтапному повышению заработной платы работников муниципальных учреждений физической культуры и спорт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оведение средней заработной платы работников муниципальных учреждений физической культуры и спорта до уровня среднеобластной заработной платы  по экономике Свердловской области 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81,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одпрограммы «Развитие системы дошкольного образования в городском округе Верхотурский до 2020 года» муниципальной программы</w:t>
            </w:r>
            <w:r>
              <w:rPr>
                <w:bCs/>
                <w:sz w:val="24"/>
                <w:szCs w:val="24"/>
              </w:rPr>
              <w:t xml:space="preserve"> «Развитие образования в городском округе Верхотурский до 2020 года», утвержденной</w:t>
            </w:r>
            <w:r>
              <w:rPr>
                <w:sz w:val="24"/>
                <w:szCs w:val="24"/>
              </w:rPr>
              <w:t xml:space="preserve"> постановлением Администрации городского округа Верхотурский от 13.11.2013г. № 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детей, получающих дошкольную образовательную услугу</w:t>
            </w:r>
          </w:p>
        </w:tc>
      </w:tr>
      <w:tr>
        <w:trPr>
          <w:trHeight w:val="2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4,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еализация подпрограммы «Развитие системы дошкольного образования в городском округе Верхотурский до 2020 года» муниципальной программы</w:t>
            </w:r>
            <w:r>
              <w:rPr>
                <w:bCs/>
                <w:sz w:val="24"/>
                <w:szCs w:val="24"/>
              </w:rPr>
              <w:t xml:space="preserve"> «Развитие образования в городском округе Верхотурский до 2020 года», утвержденной</w:t>
            </w:r>
            <w:r>
              <w:rPr>
                <w:sz w:val="24"/>
                <w:szCs w:val="24"/>
              </w:rPr>
              <w:t xml:space="preserve"> постановлением Администрации городского округа Верхотурский от 13.11.2013г. № 1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нижение очереди для определения в дошкольные образовательные учрежд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ремонтов дошкольных образовательных учреждений. В настоящее время все здания ДОУ нуждаются в капитальном ремонте, кроме здания детского сада № 25 «Золотой ключик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оличества зданий, находящихся в аварийном состоянии или требующих капитального ремонт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еализация плана мероприятий по совершенствованию условий подготовки и подведения итогов государственной итоговой аттестации в форме ЕГЭ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ая доля выпускников, не получивших аттестат о среднем (полном) образовании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. повышение эффективности образовательных учреждений по совершенствованию условий для подтверждения обучающихся на ГИА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9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учебно-лабораторного оборудова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 компьютерного оборудования для обеспечения  образовательного процесса по новым федеральным стандартам, для автоматизации рабочих мест учителей и обучающихс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полнение  библиотечных фондов  школьных  библиоте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риобретение  оборудования для школьных столо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развитие  школьной  инфраструктуры (текущий  ремонт с целью  обеспечения  выполнения  требований  к санитарно-бытовым  условиям  и охране  здоровья  обучающихся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проведение капитального ремонта зданий общеобразовательных  учрежден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муниципальных общеобразовательных учреждений, соответствующих современным требованиям обуч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78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ремонтов муниципальных обще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6» (начальная школ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Красногор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Прокоп-Салд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ть-Салд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рдюковская СОШ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рябинская СОШ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ительство «Школы-сада в селе Усть-Салда» (66мест в общем образовании и 40 мест в дошкольном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дельно стоящего здания с теплым переходом к основному зданию МАОУ «СОШ №46» (160 мест в общем образовании и 70 в дошкольном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оличества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94,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Обеспечение введения в учебные планы общеобразовательных учреждений 3-го урока физической культу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 сохранения  числа объединений спортивной направленности в учреждениях дополнительного образования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 первой и второй групп здоровья в общей численности обучающихся в муниципальных общеобразовательных учреждениях до 95 в 2021 году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Внедрение физкультурного комплекса ГТО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Сохранение  числа объединений спортивной направленности в учреждениях дополнительного образова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Прогулки  на свежем воздухе, динамические паузы  в начальной школе, физкультминутки на уроках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Соблюдение техники безопасности на уроках и внеурочное врем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Проведение  инструктажей по охране труд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Правильно организованное рациональное питание-100%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Соблюдение санитарно- гигиенических  требований к световому и тепловому режиму, профилактика инфекционных и не инфекционных заболеван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.Ежегодная диспансеризац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182,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Реализация плана мероприятий по выведению непрофильных расходов бюджета на общее образ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асходов бюджета муниципального образования на общее образова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72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Введение дополнительных групп в Центре детского творчества и Детско-юношеской спортивной школ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детей в возрасте 5-18 лет, получающих услуги по дополнительному образованию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 клубами и учреждениями клубного ти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19 –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 библиоте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19 –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 парками культуры и отдых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19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Проведение ремонта муниципальных учреждений культур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оличества зданий, находящихся в аварийном состоянии или требующих капитального ремонт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22,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Ремонт объектов культурного наследия, находящихся в муниципальной собствен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37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Реализация муниципальной программы городского округа Верхотурский от 01.11.2013г. № 962 «Развитие физической культуры и спорта в городском округе Верхотурский до 2020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Проектирование и строительство физкультурно-оздоровительного комплекс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Введение дополнительных групп в Детско-юношеской спортивной школ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25,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Строительство жилых помещений в рамках программ по предоставлению государственной поддержк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общей площади жилых помещений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.Строительство многоквартирных домов для отдельных категорий граждан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Строительство многоквартирных домов для переселения граждан из аварийного жилищного фонд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Разработка проектов планировк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Работа комиссии по выявлению к вводу жилых домо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1,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еализация государственных социальных программ по поддержке отдельных категорий  граждан при строительстве жилых домов (субсидирование молодых семей, многодетных семей и работников, занимающих должности, не отнесенных к государственным должностям гос.службы Свердловской области, и осуществляющими техническое обеспечение деятельности органов гос.  власти Свердловской области, семей проживающих на селе), также с использованием государственных сертификатов на материнский (семейный) капита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лощади земельных участков, предоставленных для строительства в расчете на 10 тыс. человек на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1,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еализация государственных социальных программ по поддержке отдельных категорий  граждан при строительстве жилых домов (субсидирование молодых семей, многодетных семей и работников, занимающих должности, не отнесенных к государственным должностям гос.службы Свердловской области, и осуществляющими техническое обеспечение деятельности органов гос.  власти Свердловской области, семей проживающих на селе), также с использованием государственных сертификатов на материнский (семейный) капита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лощади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19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иных объектов капитального строительства - в течение 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19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Проведение конкурса по отбору управляющей организации для управления многоквартирными домам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ор собственниками помещений многоквартирных домов способа управления многоквартирными домами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Проведение собраний собственников помещений в многоквартирных домах с разъяснением необходимости выбора способа управления многоквартирным домом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–71,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Внедрение мероприятий по передаче объектов муниципальной собственности в аренду субъектам малого предпринимательства для производства товаров и оказания услуг по теплоснабжению, водоотведению, водоснабжен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количества данных организаций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–10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9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Реализация муниципальной программы городского округа Верхотурский «Социальная политика в городском округе Верхотурский до 2020 года» подпрограмм «Устойчивое развитие сельских территорий городского округа Верхотурский» и «Обеспечение жильем молодых семей на территории городского округа Верхотурский до 2020 года», в том числе: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Предоставление молодым семьям социальных выплат для приобретения жилья экономического класса или строительство индивидуального жилого дома экономического класс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Предоставление гражданам, молодым специалистам, молодым семьям социальных выплат для приобретения, строительства жилого помещения или индивидуального жилого дом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5,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Мероприятия по реализации Федерального закона № 101-ФЗ «Об обороте земель сельскохозяйственного назначения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объема налоговых и неналоговых доходов местного бюдже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Осуществление проверок в рамках муниципального земельного контрол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Работа межведомственной комиссии по выявлению неучтенных  объектов недвижимости  и земельных участках на территории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Предоставление земельных участков путем проведения торгов (в том числе отдельным категориям граждан в аренду для ведения личного подсобного хозяйства и в собственность бесплатно под индивидуальное жилищное строительство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6,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19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Осуществление своевременной и в полном объеме оплаты труда (включая начисления на оплату труда) муниципальных учрежден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задолженности по заработной плате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3871,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постановления Администрации городского округа Верхотурский от 18.09.2014г. № 914 «Об утверждении Программы повышения эффективности управления муниципальными финансам городского округа Верхотурский  на период до 2018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асходов бюджета муниципального образования на содержание работников органов местного самоуправле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. Приведение численности работников органов местного самоуправления в соответствие с нормативной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энергосберегающих мероприят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19 –д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 организаций транспортного обслуживания в муниципальном обра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95,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муниципальной программы «Развитие транспортного обслуживания и дорожного хозяйства в городском округе Верхотурский до 2020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 организаций транспортного обслуживания в муниципальном образовании</w:t>
            </w:r>
          </w:p>
        </w:tc>
      </w:tr>
      <w:tr>
        <w:trPr>
          <w:trHeight w:val="5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Приобретение автобуса для маломобильных групп населе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Проведение конкурса на выполнение работ, связанных с осуществлением регулярных пассажирских перевозок по регулируемым тарифам  по муниципальным маршрутам единой маршрутной сети в границах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 качеством автомобильных дорог в муниципальном обра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55,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муниципальной программы «Развитие транспортного обслуживания и дорожного хозяйства в городском округе Верхотурский до 2020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 качеством автомобильных дорог в муниципальном образовании</w:t>
            </w:r>
          </w:p>
        </w:tc>
      </w:tr>
      <w:tr>
        <w:trPr>
          <w:trHeight w:val="3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автомобильных дорог общего пользования местного значе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проектов капитальных ремонтов автомобильных дорог общего пользования местного значе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населения 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45,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Реализация муниципальной программы городского округа Верхотурский «Развитие жилищно-коммунального хозяйства  и благоустройства городского округа Верхотурский до 2020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удовлетворенности населения 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</w:tr>
      <w:tr>
        <w:trPr>
          <w:trHeight w:val="5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Установка системы водоочистки, ремонт водовода (скважины «Неромка», «Вокзал», «ДПМК»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5,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стратегии социально-экономического развития городского округа Верхотур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енности населения на уровне 16,0 тыс. челове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т/ч на 1 проживаю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652,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метр общей площа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0,2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.метров на 1 проживаю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0,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горячее водоснабжение в городском округе Верхотурский отсутству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.метров на 1 проживаю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13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82,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метр общей площа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0,2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горячее водоснабжение в городском округе Верхотурский отсутству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0,7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0,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ind w:firstLine="720"/>
      <w:jc w:val="both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center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23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  <w:sz w:val="32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7:00Z</dcterms:created>
  <dc:creator>bagaryadcev</dc:creator>
  <dc:description/>
  <cp:keywords/>
  <dc:language>en-US</dc:language>
  <cp:lastModifiedBy>Ольга А. Тарамженина</cp:lastModifiedBy>
  <cp:lastPrinted>2019-04-29T16:18:00Z</cp:lastPrinted>
  <dcterms:modified xsi:type="dcterms:W3CDTF">2019-05-25T12:55:00Z</dcterms:modified>
  <cp:revision>46</cp:revision>
  <dc:subject/>
  <dc:title/>
</cp:coreProperties>
</file>