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я в экстремальных ситуаци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явлении признаков загорания не теряйтесь, действуйте быстро и решительно, не поддавайтесь панике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- Чётко и ясно сообщите по телефону </w:t>
      </w:r>
      <w:r>
        <w:rPr>
          <w:b/>
          <w:sz w:val="32"/>
          <w:szCs w:val="32"/>
        </w:rPr>
        <w:t>01</w:t>
      </w:r>
      <w:r>
        <w:rPr>
          <w:sz w:val="28"/>
          <w:szCs w:val="28"/>
        </w:rPr>
        <w:t xml:space="preserve">, где и что происходит, так же можно звонить в диспетчерскую 71 ПЧ 8(34389)2-17-97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й пожарных подразделений примите возможные меры к своему спасению и сообщите о случившемся соседя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жаре люди гибнут в основном не от пламени, а от дыма. Поэтому всеми способами защищайтесь от него: дышите через мокрую ткань, двигаться в дыму лучше всего ползком, вдоль стены, по направлению к выходу из дом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равшись из квартиры, двигайтесь только по лестниц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оспользоваться лестницей для выхода наружу нельзя, то выйдите на балкон, откройте окно, привлекайте внимание прохожи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о сигналам ГО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 обращения к населению в случае возникновению или угрозы возникновения лесного пожа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имание! Внимание! Граждане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сообщение Администрации городского округа Верхотурск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та, время</w:t>
      </w:r>
      <w:r>
        <w:rPr>
          <w:sz w:val="28"/>
          <w:szCs w:val="28"/>
        </w:rPr>
        <w:t xml:space="preserve">) произошло возгорание ле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Лесной пожар приближается к (</w:t>
      </w:r>
      <w:r>
        <w:rPr>
          <w:i/>
          <w:sz w:val="28"/>
          <w:szCs w:val="28"/>
        </w:rPr>
        <w:t>название населенного пунк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жителям села необходимо эвакуировать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и Тура и ручьев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эвакуироваться (массовые пожары в населенных пунктах) можно переждать, укрывшись в загерметизированных каменных зданиях или на больших открытых площад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Если огонь застал вас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есного пожара нужно в не ветреную сторону перпендикулярно кромке пожара, по проспектам, дорогам, полянам, берегам ручьев и рек. И как можно быстрее, чтобы не оказаться отрезанными 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резан путь, укрываться от пожара надо на островах, отмелях, в болоте, на скальных вершинах и т.п. Места укрытий выбирайте подальше от деревьев – они при пожаре, когда обгорают корни, могут бесшумно падать. При приближении огня обильно смочите водой одежду, ложитесь в воду, но не рядом 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 Вы наткнулись в лесу на небольшой пожар, надо принять немедленные меры, чтобы остановить его и одновременно, если есть возможность, послать кого-то в ближайший населенный пункт или лесничество за помощью. Как тушат лесной пожар? Захлестыванием кромки пожара ветвями деревьев лиственных пород; забрасыванием кромки пожара рыхлым грунтом и путем устройства земляных полос, широких канав на пути движения огн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Помните! Правильные и грамотные действия могут сохранить Вашу жизн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9-20T05:44:00Z</dcterms:modified>
  <cp:revision>1</cp:revision>
  <dc:subject/>
  <dc:title>Порядок действия в экстремальных ситуациях:</dc:title>
</cp:coreProperties>
</file>