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4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отурь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организации питания обучающихся в муниципальных общеобразовательных организаций городского округа Верхотур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29 декабря 2012 года № 273-ФЗ «Об образовании в Российской Федерации», во исполнение Федерального закона от </w:t>
      </w:r>
      <w:r>
        <w:rPr>
          <w:rStyle w:val="StrongEmphasis"/>
          <w:b w:val="false"/>
          <w:iCs/>
          <w:color w:val="000000"/>
          <w:sz w:val="28"/>
          <w:szCs w:val="28"/>
        </w:rPr>
        <w:t>17 июля 1999 года N 178-ФЗ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«О государственной социальной помощи»</w:t>
      </w:r>
      <w:r>
        <w:rPr>
          <w:sz w:val="28"/>
          <w:szCs w:val="28"/>
        </w:rPr>
        <w:t>, статьи 22 Закона Свердловской области от 15 июля 2013 года № 78-ОЗ «Об образовании в Свердловской области», в целях совершенствования системы организации и улучшения качества питания обучающихся в муниципальных общеобразовательных организациях городского округа Верхотурский, руководствуясь Уставом городского округа Верхотурский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реднемесячную стоимость питания обучающихся в муниципальных общеобразовательных организациях, осуществляемого за счет средств субсидии, выделенной городскому округу Верхотурский из областного бюджета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еспечение бесплатным одноразовым питанием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5,01 (пятидесяти пяти) рублей 01 копейки в день на одного человека из числа обучающихся в 1-4 классах, за исключением лиц с ограниченными возможностями здоровья, в том числе детей-инвалидов (основание: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61,24 (шестидесяти одного) рубля 24 копеек в день на одного человека из числа обучающихся в 5-11 классах относящихся к категориям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исок обучающихся имеющих право на бесплатное питание, предоставленный территориальным отраслев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по Верхотурскому району (далее – Управление социальной политики по Верхотурскому району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,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ногодетных семей (основание: заявление родителей, удостоверение многодетной семьи, копия которого заверяется директором муниципальной общеобразовательной организации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,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-сирот, детей, оставшихся без попечения родителей (основание: заявление законных представителей обучающегося, список, заверенный Управлением социальной политики по Верхотурскому району, страховой номер индивидуального лицевого  счета в системе обязательного пенсионного страхования (СНИЛС) обучающегос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беспечение бесплатным двухразовым питанием (завтрак и обед)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70,58 (семидесяти) рублей 58 копеек в день на одного человека из числа обучающихся в 1-4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78,89 (семидесяти восьми) рублей 89 копеек в день на одного человека из числа обучающихся в 5-11 классах, являющихся лицами с ограниченными возможностями здоровья, в том числе детьми-инвалидами (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предоставление питания обучающимся в муниципальных общеобразовательных организациях городского округа Верхотурский, осуществляется исходя из фактического посещения обучающихся общеобразовательных организац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муниципальных общеобразовательных организаций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принятие локальных актов, регламентирующих организацию питания обучающихся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существлять контроль за соблюдением технологии приготовления блюд и ведением нормативно-технологической документации в столовых муниципаль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оставлять единую форму отчёта по охвату горячим питанием в Управление образования Администрации городского округа Верхотурский согласно приложениям к настоящему постановлению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 на 25 число месяца, следующего за отчетным периодом (приложения 1 и 2),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квартально на 25 число месяца, следующего за отчетным периодом приложения 3,4 и 5)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обеспечить постоянный контроль за организацией питания в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влечением родительских комитет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изнать утратившим силу с 01 января 2020 года постановление Администрации городского округа Верхотурский от 27.03.2019 № 222 «Об организации питания обучающихся муниципальных общеобразовательных организаций городского округа Верхотурский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опубликования и распространяется на правоотношения, возникающие с 01 января 2020 го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информационном бюллетене «Верхотурская неделя» и на официальном сайте городского округа Верхотурск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9" w:name="sub_300"/>
      <w:bookmarkEnd w:id="9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      А.Г. Ли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/>
      </w:pPr>
      <w:r>
        <w:rPr/>
        <w:tab/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питанием учащихся муниципального  общеобразовательного 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за  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20___ год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"/>
        <w:gridCol w:w="523"/>
        <w:gridCol w:w="554"/>
        <w:gridCol w:w="533"/>
        <w:gridCol w:w="533"/>
        <w:gridCol w:w="533"/>
        <w:gridCol w:w="533"/>
        <w:gridCol w:w="401"/>
        <w:gridCol w:w="533"/>
        <w:gridCol w:w="533"/>
        <w:gridCol w:w="400"/>
        <w:gridCol w:w="533"/>
        <w:gridCol w:w="400"/>
        <w:gridCol w:w="400"/>
        <w:gridCol w:w="401"/>
        <w:gridCol w:w="666"/>
        <w:gridCol w:w="401"/>
        <w:gridCol w:w="400"/>
        <w:gridCol w:w="533"/>
        <w:gridCol w:w="400"/>
        <w:gridCol w:w="400"/>
        <w:gridCol w:w="401"/>
        <w:gridCol w:w="666"/>
        <w:gridCol w:w="533"/>
        <w:gridCol w:w="1066"/>
        <w:gridCol w:w="1416"/>
        <w:gridCol w:w="295"/>
      </w:tblGrid>
      <w:tr>
        <w:trPr>
          <w:trHeight w:val="23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чел.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ит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чел.</w:t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учащихся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хваченных горячим питание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учащихся, охваченных буфетной продукцией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лата из местного бюджета к дотации на питание учащихся,           (руб. в день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ьгот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ьготник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ьготни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У ______________ (____________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         расшиф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 Общее кол-во учащихся льготников  5-11 классов, указанных в таблице № 1, должно быть равно такому же показателю в таблице № 2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. Общее кол-во  обучающихся на дому, указанных в  дополнительной информации в таблице № 1, должно быть равно такому же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казателю   в таблице № 2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2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питанием учащихся муниципального  общеобразовательного 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за  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20___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"/>
        <w:gridCol w:w="984"/>
        <w:gridCol w:w="955"/>
        <w:gridCol w:w="1094"/>
        <w:gridCol w:w="1178"/>
        <w:gridCol w:w="1123"/>
        <w:gridCol w:w="1126"/>
        <w:gridCol w:w="961"/>
        <w:gridCol w:w="752"/>
        <w:gridCol w:w="984"/>
        <w:gridCol w:w="955"/>
        <w:gridCol w:w="1094"/>
        <w:gridCol w:w="934"/>
        <w:gridCol w:w="960"/>
        <w:gridCol w:w="589"/>
      </w:tblGrid>
      <w:tr>
        <w:trPr>
          <w:trHeight w:val="256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ащиеся 5-11 классов, льготник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ти, обучающиеся на дому</w:t>
            </w:r>
          </w:p>
        </w:tc>
      </w:tr>
      <w:tr>
        <w:trPr>
          <w:trHeight w:val="3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ир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 без попечения род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Дети из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лообеспе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ченных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м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Дети из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ногодетных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м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орректиру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ющих кла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Учащиеся с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граниченными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озможностями здоровь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ир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 без попечения род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нвал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ти из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алообеспе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ченных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м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Дети из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ногодет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ых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ащиеся корректи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рующих 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лас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Учащиеся с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граничен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ыми возмож-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ностями</w:t>
            </w:r>
          </w:p>
          <w:p>
            <w:pPr>
              <w:pStyle w:val="Normal"/>
              <w:tabs>
                <w:tab w:val="clear" w:pos="708"/>
                <w:tab w:val="left" w:pos="98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доровья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У ______________ (____________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         расшифров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 Общее кол-во учащихся льготников  5-11 классов, указанных в таблице № 1, должно быть равно такому же показателю в таблице № 2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2. Общее кол-во  обучающихся на дому, указанных в  дополнительной информации в таблице № 1, должно быть равно такому же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казателю   в таблице № 2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Верхотурский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 по  муниципальному    общеобразовательному  учреждению ______________________________    за ___   квартал 20___  год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рганизованным питанием  обучающихся, виды и стоимость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962"/>
        <w:gridCol w:w="1092"/>
        <w:gridCol w:w="1082"/>
        <w:gridCol w:w="1082"/>
        <w:gridCol w:w="1488"/>
        <w:gridCol w:w="1082"/>
        <w:gridCol w:w="1218"/>
        <w:gridCol w:w="1353"/>
        <w:gridCol w:w="1624"/>
        <w:gridCol w:w="1488"/>
      </w:tblGrid>
      <w:tr>
        <w:trPr>
          <w:trHeight w:val="259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en-US"/>
              </w:rPr>
              <w:t>ik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ащихся, охваченных организованным питанием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ащихся, получающих организованное  питание </w:t>
            </w:r>
          </w:p>
        </w:tc>
      </w:tr>
      <w:tr>
        <w:trPr>
          <w:trHeight w:val="694" w:hRule="exac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итающихс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тац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тацию + родительская пла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родительская пл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-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ток и булочк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едня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чее пит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едняя)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ющихся ч/з                 буфет</w:t>
            </w:r>
          </w:p>
        </w:tc>
      </w:tr>
      <w:tr>
        <w:trPr>
          <w:trHeight w:val="27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ч. коррекц. клас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клас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коррекц. клас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 клас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 ______________(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расшифр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ват питанием в  муниципальном  общеобразовательном учреждении______________________      за __ квартал 20___г.     </w:t>
      </w:r>
    </w:p>
    <w:p>
      <w:pPr>
        <w:pStyle w:val="Normal"/>
        <w:tabs>
          <w:tab w:val="clear" w:pos="708"/>
          <w:tab w:val="left" w:pos="12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2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30"/>
        <w:gridCol w:w="1715"/>
        <w:gridCol w:w="1198"/>
        <w:gridCol w:w="1198"/>
        <w:gridCol w:w="1369"/>
        <w:gridCol w:w="1108"/>
        <w:gridCol w:w="1045"/>
        <w:gridCol w:w="1100"/>
        <w:gridCol w:w="1110"/>
        <w:gridCol w:w="1111"/>
        <w:gridCol w:w="1347"/>
      </w:tblGrid>
      <w:tr>
        <w:trPr>
          <w:trHeight w:val="16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тро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Кол-во учащихся в образовательных учреждениях всег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сего питающихся, в том числе /в буфете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Число учащихся, получающих организованное питание, в том числе:</w:t>
            </w:r>
          </w:p>
        </w:tc>
      </w:tr>
      <w:tr>
        <w:trPr>
          <w:trHeight w:val="2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учающих только напиток и булочк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учающих организованное горячее питани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з них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Горячий завтра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автрак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автрак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д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ед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Горячий полдник</w:t>
            </w:r>
          </w:p>
        </w:tc>
      </w:tr>
      <w:tr>
        <w:trPr>
          <w:trHeight w:val="1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обучающихся (итог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4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-11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 ______________(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9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ind w:left="5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12.2019г. № 9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щихся  обогащенными продуктам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щеобразовательном учреждении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   квартал  20___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207"/>
        <w:gridCol w:w="726"/>
        <w:gridCol w:w="1144"/>
        <w:gridCol w:w="1085"/>
        <w:gridCol w:w="1085"/>
        <w:gridCol w:w="948"/>
        <w:gridCol w:w="948"/>
        <w:gridCol w:w="1084"/>
        <w:gridCol w:w="1084"/>
        <w:gridCol w:w="949"/>
        <w:gridCol w:w="1219"/>
        <w:gridCol w:w="1084"/>
        <w:gridCol w:w="1084"/>
      </w:tblGrid>
      <w:tr>
        <w:trPr>
          <w:trHeight w:val="25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дироваанная соль ванная сол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питок</w:t>
            </w:r>
          </w:p>
        </w:tc>
        <w:tc>
          <w:tcPr>
            <w:tcW w:w="10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ленного продукта в учреждении,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г. в меся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31" w:hRule="exact"/>
        </w:trPr>
        <w:tc>
          <w:tcPr>
            <w:tcW w:w="21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обогащенный: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молочные продукты, обогащенные:</w:t>
            </w:r>
          </w:p>
        </w:tc>
      </w:tr>
      <w:tr>
        <w:trPr>
          <w:trHeight w:val="898" w:hRule="exact"/>
        </w:trPr>
        <w:tc>
          <w:tcPr>
            <w:tcW w:w="2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Золотой шар"-«Валетек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теком -  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58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теком - 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106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-казеин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мит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10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</w:t>
              <w:softHyphen/>
              <w:t>тин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орон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ской  капуст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кс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-       казеино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62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о</w:t>
              <w:softHyphen/>
              <w:t>тином</w:t>
            </w:r>
          </w:p>
        </w:tc>
      </w:tr>
      <w:tr>
        <w:trPr>
          <w:trHeight w:val="110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, питающихся обогащенным продуктом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ых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ным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ind w:left="154"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требленного продукт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кг в месяц)»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 ______________(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расшифр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 количество  потребленного  обогащенного  продукта  отражать  в  килограммах в месяц,  выводить среднюю цифру   ( т.е. соединить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требленный   обогащенный  продукт за  3 месяца квартала и разделить н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9:00Z</dcterms:created>
  <dc:creator>UserName</dc:creator>
  <dc:description/>
  <cp:keywords/>
  <dc:language>en-US</dc:language>
  <cp:lastModifiedBy>Ольга А. Тарамженина</cp:lastModifiedBy>
  <cp:lastPrinted>2019-12-05T10:02:00Z</cp:lastPrinted>
  <dcterms:modified xsi:type="dcterms:W3CDTF">2020-01-22T17:07:00Z</dcterms:modified>
  <cp:revision>4</cp:revision>
  <dc:subject/>
  <dc:title/>
</cp:coreProperties>
</file>