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8"/>
        </w:rPr>
        <w:t xml:space="preserve">А Д М И Н И С Т Р А Ц И 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ГО ОКРУГА ВЕРХОТУРСК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4.02.2016г. № 64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Верхотурье  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подкомиссию по борьбе с лесными и торфяными пожарами комиссии по предупреждению и ликвидации чрезвычайных ситуаций и обеспечению пожарной безопасности городского округа Верхотурский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рдловской области от 27 декабря 2004 года № 221-ОЗ «О защите населения и территорий Свердловской области от чрезвычайных ситуаций природного и техногенного характера»,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а Свердловской области от 18.03.2005 № 215-ПП «О подкомиссии по борьбе с лесными и торфяными пожарами комиссии Правительства Свердловской области по предупреждению и ликвидации чрезвычайных ситуаций и обеспечению пожарной безопасности» (в ред. Постановлений Правительства Свердловской области от 05.07.2006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81-П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3.07.2007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34-П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4.06.2009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31-П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7.06.2010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83-П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3.06.2015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38-ПП</w:t>
        </w:r>
      </w:hyperlink>
      <w:r>
        <w:rPr>
          <w:rFonts w:cs="Times New Roman" w:ascii="Times New Roman" w:hAnsi="Times New Roman"/>
          <w:sz w:val="26"/>
          <w:szCs w:val="26"/>
        </w:rPr>
        <w:t>)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руководствуясь статьёй  </w:t>
      </w:r>
      <w:r>
        <w:rPr>
          <w:rFonts w:cs="Times New Roman" w:ascii="Times New Roman" w:hAnsi="Times New Roman"/>
          <w:sz w:val="26"/>
          <w:szCs w:val="26"/>
        </w:rPr>
        <w:t>26 Устава городского округа Верхотурский,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Doktekst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.Создать подкомиссию по борьбе с лесными и торфяными пожарами комиссии по предупреждению и ликвидации чрезвычайных ситуаций и обеспечению пожарной безопасности городского округа Верхотурский.</w:t>
      </w:r>
    </w:p>
    <w:p>
      <w:pPr>
        <w:pStyle w:val="Doktekst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2.Утвердить прилагаемые:</w:t>
      </w:r>
    </w:p>
    <w:p>
      <w:pPr>
        <w:pStyle w:val="Doktekstj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Положение о подкомиссии по борьбе с лесными и торфяными пожарами комиссии по предупреждению и ликвидации чрезвычайных ситуаций и обеспечению пожарной безопасности городского округа Верхотурский;</w:t>
      </w:r>
    </w:p>
    <w:p>
      <w:pPr>
        <w:pStyle w:val="Doktekst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2) состав подкомиссии по борьбе с лесными и торфяными пожарами комиссии по предупреждению и ликвидации чрезвычайных ситуаций и обеспечению пожарной безопасности городского округа Верхотур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379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2.Отделу по делам ГО и ЧС Администрации городского округа Верхотурский (Терехов С.И.) настоящее постановление довести до всех членов подкомиссии по борьбе с лесными и торфяными пожарами</w:t>
      </w:r>
      <w:r>
        <w:rPr>
          <w:b w:val="false"/>
          <w:color w:val="2D2D2D"/>
          <w:spacing w:val="1"/>
          <w:sz w:val="26"/>
          <w:szCs w:val="26"/>
        </w:rPr>
        <w:t xml:space="preserve"> комиссии по предупреждению и ликвидации чрезвычайных ситуаций и обеспечению пожарной безопасности городского округа Верхотурский</w:t>
      </w:r>
      <w:r>
        <w:rPr>
          <w:b w:val="false"/>
          <w:sz w:val="26"/>
          <w:szCs w:val="26"/>
        </w:rPr>
        <w:t>.</w:t>
      </w:r>
    </w:p>
    <w:p>
      <w:pPr>
        <w:pStyle w:val="111"/>
        <w:spacing w:before="0" w:after="0"/>
        <w:ind w:firstLine="708"/>
        <w:jc w:val="both"/>
        <w:rPr/>
      </w:pPr>
      <w:r>
        <w:rPr>
          <w:spacing w:val="-11"/>
          <w:sz w:val="26"/>
          <w:szCs w:val="26"/>
        </w:rPr>
        <w:t>3.</w:t>
      </w:r>
      <w:r>
        <w:rPr>
          <w:sz w:val="26"/>
          <w:szCs w:val="26"/>
        </w:rPr>
        <w:t>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379" w:leader="none"/>
        </w:tabs>
        <w:autoSpaceDE w:val="false"/>
        <w:jc w:val="both"/>
        <w:rPr/>
      </w:pPr>
      <w:r>
        <w:rPr>
          <w:b w:val="false"/>
          <w:bCs/>
          <w:sz w:val="26"/>
          <w:szCs w:val="26"/>
        </w:rPr>
        <w:tab/>
      </w:r>
      <w:r>
        <w:rPr>
          <w:b w:val="false"/>
          <w:sz w:val="26"/>
          <w:szCs w:val="26"/>
        </w:rPr>
        <w:t>4.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городского округа Верхотурский</w:t>
        <w:tab/>
        <w:tab/>
        <w:t xml:space="preserve">                                                 В.В. Сизиков</w:t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b/>
          <w:b/>
          <w:color w:val="2D2D2D"/>
          <w:spacing w:val="1"/>
          <w:sz w:val="26"/>
          <w:szCs w:val="26"/>
        </w:rPr>
      </w:pPr>
      <w:r>
        <w:rPr>
          <w:b/>
          <w:color w:val="2D2D2D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Утверждено: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sz w:val="24"/>
        </w:rPr>
        <w:t>от 04.02.2016г. № 64</w:t>
      </w:r>
    </w:p>
    <w:p>
      <w:pPr>
        <w:pStyle w:val="Normal"/>
        <w:ind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О подкомиссию по борьбе с лесными и торфяными</w:t>
      </w:r>
    </w:p>
    <w:p>
      <w:pPr>
        <w:pStyle w:val="Normal"/>
        <w:ind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жарами комиссии по предупреждению и ликвидации</w:t>
      </w:r>
    </w:p>
    <w:p>
      <w:pPr>
        <w:pStyle w:val="Normal"/>
        <w:ind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чрезвычайных ситуаций и обеспечению пожарной </w:t>
      </w:r>
    </w:p>
    <w:p>
      <w:pPr>
        <w:pStyle w:val="Normal"/>
        <w:ind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безопасности городского округа Верхотурский»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/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комиссии по борьбе с лесными и торфяными пожарами комиссии по предупреждению и ликвидации чрезвычайных ситуаций и обеспечению пожарной безопасности городского округа Верхотурск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одкомиссия по борьбе с лесными и торфяными пожарами комиссии   по предупреждению и ликвидации чрезвычайных ситуаций и обеспечению пожарной безопасности городского округа Верхотурский (далее - Подкомиссия) создаетс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 (Собрание законодательства Российской Федерации, 1994, № 35, ст. 3648) с изменениями, внесенными Федеральными законами от 28 октября 2002 года № 129-ФЗ (Собрание законодательства Российской Федерации, 2002, № 44, ст. 4294) и от 22 августа 2004 года № 122-ФЗ (Собрание законодательства Российской Федерации, 2004, № 35, ст. 3607)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, а также с расширением перечня вопросов местного значения муниципальных образований» («Российская газета» от 30.12.2004 № 290)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рдловской области от 27 декабря 2004 года № 221-ОЗ «О защите населения и территорий Свердловской области от чрезвычайных ситуаций природного и техногенного характера» ("Областная газета" от 29.12.2004 N 356-359)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вердловской области от 25.03.2004 № 201-ПП «О комиссии Правительства Свердловской области по предупреждению и ликвидации чрезвычайных ситуаций и обеспечению пожарной безопасности» («Областная газета» от 31.03.2004 № 73) с изменениями, внесенными Постановлением Правительства Свердловской области от 10.06.2004 № 468-ПП («Областная газета» от 16.06.2004 № 148-149), и предназначена для организации и выполнения мероприятий и работ, направленных на предупреждение и ликвидацию последствий чрезвычайных ситуаций, уменьшение ущерба от них, обеспечения постоянной готовности Администрации городского округа Верхотурский и организаций, расположенных на территории городского округа Верхотурский, к оперативным и эффективным действиям в случаях возникновения чрезвычайных ситуаций, вызванных лесными и торфяными пожар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дкомиссия является структурной составляющей комиссии по предупреждению и ликвидации чрезвычайных ситуаций и обеспечению пожарной безопасности городского округа Верхотурский и в своей деятельности руководствуется федераль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законами Свердловской области, постановлениями и распоряжениями Правительства Свердловской области, и Администрации городского округа Верхотурский, а также настоящим Поло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дкомиссия в своей деятельности подотчетна председателю комиссии   по предупреждению и ликвидации чрезвычайных ситуаций и обеспечению пожарной безопасности городского округа Верхотурск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дкомиссия осуществляет свою деятельность под руководством заместителя главы Администрации городского округа Верхотурский по ЖКХ, который является ее председа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ешения Подкомиссии, принятые по результатам рассмотрения вопросов в пределах ее компетенции, обязательны для исполнения учреждениями, организациями, предприятиями всех форм собственности, находящимися на территории городского округа Верхотур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 пределах своей компетенции Подкомиссия разрабатывает проекты постановлений, распоряжений Администрации городского округа Верхотурский, проводит сбор, обработку, анализ пожарной обстановки в лесах и на месторождениях торфа на территории городского округа Верхотурский, взаимодействует со средствами массовой информации, издает протоколы своих засед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орядок и объемы финансирования мероприятий по предупреждению и тушению лесных пожаров определяются Администрацией городского округа Верхотурск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остав Подкомиссии определяет глава Администрации городского округа Верхотурский. Согласованные предложения по составу Комиссии вносит председатель Под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редседатель Подкомиссии самостоятельно распределяет обязанности между ее членами по согласованию с ни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 пожароопасный период председатель Подкомиссии может привлекать к работе в Подкомиссии необходимых специалистов. Принятые решения Подкомиссии оформляются протокол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СНОВНЫЕ ЗАДАЧИ ПОД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ми задачами Подкомисс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координации всех работ по борьбе с лесными пожарами на территории городского округа Верхотурский, безопасности населения, сохранности социальных и промышленных объ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ение возможного ущерба от лесных и торфяных пожа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е противопожарной пропаганды, регулярное освещение в средствах массовой информации вопросов о пожарной обстановке в лесах городского округа Верхотурский, сбережении лесов, выполнении правил пожарной безопасности в лес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работы по тушению лесных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выполнения порядка привлечения населения, работников коммерческих и некоммерческих организаций, а также противопожарной техники, транспортных и других средств указанных организаций для тушения лесных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 контроля за выполнением планов мероприятий по профилактике лесных пожаров, пожарному обустройству лесного фонда и не входящих в лесной фонд лесов, готовностью организаций, на которые возложены охрана и защита лесов, а также лесопользователей к пожароопасному сез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готовка предложений о запрещении в необходимых случаях на период высокой пожарной опасности в лесах посещения гражданами лесов и въезда в них транспортных средств, а также проведения определенных видов работ на отдельных участках лесного фон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ФУНКЦИИ ПОД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ыми функциями Подкомисс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на территории городского округа Верхотурский реализации мероприятий по профилактике лесных пожаров, противопожарному обустройству лесного фонда и не входящих в лесной фонд лесов, тушению лесных и торфяных пожа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ординация деятельности коммерческих и некоммерческих организаций, авиапредприятий, Администрации городского округа Верхотурский, населения, работ по борьбе с лесными пожар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сение в установленном порядке предложений в Администрацию городского округа Верхотурский о привлечении сил и средств, необходимых для предупреждения и тушения лесных и торфяных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омендация введения круглосуточного дежурства ответственных лиц, особенно в выходные и праздничные дн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аботка и координация планов мероприятий по предупреждению возникновения и смягчению последствий лесных и торфяных пожаров на территории городского округа Верхотурск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в случае необходимости выездных заседаний Под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зработка проектов постановлений и распоряжений Администрации городского округа Верхотурский по вопросам пожарной безопасности в лес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заимодействие со средствами массовой информ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ПРАВА ПОД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осуществления своих функций Подкомиссия имее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ть участие в заседаниях комиссии по предупреждению и ликвидации чрезвычайных ситуаций и обеспечению пожарной безопасности городского округа Верхотурский при рассмотрении вопросов, относящихся к работе Под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ординировать работу организаций, учреждений и предприятий, всех форм собственности, по борьбе с пожарами в лесах и на торфяных месторождениях на территории городского округа Верхотурск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слушивать начальников территориальных управлений, руководителей организаций, начальников служб гражданской обороны городского округа Верхотурский, контрольных и надзорных органов по вопросам, отнесенным к компетенции Подкомиссии, а также давать им рекомендации для принятия неотложных мер по предупреждению и ликвидации последствий лесных и торфяных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овать контроль за разработкой и выполнением планов мероприятий по профилактике лесных пожаров, противопожарному обустройству лесного фонда и не входящих в лесной фонд лесов, соблюдением порядка привлечения населения, работников коммерческих и некоммерческих организаций, противопожарной техники, транспортных и других средств для тушения лесных пожа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прашивать от организаций, органов надзора и контроля, Администрации городского округа Верхотурский материалы, необходимые для работы Под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влекать необходимых специалистов для проведения экспертиз по вопросам безопасности и вредного воздействия на окружающую природную среду и человека лесных и торфян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ОРГАНИЗАЦИЯ И ПОРЯДОК РАБОТЫ ПОДКОМИСС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Подкомиссия взаимодействует с контролирующими, надзорными органами независимо от их ведомственной принадле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В период между заседаниями Подкомиссии решения принимаются председателем Подкомиссии, заместителями и доводятся до исполнителей через секретаря Под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Председатель Подкомиссии несет персональную ответственность за выполнение возложенных на Подкомиссию задач, функций и организацию е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Положение о Подкомиссии утверждается постановлением Администрации городского округа Верхотурск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Подкомиссия обеспечивает выполнение годовых планов мероприятий по предупреждению и тушению лесных и торфяных пожаров, в которых указывается срок исполнения и определяются ответственные исполните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Подкомиссия с учетом пожарной обстановки в лесах проводит свои заседания по утвержденной повестке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Между заседаниями Подкомиссия ведет текущую работу, направленную на реализацию полномочий и задач по предупреждению и ликвидации лесных и торфяных пожаров и их последств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Протоколы Подкомиссии сдаются в установленном порядке на хранение в комиссию по предупреждению и ликвидации чрезвычайных ситуаций и обеспечению пожарной безопасности городского округа Верхотурск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ОСНОВНЫЕ ФУНКЦИОНАЛЬНЫЕ ОБЯЗАННО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ПОДКОМИСС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Председатель Подкомиссии выполняет следующие основные функциональные обяза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 разработкой годового плана работы Под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заседания Подкомиссии, проверки, экспертизы и другие мероприятия, направленные на предупреждение и тушение лесных и торфяных пожаров в пожароопасн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постоянную работоспособность Подкомиссии в пожароопасн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заимодействует с территориальными органами федерального органа исполнительной власти в области лесного хозяйства, территориальным органом федерального органа исполнительной власти по надзору в сфере природопользования, соответствующими исполнительными органами государственной власти Свердловской области, Администрацией городского округа Верхотурский, лесопользователями в пожароопасн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водит до организаций, учреждений и предприятий, всех форм собственности, предложения и рекомендации Правительства Свердловской области по вопросам пожарной безопасности в лесах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ладывает о состоянии дел в сфере борьбы с лесными и торфяными пожарами главе Администрации городского округа Верхотурский - председателю комиссии по предупреждению и ликвидации чрезвычайных ситуаций и обеспечению пожарной безопасности городского округа Верхотурск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носит на рассмотрение Администрации городского округа Верхотурский предложения по разработке проектов нормативных правовых актов, направленных на обеспечение защиты населения и территории городского округа Верхотурский от лесных и торфян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ОСНОВНЫЕ ФУНКЦИОНАЛЬНЫЕ ОБЯЗАННО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ПОД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Секретарь Подкомиссии выполняет следующие основные функциональные обяза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ет в подготовке проекта годового плана работы Под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контроль за ходом выполнения годового плана работы Под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дет учетную и отчетную документацию о проведенных мероприятиях (акты, протоколы, решения, которые сдаются на хранение в комиссию по предупреждению и ликвидации чрезвычайных ситуаций и обеспечению пожарной безопасности городского округа Верхотурск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ет в подготовке заседаний Подкомиссии в соответствии с годовым планом работы Под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заимодействует с секретарем комиссии по предупреждению и ликвидации чрезвычайных ситуаций и обеспечению пожарной безопасности городского округа Верхотурский при планировании и выполнении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дет сбор, обобщение и представление необходимой информации по поручению председателя Под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атывает телефонные справоч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частвует в подготовке проектов постановлений, распоряжений Администрации городского округа Верхотурский, писем, телеграм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одит оповещение членов Подкомиссии и лиц, приглашенных на заседание Подкомисс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Утвержден: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spacing w:lineRule="exact" w:line="278"/>
        <w:ind w:right="57" w:hanging="0"/>
        <w:jc w:val="right"/>
        <w:rPr>
          <w:b w:val="false"/>
          <w:b w:val="false"/>
          <w:color w:val="000000"/>
          <w:spacing w:val="-2"/>
          <w:sz w:val="24"/>
        </w:rPr>
      </w:pPr>
      <w:r>
        <w:rPr>
          <w:sz w:val="24"/>
        </w:rPr>
        <w:t>от 04.02.2016г. № 64</w:t>
      </w:r>
    </w:p>
    <w:p>
      <w:pPr>
        <w:pStyle w:val="Normal"/>
        <w:ind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О подкомиссию по борьбе с лесными и торфяными</w:t>
      </w:r>
    </w:p>
    <w:p>
      <w:pPr>
        <w:pStyle w:val="Normal"/>
        <w:ind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жарами комиссии по предупреждению и ликвидации</w:t>
      </w:r>
    </w:p>
    <w:p>
      <w:pPr>
        <w:pStyle w:val="Normal"/>
        <w:ind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чрезвычайных ситуаций и обеспечению пожарной </w:t>
      </w:r>
    </w:p>
    <w:p>
      <w:pPr>
        <w:pStyle w:val="Normal"/>
        <w:ind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безопасности городского округа Верхотурский»</w:t>
      </w:r>
    </w:p>
    <w:p>
      <w:pPr>
        <w:pStyle w:val="Normal"/>
        <w:ind w:firstLine="708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Состав подкомиссии по борьбе с лесными и торфяными пожарами комиссии по предупреждению и ликвидации чрезвычайных ситуаций и обеспечению пожарной безопасности городского округа Верхотурский</w:t>
      </w:r>
    </w:p>
    <w:p>
      <w:pPr>
        <w:pStyle w:val="ConsPlusNormal1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52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рамцов Алексей Владимирович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Заместитель главы Администрации городского округа Верхотурский по ЖКХ, председатель подкомиссии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зденев Павел СергевичС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иректор ГКУ СО «Верхотурское лесничество», заместитель председателя подкомиссии, начальник оперативного штаба (по согласованию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ехов Сергей Иванович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по делам ГО и ЧС Администрации городского округа Верхотурск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харов Алексей Александрович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Верхотурского участка ГБУ СО «Уральской авиабазы охраны лесов» (по согласованию)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тюев Сергей Александрович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Начальник Карелинского лесничества Министерства обороны России - ФГКУ «УЛХиП» Минобороны России» (по согласованию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вин Вадим Евгеньевич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филиала ФГАУ «Оборонлес» (по согласованию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ружинин Виталий Александрович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</w:t>
            </w:r>
            <w:r>
              <w:rPr>
                <w:b w:val="false"/>
                <w:spacing w:val="-3"/>
                <w:szCs w:val="28"/>
              </w:rPr>
              <w:t>о</w:t>
            </w:r>
            <w:r>
              <w:rPr>
                <w:b w:val="false"/>
                <w:szCs w:val="28"/>
              </w:rPr>
              <w:t xml:space="preserve">тдела полиции № 33 (дислокация г. Верхотурье) МО МВД РФ «Новолялинский» </w:t>
            </w:r>
            <w:r>
              <w:rPr>
                <w:b w:val="false"/>
              </w:rPr>
              <w:t>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харов Валерий Сергевич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Начальник 71 ПЧ</w:t>
            </w:r>
            <w:r>
              <w:rPr>
                <w:b w:val="false"/>
                <w:color w:val="052635"/>
              </w:rPr>
              <w:t xml:space="preserve"> ФГКУ «</w:t>
            </w:r>
            <w:r>
              <w:rPr>
                <w:b w:val="false"/>
              </w:rPr>
              <w:t>71 ОФПС России по Свердловской области» (по согласованию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атаринов Сергей Евгеньевич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НД ГО Верхотурский, Новолялинского ГО Управления надзорной деятельности и профилактической работы ГУ МЧС по Свердловской области (по согласованию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аранов Вячеслав Николаевич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заместитель начальника </w:t>
            </w:r>
            <w:r>
              <w:rPr>
                <w:b w:val="false"/>
                <w:color w:val="000000"/>
              </w:rPr>
              <w:t xml:space="preserve">территориального отраслевого исполнительного органа государственной власти Свердловской области Верхотурского управления сельского хозяйства и продовольствия Министерства сельского хозяйства и продовольствия Свердловской области </w:t>
            </w:r>
            <w:r>
              <w:rPr>
                <w:b w:val="false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shd w:fill="FFFFFF" w:val="clear"/>
        <w:spacing w:lineRule="atLeast" w:line="270"/>
        <w:jc w:val="both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>
      <w:b w:val="false"/>
      <w:sz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 w:val="false"/>
      <w:sz w:val="24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 w:val="false"/>
      <w:sz w:val="24"/>
    </w:rPr>
  </w:style>
  <w:style w:type="paragraph" w:styleId="Style14">
    <w:name w:val="Обычный (веб)"/>
    <w:basedOn w:val="Normal"/>
    <w:qFormat/>
    <w:pPr/>
    <w:rPr>
      <w:rFonts w:ascii="Arial" w:hAnsi="Arial" w:cs="Arial"/>
      <w:b w:val="false"/>
      <w:color w:val="0000A0"/>
      <w:sz w:val="22"/>
      <w:szCs w:val="22"/>
    </w:rPr>
  </w:style>
  <w:style w:type="paragraph" w:styleId="111">
    <w:name w:val="Обычный (веб)11"/>
    <w:basedOn w:val="Normal"/>
    <w:qFormat/>
    <w:pPr>
      <w:spacing w:before="0" w:after="105"/>
    </w:pPr>
    <w:rPr>
      <w:b w:val="false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bnovl">
    <w:name w:val="dobnovl"/>
    <w:basedOn w:val="Normal"/>
    <w:qFormat/>
    <w:pPr>
      <w:spacing w:before="280" w:after="280"/>
    </w:pPr>
    <w:rPr>
      <w:b w:val="false"/>
      <w:sz w:val="24"/>
    </w:rPr>
  </w:style>
  <w:style w:type="paragraph" w:styleId="Doktekstj">
    <w:name w:val="doktekstj"/>
    <w:basedOn w:val="Normal"/>
    <w:qFormat/>
    <w:pPr>
      <w:spacing w:before="280" w:after="280"/>
    </w:pPr>
    <w:rPr>
      <w:b w:val="false"/>
      <w:sz w:val="24"/>
    </w:rPr>
  </w:style>
  <w:style w:type="paragraph" w:styleId="Doktekstr">
    <w:name w:val="doktekstr"/>
    <w:basedOn w:val="Normal"/>
    <w:qFormat/>
    <w:pPr>
      <w:spacing w:before="280" w:after="280"/>
    </w:pPr>
    <w:rPr>
      <w:b w:val="false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b4.info/act8/zakon31.htm" TargetMode="External"/><Relationship Id="rId4" Type="http://schemas.openxmlformats.org/officeDocument/2006/relationships/hyperlink" Target="http://ekb4.info/oblast7/postanovlenie13.htm" TargetMode="External"/><Relationship Id="rId5" Type="http://schemas.openxmlformats.org/officeDocument/2006/relationships/hyperlink" Target="consultantplus://offline/ref=8CDC6C4D0A476C2DCEE88CDDC26577A6F4411591C29E3DD49F4AC905A65E8722A91D6608D7DEFC272B0BECs56EK" TargetMode="External"/><Relationship Id="rId6" Type="http://schemas.openxmlformats.org/officeDocument/2006/relationships/hyperlink" Target="consultantplus://offline/ref=8CDC6C4D0A476C2DCEE88CDDC26577A6F4411591C39235D49E4AC905A65E8722A91D6608D7DEFC272B0BECs56EK" TargetMode="External"/><Relationship Id="rId7" Type="http://schemas.openxmlformats.org/officeDocument/2006/relationships/hyperlink" Target="consultantplus://offline/ref=8CDC6C4D0A476C2DCEE88CDDC26577A6F4411591C5923FD09E4AC905A65E8722A91D6608D7DEFC272B0BECs56EK" TargetMode="External"/><Relationship Id="rId8" Type="http://schemas.openxmlformats.org/officeDocument/2006/relationships/hyperlink" Target="consultantplus://offline/ref=8CDC6C4D0A476C2DCEE88CDDC26577A6F4411591C69E35D1934AC905A65E8722A91D6608D7DEFC272B0BECs56EK" TargetMode="External"/><Relationship Id="rId9" Type="http://schemas.openxmlformats.org/officeDocument/2006/relationships/hyperlink" Target="consultantplus://offline/ref=8CDC6C4D0A476C2DCEE88CDDC26577A6F4411591C1933EDC9641940FAE078B20AE12391FD097F0262B0BEC5BsD65K" TargetMode="External"/><Relationship Id="rId10" Type="http://schemas.openxmlformats.org/officeDocument/2006/relationships/hyperlink" Target="consultantplus://offline/ref=8CDC6C4D0A476C2DCEE892D0D40929ACF4434A9BC6933783CA159258F1s567K" TargetMode="External"/><Relationship Id="rId11" Type="http://schemas.openxmlformats.org/officeDocument/2006/relationships/hyperlink" Target="consultantplus://offline/ref=8CDC6C4D0A476C2DCEE892D0D40929ACF44A4D98C69E3783CA159258F1s567K" TargetMode="External"/><Relationship Id="rId12" Type="http://schemas.openxmlformats.org/officeDocument/2006/relationships/hyperlink" Target="consultantplus://offline/ref=8CDC6C4D0A476C2DCEE88CDDC26577A6F4411591C1903FD59143940FAE078B20AEs162K" TargetMode="External"/><Relationship Id="rId13" Type="http://schemas.openxmlformats.org/officeDocument/2006/relationships/hyperlink" Target="consultantplus://offline/ref=8CDC6C4D0A476C2DCEE88CDDC26577A6F4411591C19234D19345940FAE078B20AE12391FD097F0262B0BED5FsD64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5:00Z</dcterms:created>
  <dc:creator>UserName</dc:creator>
  <dc:description/>
  <cp:keywords/>
  <dc:language>en-US</dc:language>
  <cp:lastModifiedBy>Ольга А. Тарамженина</cp:lastModifiedBy>
  <cp:lastPrinted>2016-02-03T14:21:00Z</cp:lastPrinted>
  <dcterms:modified xsi:type="dcterms:W3CDTF">2016-02-17T04:41:00Z</dcterms:modified>
  <cp:revision>6</cp:revision>
  <dc:subject/>
  <dc:title>  </dc:title>
</cp:coreProperties>
</file>