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center</wp:align>
            </wp:positionH>
            <wp:positionV relativeFrom="line">
              <wp:posOffset>38100</wp:posOffset>
            </wp:positionV>
            <wp:extent cx="642620" cy="82359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3"/>
        </w:numPr>
        <w:spacing w:lineRule="auto" w:line="240"/>
        <w:ind w:left="0" w:hanging="72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numPr>
          <w:ilvl w:val="2"/>
          <w:numId w:val="3"/>
        </w:numPr>
        <w:spacing w:lineRule="auto" w:line="240"/>
        <w:ind w:left="0" w:hanging="720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240"/>
        <w:ind w:left="0" w:hanging="720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240"/>
        <w:ind w:left="0" w:hanging="72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162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ОТУРСКИЙ</w:t>
      </w:r>
    </w:p>
    <w:p>
      <w:pPr>
        <w:pStyle w:val="Heading1"/>
        <w:numPr>
          <w:ilvl w:val="0"/>
          <w:numId w:val="2"/>
        </w:numPr>
        <w:spacing w:lineRule="auto" w:line="240"/>
        <w:ind w:left="0" w:hanging="43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10.2018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№ 8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хотурье</w:t>
      </w:r>
    </w:p>
    <w:p>
      <w:pPr>
        <w:pStyle w:val="Normal"/>
        <w:tabs>
          <w:tab w:val="clear" w:pos="708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0"/>
          <w:sz w:val="28"/>
          <w:szCs w:val="28"/>
          <w:lang w:eastAsia="ru-RU"/>
        </w:rPr>
        <w:t>Об утверждении Комплексного межведомственного плана</w:t>
      </w:r>
      <w:r>
        <w:rPr>
          <w:rFonts w:eastAsia="Times New Roman" w:cs="Times New Roman" w:ascii="Times New Roman" w:hAnsi="Times New Roman"/>
          <w:b/>
          <w:bCs/>
          <w:i/>
          <w:color w:val="auto"/>
          <w:kern w:val="0"/>
          <w:sz w:val="28"/>
          <w:szCs w:val="28"/>
          <w:lang w:eastAsia="ru-RU"/>
        </w:rPr>
        <w:t xml:space="preserve"> поддержки и развития чтения </w:t>
      </w:r>
      <w:r>
        <w:rPr>
          <w:rFonts w:eastAsia="Times New Roman" w:cs="Times New Roman" w:ascii="Times New Roman" w:hAnsi="Times New Roman"/>
          <w:b/>
          <w:i/>
          <w:color w:val="auto"/>
          <w:kern w:val="0"/>
          <w:sz w:val="28"/>
          <w:szCs w:val="28"/>
          <w:lang w:eastAsia="ru-RU"/>
        </w:rPr>
        <w:t>на территории городского округа Верхотурский</w:t>
      </w:r>
      <w:r>
        <w:rPr>
          <w:rFonts w:eastAsia="Times New Roman" w:cs="Times New Roman" w:ascii="Times New Roman" w:hAnsi="Times New Roman"/>
          <w:b/>
          <w:bCs/>
          <w:i/>
          <w:color w:val="auto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kern w:val="0"/>
          <w:sz w:val="28"/>
          <w:szCs w:val="28"/>
          <w:lang w:eastAsia="ru-RU"/>
        </w:rPr>
        <w:t>на 2018–2021 годы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auto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целях повышения читательской компетенции и культурного просвещения граждан на территории городского округа Верхотурский,</w:t>
      </w:r>
      <w:r>
        <w:rPr>
          <w:rFonts w:eastAsia="Calibri" w:cs="Times New Roman" w:ascii="Times New Roman" w:hAnsi="Times New Roman"/>
          <w:sz w:val="28"/>
        </w:rPr>
        <w:t xml:space="preserve"> во исполнение поручения Губернатора Свердловской области Е.В. Куйвашева от 21.04.2017 №17627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полнения распоряжения Правительства Свердловской области от 07.06.2018 № 379-РП «Об утверждении Программы поддержки и развития чтения в Свердловской области на 2018-2021 годы и состава рабочей группы по поддержке и развитию чтения Свердловской области», руководствуясь Уставом городского округа Верхотур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ОСТАНОВЛЯЮ: 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sz w:val="28"/>
        </w:rPr>
        <w:t xml:space="preserve">1.Утвердить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/>
        </w:rPr>
        <w:t xml:space="preserve">Комплексный межведомственный план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eastAsia="ru-RU"/>
        </w:rPr>
        <w:t xml:space="preserve">поддержки и развития чтени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/>
        </w:rPr>
        <w:t>на территории городского округа Верхотурский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eastAsia="ru-RU"/>
        </w:rPr>
        <w:t xml:space="preserve"> на 2018–2021 годы (прилагается)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zh-CN"/>
        </w:rPr>
        <w:t>2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zh-CN"/>
        </w:rPr>
        <w:t>3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Верхотурский                                                          А.Г. Ли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a9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819" w:leader="none"/>
                <w:tab w:val="left" w:pos="6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родского округа Верхотурский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.10.2018г. № 8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left" w:pos="6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межведомственны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держки и развития чтения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Верхотур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–2021 годы</w:t>
      </w:r>
    </w:p>
    <w:p>
      <w:pPr>
        <w:pStyle w:val="Normal"/>
        <w:tabs>
          <w:tab w:val="left" w:pos="708" w:leader="none"/>
          <w:tab w:val="center" w:pos="4819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4818"/>
        <w:gridCol w:w="2268"/>
        <w:gridCol w:w="3261"/>
        <w:gridCol w:w="36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4818"/>
        <w:gridCol w:w="2268"/>
        <w:gridCol w:w="3261"/>
        <w:gridCol w:w="360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опуляризация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й акции в поддержку чтения «Библионочь» в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МБУК ЦБС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зиционирование библиотеки как доступной социокультурной, интеллектуальной площадки, привлечение новых посетителей, повышение интереса </w:t>
              <w:br/>
              <w:t>к чт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й акции тотального чтения «День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МБУК ЦБС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атуса читающего человека, формирование системы продвижения литературы </w:t>
              <w:br/>
              <w:t>с привлечением общественно значимых лич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/>
            </w:pPr>
            <w:r>
              <w:rPr/>
              <w:t>Организация массовых мероприятий, в том числе флешмобов, направленных на популяризацию книг и чтения сред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19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, УКТ и МП Администрация городского округа Верхоту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у молодежи культуры чтения, формирование творческого мыш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изация  дневных оздоровительных лагерей совместно с библиотеками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018-2021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 муниципальных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бота школьных библиотек во время работы оздоровительных лагерей дневного пребы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/>
            </w:pPr>
            <w:r>
              <w:rPr/>
              <w:t xml:space="preserve">Организация буккроссинга </w:t>
              <w:br/>
              <w:t>на территории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, УКТ и МП городского округа Верхоту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влечение внимания молодежи к книге и чт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книжно-журнальных и художественных экспоз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, библиотеки муниципальных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крытие фондов библиотек, привлечение читателей и партн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</w:t>
              <w:br/>
              <w:t>с писателями, презентаций книг уральских авт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пуляризация творчества уральских писателей, активизация процесса общения авторов </w:t>
              <w:br/>
              <w:t>и чит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итературных, поэтических клубов при муниципальных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общение населения </w:t>
              <w:br/>
              <w:t>к чтению, повышение читательской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государственного бюджетного учреждения культуры Свердловской области «Свердловская областная специальная библиотека для слепых» по внестационарному библиотечному обслуживанию людей с проблемами зрения «Пока все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внестационарных форм обслуживания людей с проблемами зр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доли активных читателей среди людей </w:t>
              <w:br/>
              <w:t>с проблемами з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юбилеям российских писателей и поэ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ым план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культуры </w:t>
              <w:br/>
              <w:t xml:space="preserve">и образования, расположенные </w:t>
              <w:br/>
              <w:t>на территор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пуляризация лучших образцов отечественной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</w:t>
            </w:r>
            <w:r>
              <w:rPr>
                <w:rStyle w:val="FontStyle43"/>
                <w:sz w:val="24"/>
                <w:szCs w:val="24"/>
              </w:rPr>
              <w:t xml:space="preserve">Приобщение к </w:t>
            </w:r>
            <w:r>
              <w:rPr>
                <w:rStyle w:val="FontStyle44"/>
                <w:b/>
                <w:sz w:val="24"/>
                <w:szCs w:val="24"/>
              </w:rPr>
              <w:t>чтению детей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 xml:space="preserve">и </w:t>
            </w:r>
            <w:r>
              <w:rPr>
                <w:rStyle w:val="FontStyle44"/>
                <w:b/>
                <w:sz w:val="24"/>
                <w:szCs w:val="24"/>
              </w:rPr>
              <w:t>подро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акции «Неделя детской и юношеской книг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, библиотеки муниципальных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пуляризация книги </w:t>
              <w:br/>
              <w:t xml:space="preserve">и чтения среди детей </w:t>
              <w:br/>
              <w:t>и подро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летнего чтения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, библиотеки муниципальных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детей </w:t>
              <w:br/>
              <w:t xml:space="preserve">и подростков в летние каникулы посредством популяризации книги </w:t>
              <w:br/>
              <w:t>и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 программ семей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традиций семейного чтения, популяризация семейного чтения как элемента ответственного родительст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частие в международных и всероссийских проектах по развитию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Читаем 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, библиотеки муниципальных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детей к патриотической литерату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Поддержка литературно-художественного твор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поэзии «Поющие пись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И.А. Мухлы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временного литературного твор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Развитие библиот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общедоступных библиотек, расположенных на территории городского округа Верхоту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Центральная библиотека им. И.А. Мухлы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ов муниципальных библиотек, повышение качества библиотечно-информацион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ного доступа к электронным каталогам и базам данных, электронной библиотеке </w:t>
              <w:br/>
              <w:t>в информацион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 се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даленного доступа к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Взаимодействие со средствами массовой информации, пиар-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циальных рекламных кампаний и продв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жного и литературного контента </w:t>
              <w:br/>
              <w:t>на территории городского округа Верхотур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кламных кампаний, информирование населения </w:t>
              <w:br/>
              <w:t>об услугах, ресурсах, проекта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бщественно – политическая газета «Новая жизнь» городского округа Верхоту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ирование имиджа библиотеки как участника событий городского, областного и российского масштаба, увеличение числа читателей, расширение зоны информирования </w:t>
              <w:br/>
              <w:t xml:space="preserve">о деятельности библиотеки, установление социальных </w:t>
              <w:br/>
              <w:t>и творческих связей, поиск партн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ведение официальных тематических страниц в социальных сетях по продвижению лучших образцов современной литературы, </w:t>
              <w:br/>
              <w:t>по популяризации деятельности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БУК ЦБС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пуляризация книги </w:t>
              <w:br/>
              <w:t>и чтения в социальных сет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Повышение уровня профессиональной компетентности специалистов инфраструктуры чтения. Научная профессиональная коммуникация (форумы, конференции, семин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сотрудников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культуры Свердловской области «Свердловская областная универсальная научная библиотека </w:t>
              <w:br/>
              <w:t>им. В.Г. Белинского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государственные библиотеки, </w:t>
              <w:br/>
              <w:t xml:space="preserve">муниципальные библиотеки </w:t>
              <w:br/>
              <w:t>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ышение качества обслуживания чита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методов работы по продвижению </w:t>
              <w:br/>
              <w:t>и развитию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повышения квалификации библиотекарей «Онлайн-школа» по современным формам продвижения книги и чтения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Свердловской области «Свердловская областная библиотека для детей и молодежи им. В.П. Крапив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бильно работающей методической интернет-площа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муниципальных библиот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культуры Свердловской области «Свердловская областная универсальная научная библиотека </w:t>
              <w:br/>
              <w:t>им. В.Г. Белинско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имулирование интере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 краеведческой литерату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овещании директоров государственных и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культуры Свердловской области «Свердловская областная универсальная научная библиотека </w:t>
              <w:br/>
              <w:t>им. В.Г. Белинско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состояния библиотечного обслуживания населения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ветительских вебинарах в рамках проекта «Вебинары в Белин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культуры Свердловской области «Свердловская областная универсальная научная библиотека </w:t>
              <w:br/>
              <w:t>им. В.Г. Белинско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культуры чтения специалистов библиотечной сф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«Мухлынинские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И.А. Мухлы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имулирование интерес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 истории Родного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библиотек </w:t>
              <w:br/>
              <w:t>и библиотекарей в профессиональных конкурса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государственные библиотеки,</w:t>
              <w:br/>
              <w:t>муниципальные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ышение престижа библиотек, привлечение внимания к библиотекам </w:t>
              <w:br/>
              <w:t>и чт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 Издатель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рекомендательных библиографических пособий (краеведческих, тематических списков, буклетов, подборок материалов), размещение их на сайте муниципального бюджетного учреждения культуры «Централизованная библиотечная система городского округа Верхотурский»</w:t>
              <w:br/>
              <w:t>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, библиотеки муниципальных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читательской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 Организационно-административная деятельность в сфере развития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рабочей группы по поддержке и развитию чтения в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ординация деятель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 развитию чтения в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ежведомственного плана мероприятий по выполнению Программы поддержки и развития чтения Свердловской области </w:t>
              <w:br/>
              <w:t>на 2018–202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ординация деятельности органов и организаций, являющихся исполнителями мероприятий настоящего плана</w:t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left" w:pos="6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ca2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font301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link w:val="1"/>
    <w:qFormat/>
    <w:rsid w:val="003f4ca2"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paragraph" w:styleId="Heading3">
    <w:name w:val="Heading 3"/>
    <w:basedOn w:val="Normal"/>
    <w:next w:val="TextBody"/>
    <w:link w:val="3"/>
    <w:qFormat/>
    <w:rsid w:val="003f4ca2"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4ca2"/>
    <w:rPr>
      <w:rFonts w:ascii="Times New Roman" w:hAnsi="Times New Roman" w:eastAsia="Times New Roman" w:cs="Times New Roman"/>
      <w:b/>
      <w:bCs/>
      <w:color w:val="00000A"/>
      <w:kern w:val="2"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f4ca2"/>
    <w:rPr>
      <w:rFonts w:ascii="Times New Roman" w:hAnsi="Times New Roman" w:eastAsia="Times New Roman" w:cs="Times New Roman"/>
      <w:b/>
      <w:bCs/>
      <w:color w:val="00000A"/>
      <w:kern w:val="2"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3f4ca2"/>
    <w:rPr>
      <w:rFonts w:ascii="Calibri" w:hAnsi="Calibri" w:eastAsia="WenQuanYi Micro Hei" w:cs="font301"/>
      <w:color w:val="00000A"/>
      <w:kern w:val="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55421"/>
    <w:rPr>
      <w:rFonts w:ascii="Segoe UI" w:hAnsi="Segoe UI" w:eastAsia="WenQuanYi Micro Hei" w:cs="Segoe UI"/>
      <w:color w:val="00000A"/>
      <w:kern w:val="2"/>
      <w:sz w:val="18"/>
      <w:szCs w:val="18"/>
    </w:rPr>
  </w:style>
  <w:style w:type="character" w:styleId="FontStyle43" w:customStyle="1">
    <w:name w:val="Font Style43"/>
    <w:uiPriority w:val="99"/>
    <w:qFormat/>
    <w:rsid w:val="00277b4a"/>
    <w:rPr>
      <w:rFonts w:ascii="Times New Roman" w:hAnsi="Times New Roman" w:cs="Times New Roman"/>
      <w:b/>
      <w:bCs/>
      <w:sz w:val="16"/>
      <w:szCs w:val="16"/>
    </w:rPr>
  </w:style>
  <w:style w:type="character" w:styleId="FontStyle44" w:customStyle="1">
    <w:name w:val="Font Style44"/>
    <w:uiPriority w:val="99"/>
    <w:qFormat/>
    <w:rsid w:val="00277b4a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3f4c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3f4ca2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649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554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77b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277b4a"/>
    <w:pPr>
      <w:tabs>
        <w:tab w:val="clear" w:pos="708"/>
      </w:tabs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277b4a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88</Words>
  <Characters>9057</Characters>
  <CharactersWithSpaces>10624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41:00Z</dcterms:created>
  <dc:creator>Оксана</dc:creator>
  <dc:description/>
  <dc:language>en-US</dc:language>
  <cp:lastModifiedBy>Ольга А. Тарамженина</cp:lastModifiedBy>
  <cp:lastPrinted>2018-10-15T10:07:00Z</cp:lastPrinted>
  <dcterms:modified xsi:type="dcterms:W3CDTF">2018-11-1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