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76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ОКРУГА ВЕРХОТУ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ВЕРХОТУРСКИЙ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1    ноября 2019 г.                                                                       №</w:t>
        <w:softHyphen/>
        <w:softHyphen/>
        <w:softHyphen/>
        <w:softHyphen/>
        <w:softHyphen/>
        <w:softHyphen/>
        <w:t xml:space="preserve">_52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Верхотурье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center"/>
        <w:rPr/>
      </w:pPr>
      <w:r>
        <w:rPr>
          <w:b/>
        </w:rPr>
        <w:t>бюджетной классификации Российской Федерации в части, относящейся   к бюджету городского округа Верхотурский</w:t>
      </w:r>
      <w:r>
        <w:rPr/>
        <w:t xml:space="preserve">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rFonts w:cs="Liberation Serif;Times New Roman" w:ascii="Liberation Serif;Times New Roman" w:hAnsi="Liberation Serif;Times New Roman"/>
        </w:rPr>
        <w:t>В соответствии с Бюджетным кодексом Российской Федерации, приказом Министерства финансов Российской Федерации от 06.06.2019 № 85н                        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/>
        <w:t xml:space="preserve"> Решением Думы  городского округа Верхотурский от 28.03.2012 года № 18 «Об утверждении Положения о бюджетном процессе в городском округе Верхотурский»  (с внесенными изменениями),</w:t>
      </w:r>
    </w:p>
    <w:p>
      <w:pPr>
        <w:pStyle w:val="Normal"/>
        <w:spacing w:lineRule="auto" w:line="216"/>
        <w:jc w:val="both"/>
        <w:rPr/>
      </w:pPr>
      <w:r>
        <w:rPr>
          <w:b/>
          <w:spacing w:val="2"/>
        </w:rPr>
        <w:t>П Р И К А З Ы В А Ю</w:t>
      </w:r>
      <w:r>
        <w:rPr>
          <w:b/>
          <w:spacing w:val="20"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Порядок применения бюджетной классификации Российской Федерации в части, относящейся к бюджету городского округа Верхотурский (прилагается).</w:t>
      </w:r>
    </w:p>
    <w:p>
      <w:pPr>
        <w:pStyle w:val="Normal"/>
        <w:ind w:firstLine="697"/>
        <w:jc w:val="both"/>
        <w:rPr/>
      </w:pPr>
      <w:r>
        <w:rPr/>
        <w:t xml:space="preserve">2. Признать утратившим силу </w:t>
      </w:r>
      <w:r>
        <w:rPr>
          <w:lang w:val="en-US"/>
        </w:rPr>
        <w:t>c</w:t>
      </w:r>
      <w:r>
        <w:rPr/>
        <w:t xml:space="preserve"> 01 января 2020 года  Приказ Финансового управления  Администрации городского округа Верхотурский от  20.12.2018 г. № 44 с изменениями, внесенными Приказами Финансового управления Администрации городского округа Верхотурский от 25.01.2019 г. № 4, от 21.02.2019 г. № 6, от 25.03.2019 г. № 10, от 29.04.2049 г. № 18, от 17.05.2019 г. №24, от 12.07.2019г. №34, от 25.07.2019г. №38, от14.08.2019 г. № 39, от 18.09.2019 г. № 42, от 14.10.2019 г. № 47, от 25.10.2019 г. № 49;</w:t>
      </w:r>
    </w:p>
    <w:p>
      <w:pPr>
        <w:pStyle w:val="Normal"/>
        <w:ind w:firstLine="697"/>
        <w:jc w:val="both"/>
        <w:rPr/>
      </w:pPr>
      <w:r>
        <w:rPr/>
        <w:t xml:space="preserve">3.  Настоящий приказ вступает в силу со дня его подписания и  применяется к правоотношениям по составлению и исполнению бюджета городского округа Верхотурский, начиная с бюджетов на 2020 год и плановый период 2021 и 2022 годов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</w:t>
      </w:r>
      <w:r>
        <w:rPr/>
        <w:t xml:space="preserve"> о</w:t>
      </w:r>
      <w:r>
        <w:rPr>
          <w:rFonts w:cs="Times New Roman" w:ascii="Times New Roman" w:hAnsi="Times New Roman"/>
          <w:sz w:val="28"/>
          <w:szCs w:val="28"/>
        </w:rPr>
        <w:t>публиковать на официальном сайте городского округа Верхотурский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начальника отдела формирования и исполнения бюджета Финансового управления Администрации городского округа Верхотурский М.П.Прилепскую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                                                                                       С.Н. Глушко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казом Финансового управ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округа Верхотур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1  ноября  2019 г. 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Российской Федерации в части, относящейся   к    бюджету городского округа Верхотурский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ложениями главы 4 Бюджетн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, перечень и коды целевых статей расходов  бюджета городского округа Верхотурск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целевых статей расходов бюджета городского округа Верхотурск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еречня и кодов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 из областного бюджета, имеющих целевое назначение;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ия по отнесению источников финансирования  дефицита  бюджета  городского округа Верхотурский на соответствующие коды классификации источников финансирования дефицитов бюдж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а 2. Структура, перечень и коды целевых статей расходов  бюджета</w:t>
      </w:r>
      <w:r>
        <w:rPr>
          <w:b w:val="false"/>
        </w:rPr>
        <w:t xml:space="preserve"> </w:t>
      </w:r>
      <w:r>
        <w:rPr>
          <w:sz w:val="28"/>
          <w:szCs w:val="28"/>
        </w:rPr>
        <w:t xml:space="preserve">городского округа Верхотурский  </w:t>
      </w:r>
    </w:p>
    <w:p>
      <w:pPr>
        <w:pStyle w:val="Normal"/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Целевые статьи расходов бюджета городского округа Верхотурский (далее - бюджет) обеспечивают привязку бюджетных ассигнований бюджета к муниципальным программам городского округа Верхотурский, их подпрограммам и (или) непрограммным направлениям деятельности (функциям) муниципальных органов, указанных в ведомственной структуре расходов бюджета, и (или) к расходным обязательствам, подлежащим исполнению за счет средств бюджета городского округа Верхоту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труктура кода целевой статьи расходов бюджета состоит из десяти разрядов и включает следующие составные части:</w:t>
      </w:r>
    </w:p>
    <w:p>
      <w:pPr>
        <w:pStyle w:val="Normal"/>
        <w:autoSpaceDE w:val="false"/>
        <w:ind w:firstLine="709"/>
        <w:jc w:val="both"/>
        <w:rPr/>
      </w:pPr>
      <w:r>
        <w:rPr/>
        <w:t>код программного (непрограммного) направления расходов (первый и второй разряды кода целевой статьи), предназначенный для кодирования муниципальных программ городского округа Верхотурский,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д подпрограммы (третий разряд кода целевой статьи), предназначенный для кодирования подпрограмм муниципальных программ городского округа Верхотурский и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од мероприятия (четвертый и пятый разряды кода целевой статьи), предназначенный для кодирования мероприятий (нормативно-правовых актов) в рамках подпрограмм муниципальных программ городского округа Верхотурский и непрограммных направлени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д направления расходов (шестой – десятый разряды кода целевой статьи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кода целевой статьи приведена в таблиц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850"/>
        <w:gridCol w:w="851"/>
        <w:gridCol w:w="992"/>
        <w:gridCol w:w="851"/>
        <w:gridCol w:w="850"/>
        <w:gridCol w:w="851"/>
        <w:gridCol w:w="992"/>
      </w:tblGrid>
      <w:tr>
        <w:trPr>
          <w:trHeight w:val="259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820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рограммы (непрограммного 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ероприят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евым статьям бюджета присваиваются уникальные коды, сформированные с применением буквенно-цифрового ряда:   0, 1, 2, 3, 4, 5, 6, 7, 8, 9, Б, В, Г, Д, Ж, И, К, Л, М, Н, П, С, У, Ф, Ц, Ч, Ш, Щ, Э, Ю, Я, A, D, </w:t>
      </w:r>
      <w:r>
        <w:rPr>
          <w:lang w:val="en-US"/>
        </w:rPr>
        <w:t>E</w:t>
      </w:r>
      <w:r>
        <w:rPr/>
        <w:t xml:space="preserve">, F, G, I, J, L, N, </w:t>
      </w:r>
      <w:r>
        <w:rPr>
          <w:lang w:val="en-US"/>
        </w:rPr>
        <w:t>P</w:t>
      </w:r>
      <w:r>
        <w:rPr/>
        <w:t xml:space="preserve">, Q, R, S, </w:t>
      </w:r>
      <w:r>
        <w:rPr>
          <w:lang w:val="en-US"/>
        </w:rPr>
        <w:t>T</w:t>
      </w:r>
      <w:r>
        <w:rPr/>
        <w:t xml:space="preserve">, U, V, W, </w:t>
      </w:r>
      <w:r>
        <w:rPr>
          <w:lang w:val="en-US"/>
        </w:rPr>
        <w:t>Y</w:t>
      </w:r>
      <w:r>
        <w:rPr/>
        <w:t>, Z,</w:t>
      </w:r>
      <w:r>
        <w:rPr>
          <w:rFonts w:eastAsia="Calibri" w:cs="Liberation Serif;Times New Roman" w:ascii="Liberation Serif;Times New Roman" w:hAnsi="Liberation Serif;Times New Roman"/>
        </w:rPr>
        <w:t xml:space="preserve"> за исключением случаев, предусмотренных пунктом 5 настоящего порядк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5. Целевые статьи для отражения расходов бюджета городского округа Верхотурский, направляемых на достижение целей национальных (федеральных) проектов формируются в порядке, утвержденном </w:t>
      </w:r>
      <w:hyperlink r:id="rId3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Министерства финансов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ые статьи для отражения расходов бюджета городского округа Верхотурский, в целях финансового обеспечения или софинансирования которых предоставляются межбюджетные трансферты из областного бюджета, формируются в порядке, утвержденном </w:t>
      </w:r>
      <w:hyperlink r:id="rId4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Министерства финансов Свердловской обла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именения целевых статей бюдж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отурский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Увязка бюджетных ассигнований с мероприятиям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Верхотурский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(подпрограмм </w:t>
      </w:r>
      <w:r>
        <w:rPr>
          <w:rFonts w:cs="Times New Roman" w:ascii="Times New Roman" w:hAnsi="Times New Roman"/>
          <w:sz w:val="28"/>
          <w:szCs w:val="28"/>
        </w:rPr>
        <w:t>городского округа Верхотурский</w:t>
      </w:r>
      <w:r>
        <w:rPr>
          <w:rFonts w:cs="Times New Roman" w:ascii="Liberation Serif;Times New Roman" w:hAnsi="Liberation Serif;Times New Roman"/>
          <w:sz w:val="28"/>
          <w:szCs w:val="28"/>
        </w:rPr>
        <w:t>) и</w:t>
      </w:r>
      <w:r>
        <w:rPr>
          <w:rFonts w:cs="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непрограммных направлений деятельности осуществляется через коды мероприятий и коды направлений расход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 xml:space="preserve">Перечень и коды целевых статей расходов  бюджета </w:t>
      </w:r>
      <w:r>
        <w:rPr/>
        <w:t>городского округа Верхотурский</w:t>
      </w:r>
      <w:r>
        <w:rPr>
          <w:rFonts w:cs="Liberation Serif;Times New Roman" w:ascii="Liberation Serif;Times New Roman" w:hAnsi="Liberation Serif;Times New Roman"/>
        </w:rPr>
        <w:t xml:space="preserve"> приведены  в приложении № 1 к настоящему порядку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ировки расходов бюджета городского округа Верхотурский  на реализацию муниципальной программы городского округа Верхотурский «Развитие муниципальной службы до 2025 года», утвержденной Постановлением администрации городского округа Верхотурский от  24.09.2019 № 775 «Об утверждении муниципальной программы городского округа Верхотурский «Развитие муниципальной службы до 2025 года», применяются следующие целевые стать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100000000  «Муниципальной программы городского округа Верхотурский «Развитие муниципальной службы до 2025 г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0110000000  </w:t>
      </w:r>
      <w:r>
        <w:rPr/>
        <w:t>«Подпрограмма «Развитие архивного дела в городском округе Верхотурский до 2025 года»»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Calibri"/>
        </w:rPr>
        <w:t>0120000000  «</w:t>
      </w:r>
      <w:hyperlink r:id="rId5">
        <w:r>
          <w:rPr>
            <w:rStyle w:val="InternetLink"/>
            <w:rFonts w:cs="Calibri"/>
          </w:rPr>
          <w:t>Подпрограмма</w:t>
        </w:r>
      </w:hyperlink>
      <w:r>
        <w:rPr>
          <w:rFonts w:cs="Calibri"/>
        </w:rPr>
        <w:t xml:space="preserve"> </w:t>
      </w:r>
      <w:r>
        <w:rPr/>
        <w:t>«Совершенствование кадровой политики городского округа Верхотурский до 2025 года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0130000000  «Подпрограмма  «Реализация пенсионного обеспечения муниципальных служащих до 2025 года»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0140000000  «Подпрограмма   «Обеспечение нормативно-правовыми актами органов местного самоуправления городского округа Верхотурский до 2025 год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rFonts w:cs="Calibri"/>
        </w:rPr>
        <w:t>0150000000 «</w:t>
      </w:r>
      <w:r>
        <w:rPr/>
        <w:t>Подпрограмма  «Информатизация городского округа Верхотурский до 2025 год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rFonts w:cs="Calibri"/>
        </w:rPr>
        <w:t xml:space="preserve">0160000000 </w:t>
      </w:r>
      <w:r>
        <w:rPr/>
        <w:t xml:space="preserve">«Подпрограмма </w:t>
      </w:r>
      <w:r>
        <w:rPr>
          <w:rFonts w:cs="Calibri"/>
        </w:rPr>
        <w:t>«</w:t>
      </w:r>
      <w:r>
        <w:rPr/>
        <w:t>Противодействие коррупции в городском округе Верхотурский до 2025 года»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0170000000 «Подпрограмма «Осуществление государственных полномочий Свердловской области по организации деятельности административной комиссии городского округа Верхотурский до 2025 год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180000000 «Подпрограмма «Осуществление государственных полномочий по составлению списков кандидатов в присяжные заседатели федеральных судов общей юрисдикции городского округа Верхотурский до 2025 года»;</w:t>
      </w:r>
    </w:p>
    <w:p>
      <w:pPr>
        <w:pStyle w:val="Normal"/>
        <w:ind w:firstLine="426"/>
        <w:jc w:val="both"/>
        <w:rPr/>
      </w:pPr>
      <w:r>
        <w:rPr/>
        <w:t>0190000000 «Подпрограмма «Обеспечение реализации программы городского округа Верхотурский «Развитие муниципальной службы до 2025 год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ля группировки расходов бюджета городского округа Верхотурский  на реализацию муниципальной программы городского округа Верхотурский «</w:t>
      </w:r>
      <w:r>
        <w:rPr>
          <w:lang w:eastAsia="en-US"/>
        </w:rPr>
        <w:t>Обеспечение безопасности жизнедеятельности населения на территории городского округа Верхотурский до 2025 года</w:t>
      </w:r>
      <w:r>
        <w:rPr/>
        <w:t>», утвержденной Постановлением администрации городского округа Верхотурский от  27.09.2019 № 791  «Об утверждении муниципальной программы городского округа Верхотурский «</w:t>
      </w:r>
      <w:r>
        <w:rPr>
          <w:lang w:eastAsia="en-US"/>
        </w:rPr>
        <w:t>Обеспечение безопасности жизнедеятельности населения на территории городского округа Верхотурский до 2025 года</w:t>
      </w:r>
      <w:r>
        <w:rPr/>
        <w:t>», применяются следующие целевые стат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0200000000 </w:t>
      </w:r>
      <w:r>
        <w:rPr/>
        <w:t>Муниципальная  программа городского округа Верхотурский «</w:t>
      </w:r>
      <w:r>
        <w:rPr>
          <w:lang w:eastAsia="en-US"/>
        </w:rPr>
        <w:t>Обеспечение безопасности жизнедеятельности населения на территории городского округа Верхотурский до 2025 года</w:t>
      </w:r>
      <w:r>
        <w:rPr/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0210000000  «</w:t>
      </w:r>
      <w:hyperlink r:id="rId6">
        <w:r>
          <w:rPr>
            <w:rStyle w:val="InternetLink"/>
            <w:rFonts w:cs="Calibri"/>
          </w:rPr>
          <w:t>Подпрограмма</w:t>
        </w:r>
      </w:hyperlink>
      <w:r>
        <w:rPr>
          <w:rFonts w:cs="Calibri"/>
        </w:rPr>
        <w:t xml:space="preserve"> </w:t>
      </w:r>
      <w:r>
        <w:rPr/>
        <w:t>«Предупреждение и ликвидация чрезвычайных ситуаций и стихийных бедствий  природного и техногенного характе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0220000000 «</w:t>
      </w:r>
      <w:r>
        <w:rPr/>
        <w:t>Подпрограмма «Обеспечение деятельности по предупреждению и ликвидации последствий чрезвычайных ситуаций и стихийных бедствий природного и техногенного характера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0230000000  «</w:t>
      </w:r>
      <w:r>
        <w:rPr/>
        <w:t>Подпрограмма «Обеспечение первичных мер пожарной безопасно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0240000000  « Подпрограмма </w:t>
      </w:r>
      <w:r>
        <w:rPr>
          <w:bCs/>
        </w:rPr>
        <w:t>«</w:t>
      </w:r>
      <w:r>
        <w:rPr/>
        <w:t>Профилактика экстремизма и терроризма в городском округе Верхотурский</w:t>
      </w:r>
      <w:r>
        <w:rPr>
          <w:bCs/>
        </w:rPr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250000000 «Подпрограмма «Обеспечение безопасности людей на водных объектах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260000000 «Подпрограмма «Патриотическое воспитание граждан в городском округе Верхотурски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270000000 «Подпрограмма </w:t>
      </w:r>
      <w:r>
        <w:rPr>
          <w:color w:val="000000"/>
        </w:rPr>
        <w:t>«</w:t>
      </w:r>
      <w:r>
        <w:rPr>
          <w:rFonts w:eastAsia="Arial Unicode MS"/>
          <w:color w:val="000000"/>
        </w:rPr>
        <w:t>Построение и развитие аппаратно-программного комплекса «Безопасный город</w:t>
      </w:r>
      <w:r>
        <w:rPr>
          <w:color w:val="000000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ля группировки расходов бюджета городского округа Верхотурский  на реализацию муниципальной программы городского округа Верхотурский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го обслуживания и дорожного хозяйства городского округа Верхотурский до 2025 года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городского округа Верхотурский от  18.09.2019 № 751 «Об утверждении муниципальной программы городского округа Верхотурский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ранспортного обслуживания и дорожного хозяйства городского округа Верхотурский до 2025 года»</w:t>
      </w:r>
      <w:r>
        <w:rPr>
          <w:rFonts w:cs="Times New Roman" w:ascii="Times New Roman" w:hAnsi="Times New Roman"/>
          <w:sz w:val="28"/>
          <w:szCs w:val="28"/>
        </w:rPr>
        <w:t>, применяются следующие целевые стать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0300000000 «</w:t>
      </w:r>
      <w:r>
        <w:rPr>
          <w:rFonts w:cs="Calibri"/>
        </w:rPr>
        <w:t xml:space="preserve"> </w:t>
      </w:r>
      <w:r>
        <w:rPr/>
        <w:t>Муниципальная программа городского округа Верхотурский «</w:t>
      </w:r>
      <w:r>
        <w:rPr>
          <w:bCs/>
          <w:color w:val="000000"/>
        </w:rPr>
        <w:t>Развитие транспортного обслуживания и дорожного хозяйства городского округа Верхотурский до 2025 год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310000000  «</w:t>
      </w:r>
      <w:r>
        <w:rPr>
          <w:bCs/>
          <w:color w:val="000000"/>
        </w:rPr>
        <w:t>Подпрограмма «Транспортное обслуживание населения городского округа Верхотурский до 2025 года»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</w:t>
      </w:r>
      <w:r>
        <w:rPr>
          <w:bCs/>
          <w:color w:val="000000"/>
        </w:rPr>
        <w:t xml:space="preserve">0320000000  «Подпрограмма </w:t>
      </w:r>
      <w:r>
        <w:rPr>
          <w:bCs/>
        </w:rPr>
        <w:t>«Развитие и обеспечение сохранности улично-дорожной сети городского округа Верхотурский до 2025 года»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color w:val="000000"/>
        </w:rPr>
        <w:t>0330000000 «</w:t>
      </w:r>
      <w:r>
        <w:rPr>
          <w:bCs/>
        </w:rPr>
        <w:t>Подпрограмма «Повышение безопасности дорожного движения городского округа Верхотурский до 2025 года».</w:t>
      </w:r>
    </w:p>
    <w:p>
      <w:pPr>
        <w:pStyle w:val="Normal"/>
        <w:tabs>
          <w:tab w:val="clear" w:pos="708"/>
          <w:tab w:val="left" w:pos="1139" w:leader="none"/>
        </w:tabs>
        <w:ind w:firstLine="426"/>
        <w:jc w:val="both"/>
        <w:rPr/>
      </w:pPr>
      <w:r>
        <w:rPr>
          <w:bCs/>
        </w:rPr>
        <w:t xml:space="preserve">9. </w:t>
      </w:r>
      <w:r>
        <w:rPr/>
        <w:t>Для группировки расходов бюджета городского округа Верхотурский  на реализацию муниципальной программы городского округа Верхотурский «</w:t>
      </w:r>
      <w:r>
        <w:rPr>
          <w:rFonts w:eastAsia="SimSun;宋体"/>
          <w:kern w:val="2"/>
          <w:lang w:bidi="en-US"/>
        </w:rPr>
        <w:t>Градостроительное развитие территории городского округа Верхотурский до 2025 года</w:t>
      </w:r>
      <w:r>
        <w:rPr>
          <w:bCs/>
          <w:color w:val="000000"/>
        </w:rPr>
        <w:t>»</w:t>
      </w:r>
      <w:r>
        <w:rPr>
          <w:rFonts w:cs="Calibri"/>
        </w:rPr>
        <w:t>, утвержденной Постановлением администрации городского округа Верхотурский от  24.09.2019 № 774 «Об утверждении муниципальной программы городского округа Верхотурский</w:t>
      </w:r>
      <w:r>
        <w:rPr/>
        <w:t xml:space="preserve"> «</w:t>
      </w:r>
      <w:r>
        <w:rPr>
          <w:rFonts w:eastAsia="SimSun;宋体"/>
          <w:kern w:val="2"/>
          <w:lang w:bidi="en-US"/>
        </w:rPr>
        <w:t>Градостроительное развитие территории городского округа Верхотурский до 2025 года</w:t>
      </w:r>
      <w:r>
        <w:rPr>
          <w:bCs/>
          <w:color w:val="000000"/>
        </w:rPr>
        <w:t>»</w:t>
      </w:r>
      <w:r>
        <w:rPr/>
        <w:t xml:space="preserve"> применяется целевая статья 0400000000  «Муниципальная программа городского округа Верхотурский «</w:t>
      </w:r>
      <w:r>
        <w:rPr>
          <w:rFonts w:eastAsia="SimSun;宋体"/>
          <w:kern w:val="2"/>
          <w:lang w:bidi="en-US"/>
        </w:rPr>
        <w:t>Градостроительное развитие территории городского округа Верхотурский до 2025 года</w:t>
      </w:r>
      <w:r>
        <w:rPr>
          <w:bCs/>
          <w:color w:val="000000"/>
        </w:rPr>
        <w:t>»;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0. </w:t>
      </w:r>
      <w:r>
        <w:rPr/>
        <w:t>Для группировки расходов бюджета городского округа Верхотурский  на реализацию муниципальной программы городского округа Верхотурский «</w:t>
      </w:r>
      <w:r>
        <w:rPr>
          <w:bCs/>
          <w:color w:val="000000"/>
        </w:rPr>
        <w:t xml:space="preserve">Содействие развитию малого и среднего предпринимательства до 2025 года», утвержденной </w:t>
      </w:r>
      <w:r>
        <w:rPr>
          <w:rFonts w:cs="Calibri"/>
        </w:rPr>
        <w:t xml:space="preserve">Постановлением администрации городского округа Верхотурский от  24.09.2019 № 773 «Об утверждении муниципальной программы городского округа Верхотурский </w:t>
      </w:r>
      <w:r>
        <w:rPr/>
        <w:t>«</w:t>
      </w:r>
      <w:r>
        <w:rPr>
          <w:bCs/>
          <w:color w:val="000000"/>
        </w:rPr>
        <w:t xml:space="preserve">Содействие развитию малого и среднего предпринимательства до 2025 года» </w:t>
      </w:r>
      <w:r>
        <w:rPr/>
        <w:t xml:space="preserve">применяется целевая статья </w:t>
      </w:r>
      <w:r>
        <w:rPr>
          <w:bCs/>
          <w:color w:val="000000"/>
        </w:rPr>
        <w:t xml:space="preserve">        0500000000 «</w:t>
      </w:r>
      <w:r>
        <w:rPr/>
        <w:t>Муниципальная программа городского округа Верхотурский  «</w:t>
      </w:r>
      <w:r>
        <w:rPr>
          <w:bCs/>
          <w:color w:val="000000"/>
        </w:rPr>
        <w:t>Содействие развитию малого и среднего предпринимательства до 2025 год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</w:rPr>
        <w:t xml:space="preserve">    </w:t>
      </w:r>
      <w:r>
        <w:rPr>
          <w:bCs/>
        </w:rPr>
        <w:t xml:space="preserve">11. </w:t>
      </w:r>
      <w:r>
        <w:rPr/>
        <w:t xml:space="preserve">Для группировки расходов бюджета городского округа Верхотурский  на реализацию муниципальной программы городского округа Верхотурский </w:t>
      </w:r>
      <w:r>
        <w:rPr>
          <w:bCs/>
        </w:rPr>
        <w:t>«</w:t>
      </w:r>
      <w:r>
        <w:rPr>
          <w:rFonts w:eastAsia="SimSun;宋体"/>
          <w:kern w:val="2"/>
          <w:lang w:bidi="en-US"/>
        </w:rPr>
        <w:t>Развитие жилищно-коммунального хозяйства и благоустройства городского округа Верхотурский до 2025 года</w:t>
      </w:r>
      <w:r>
        <w:rPr>
          <w:bCs/>
        </w:rPr>
        <w:t xml:space="preserve">», утвержденной </w:t>
      </w:r>
      <w:r>
        <w:rPr>
          <w:rFonts w:cs="Calibri"/>
        </w:rPr>
        <w:t xml:space="preserve">Постановлением администрации городского округа Верхотурский от  27.09.2019 № 793 «Об утверждении муниципальной программы городского округа Верхотурский </w:t>
      </w:r>
      <w:r>
        <w:rPr>
          <w:bCs/>
        </w:rPr>
        <w:t>«</w:t>
      </w:r>
      <w:r>
        <w:rPr>
          <w:rFonts w:eastAsia="SimSun;宋体"/>
          <w:kern w:val="2"/>
          <w:lang w:bidi="en-US"/>
        </w:rPr>
        <w:t>Развитие жилищно-коммунального хозяйства и благоустройства городского округа Верхотурский до 2025 года</w:t>
      </w:r>
      <w:r>
        <w:rPr>
          <w:bCs/>
        </w:rPr>
        <w:t xml:space="preserve">» </w:t>
      </w:r>
      <w:r>
        <w:rPr/>
        <w:t>применяются следующие целевые статьи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0600000000  «</w:t>
      </w:r>
      <w:r>
        <w:rPr/>
        <w:t xml:space="preserve">Муниципальная программа городского округа Верхотурский   </w:t>
      </w:r>
      <w:r>
        <w:rPr>
          <w:bCs/>
        </w:rPr>
        <w:t>«</w:t>
      </w:r>
      <w:r>
        <w:rPr>
          <w:rFonts w:eastAsia="SimSun;宋体"/>
          <w:kern w:val="2"/>
          <w:lang w:bidi="en-US"/>
        </w:rPr>
        <w:t>Развитие жилищно-коммунального хозяйства и благоустройства городского округа Верхотурский до 2025 года</w:t>
      </w:r>
      <w:r>
        <w:rPr>
          <w:bCs/>
        </w:rPr>
        <w:t>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       </w:t>
      </w:r>
      <w:r>
        <w:rPr>
          <w:bCs/>
        </w:rPr>
        <w:t>0610000000 «Подпрограмма «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Верхотурский до 2025 года»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/>
        <w:t>062000000 «Подпрограмма «Ремонт жилого фонда городского округа Верхотурский до 2025 года»;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0630000000 «</w:t>
      </w:r>
      <w:r>
        <w:rPr>
          <w:bCs/>
          <w:color w:val="000000"/>
        </w:rPr>
        <w:t xml:space="preserve">Подпрограмма </w:t>
      </w:r>
      <w:r>
        <w:rPr>
          <w:bCs/>
        </w:rPr>
        <w:t>«</w:t>
      </w:r>
      <w:r>
        <w:rPr>
          <w:bCs/>
          <w:color w:val="000000"/>
        </w:rPr>
        <w:t>Развитие и модернизация объектов коммунальной инфраструктуры городского округа Верхотурский до 2025 года</w:t>
      </w:r>
      <w:r>
        <w:rPr>
          <w:bCs/>
        </w:rPr>
        <w:t>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       </w:t>
      </w:r>
      <w:r>
        <w:rPr>
          <w:bCs/>
          <w:color w:val="000000"/>
        </w:rPr>
        <w:t>0640000000 «Подпрограмма «Энергосбережение и повышение энергетической эффективности в городском округе Верхотурский до 2025 год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0650000000 «Подпрограмма «</w:t>
      </w:r>
      <w:r>
        <w:rPr/>
        <w:t>Развитие газификации в городском округе Верхотурский до 2025 года</w:t>
      </w:r>
      <w:r>
        <w:rPr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/>
        <w:t>0660000000 «Подпрограмма «Развитие банного хозяйства в городском округе Верхотурский до 2025 года»;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>0670000000 «Подпрограмма «</w:t>
      </w:r>
      <w:r>
        <w:rPr/>
        <w:t>Благоустройство городского округа Верхотурский до 2025 года</w:t>
      </w:r>
      <w:r>
        <w:rPr>
          <w:bCs/>
          <w:color w:val="000000"/>
        </w:rPr>
        <w:t>»;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0680000000 «</w:t>
      </w:r>
      <w:r>
        <w:rPr/>
        <w:t xml:space="preserve">Подпрограмма </w:t>
      </w:r>
      <w:r>
        <w:rPr>
          <w:bCs/>
        </w:rPr>
        <w:t>«</w:t>
      </w:r>
      <w:r>
        <w:rPr/>
        <w:t>Осуществление мероприятий по содержанию детских площадок городского округа Верхотурский до 2025 года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/>
        <w:t>0690000000 «П</w:t>
      </w:r>
      <w:r>
        <w:rPr>
          <w:bCs/>
        </w:rPr>
        <w:t>одпрограмма «</w:t>
      </w:r>
      <w:r>
        <w:rPr/>
        <w:t>Осуществление государственного полномочия Свердловской области по предоставлению гражданам, проживающим на территории Свердловской области, мер социальной поддержки по частичному освобождению от платы за коммунальные услуги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/>
        <w:t>06Б0000000  «</w:t>
      </w:r>
      <w:r>
        <w:rPr>
          <w:bCs/>
        </w:rPr>
        <w:t>Подпрограмма «</w:t>
      </w:r>
      <w:r>
        <w:rPr/>
        <w:t>Обеспечение реализации программы городского округа Верхотурский «Развитие жилищно-коммунального хозяйства и благоустройство городского округа Верхотурский до 2025 года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>06В0000000 «Подпрограмма  «Осуществление государственного полномочия Свердловской области по предоставлению гражданам, проживающим на территории Свердловской области, мер социальной поддержки по частичному освобождению от платы за коммунальные услуг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 Для группировки расходов бюджета городского округа Верхотурский  на реализацию муниципальной программы городского округа Верхотурский </w:t>
      </w:r>
      <w:r>
        <w:rPr>
          <w:bCs/>
        </w:rPr>
        <w:t xml:space="preserve">«Экология и природные ресурсы городского округа Верхотурский до 2025 года», утвержденной </w:t>
      </w:r>
      <w:r>
        <w:rPr>
          <w:rFonts w:cs="Calibri"/>
        </w:rPr>
        <w:t xml:space="preserve">Постановлением администрации городского округа Верхотурский от  27.09.2019 № 794 «Об утверждении муниципальной программы городского округа Верхотурский </w:t>
      </w:r>
      <w:r>
        <w:rPr>
          <w:bCs/>
        </w:rPr>
        <w:t xml:space="preserve">«Экология и природные ресурсы городского округа Верхотурский до 2025 года» </w:t>
      </w:r>
      <w:r>
        <w:rPr/>
        <w:t>применяются следующие целевые статьи: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0700000000 «Муниципальная программа городского округа Верхотурский </w:t>
      </w:r>
      <w:r>
        <w:rPr>
          <w:bCs/>
        </w:rPr>
        <w:t>«Экология и природные ресурсы городского округа Верхотурский до 2025 года»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0710000000 «</w:t>
      </w:r>
      <w:r>
        <w:rPr/>
        <w:t xml:space="preserve">Подпрограмма </w:t>
      </w:r>
      <w:r>
        <w:rPr>
          <w:bCs/>
          <w:color w:val="000000"/>
        </w:rPr>
        <w:t>«Обращение с твердыми и жидкими бытовыми отходами до 2025 года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/>
        <w:t>0720000000 «</w:t>
      </w:r>
      <w:r>
        <w:rPr>
          <w:bCs/>
          <w:color w:val="000000"/>
        </w:rPr>
        <w:t>Подпрограмма «Содержание нецентрализованных источников водоснабжения до 2025 года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3. </w:t>
      </w:r>
      <w:r>
        <w:rPr/>
        <w:t xml:space="preserve">Для группировки расходов бюджета городского округа Верхотурский  на реализацию муниципальной программы городского округа Верхотурский </w:t>
      </w:r>
      <w:r>
        <w:rPr>
          <w:rFonts w:cs="Calibri"/>
        </w:rPr>
        <w:t xml:space="preserve">«Развитие физической культуры и спорта в городском округе Верхотурский до 2025 года», утвержденной  Постановлением администрации городского округа Верхотурский от  30.09.2019 № 802 «Об утверждении муниципальной программы городского округа Верхотурский «Развитие физической культуры и спорта в городском округе Верхотурский до 2025 года» </w:t>
      </w:r>
      <w:r>
        <w:rPr/>
        <w:t>применяются следующие целевые статьи:</w:t>
      </w:r>
    </w:p>
    <w:p>
      <w:pPr>
        <w:pStyle w:val="Normal"/>
        <w:jc w:val="both"/>
        <w:rPr>
          <w:rFonts w:cs="Calibri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0800000000 «</w:t>
      </w:r>
      <w:r>
        <w:rPr>
          <w:rFonts w:cs="Calibri"/>
        </w:rPr>
        <w:t>Муниципальная программа городского округа Верхотурский  «Развитие физической культуры и спорта в городском округе Верхотурский до 2025 года»;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</w:t>
      </w:r>
      <w:r>
        <w:rPr>
          <w:bCs/>
        </w:rPr>
        <w:t>0810000000 «Подпрограмма «Обеспечение деятельности подростковых клубов до 2025 года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        </w:t>
      </w:r>
      <w:r>
        <w:rPr/>
        <w:t>0820000000  «Подпрограмма «Массовая физкультурно-спортивная работа и подготовка спортивного резерва до 2025 года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0830000000 «Подпрограмма «Развитие инфраструктуры объектов спорта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4.  </w:t>
      </w:r>
      <w:r>
        <w:rPr/>
        <w:t xml:space="preserve">Для группировки расходов бюджета городского округа Верхотурский  на реализацию муниципальной программы городского округа Верхотурский </w:t>
      </w:r>
      <w:r>
        <w:rPr>
          <w:rFonts w:cs="Calibri"/>
        </w:rPr>
        <w:t>«Социальная политика в городском округе Верхотурский до 2025 года», утвержденной Постановлением администрации городского округа Верхотурский от  27.09.2019 № 792 «Об утверждении муниципальной программы городского округа Верхотурский «Социальная политика в городском округе Верхотурский до 2025 года»</w:t>
      </w:r>
      <w:r>
        <w:rPr/>
        <w:t xml:space="preserve"> применяются следующие целевые статьи: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>0900000000 «Муниципальная программа городского округа Верхотурский  «Социальная политика в городском округе Верхотурский до 2025 года»;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</w:t>
      </w:r>
      <w:r>
        <w:rPr>
          <w:bCs/>
        </w:rPr>
        <w:t>0910000000 «Подпрограмма «О дополнительных мерах по ограничению распространения туберкулеза до 2025 года»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0920000000  «Подпрограмма «Вакцинопрофилактика до 2025 год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30000000 «Подпрограмма «Профилактика правонарушений, наркомании и пьянства 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40000000 «Подпрограмма «Обеспечение жильем молодых семей на территории городского округа Верхотурский до 2025 года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0950000000 «Подпрограмма «</w:t>
      </w:r>
      <w:r>
        <w:rPr>
          <w:rFonts w:eastAsia="Calibri"/>
        </w:rPr>
        <w:t>Старшее поколение городского округа Верхотурский до 2025 год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60000000 «Подпрограмма «</w:t>
      </w:r>
      <w:r>
        <w:rPr>
          <w:rFonts w:eastAsia="Calibri"/>
        </w:rPr>
        <w:t>Поддержка малообеспеченных слоёв населения и общественных организаций до 2025 года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70000000 «Подпрограмма «</w:t>
      </w:r>
      <w:r>
        <w:rPr>
          <w:rFonts w:eastAsia="Calibri"/>
        </w:rPr>
        <w:t>Осуществление государственных полномочий по предоставлению гражданам субсидий на оплату жилого помещения и коммунальных услуг, предоставление отдельным категориям граждан компенсации расходов на оплату жилого помещения и коммунальных услуг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980000000 «Подпрограмма «Предоставление региональной поддержки молодым семьям на улучшение жилищных условий по городскому округу Верхотурский до 2025 года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0990000000  «Подпрограмма «</w:t>
      </w:r>
      <w:r>
        <w:rPr>
          <w:rFonts w:eastAsia="Calibri"/>
        </w:rPr>
        <w:t>Строительство и реконструкция объектов социальной инфраструктуры городского округа Верхотурский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9Б0000000 «Подпрограмма «Дополнительные меры социальной поддержки населения городского округа Верхотурск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bCs/>
          <w:color w:val="000000"/>
        </w:rPr>
        <w:t xml:space="preserve">5. </w:t>
      </w:r>
      <w:r>
        <w:rPr/>
        <w:t xml:space="preserve">Для группировки расходов бюджета городского округа Верхотурский  на реализацию муниципальной программы городского округа Верхотурский </w:t>
      </w:r>
      <w:r>
        <w:rPr>
          <w:rFonts w:cs="Calibri"/>
        </w:rPr>
        <w:t>«</w:t>
      </w:r>
      <w:r>
        <w:rPr>
          <w:color w:val="000000"/>
        </w:rPr>
        <w:t>Развитие культуры в городском округе Верхотурский на 2020- 2025 годы</w:t>
      </w:r>
      <w:r>
        <w:rPr>
          <w:rFonts w:cs="Calibri"/>
        </w:rPr>
        <w:t>», утвержденной Постановлением администрации городского округа Верхотурский от  30.09.2019 № 799 «Об утверждении муниципальной программы  городского округа Верхотурский «</w:t>
      </w:r>
      <w:r>
        <w:rPr>
          <w:color w:val="000000"/>
        </w:rPr>
        <w:t>Развитие культуры в городском округе Верхотурский на 2020- 2025 годы</w:t>
      </w:r>
      <w:r>
        <w:rPr>
          <w:rFonts w:cs="Calibri"/>
        </w:rPr>
        <w:t xml:space="preserve">» </w:t>
      </w:r>
      <w:r>
        <w:rPr/>
        <w:t>применяются следующие целевые статьи:</w:t>
      </w:r>
    </w:p>
    <w:p>
      <w:pPr>
        <w:pStyle w:val="Normal"/>
        <w:jc w:val="both"/>
        <w:rPr>
          <w:rFonts w:cs="Calibri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1000000000 «</w:t>
      </w:r>
      <w:r>
        <w:rPr>
          <w:rFonts w:cs="Calibri"/>
        </w:rPr>
        <w:t>Муниципальная программа городского округа Верхотурский  «</w:t>
      </w:r>
      <w:r>
        <w:rPr>
          <w:color w:val="000000"/>
        </w:rPr>
        <w:t>Развитие культуры в городском округе Верхотурский на 2020- 2025 годы</w:t>
      </w:r>
      <w:r>
        <w:rPr>
          <w:rFonts w:cs="Calibri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bCs/>
        </w:rPr>
        <w:t>1010000000 «Подпрограмма «Развитие культуры и искусства»;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020000000 «Подпрограмма «Организация дополнительного образова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30000000 «Подпрограмма «Обеспечение реализации муниципальной программы "Развитие культуры в городском округе Верхотурски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40000000 «Подпрограмма «Библиотечное обслуживание населени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50000000 «Подпрограмма «Организация и координация туристической деятельности в городском округе Верхотурски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60000000 «Подпрограмма «Молодежь Верхотурья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70000000 «Подпрограмма «О дополнительных  мерах по ограничению распространения ВИЧ-инфек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80000000 «Подпрограмма «Профилактика экстремизма и терроризма в городском округе Верхотурский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1090000000 «Подпрограмма «Профилактика правонарушений, наркомании и пьянства  в городском округе Верхотурский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6. </w:t>
      </w:r>
      <w:r>
        <w:rPr/>
        <w:t xml:space="preserve">Для группировки расходов бюджета городского округа Верхотурский  на реализацию муниципальной программы городского округа Верхотурский «Управление муниципальными финансами городского округа Верхотурский до 2025 года», утвержденной  </w:t>
      </w:r>
      <w:r>
        <w:rPr>
          <w:rFonts w:cs="Calibri"/>
        </w:rPr>
        <w:t xml:space="preserve">Постановлением администрации городского округа Верхотурский от  27.09.2019 № 790  </w:t>
      </w:r>
      <w:r>
        <w:rPr/>
        <w:t>«Об утверждении муниципальной программы городского округа Верхотурский «Управление муниципальными финансами городского округа Верхотурский до 2025 года» применяются следующие целевые стать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00000000 «Муниципальная программа  городского округа Верхотурский  «Управление муниципальными финансами городского округа Верхотурский до 2025 год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10000000 </w:t>
      </w:r>
      <w:r>
        <w:rPr>
          <w:bCs/>
        </w:rPr>
        <w:t xml:space="preserve">«Подпрограмма </w:t>
      </w:r>
      <w:r>
        <w:rPr/>
        <w:t>«Управление бюджетным процессом и его совершенствование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120000000 Подпрограмма «Совершенствование информационной системы управления финансам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/>
        <w:t>1130000000 «Подпрограмма «Управление муниципальным долгом»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</w:t>
      </w:r>
      <w:r>
        <w:rPr/>
        <w:t>1140000000 «Подпрограмма «Организация внутреннего муниципального финансового контроля и контроля в сфере закупок товаров, работ, услуг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50000000 «Подпрограмма «Обеспечение реализации муниципальной  программы городского округа Верхотурский «Управление муниципальными  финансами городского округа Верхотурский  до 2025 года»</w:t>
      </w:r>
      <w:r>
        <w:rPr>
          <w:bCs/>
          <w:color w:val="000000"/>
        </w:rPr>
        <w:t xml:space="preserve">/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7. Для  группировки расходов бюджета городского округа Верхотурский  на реализацию муниципальной программы городского округа Верхотурский «Развитие образования  городского округа Верхотурский до 2025 года», утвержденной </w:t>
      </w:r>
      <w:r>
        <w:rPr>
          <w:rFonts w:cs="Calibri"/>
        </w:rPr>
        <w:t xml:space="preserve">Постановлением администрации городского округа Верхотурский от  30.09.2019 № 801  </w:t>
      </w:r>
      <w:r>
        <w:rPr/>
        <w:t>«Об утверждении муниципальной программы городского округа Верхотурский «Развитие образования  городского округа Верхотурский до 2025 года» применяются следующие целевые стать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00000000  «Муниципальная программа городского округа Верхотурский  «Развитие образования  городского округа Верхотурский до 2025 года»;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>
          <w:bCs/>
        </w:rPr>
        <w:t>1210000000 «Подпрограмма «Развитие системы дошкольного образования в городском округе Верхотурский до 2025 года»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1220000000 «Подпрограмма «Развитие системы общего образования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30000000 «Подпрограмма «Развитие системы дополнительного образования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40000000 «Подпрограмма «Развитие системы оздоровления и отдыха детей и подростков 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50000000  «Подпрограмма «Патриотическое воспитание подрастающего поколения в городском округе Верхотурский до 2025 го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60000000 «Подпрограмма «Обеспечение реализации программы «Развитие системы образования в городском округе Верхотурский до 2025 год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70000000 «Подпрограмма «О дополнительных мерах по ограничению распространения ВИЧ-инфекции до 2025 год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80000000 «Подпрограмма «Профилактика экстремизма и терроризма в городском округе Верхотурский до 2025 года»;</w:t>
      </w:r>
    </w:p>
    <w:p>
      <w:pPr>
        <w:pStyle w:val="Normal"/>
        <w:ind w:firstLine="851"/>
        <w:jc w:val="both"/>
        <w:rPr/>
      </w:pPr>
      <w:r>
        <w:rPr/>
        <w:t>1290000000 «Подпрограмма «Развитие научно-технического творчества талантливой молодежи через научно-исследовательскую деятельность обучающихся и воспитанник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Для  группировки расходов бюджета городского округа Верхотурский  на реализацию муниципальной программы городского округа Верхотурский «</w:t>
      </w:r>
      <w:r>
        <w:rPr>
          <w:bCs/>
        </w:rPr>
        <w:t>Управление муниципальной собственностью городского округа Верхотурский до 2025 года</w:t>
      </w:r>
      <w:r>
        <w:rPr/>
        <w:t xml:space="preserve">», утвержденной </w:t>
      </w:r>
      <w:r>
        <w:rPr>
          <w:rFonts w:cs="Calibri"/>
        </w:rPr>
        <w:t xml:space="preserve">Постановлением администрации городского округа Верхотурский от  30.09.2019 № 796  </w:t>
      </w:r>
      <w:r>
        <w:rPr/>
        <w:t>«Об утверждении муниципальной программы городского округа Верхотурский «</w:t>
      </w:r>
      <w:r>
        <w:rPr>
          <w:bCs/>
        </w:rPr>
        <w:t>Управление муниципальной собственностью городского округа Верхотурский до 2025 года</w:t>
      </w:r>
      <w:r>
        <w:rPr/>
        <w:t>» применяется целевая статья</w:t>
      </w:r>
      <w:r>
        <w:rPr>
          <w:bCs/>
        </w:rPr>
        <w:t xml:space="preserve"> 1300000000 </w:t>
      </w:r>
      <w:r>
        <w:rPr/>
        <w:t xml:space="preserve">«Муниципальная программа городского округа Верхотурский  </w:t>
      </w:r>
      <w:r>
        <w:rPr>
          <w:bCs/>
        </w:rPr>
        <w:t>«Управление муниципальной собственностью городского округа Верхотурский до 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9.  Для  группировки расходов бюджета городского округа Верхотурский  на реализацию муниципальной программы «Формирование современной городской среды на территории городского округа Верхотурский на 2018 - 2024 годы», утвержденной </w:t>
      </w:r>
      <w:r>
        <w:rPr>
          <w:rFonts w:cs="Calibri"/>
        </w:rPr>
        <w:t xml:space="preserve">Постановлением администрации городского округа Верхотурский от  29.03.2019 г.  № 232  </w:t>
      </w:r>
      <w:r>
        <w:rPr/>
        <w:t>«Об утверждении муниципальной программы «Формирование современной городской среды на территории городского округа Верхотурский на 2018 - 2024 годы»  применяется целевая статья    1400000000 «Муниципальная программа «Формирование современной городской среды на территории городского округа Верхотурский на 2018 - 2024 годы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 Для  группировки расходов бюджета городского округа Верхотурский  на реализацию муниципальной программы «</w:t>
      </w:r>
      <w:r>
        <w:rPr>
          <w:bCs/>
        </w:rPr>
        <w:t>Комплексное развитие сельских территорий городского округа Верхотурский до 2025 года</w:t>
      </w:r>
      <w:r>
        <w:rPr/>
        <w:t>», утвержденной Постановлением администрации городского округа Верхотурский от  30.09.2019 № 804  «Об утверждении муниципальной программы «</w:t>
      </w:r>
      <w:r>
        <w:rPr>
          <w:bCs/>
        </w:rPr>
        <w:t>Комплексное развитие сельских территорий городского округа Верхотурский до 2025 года</w:t>
      </w:r>
      <w:r>
        <w:rPr/>
        <w:t>» применяются следующие целевые стать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500000000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сельских территорий городского округа Верхотурский до 2025 г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510000000 «Подпрограмма </w:t>
      </w: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 на сельских территориях городского округа Верхотур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20000000 «Подпрограмма «Развитие инженерной инфраструктуры на сельских территория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300000000 ««Благоустройство сельских территор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группировки расходов областного бюджета по непрограммным направлениям деятельности применяется целевая статья 7000000000 «Непрограммные направления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расходов на реализацию непрограммных направлений деятельности применяются следующие целевые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7000121Б10  «Обеспечение деятельности муниципальных органов (центральный аппарат)», </w:t>
      </w:r>
      <w:r>
        <w:rPr>
          <w:rFonts w:eastAsia="Calibri" w:cs="Liberation Serif;Times New Roman" w:ascii="Liberation Serif;Times New Roman" w:hAnsi="Liberation Serif;Times New Roman"/>
        </w:rPr>
        <w:t>по которой отражаются расходы на обеспечение деятельности Главы городского округа Верхотурский и</w:t>
      </w:r>
      <w:r>
        <w:rPr/>
        <w:t xml:space="preserve"> на обеспечение выполнения полномочий (функций):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а Думы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а Счетной палаты (контрольного органа)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2) 7000221Б30 «Глава городского округа Верхотурский», по которой отражаются расходы на оплату труда с учетом начислений Главы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3)  7000321Б40 «Председатель Думы городского округа Верхотурский», по которой отражаются расходы на оплату труда с учетом начислений Председателя Думы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7000321Б50 «Председатель Счетной палаты (контрольный орган) городского округа Верхотурский», по которой отражаются расходы на оплату труда с учетом начислений Председателя Счетной палаты (контрольный орган) городского округа Верхотур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7000521Б60 «Депутаты Думы городского округа Верхотурский», по которой отражаются расходы на выплату денежной компенсации за осуществление депутатской деятельности в соответствии с решением Думы городского округа Верхотурский от 09.11.2016  №56 «Об установлении размера денежной компенсации за осуществление депутатск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6) 7000620070 «Проведение выборов и референдумов», по которой отражаются расходы на подготовку и проведение выборов депутатов Думы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7) 7000720080 «Оплата кредиторской задолженности», по которой отражаются расходы на оплату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</w:t>
      </w:r>
      <w:r>
        <w:rPr>
          <w:sz w:val="24"/>
          <w:szCs w:val="24"/>
        </w:rPr>
        <w:t xml:space="preserve"> </w:t>
      </w:r>
      <w:r>
        <w:rPr/>
        <w:t>7000820090 «Расходы на исполнение судебных актов, постановлений, решений», по которой отражаются расходы на исполнение судебных актов, постановлений,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7000920100 «Прочие выплаты по обязательствам городского округа Верхотурский», по которой отражаются расходы на;</w:t>
      </w:r>
    </w:p>
    <w:p>
      <w:pPr>
        <w:pStyle w:val="Normal"/>
        <w:autoSpaceDE w:val="false"/>
        <w:ind w:firstLine="540"/>
        <w:jc w:val="both"/>
        <w:rPr/>
      </w:pPr>
      <w:r>
        <w:rPr/>
        <w:t>10</w:t>
      </w:r>
      <w:r>
        <w:rPr>
          <w:sz w:val="24"/>
          <w:szCs w:val="24"/>
        </w:rPr>
        <w:t xml:space="preserve"> </w:t>
      </w:r>
      <w:r>
        <w:rPr/>
        <w:t>7009020700 «Резервный фонд Администрации  городского округа Верхотурский», по которой отражаются расходы, осуществляемые за счет Резервного фонда Администрации городского округа Верхотурский;</w:t>
      </w:r>
    </w:p>
    <w:p>
      <w:pPr>
        <w:pStyle w:val="Normal"/>
        <w:autoSpaceDE w:val="false"/>
        <w:ind w:firstLine="540"/>
        <w:jc w:val="both"/>
        <w:rPr/>
      </w:pPr>
      <w:r>
        <w:rPr/>
        <w:t>11) 7009040700 «Резервный фонд Правительства Свердловской области», по которой отражаются расходы, осуществляемые за счет Резервного фонда Правительства Свердлов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20. </w:t>
      </w:r>
      <w:r>
        <w:rPr/>
        <w:t xml:space="preserve">Увязка бюджетных ассигнований  с мероприятиями муниципальных программ городского округа Верхотурский (подпрограмм муниципальных программ)  и непрограммных направлений деятельности осуществляется через коды мероприятий и коды направлений расходов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b/>
        </w:rPr>
        <w:t>Глава 4. Порядок определения перечня и кодов целевых статей расходов бюджета, финансовое обеспечение которых осуществляется за счет межбюджетных субсидий, субвенций и иных межбюджетных трансфертов из областного бюджета, имеющих целевое назна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rFonts w:cs="Calibri"/>
        </w:rPr>
        <w:t xml:space="preserve">21. </w:t>
      </w:r>
      <w:r>
        <w:rPr>
          <w:bCs/>
        </w:rPr>
        <w:t xml:space="preserve">Отражение расходов местных бюджетов, источником финансового обеспечения которых являются субсидии, субвенции, иные межбюджетные трансферты из областного бюджета, имеющие целевое назначение (далее - целевые межбюджетные трансферты), осуществляется по целевым статьям расходов местного бюджета, включающим коды направлений расходов (шестой - десятый разряды кода целевой статьи), идентичные коду соответствующих направлений расходов областного бюджета, по которым отражаются расходы областного бюджета на предоставление вышеуказанных межбюджетных трансфертов из областного бюджета, если </w:t>
      </w:r>
      <w:r>
        <w:rPr/>
        <w:t xml:space="preserve">приказом Министерства финансов Свердловской области от 31.10.2019 г. № 450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</w:t>
      </w:r>
      <w:r>
        <w:rPr>
          <w:bCs/>
        </w:rPr>
        <w:t>не установлено ино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может отличаться от наименования облас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</w:rPr>
        <w:t>Расходы местного бюджета по предоставленным целевым межбюджетным трансфертам из областного бюджета отражаются по кодам направлений расходов, содержащим в первом разряде значения "5", "4", "R" или имеющим значение 09502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ежбюджетные трансферты из областного бюджета местным бюджетам, источником финансового обеспечения которых являются целевые межбюджетные трансферты из федерального бюджета, предоставляются по кодам направлений расходов в соответствии с порядком, установленным Министерством финансов Российской Федерации. Отражение расходов местных бюджетов по данным кодам направлений расходов осуществляется в порядке, установленном Министерством финансов Российской Федерации. В случае установления по указанным трансфертам в расходах областного бюджета детализации кода направления расходов, классификация целевых статей расходов местных бюджетов должна учитывать детализацию кодов, установленных в областном бюджет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Направления расходов, указанные в </w:t>
      </w:r>
      <w:hyperlink w:anchor="Par2">
        <w:r>
          <w:rPr>
            <w:rStyle w:val="InternetLink"/>
            <w:bCs/>
          </w:rPr>
          <w:t>части первой</w:t>
        </w:r>
      </w:hyperlink>
      <w:r>
        <w:rPr>
          <w:bCs/>
        </w:rPr>
        <w:t xml:space="preserve"> настоящего пункта, используются также для отражения расходов местных бюджетов, источником финансового обеспечения которых являются целевые межбюджетные трансферты, предоставляемые из областного бюджета, если </w:t>
      </w:r>
      <w:r>
        <w:rPr/>
        <w:t xml:space="preserve">приказом Министерства финансов Свердловской области от 31.10.2019 г. № 450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</w:t>
      </w:r>
      <w:r>
        <w:rPr>
          <w:bCs/>
        </w:rPr>
        <w:t>не установлено ино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Отражение расходов за счет собственных доходов местных бюджетов, за исключением доходов, полученных в виде целевых межбюджетных трансфертов из областного бюджета, по указанным направлениям расходов не допускается, если </w:t>
      </w:r>
      <w:r>
        <w:rPr/>
        <w:t xml:space="preserve">приказом Министерства финансов Свердловской области от 31.10.2019 г. № 450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</w:t>
      </w:r>
      <w:r>
        <w:rPr>
          <w:bCs/>
        </w:rPr>
        <w:t>не установлено ино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 В целях обособления расходов местных бюджетов, источником финансового обеспечения которых являются целевые межбюджетные трансферты из областного бюджета, в случае если пятый разряд кода направления расходов целевой статьи расходов областного бюджета равен "0", финансовый орган муниципального образования вправе детализировать направление расходов в рамках пятого разряда кода по направлениям расходов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 целях обособления расходов бюджета, источником финансового обеспечения которых являются целевые межбюджетные трансферты из областного бюджета, в случае, если пятый разряд кода направления расходов целевой статьи расходов областного бюджета равен </w:t>
      </w:r>
      <w:r>
        <w:rPr>
          <w:bCs/>
        </w:rPr>
        <w:t xml:space="preserve">"0", </w:t>
      </w:r>
      <w:r>
        <w:rPr/>
        <w:t>Финансовое управление вправе детализировать направление расходов в рамках пятого разряда кода по направлениям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етализация производится с применением буквенно-цифрового ряда: </w:t>
      </w:r>
      <w:r>
        <w:rPr/>
        <w:t>1, 2, 3, 4, 5, 6, 7, 8, 9, Б, Г, Д, Ж, И, Л, П, Ф, Ц, Ч, Ш, Щ, Э, Ю, Я, D, G, I, J, L, N, Q, S, V, W, Z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асходы бюджета,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существляются по целевым статьям расходов местного бюджета, включающим следующие направления расходов: </w:t>
      </w:r>
    </w:p>
    <w:p>
      <w:pPr>
        <w:pStyle w:val="Normal"/>
        <w:autoSpaceDE w:val="false"/>
        <w:ind w:right="-36" w:firstLine="709"/>
        <w:jc w:val="both"/>
        <w:rPr/>
      </w:pPr>
      <w:r>
        <w:rPr/>
        <w:t>45110 «Финансовое обеспечение государственных гарантий реализации прав на получение общедоступного и бесплатного дошкольного образования                           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»;</w:t>
      </w:r>
    </w:p>
    <w:p>
      <w:pPr>
        <w:pStyle w:val="Normal"/>
        <w:autoSpaceDE w:val="false"/>
        <w:ind w:right="-36" w:firstLine="709"/>
        <w:jc w:val="both"/>
        <w:rPr/>
      </w:pPr>
      <w:r>
        <w:rPr/>
        <w:t>45120 «Финансовое обеспечение государственных гарантий реализации прав на получение общедоступного и бесплатного дошкольного образования                            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6" w:firstLine="709"/>
        <w:jc w:val="both"/>
        <w:rPr/>
      </w:pPr>
      <w:r>
        <w:rPr/>
        <w:t xml:space="preserve">25. Расходы бюджета, источником финансового обеспечения которых являются субвенции местным бюджетам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, осуществляются по целевым статьям расходов местного бюджета, включающим следующие направления расходов: </w:t>
      </w:r>
    </w:p>
    <w:p>
      <w:pPr>
        <w:pStyle w:val="Normal"/>
        <w:autoSpaceDE w:val="false"/>
        <w:ind w:right="-36" w:firstLine="709"/>
        <w:jc w:val="both"/>
        <w:rPr/>
      </w:pPr>
      <w:r>
        <w:rPr/>
        <w:t>45310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»;</w:t>
      </w:r>
    </w:p>
    <w:p>
      <w:pPr>
        <w:pStyle w:val="Normal"/>
        <w:autoSpaceDE w:val="false"/>
        <w:ind w:right="-36" w:firstLine="709"/>
        <w:jc w:val="both"/>
        <w:rPr/>
      </w:pPr>
      <w:r>
        <w:rPr/>
        <w:t xml:space="preserve">45320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». </w:t>
      </w:r>
    </w:p>
    <w:p>
      <w:pPr>
        <w:pStyle w:val="Normal"/>
        <w:tabs>
          <w:tab w:val="clear" w:pos="708"/>
          <w:tab w:val="left" w:pos="0" w:leader="none"/>
        </w:tabs>
        <w:ind w:hanging="1135"/>
        <w:jc w:val="both"/>
        <w:rPr/>
      </w:pPr>
      <w:r>
        <w:rPr/>
        <w:t xml:space="preserve">                            </w:t>
      </w:r>
      <w:r>
        <w:rPr/>
        <w:t>26.Финансовое управление самостоятельно определяет коды целевых статей расходов бюджета (включая направление расходов), финансовое обеспечение которых осуществляется за счет целевых межбюджетных трансфертов из областного бюджета, предусмотренных в областном бюджете по следующим направлениям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0500 «Стимулирование муниципальных образований, расположенных на территории Свердловской област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1300 «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, расположенных на территории Свердловской области»;</w:t>
      </w:r>
    </w:p>
    <w:p>
      <w:pPr>
        <w:pStyle w:val="Normal"/>
        <w:autoSpaceDE w:val="false"/>
        <w:ind w:firstLine="539"/>
        <w:jc w:val="both"/>
        <w:rPr/>
      </w:pPr>
      <w:r>
        <w:rPr/>
        <w:t>27. Отражение в текущем финансовом году расходов местных бюджетов, осуществляемых за счет остатков целевых межбюджетных трансфертов из областного бюджета прошлых лет, производится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/>
        <w:t>при сохранении у Свердловской области расходных обязательств по предоставлению в текущем финансовом году целевых межбюджетных трансфертов на указанные цели - по соответствующим направлениям расходов целевых статьей расходов, предусмотренных приказом Министерства финансов Свердловской области от 31.10.2019 г. № 450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;</w:t>
      </w:r>
    </w:p>
    <w:p>
      <w:pPr>
        <w:pStyle w:val="Normal"/>
        <w:autoSpaceDE w:val="false"/>
        <w:ind w:firstLine="539"/>
        <w:jc w:val="both"/>
        <w:rPr/>
      </w:pPr>
      <w:r>
        <w:rPr/>
        <w:t>при отсутствии у Свердловской области расходных обязательств по предоставлению в текущем финансовом году целевых межбюджетных трансфертов на указанные цели - по направлению расходов 49990 «Прочие мероприятия, осуществляемые за счет межбюджетных трансфертов прошлых лет из областного бюджета», если приказом Министерства финансов Свердловской области от 31.10.2019 г. № 450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не установлено и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ходы местных бюджетов за счет остатков прошлых лет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осуществляемых с участием средств государственной корпорации – Фонд содействия реформированию жилищно-коммунального хозяйства, отражаются следующим образ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 содействия реформированию жилищно-коммунального хозяйства, – по направлению расходов 67483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– по направлению расходов 67484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Указания по отнесению источников финансирования дефицита бюджета городского округа Верхотурский на соответствующие коды классификации источников финансирования дефицитов бюдже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28. Код классификации источников финансирования дефицитов бюджетов 000 01 03 00 00 00 0000 000 «Бюджетные кредиты  от других бюджетов бюджетной системы Российской Федерации в валюте 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По данному коду классификации источников финансирования дефицита  бюджета городского округа Верхотурский отражается разница между полученными и погашенными в валюте Российской Федерации бюджетными кредитами, предоставленными бюджету городского округа Верхотурский другими бюджетами бюджетной систем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Calibri"/>
        </w:rPr>
        <w:t>29.  Код классификации источников финансирования дефицитов бюджетов 000 01 05 00 00 00 0000 000 «Изменение остатков средств на счетах по учету средств бюджета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данному коду классификации источников финансирования дефицита  бюджета городского округа Верхотурский отражается разница между увеличением и уменьшением прочих остатков денежных средств бюджета городского округа Верхотур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959" w:leader="none"/>
          <w:tab w:val="left" w:pos="2235" w:leader="none"/>
        </w:tabs>
        <w:ind w:left="6284" w:hanging="1"/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ConsPlusTitle"/>
        <w:jc w:val="right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к</w:t>
      </w:r>
      <w:r>
        <w:rPr>
          <w:bCs w:val="false"/>
          <w:color w:val="000000"/>
        </w:rPr>
        <w:t xml:space="preserve">  </w:t>
      </w:r>
      <w:r>
        <w:rPr>
          <w:b w:val="false"/>
          <w:sz w:val="28"/>
          <w:szCs w:val="28"/>
        </w:rPr>
        <w:t xml:space="preserve">Порядку применения бюджетной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классификации Российской Федераци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в части, относящейся   к    бюджету </w:t>
      </w:r>
    </w:p>
    <w:p>
      <w:pPr>
        <w:pStyle w:val="ConsPlusTitle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городского округа Верхотурский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и коды целевых статей расходов  </w:t>
      </w:r>
    </w:p>
    <w:p>
      <w:pPr>
        <w:pStyle w:val="Normal"/>
        <w:ind w:firstLine="6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юджета городского округа Верхотурский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8"/>
        <w:gridCol w:w="7197"/>
      </w:tblGrid>
      <w:tr>
        <w:trPr>
          <w:trHeight w:val="77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RANGE!A1%3AC751"/>
            <w:r>
              <w:rPr/>
              <w:t xml:space="preserve">№ </w:t>
            </w:r>
            <w:r>
              <w:rPr/>
              <w:t>стро-ки</w:t>
            </w:r>
            <w:bookmarkEnd w:id="0"/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  <w:r>
              <w:rPr/>
              <w:t>целевой статьи</w:t>
            </w:r>
          </w:p>
        </w:tc>
      </w:tr>
      <w:tr>
        <w:trPr>
          <w:trHeight w:val="33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61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1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1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муниципальных служащих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420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за опубликование  нормативных правовых актов, иной информации в средствах массовой информации</w:t>
            </w:r>
          </w:p>
        </w:tc>
      </w:tr>
      <w:tr>
        <w:trPr>
          <w:trHeight w:val="63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21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информатизации городского округа Верхотурский</w:t>
            </w:r>
          </w:p>
        </w:tc>
      </w:tr>
      <w:tr>
        <w:trPr>
          <w:trHeight w:val="6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21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техническому обслуживанию компьютерной техники и программатуры городского округа Верхотурский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720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ероприятия по антикоррупционной деятельност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8412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9411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</w:tr>
      <w:tr>
        <w:trPr>
          <w:trHeight w:val="91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10512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ставлению, ежегодному изменению и дополнению списков и запасных списков кандидатов в присяжные заседатели федеральных судов общей юрисдикции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121Б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 (центральный аппарат)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221Б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 (территориальные органы)</w:t>
            </w:r>
          </w:p>
        </w:tc>
      </w:tr>
      <w:tr>
        <w:trPr>
          <w:trHeight w:val="28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уществление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2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здание на базе  Муниципального казенного учреждения «Единая дежурно-диспетчерская служба» системы обеспечения вызова экстренных оперативных служб через единый номер «112», обеспечение деятельности МКУ «ЕДДС»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3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монт пожарных водоемов, площадок для разворота и подъездных путей к ним. Создание условий для круглогодичного доступа к источникам наружного противопожарного водоснабжения</w:t>
            </w:r>
          </w:p>
        </w:tc>
      </w:tr>
      <w:tr>
        <w:trPr>
          <w:trHeight w:val="35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422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устройство минерализованных полос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522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уществление мероприятий по обеспечению первичных мер пожарной безопасности</w:t>
            </w:r>
          </w:p>
        </w:tc>
      </w:tr>
      <w:tr>
        <w:trPr>
          <w:trHeight w:val="99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622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едоставление субсидий из бюджета городского округ Верхотурский на поддержку общественных объединений добровольной пожарной охраны, осуществляющих деятельность на территории городского округа Верхотурский</w:t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7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роприятия по профилактике терроризма и экстремизма и антитеррористической защищенности объектов городского округа Верхотурский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822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еализация Комплексного Плана</w:t>
            </w:r>
          </w:p>
        </w:tc>
      </w:tr>
      <w:tr>
        <w:trPr>
          <w:trHeight w:val="5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9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роведение мероприятий по обслуживанию и эксплуатации ГТС, находящихся в муниципальной собственности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10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существление первичного воинского учета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105118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Российской Федерации по первичному воинскому учету на территориях, на которых отсутствуют военные комиссариаты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11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Развитие АПК «Безопасный город»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10124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, обеспечивающим перевозку пассажиров городского округа Верхотурский на возмещение разницы расходов от продажи детских проездных билетов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10224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, обеспечивающим перевозку пассажиров городского округа Верхотурский на возмещение разницы расходов от продажи единых социальных проездных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10324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, связанных с осуществлением регулярных пассажирских перевозок по регулируемым тарифам по муниципальным маршрутам Единой маршрутной сети в границах городского округа Верхотурски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10424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обеспечивающих перевозки пассажиров городского округа Верхотурский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20524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, площадей и тротуаров в городском округе Верхотурский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20624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городского округа Верхотурский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20724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апитального ремонта автомобильных дорог местного значения и тротуаров, проектирование строительства мостовых сооружений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20824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, оборудования, транспортных средств для содержания и сохранности сети автомобильных дорог</w:t>
            </w:r>
          </w:p>
        </w:tc>
      </w:tr>
      <w:tr>
        <w:trPr>
          <w:trHeight w:val="5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330924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вышению безопасности дорожного движения</w:t>
            </w:r>
          </w:p>
        </w:tc>
      </w:tr>
      <w:tr>
        <w:trPr>
          <w:trHeight w:val="28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400123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документов по планировке территори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400223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right="-2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кументы градостроительного зонирования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400323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right="-2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документы территориального планирования 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400423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государственных информационных систем обеспечения градостроительной деятельности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400523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местоположения границ населённых пунктов городского округа Верхотурский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400623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исание местоположения границ территориальных зон городского округа Верхотурский    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40072307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ов границ территории объектов культурного наследия, находящие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40082308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комплексных кадастровых работ 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500123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фонда поддержки малого предпринимательства городского округа Верхотурский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101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ья для предоставления гражданам по договорам социального найма 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202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ст общего пользования муниципального жилого фонда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20327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помещении, переданных по договорам социального найма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620427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ом доме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620527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бследование и оценка состояния многоквартирных жилых домов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20627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Субсидии управляющей компании на возмещение части расходов за проведение  капитального ремонта в многоквартирных домах</w:t>
            </w:r>
          </w:p>
        </w:tc>
      </w:tr>
      <w:tr>
        <w:trPr>
          <w:trHeight w:val="43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23227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Разработка проектов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307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емонт объектов коммунального хозяйства</w:t>
            </w:r>
          </w:p>
        </w:tc>
      </w:tr>
      <w:tr>
        <w:trPr>
          <w:trHeight w:val="33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30827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дение технологического присоединения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30927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зработка и корректировка схем тепло и водоснабжения городского округа Верхотурский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31027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зработка проектов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31127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Мероприятия по организации водоснабжения городского округа Верхотурский</w:t>
            </w:r>
          </w:p>
        </w:tc>
      </w:tr>
      <w:tr>
        <w:trPr>
          <w:trHeight w:val="43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en-US"/>
              </w:rPr>
              <w:t>0631227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Разработка документов</w:t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6413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существление технических мероприятий по энергосбережению и повышению энергетической эффективности на территории городского округа Верхотурский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641427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Проведение   энергетического  обследования  и составление энергетических паспортов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  <w:t>0641527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 xml:space="preserve">Подготовка кадров  в области   энергосбережения   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1627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личного освещения городского округа Верхотурски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1727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опливно-энергетического баланса городского округ Верхотурский</w:t>
            </w:r>
          </w:p>
        </w:tc>
      </w:tr>
      <w:tr>
        <w:trPr>
          <w:trHeight w:val="31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18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строительства газораспределительных сетей в городском округе Верхотурский</w:t>
            </w:r>
          </w:p>
        </w:tc>
      </w:tr>
      <w:tr>
        <w:trPr>
          <w:trHeight w:val="26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1927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 в городском округе Верхотурский</w:t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19423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капитального строительства муниципального значения по развитию газификаци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2027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строительства газораспределительных сетей в городском округе Верхотурский</w:t>
            </w:r>
          </w:p>
        </w:tc>
      </w:tr>
      <w:tr>
        <w:trPr>
          <w:trHeight w:val="48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2127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</w:t>
            </w:r>
          </w:p>
        </w:tc>
      </w:tr>
      <w:tr>
        <w:trPr>
          <w:trHeight w:val="32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22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а городского округа Верхотурский на возмещение части расходов юридическим лицам, предоставляющим банные услуги населению городского округа Верхотурский</w:t>
            </w:r>
          </w:p>
        </w:tc>
      </w:tr>
      <w:tr>
        <w:trPr>
          <w:trHeight w:val="3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23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городского округа Верхотурский</w:t>
            </w:r>
          </w:p>
        </w:tc>
      </w:tr>
      <w:tr>
        <w:trPr>
          <w:trHeight w:val="32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2427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городского округа Верхотурский</w:t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2527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итуальных услуг и содержание мест захоронения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2627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города Верхотурье</w:t>
            </w:r>
          </w:p>
        </w:tc>
      </w:tr>
      <w:tr>
        <w:trPr>
          <w:trHeight w:val="2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2742П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Свердловской области в сфере организации мероприятий при осуществлении деятельности по обращению с собаками без владельцев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6828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ских площадок городского округа Верхотурский</w:t>
            </w:r>
          </w:p>
        </w:tc>
      </w:tr>
      <w:tr>
        <w:trPr>
          <w:trHeight w:val="3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6929472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</w:tr>
      <w:tr>
        <w:trPr>
          <w:trHeight w:val="36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6Б30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в области жилищно-коммунального хозяйства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В31427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, проживающим на территории Свердловской области, мер социальной поддержки по частичному освобождению от платы за коммунальные услуг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твердых бытовых отходов на городской и сельских свалках городского округа Верхотурский</w:t>
            </w:r>
          </w:p>
        </w:tc>
      </w:tr>
      <w:tr>
        <w:trPr>
          <w:trHeight w:val="40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22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иотермической ям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22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ральной схемы санитарной очистки территории городского округа Верхотурский</w:t>
            </w:r>
          </w:p>
        </w:tc>
      </w:tr>
      <w:tr>
        <w:trPr>
          <w:trHeight w:val="23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22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городского округа Верхотурский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22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нтейнерных площадок</w:t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622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границах городского округа Верхотурск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722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нецентрализованных источников водоснабжения</w:t>
            </w:r>
          </w:p>
        </w:tc>
      </w:tr>
      <w:tr>
        <w:trPr>
          <w:trHeight w:val="6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8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дростковых клубов по месту жительства</w:t>
            </w:r>
          </w:p>
        </w:tc>
      </w:tr>
      <w:tr>
        <w:trPr>
          <w:trHeight w:val="30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8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42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28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услуг (выполнения работ)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28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мероприятий и информационно-разъяснительной работы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528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ивных сооружений</w:t>
            </w:r>
          </w:p>
        </w:tc>
      </w:tr>
      <w:tr>
        <w:trPr>
          <w:trHeight w:val="40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628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ых площадок для уличной гимнастики</w:t>
            </w:r>
          </w:p>
        </w:tc>
      </w:tr>
      <w:tr>
        <w:trPr>
          <w:trHeight w:val="5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728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«Готов к труду и обороне»</w:t>
            </w:r>
          </w:p>
        </w:tc>
      </w:tr>
      <w:tr>
        <w:trPr>
          <w:trHeight w:val="39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828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й документации проектирования спортивной инфраструктуры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928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</w:tr>
      <w:tr>
        <w:trPr>
          <w:trHeight w:val="27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1028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техническое оснащение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29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омощ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ам, нуждающимся в медицинской помощи и проведение профилактических мероприят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9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межведомственной комиссии по ограничению распространения туберкулёза среди населения городского округа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вакцины для детей из многодетных и малообеспеченных семей городского округа Верхотурский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429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 населением по пропаганде иммунизации среди населения округа, работа санитарно-противоэпидемической комисси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529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профилактической работы, информирование граждан о способах и средствах правомерной защиты от преступлений, пропаганда правовых знаний</w:t>
            </w:r>
          </w:p>
        </w:tc>
      </w:tr>
      <w:tr>
        <w:trPr>
          <w:trHeight w:val="64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629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омощи гражданам, нуждающимся в медицинской помощи и проведение профилактических мероприятий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729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чих встреч участковых уполномоченных полиции с сотрудниками жилищно-коммунальных предприятий, управленческих компаний по вопросам профилактики преступлений и правонарушений, совершенных на бытовой почве с участковыми социальных учреждений</w:t>
            </w:r>
          </w:p>
        </w:tc>
      </w:tr>
      <w:tr>
        <w:trPr>
          <w:trHeight w:val="43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29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оставление субсидии </w:t>
            </w:r>
            <w:r>
              <w:rPr>
                <w:sz w:val="24"/>
                <w:szCs w:val="24"/>
              </w:rPr>
              <w:t>для финансирования деятельности Народной дружины правоохранительной направленности городского округа Верхотурский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929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36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029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дополнительных мер социальной поддержки на ремонт жилья  труженикам тыла, вдовам погибших участников ВОВ 1941-1945 годов на ремонт жилья</w:t>
            </w:r>
          </w:p>
        </w:tc>
      </w:tr>
      <w:tr>
        <w:trPr>
          <w:trHeight w:val="4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129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229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ассовых физкультурных мероприятий, пропагандистских акций, направленных на вовлечение в занятия физической культурой и спортом граждан старшего поколения</w:t>
            </w:r>
          </w:p>
        </w:tc>
      </w:tr>
      <w:tr>
        <w:trPr>
          <w:trHeight w:val="27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329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приобретения гражданами старшего поколения навыков компьютерной грамотности</w:t>
            </w:r>
          </w:p>
        </w:tc>
      </w:tr>
      <w:tr>
        <w:trPr>
          <w:trHeight w:val="91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429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о внедрению Всероссийского физкультурно-спортивного комплекса «Готов к труду и обороне» (ГТО) среди граждан старшего поколения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529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материальной помощи гражданам, попавшим в трудную жизненную ситуацию и нуждающимся в лечении</w:t>
            </w:r>
          </w:p>
        </w:tc>
      </w:tr>
      <w:tr>
        <w:trPr>
          <w:trHeight w:val="51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629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из бюджета городского округа Верхотурский некоммерческим организациям, не являющимися муниципальными учреждениями, и зарегистрированным на территории городского округа Верхотурский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17491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на осуществление государственного полномочия Свердловской области по предоставлению гражданам  субсидий на оплату жилого помещения и коммунальных услуг</w:t>
            </w:r>
          </w:p>
        </w:tc>
      </w:tr>
      <w:tr>
        <w:trPr>
          <w:trHeight w:val="57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18492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на осуществление государственного полномочия Свердловской области по предоставлению  отдельным категориям граждан компенсации расходов на оплату жилого помещения и коммунальных услуг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19525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государственного полномочия Российской Федерации по предоставлению мер социальной поддержки по оплате жилого помещения и коммунальных услуг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0</w:t>
            </w:r>
            <w:r>
              <w:rPr>
                <w:sz w:val="24"/>
                <w:szCs w:val="24"/>
                <w:lang w:val="en-US"/>
              </w:rPr>
              <w:t>R46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части оплаты взноса на капитальный ремонт общего имущества в многоквартирном доме</w:t>
            </w:r>
          </w:p>
        </w:tc>
      </w:tr>
      <w:tr>
        <w:trPr>
          <w:trHeight w:val="3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129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</w:tr>
      <w:tr>
        <w:trPr>
          <w:trHeight w:val="4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2223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ов</w:t>
            </w:r>
          </w:p>
        </w:tc>
      </w:tr>
      <w:tr>
        <w:trPr>
          <w:trHeight w:val="51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Б2329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 почетным гражданам городского округа Верхотурский</w:t>
            </w:r>
          </w:p>
        </w:tc>
      </w:tr>
      <w:tr>
        <w:trPr>
          <w:trHeight w:val="41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26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реждений культуры культурно-досуговой сферы</w:t>
            </w:r>
          </w:p>
        </w:tc>
      </w:tr>
      <w:tr>
        <w:trPr>
          <w:trHeight w:val="6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6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реждений культуры</w:t>
            </w:r>
          </w:p>
        </w:tc>
      </w:tr>
      <w:tr>
        <w:trPr>
          <w:trHeight w:val="3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326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ворческих коллективов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26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и укреплению материально-технической базы муниципальных учреждений культуры</w:t>
            </w:r>
          </w:p>
        </w:tc>
      </w:tr>
      <w:tr>
        <w:trPr>
          <w:trHeight w:val="58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526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, приведение в соответствие с требованиями пожарной безопасности и санитарного законодательства муниципальных учреждений культуры</w:t>
            </w:r>
          </w:p>
        </w:tc>
      </w:tr>
      <w:tr>
        <w:trPr>
          <w:trHeight w:val="68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26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лучшим муниципальным учреждениям культуры и лучшим работникам муниципальных учреждений культуры, находящимся на территориях сельских поселений Свердловской области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725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реждений  дополнительного образования детей</w:t>
            </w:r>
          </w:p>
        </w:tc>
      </w:tr>
      <w:tr>
        <w:trPr>
          <w:trHeight w:val="61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25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нтов на реализацию творческих проектов в сфере образования</w:t>
            </w:r>
          </w:p>
        </w:tc>
      </w:tr>
      <w:tr>
        <w:trPr>
          <w:trHeight w:val="99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925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и укреплению материально-технической базы муниципальных учреждений дополнительного образования детей</w:t>
            </w:r>
          </w:p>
        </w:tc>
      </w:tr>
      <w:tr>
        <w:trPr>
          <w:trHeight w:val="10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25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 муниципальных организациях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25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, приведение в соответствие с требованиями пожарной безопасности и санитарного законодательства в  муниципальных организациях дополнительного образования</w:t>
            </w:r>
          </w:p>
        </w:tc>
      </w:tr>
      <w:tr>
        <w:trPr>
          <w:trHeight w:val="56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226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учреждения обеспечивающего управление в сфере культуры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326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и укреплению материально-технической базы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26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рганизация массового отдыха населения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26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, приведение в соответствие с требованиями пожарной безопасности и санитарного законодательства муниципальных учреждений культуры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26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726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26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нтров общественного доступа к сети Интернет на базе  муниципальных библиотек</w:t>
            </w:r>
          </w:p>
        </w:tc>
      </w:tr>
      <w:tr>
        <w:trPr>
          <w:trHeight w:val="6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926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рантов на реализацию творческих проектов в сфере культуры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26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и укреплению материально-технической базы муниципальных учреждений культуры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26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, приведение в соответствие с требованиями пожарной безопасности и санитарного законодательства муниципальных библиотек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2607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лучшим муниципальным учреждениям культуры и лучшим работникам муниципальных учреждений культуры, находящимся на территориях сельских поселений Свердловской области</w:t>
            </w:r>
          </w:p>
        </w:tc>
      </w:tr>
      <w:tr>
        <w:trPr>
          <w:trHeight w:val="43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26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отдела по туризму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26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</w:t>
            </w:r>
          </w:p>
        </w:tc>
      </w:tr>
      <w:tr>
        <w:trPr>
          <w:trHeight w:val="55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26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возрождение и развитие народных художественных промыслов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26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й и учреждений культуры</w:t>
            </w:r>
          </w:p>
        </w:tc>
      </w:tr>
      <w:tr>
        <w:trPr>
          <w:trHeight w:val="5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26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отдела по работе с молодежью</w:t>
            </w:r>
          </w:p>
        </w:tc>
      </w:tr>
      <w:tr>
        <w:trPr>
          <w:trHeight w:val="51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26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рганизация молодежных мероприятий</w:t>
            </w:r>
          </w:p>
        </w:tc>
      </w:tr>
      <w:tr>
        <w:trPr>
          <w:trHeight w:val="51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926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молодежной биржи труда</w:t>
            </w:r>
          </w:p>
        </w:tc>
      </w:tr>
      <w:tr>
        <w:trPr>
          <w:trHeight w:val="66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6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молодёжного Коворкинг центра</w:t>
            </w:r>
          </w:p>
        </w:tc>
      </w:tr>
      <w:tr>
        <w:trPr>
          <w:trHeight w:val="36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6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распространения ВИЧ-инфекции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226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 целью защищенности объектов культуры от терроризма и экстремизма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26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офилактике правонарушений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20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качественная подготовка проекта решения Думы городского округа Верхотурский о бюджете  городского округа Верхотурский на очередной финансовый год и плановый период</w:t>
            </w:r>
          </w:p>
        </w:tc>
      </w:tr>
      <w:tr>
        <w:trPr>
          <w:trHeight w:val="65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20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бюджета городского округа Верхотурский преимущественно в программной структуре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20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 с федеральными органами исполнительной власти по вопросам бюджетного и финансового регулирования, главными администраторами доходов бюджета городского округа Верхотурский, крупными налогоплательщиками городского округа Верхотурский</w:t>
            </w:r>
          </w:p>
        </w:tc>
      </w:tr>
      <w:tr>
        <w:trPr>
          <w:trHeight w:val="34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420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едение сводной бюджетной росписи в соответствии с установленным порядком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20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бюджетных обязательств, подлежащих исполнению за счет средств бюджета городского округа Верхотурский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620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анкционирования операций получателей  бюджетных средств</w:t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2007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финансового менеджмента, осуществляемого главными распорядителями средств бюджета, в соответствии с Порядком  утвержденным Администрацией городского округа Верхотурский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20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провождение программного комплекса «САПФИР»</w:t>
            </w:r>
          </w:p>
        </w:tc>
      </w:tr>
      <w:tr>
        <w:trPr>
          <w:trHeight w:val="6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20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атизированных элементов бюджетного процесса на базе программных комплексов (Бюджет Смарт, Свод СМАРТ)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020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раммы муниципальных заимствований городского округа Верхотурский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120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раммы муниципальных гарантий городского округа Верхотурский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20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долговой книги в соответствии с утвержденным порядком         </w:t>
            </w:r>
          </w:p>
        </w:tc>
      </w:tr>
      <w:tr>
        <w:trPr>
          <w:trHeight w:val="23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20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обслуживанию муниципального долга городского округа Верхотурский  в соответствии с программой муниципальных заимствований городского округа Верхотурский заключенными контрактами (соглашениями)</w:t>
            </w:r>
          </w:p>
        </w:tc>
      </w:tr>
      <w:tr>
        <w:trPr>
          <w:trHeight w:val="6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420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осуществления выплат по обязательствам, в соответствии с заключенными контрактами (соглашениями)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20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сполнения обязательств</w:t>
            </w:r>
          </w:p>
        </w:tc>
      </w:tr>
      <w:tr>
        <w:trPr>
          <w:trHeight w:val="58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621Б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органов (центральный аппарат)         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720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 в сфере реализации   муниципальной  программы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51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 гарантий реализации прав на получение общедоступного и бесплатного дошкольного  образования в муниципальных дошкольных образовательных организациях в части финансирования расходов на оплату труда работников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школьных образовательных организаций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451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 гарантий реализации прав на получение общедоступного и бесплатного дошкольного 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 </w:t>
            </w:r>
          </w:p>
        </w:tc>
      </w:tr>
      <w:tr>
        <w:trPr>
          <w:trHeight w:val="60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дошкольных образовательных организациях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25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 муниципальных дошкольных образовательных организаций</w:t>
            </w:r>
          </w:p>
        </w:tc>
      </w:tr>
      <w:tr>
        <w:trPr>
          <w:trHeight w:val="57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25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укреплению и развитию материально-технической базы муниципальных дошкольных образовательных организаций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25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муниципальных дошкольных образовательных организаций (строительство, реконструкция зданий, создание дополнительных мест)</w:t>
            </w:r>
          </w:p>
        </w:tc>
      </w:tr>
      <w:tr>
        <w:trPr>
          <w:trHeight w:val="64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2507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энергосбережению в муниципальных дошкольных образовательных организациях</w:t>
            </w:r>
          </w:p>
        </w:tc>
      </w:tr>
      <w:tr>
        <w:trPr>
          <w:trHeight w:val="70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82508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дошкольных образовательных организациях условий для получения детьми-инвалидами качественного образования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9453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453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 </w:t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125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 организациях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454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питанием обучающихся в муниципальных общеобразовательных организациях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25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организации подвоза  обучающихся в муниципальные общеобразовательные организации, в том числе приобретение и (или) замена автобусов, оснащение аппаратурой спутниковой навигации ГЛОНАСС, тахографами используемого парка автобусов </w:t>
            </w:r>
          </w:p>
        </w:tc>
      </w:tr>
      <w:tr>
        <w:trPr>
          <w:trHeight w:val="57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425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сударственной итоговой аттестации</w:t>
            </w:r>
          </w:p>
        </w:tc>
      </w:tr>
      <w:tr>
        <w:trPr>
          <w:trHeight w:val="59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52507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работников муниципальных обще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62508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укреплению и развитию материально-технической базы  муниципальных общеобразовательных организаций</w:t>
            </w:r>
          </w:p>
        </w:tc>
      </w:tr>
      <w:tr>
        <w:trPr>
          <w:trHeight w:val="67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2509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муниципальных общеобразовательных организаций (строительство, реконструкция зданий)</w:t>
            </w:r>
          </w:p>
        </w:tc>
      </w:tr>
      <w:tr>
        <w:trPr>
          <w:trHeight w:val="6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251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энергосбережению в муниципальных общеобразовательных организациях</w:t>
            </w:r>
          </w:p>
        </w:tc>
      </w:tr>
      <w:tr>
        <w:trPr>
          <w:trHeight w:val="33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9251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54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251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нклюзивного обучения детей-инвалидов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1251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а талантливой молодежи, организация мероприятий на выявление молодых талантов (организация и проведение Олимпиад, конкурсов)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251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направленные на устранение нарушений, выявленных органами государственного надзора в результате проверок в муниципальных общеобразовательных организациях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251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 (на условиях финансирования из федерального и областного бюджетов)</w:t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251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 (на условиях финансирования из областного бюджета)</w:t>
            </w:r>
          </w:p>
        </w:tc>
      </w:tr>
      <w:tr>
        <w:trPr>
          <w:trHeight w:val="40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25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дополнительного образования детей в  муниципальных организациях  дополнительного образования</w:t>
            </w:r>
          </w:p>
        </w:tc>
      </w:tr>
      <w:tr>
        <w:trPr>
          <w:trHeight w:val="65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625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муниципальных  организаций дополнительного образования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725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 мероприятий</w:t>
            </w:r>
          </w:p>
        </w:tc>
      </w:tr>
      <w:tr>
        <w:trPr>
          <w:trHeight w:val="59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825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укреплению и развитию материально-технической базы муниципальных  организаций дополнительного образования</w:t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25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энергосбережению в муниципальных организациях дополнительного образования</w:t>
            </w:r>
          </w:p>
        </w:tc>
      </w:tr>
      <w:tr>
        <w:trPr>
          <w:trHeight w:val="5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250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изациях  дополнительного образования детей условий для детей-инвалидов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12507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рганизации подвоза учащихся на муниципальные, межмуниципальные и областные мероприятия в муниципальных организациях дополнительного образования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225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подростков</w:t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2456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25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, находящегося в муниципальной собственности, загородного лагеря</w:t>
            </w:r>
          </w:p>
        </w:tc>
      </w:tr>
      <w:tr>
        <w:trPr>
          <w:trHeight w:val="56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425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допризывной молодежи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525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укреплению и развитию материально-технической базы  муниципальных загородных оздоровительных лагерей</w:t>
            </w:r>
          </w:p>
        </w:tc>
      </w:tr>
      <w:tr>
        <w:trPr>
          <w:trHeight w:val="60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25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  <w:tr>
        <w:trPr>
          <w:trHeight w:val="61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7455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Свердловской области по организации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</w:tr>
      <w:tr>
        <w:trPr>
          <w:trHeight w:val="67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825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мероприятий, участие в областных, общероссийских  мероприятиях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925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укреплению и развитию материально-технической базы для организаций, занимающихся патриотическим воспитанием</w:t>
            </w:r>
          </w:p>
        </w:tc>
      </w:tr>
      <w:tr>
        <w:trPr>
          <w:trHeight w:val="6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25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инфраструктуры неформального образования для формирования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125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я, обеспечивающего  управление в сфере образования</w:t>
            </w:r>
          </w:p>
        </w:tc>
      </w:tr>
      <w:tr>
        <w:trPr>
          <w:trHeight w:val="7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225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 муниципальных и областных  мероприятиях в сфере образования</w:t>
            </w:r>
          </w:p>
        </w:tc>
      </w:tr>
      <w:tr>
        <w:trPr>
          <w:trHeight w:val="56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325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роведению независимой оценки качества образования муниципальных общеобразовательных организаций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25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и организация мероприятий по профилактике распространения ВИЧ-инфекции</w:t>
            </w:r>
          </w:p>
        </w:tc>
      </w:tr>
      <w:tr>
        <w:trPr>
          <w:trHeight w:val="67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425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 целью защищенности объектов образования от терроризма и экстремизма</w:t>
            </w:r>
          </w:p>
        </w:tc>
      </w:tr>
      <w:tr>
        <w:trPr>
          <w:trHeight w:val="41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525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укреплению материально-технической базы организаций для оснащения кабинетов естественно-научного цикла, учебно-производственного оборудования для проведения профориентационной работы, специального современного технологического оборудования, программного обеспечения, необходимого для функционирования оборудования, и расходных материалов для 3D-моделирования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23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учет муниципального имущества</w:t>
            </w:r>
          </w:p>
        </w:tc>
      </w:tr>
      <w:tr>
        <w:trPr>
          <w:trHeight w:val="47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23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адастровых работ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3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вижимого имущества, находящегося в муниципальной казне</w:t>
            </w:r>
          </w:p>
        </w:tc>
      </w:tr>
      <w:tr>
        <w:trPr>
          <w:trHeight w:val="42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4230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ого имущества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5230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trHeight w:val="4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и предпроектные работы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270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</w:t>
            </w:r>
          </w:p>
        </w:tc>
      </w:tr>
      <w:tr>
        <w:trPr>
          <w:trHeight w:val="47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270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27010</w:t>
            </w:r>
          </w:p>
        </w:tc>
        <w:tc>
          <w:tcPr>
            <w:tcW w:w="71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жилищных условий граждан, проживающих на сельских территориях, предусматривающих предоставление гражданам социальных выплат на строительство (приобретение) жилья</w:t>
            </w:r>
          </w:p>
        </w:tc>
      </w:tr>
      <w:tr>
        <w:trPr>
          <w:trHeight w:val="8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2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ых газовых сетей в сельской местности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270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121Б1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рганов (центральный аппарат)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221Б3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Верхотурский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321Б4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ского округа Верхотурский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421Б5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четной палаты (контрольного органа) городского округа Верхотурский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21Б6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городского округа Верхотурский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2007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2008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редиторской задолженности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82009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судебных актов, постановлений, решений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9201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 Верхотурский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207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 городского округа Верхотурский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04070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892A44F383DB96F92F50655B352595B437EB04E80979B03D7AAC102B7B8AC33BFDF1D8A1ACD5CA96097225ElCoFG" TargetMode="External"/><Relationship Id="rId4" Type="http://schemas.openxmlformats.org/officeDocument/2006/relationships/hyperlink" Target="consultantplus://offline/ref=BCD892A44F383DB96F92F50655B352595B437EB04E80979B03D7AAC102B7B8AC33BFDF1D8A1ACD5CA96097225ElCoFG" TargetMode="External"/><Relationship Id="rId5" Type="http://schemas.openxmlformats.org/officeDocument/2006/relationships/hyperlink" Target="consultantplus://offline/ref=AD7DBC6DB2407B8D6332710AF2803AA6E8E462ABD37E762FF50892D4CD032EB87CFE1BA1FAFDEF3B01117E7AW7Z3L" TargetMode="External"/><Relationship Id="rId6" Type="http://schemas.openxmlformats.org/officeDocument/2006/relationships/hyperlink" Target="consultantplus://offline/ref=AD7DBC6DB2407B8D6332710AF2803AA6E8E462ABD37E762FF50892D4CD032EB87CFE1BA1FAFDEF3B01117E7AW7Z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1:00Z</dcterms:created>
  <dc:creator>MariVlad</dc:creator>
  <dc:description/>
  <cp:keywords/>
  <dc:language>en-US</dc:language>
  <cp:lastModifiedBy>костя</cp:lastModifiedBy>
  <cp:lastPrinted>2018-12-24T16:51:00Z</cp:lastPrinted>
  <dcterms:modified xsi:type="dcterms:W3CDTF">2019-11-07T10:18:00Z</dcterms:modified>
  <cp:revision>57</cp:revision>
  <dc:subject/>
  <dc:title>ПРАВИТЕЛЬСТВО СВЕРДЛОВСКОЙ ОБЛАСТИ</dc:title>
</cp:coreProperties>
</file>