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49149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ВЕРХОТУРСКИЙ </w:t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от 09.08.2017г. № 62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. Верхотурь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Об утверждении положения о смотре-конкурсе «Лучшее оформление и содержание прилегающей территории жилых домов, предприятий и организаций, независимо от их организационно-правовой формы,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</w:rPr>
        <w:t xml:space="preserve">в городском округе Верхотурский»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</w:t>
      </w:r>
      <w:r>
        <w:rPr>
          <w:color w:val="000000"/>
          <w:szCs w:val="28"/>
        </w:rPr>
        <w:t>с</w:t>
      </w:r>
      <w:r>
        <w:rPr>
          <w:szCs w:val="28"/>
        </w:rPr>
        <w:t xml:space="preserve"> Федеральным законом от 06 октября 2003 года N 131-ФЗ «Об общих принципах организации местного самоуправления в Российской Федерации», Правилами благоустройства, санитарного содержания территорий, обращения с бытовыми отходами производства и потребления, использования природных и водных ресурсов на территории городского округа Верхотурский, утвержденных </w:t>
      </w:r>
      <w:r>
        <w:rPr/>
        <w:t>Решением Думы городского округа Верхотурский от 28.10.2015г. № 13, в целях повышения уровня благоустройства, санитарного, архитектурного и эстетического состояния прилегающих территорий, руководствуясь статьей 26 Устава городского округа Верхотурс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Организовать и провести смотр-конкурс «Лучшее оформление и содержание прилегающей территории жилых домов, предприятий и организаций, независимо от их организационно-правовой формы, в городском округе Верхотурский» с 10 по 24 августа 2017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Утвердить прилагаемые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Положение о смотре-конкурсе «Лучшее оформление и содержание прилегающей территории жилых домов, предприятий и организаций, независимо от их организационно-правовой формы, в городском округе Верхотурски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состав конкурсной комиссии по проведению смотра-конкурса «Лучшее оформление и содержание прилегающей территории жилых домов, предприятий и организаций, независимо от их организационно-правовой формы, в городском округе Верхотурск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информационном бюллетене «Верхотурская неделя», разместить на официальном сайте городского округа Верхотурск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ского округа Верхотурский Миронова С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городского округа Верхотурский</w:t>
      </w:r>
      <w:r>
        <w:rPr>
          <w:sz w:val="26"/>
          <w:szCs w:val="26"/>
        </w:rPr>
        <w:tab/>
        <w:tab/>
        <w:tab/>
        <w:tab/>
        <w:tab/>
        <w:t xml:space="preserve">              В.В. Сизи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</w:rPr>
        <w:t>остановлением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от 09.08.2017г. № 622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Об утверждении положения о смотре-конкурс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Лучшее оформление и содержа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егающей территории жилых домов, предприятий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организации, независимо от их организационно-правовой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формы, в городском округе Верхотурский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"/>
        <w:shd w:fill="auto" w:val="clear"/>
        <w:tabs>
          <w:tab w:val="clear" w:pos="708"/>
          <w:tab w:val="left" w:pos="577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о смотре-конкурсе «Лучшее оформление и содержание прилегающей территории жилых домов, предприятий и организаций, независимо от их организационно-правовой формы,</w:t>
      </w:r>
    </w:p>
    <w:p>
      <w:pPr>
        <w:pStyle w:val="2"/>
        <w:shd w:fill="auto" w:val="clear"/>
        <w:tabs>
          <w:tab w:val="clear" w:pos="708"/>
          <w:tab w:val="left" w:pos="577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городском округе Верхотурский»</w:t>
      </w:r>
    </w:p>
    <w:p>
      <w:pPr>
        <w:pStyle w:val="2"/>
        <w:shd w:fill="auto" w:val="clear"/>
        <w:tabs>
          <w:tab w:val="clear" w:pos="708"/>
          <w:tab w:val="left" w:pos="577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Настоящее Положение определяет порядок и условия организации, проведения и подведения итогов смотра-конкурса «Лучшее оформление и содержание прилегающей территории жилых домов, предприятий и организаций, независимо от их организационно-правовой формы, в городском округе Верхотурский» (далее – По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Смотр-конкурс «Лучшее оформление и содержание прилегающей территории жилых домов, предприятий и организаций, независимо от их организационно-правовой формы в городском округе Верхотурский» (далее – Конкурс) проводится среди жилых домов, предприятий и организаций, расположенных на территории городского округа Верхотур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уровня благоустройства, санитарного, архитектурного и эстетического состояния прилегающих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благоприятных условий комфортного проживания жителей городского округа Верхоту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эстетической выразительности, как отдельных объектов, так и внешнего облика городского округа Верхоту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культуры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влечение внимания собственников жилых домов, управляющих компаний к вопросу благоустройства прилегающей к жилому дому территор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влечение внимания руководителей предприятий и организаций к вопросам благоустройства прилегающих к объектам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ответственности руководителей предприятий и организаций за внешний вид фасадов и прилегающих к объектам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В Конкурсе могут принять участие собственники индивидуальных жилых домов, многоквартирные дома, собственники помещений в многоквартирном доме, предприятия и организации независимо от их организационно-правовой формы, расположенные на территории городского округа Верхотурск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Конкурсные заявки (приложение к настоящему Положению) с приложением фотоматериалов соответствующей благоустроенной территории направляются в адрес секретаря комиссии Конкурса посредство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электронной связи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</w:rPr>
          <w:t>service.vt@mail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чтовой связи либо нарочно секретарю Конкурса по адресу: 624380, Свердловская область, г. Верхотурье, ул. Свободы, д.9, МКУ «Служба заказчика» ГО Верхотур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Секретарь Конкурса в обязательном порядке регистрирует конкурсные заявки в Журнале входящей корреспонденции МКУ «Служба заказчика» ГО Верхотур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Условия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Создать декоративное и художественное оформление с учетом архитектурных и ландшафтных решений объектов и прилегающей к ним территории (оформление фасадов и входных групп зданий, озеленение, установка малых архитектурных форм и др.), не затрагивая интересы граждан и собственников соседних объектов, которое должно отличаться художественным вкусом и оригинальностью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Критерии оцен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учшее оформление и содержание прилегающей территории будет оцениваться по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стетическое состояние фаса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граждение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нитарное содержание прилегающе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евременная уборка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ичие малых архитектурных фор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ветовое оформление фас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коративное осв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зеленение (посадка деревьев и кустарн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ройство клумб, цве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ичие ур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личие информационных знаков (наименование улицы, номер дома и т.д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лексный подход к оформлению и содержанию здания и прилегающей территории в дневное и вечернее время, оригинальность, креативный взгляд и соблюдения архитектурного ландшаф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Номинаци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Лучшее оформление и содержание прилегающей территории индивидуального жилого дома в городском округе Верхотур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Лучшее оформление и содержание прилегающей территории многоквартирного жилого дома в городском округе Верхотур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Лучшее оформление и содержание прилегающей территории предприятий и организаций, независимо от их организационно-правовой формы, в городском округе Верхотур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Внеконкурсная оценка: приз за оригинальность и творческий подход к оформлению и содержанию прилегающе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Этапы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этап – оформление и содержание объектов и прилегающих к ним территорий в соответствии с условиями Конкурса (жилые дома, предприятия и организации, независимо от их организационно-правовой формы, в городском округе Верхотурский) с 10 по 18 августа 2017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оценка оформления и содержания объектов и прилегающих к ним территорий в соответствии с критериями оценки Конкурса (конкурсная комиссия) с 16 по 23 августа 2017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этап – подведение итогов – с 23 по 24 августа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Подведение итогов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ведение итогов осуществляет конкурсная комиссия до 25 августа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ринимается большинством голосов членов конкурсной комиссии путем открытого голосования с оформлением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и Конкурса награждаются дипломами и благодарностями Администрации городского округа Верхотурск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ind w:firstLine="540"/>
        <w:jc w:val="right"/>
        <w:rPr/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родского округ Верхотурский </w:t>
      </w:r>
    </w:p>
    <w:p>
      <w:pPr>
        <w:pStyle w:val="Normal"/>
        <w:ind w:firstLine="540"/>
        <w:jc w:val="right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от 09.08.2017г. № 622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Об утверждении положения о смотре-конкурс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Лучшее оформление и содержа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егающей территории жилых домов, предприятий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организации, независимо от их организационно-правовой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ы, в городском округе Верхотурский»</w:t>
      </w:r>
    </w:p>
    <w:p>
      <w:pPr>
        <w:pStyle w:val="Normal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Состав </w:t>
      </w:r>
      <w:r>
        <w:rPr>
          <w:sz w:val="24"/>
          <w:szCs w:val="24"/>
        </w:rPr>
        <w:t>конкурс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смотра-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учшее оформление и содержание прилегающей территории жилых домов, предприятий и организаций, независимо от их организационно-правовой формы, в городском округе Верхотурский»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нов С.П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первый заместитель главы Администрации ГО Верхотурский, 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дникова Н.Ю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меститель главы Администрации ГО Верхотурский по социальным вопросам, заместитель председателя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Н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 по благоустройству и дорожному хозяйству МКУ «Служба заказчика» городского округа Верхотурский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мпова Е.С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управлению муниципальным имуществом городского округа Верхотурски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Е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отдела архитектуры и градостроительства Администрации городского округа Верхотурски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.Н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«Служба заказчика» ГО Верхотурски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Н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городского округа Верхотурский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агомедова Л.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спондент АНО «Редакция газеты «Новая жизнь» (по согласованию);</w:t>
            </w:r>
          </w:p>
        </w:tc>
      </w:tr>
    </w:tbl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rFonts w:eastAsia="Calibri"/>
          <w:sz w:val="24"/>
          <w:szCs w:val="24"/>
        </w:rPr>
        <w:t>Приложение к Положению</w:t>
      </w:r>
    </w:p>
    <w:p>
      <w:pPr>
        <w:pStyle w:val="Normal"/>
        <w:ind w:firstLine="540"/>
        <w:jc w:val="right"/>
        <w:rPr/>
      </w:pPr>
      <w:r>
        <w:rPr>
          <w:rFonts w:eastAsia="Calibri"/>
          <w:sz w:val="24"/>
          <w:szCs w:val="24"/>
        </w:rPr>
        <w:t>о смотре-конкурсе «Лучшее оформление и содержа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легающей территории жилых домов, предприятий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и организации, независимо от их организационно-правовой</w:t>
      </w:r>
    </w:p>
    <w:p>
      <w:pPr>
        <w:pStyle w:val="Normal"/>
        <w:ind w:firstLine="540"/>
        <w:jc w:val="right"/>
        <w:rPr>
          <w:rFonts w:eastAsia="Calibri"/>
        </w:rPr>
      </w:pPr>
      <w:r>
        <w:rPr>
          <w:rFonts w:eastAsia="Calibri"/>
          <w:sz w:val="24"/>
          <w:szCs w:val="24"/>
        </w:rPr>
        <w:t>формы, в городском округе Верхотурский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орм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«Лучшее оформление и содержание прилегающей территории жилых домов, предприятий и организаций, независимо от их организационно-правовой формы, в городском округе Верхотурский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1.Ф.И.О. заявителя на участие в конкурсе ___________________________________________________________________ </w:t>
      </w:r>
    </w:p>
    <w:p>
      <w:pPr>
        <w:pStyle w:val="Normal"/>
        <w:rPr/>
      </w:pPr>
      <w:r>
        <w:rPr/>
        <w:t>2.Место расположения объекта заявителя на участие в конкурсе ___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/>
        <w:t xml:space="preserve">3.Полное наименование предприятия (организации) ____________________________________________________________________ ____________________________________________________________________ ____________________________________________________________________ 4.Краткое описание выполненных работ 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ложение: фотоматериалы благоустроенной территор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«___»__________2017г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/______________/</w:t>
      </w:r>
    </w:p>
    <w:p>
      <w:pPr>
        <w:pStyle w:val="Normal"/>
        <w:ind w:firstLine="540"/>
        <w:rPr/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(Ф.И.О.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840" w:after="3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.v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1:00Z</dcterms:created>
  <dc:creator>XXX</dc:creator>
  <dc:description/>
  <cp:keywords/>
  <dc:language>en-US</dc:language>
  <cp:lastModifiedBy>Ольга А. Тарамженина</cp:lastModifiedBy>
  <cp:lastPrinted>2017-08-07T15:21:00Z</cp:lastPrinted>
  <dcterms:modified xsi:type="dcterms:W3CDTF">2017-08-15T05:41:00Z</dcterms:modified>
  <cp:revision>4</cp:revision>
  <dc:subject/>
  <dc:title/>
</cp:coreProperties>
</file>