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Верхоту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03.2018 № 6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стабилизации обстановки с пожарами и гибелью людей на территории городского округа Верхотурский и предупредительных противопожарных мероприятий в период с 07 марта по 07 апреля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242"/>
        <w:gridCol w:w="4114"/>
        <w:gridCol w:w="198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Общи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рганизовать проведение проверок противопожарного состояния объектов муниципальной собственности, подведомственных учреждений на предмет соблюдения требований пожарной безопасности, особенно в местах эксплуатации эвакуационных путей и выходов, хранения и применения горючих и взрывоопасных веществ и материало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В, ОНД ГО Верхотур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1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рганизовать регулярное рассмотрение вопросов о состоянии пожарной безопасности и эффективности принимаемых мер на заседании комиссии по чрезвычайным ситуациям и обеспечению пожарной безопасности городского округа Верхотурс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В, ОНД ГО Верхотур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</w:rPr>
              <w:t>Организовать контроль по обеспечению требований пожарной безопасности при хранении горючих строительных материалов, жидкостей, производстве сварочных и других огневых работ на объектах проведения строительно-монтажных работ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Исключение доступа посторонних лиц к местам хранения материалов и оборудования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НД ГО Верхотур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рганизовать размещение пожарной и приспособленной для тушения пожаров техники в отапливаемых помещениях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ведение ремонта неисправной пожарной техники (мотопомп), приобретение недостающего противопожарного инвентар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</w:rPr>
              <w:t>Принять дополнительные меры пожарной безопасности на объектах, задействованных в проведении праздничных мероприятий в период весенних школьных канику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Д ГО Верхотур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 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рганизовать контроль по недопущению и пресечение фактов использования пиротехнических изделий в закрытых помещениях и при проведении массовых мероприятий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В, ОНД ГО Верхотур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3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Организовать контроль по корректировке (разработке) планов эвакуации людей на случай возникновения пожара на объектах муниципальной собственности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В, 71 ПСЧ ФГКУ «71 ОФПС по Свердлов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13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проведение внеплановых инструктажей по соблюдению требований пожарной безопасности в весенний период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В, ОНД ГО Верхотур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13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обновление информации на стендах и уголках  пожарной безопас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В, ОНД ГО Верхотур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проведение с обучающимися образовательных учреждений экскурсий в пожарные части, а так же бесед о соблюдении правил пожарной безопасности в быту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 ГОВ, ОНД ГО Верхотур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и провести занятия с учащимися образовательных учреждений по применению пиротехнических изделий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 ВГО, ОНД ГО Верхотур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14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проведение практических занятий по отработке планов эвакуации на случай возникновения пожара в организациях с массовым пребыванием людей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В, ОНД ГО Верхотурский, Управление образования ГОВ, Руководители организаци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1 ПЧ 71ОФП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2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ить профилактическую работу в образовательных учреждениях с дружинами юных пожарных из числа обучающихся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В, ОНД ГО Верхотурски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 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13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очистку подъездов и проездов к зданиям организаций от посторонних предметов для беспрепятственного проезда пожарных автомобилей, обеспечение беспрепятственного забора воды от источников водоснабжения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В, Руководители организац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1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проверку первичных средств пожаротушения. Освидетельствование и перезарядка огнетушителей и установок пожаротушения с истекшим сроком освидетельствования, с отклонениями от установленных нор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В, ОНД ГО Верхотурский, 71 ПСЧ ФГКУ «71 ОФПС по Свердловской области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рганиз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проведение регламентных работ по обеспечению работоспособности пожарных кранов, пожарных водопровод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наличия указателей пожарных гидрантов и соответствия указанной на них информации. Обновление при необходимости указателей. Установка конусов красного цвета на крышки колодцев пожарных гидранто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В, ОНД ГО Верхотурский, 71 ПСЧ ФГКУ «71 ОФПС по Свердлов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13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проверку работоспособности систем автоматического пожаротушения, пожарной сигнализации, оповещения людей о пожаре, наличия необходимой технической и распорядительной документаци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В, ОНД ГО Верхотурский, 71 ПСЧ ФГКУ «71 ОФПС по Свердловской област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13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проверку исправности отопительных аппаратов (печей, дымоходов, калориферов и т.п.), работающих на твердом, жидком, газообразном топливе, а так же соответствия их установки требованиям пожарной безопасност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В, ОНД ГО Верхотурский, 71 ПСЧ ФГКУ «71 ОФПС по Свердловской области», Руководители организ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7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извести очистку крышек колодцев пожарных гидрантов и подъездов к ним от снега и льда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КУ «Служба заказчика», Руководители организ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13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ить работу по восстановлению наружного освещения территорий населенных пунктов мест нахождения пожарных гидрантов, наружных пожарных лестниц, запасных выходов из зданий и размещения пожарного инвентаря, вблизи подъездов к пожарным водоёма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В, Руководители организац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10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своевременную уборку мусора с подведомственных объектов, территории жилого фон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претить сжигание мусора на закрепленных территориях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В, Руководители организац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10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демонстрацию учебных видеофильмов, противопожарных роликов на УКП, в образовательных учреждениях, на предприятиях и в организациях, в учреждениях социальной защиты населения и др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ПСЧ ФГКУ «71 ОФПС по Свердловской области»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НД ГО Верхотурский, внештатные инструктора пожарной профилакт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8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проверку жилых домов в частном жилом секторе, проведения инструктажей с вручением памяток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ГОВ, 71 ПСЧ ФГКУ «71 ОФПС по Свердловской области»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НД ГО Верхотурский, внештатные инструктора пожарной профилакт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8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стно со службой участковых уполномоченных милиции, органами опеки и попечительства организовать рейды по выявлению мест проживания неблагополучных граждан и проведению с ними профилактической работы. Результаты рейдов отражать в средствах массовой информаци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НД ГО Верхотурский, ОП № 33 (дислокация г. Верхотурье» МО МВД России «Новолялинский», внештатные инструктора пожарной профилакт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8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проведение «дней профилактики» в жилом секторе для целенаправленной работы с гражданами «социального риска» с привлечением всего личного состава подразделений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НД ГО Верхотурский, 71 ПСЧ ФГКУ «71 ОФПС по Свердловской области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 № 33 (дислокация г. Верхотурье» МО МВД России «Новолялинский», внештатные инструктора пожарной профилакт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02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4:00Z</dcterms:created>
  <dc:creator>Loner-XP</dc:creator>
  <dc:description/>
  <cp:keywords/>
  <dc:language>en-US</dc:language>
  <cp:lastModifiedBy>Ольга А. Тарамженина</cp:lastModifiedBy>
  <cp:lastPrinted>2018-03-05T16:51:00Z</cp:lastPrinted>
  <dcterms:modified xsi:type="dcterms:W3CDTF">2018-04-24T06:23:00Z</dcterms:modified>
  <cp:revision>8</cp:revision>
  <dc:subject/>
  <dc:title>                                     </dc:title>
</cp:coreProperties>
</file>