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2"/>
        <w:rPr/>
      </w:pPr>
      <w:r>
        <w:rPr/>
        <w:t>ГОРОДСКОГО ОКРУГА ВЕРХОТУРСКИЙ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Heading2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от 13.02.2013г. № 114</w:t>
      </w:r>
    </w:p>
    <w:p>
      <w:pPr>
        <w:pStyle w:val="Heading2"/>
        <w:jc w:val="both"/>
        <w:rPr/>
      </w:pPr>
      <w:r>
        <w:rPr>
          <w:sz w:val="24"/>
        </w:rPr>
        <w:t xml:space="preserve">г. Верхотурье </w:t>
      </w:r>
      <w:r>
        <w:rPr/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8"/>
        <w:ind w:right="-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проведении военно-спортивного турнира на переходящий кубок </w:t>
      </w:r>
    </w:p>
    <w:p>
      <w:pPr>
        <w:pStyle w:val="Heading8"/>
        <w:ind w:right="-7" w:hanging="0"/>
        <w:rPr/>
      </w:pPr>
      <w:r>
        <w:rPr>
          <w:i/>
          <w:sz w:val="28"/>
          <w:szCs w:val="28"/>
        </w:rPr>
        <w:t>по городскому округу Верхотурский в 2013 году, посвященного</w:t>
      </w:r>
    </w:p>
    <w:p>
      <w:pPr>
        <w:pStyle w:val="Heading8"/>
        <w:ind w:right="-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0-ой годовщине народного подвига по формированию Уральского добровольческого танкового корпуса в годы Великой Отечественной войны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tabs>
          <w:tab w:val="clear" w:pos="708"/>
          <w:tab w:val="left" w:pos="-2700" w:leader="none"/>
        </w:tabs>
        <w:ind w:right="-7" w:hanging="0"/>
        <w:jc w:val="both"/>
        <w:rPr/>
      </w:pPr>
      <w:r>
        <w:rPr/>
        <w:tab/>
      </w:r>
      <w:r>
        <w:rPr>
          <w:b w:val="false"/>
          <w:sz w:val="28"/>
          <w:szCs w:val="28"/>
        </w:rPr>
        <w:t>В целях военно-патриотического воспитания молодежи, организации военно-спортивного турнира на переходящий кубок по городскому округу Верхотурский в 2013 году в рамках Месячника к Дню защитников Отечества, посвященного 70-ой годовщине народного подвига по формированию Уральского добровольческого танкового корпуса в годы Великой Отечественной войны, руководствуясь статьей 26 Устава городского округа Верхотурский,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8"/>
        <w:tabs>
          <w:tab w:val="clear" w:pos="708"/>
          <w:tab w:val="left" w:pos="-3240" w:leader="none"/>
        </w:tabs>
        <w:ind w:right="-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Провести в городском округе Верхотурский 21 февраля 2013 года на базе МБОУ ДОД «ДЮСШ» и ФКУ ИК-53 военно-спортивный турнир в рамках Месячника защитников Отечества, посвященного 70-ой годовщине народного подвига по формированию Уральского добровольческого танкового корпуса в годы Великой Отечественной войны.</w:t>
      </w:r>
    </w:p>
    <w:p>
      <w:pPr>
        <w:pStyle w:val="Heading8"/>
        <w:tabs>
          <w:tab w:val="clear" w:pos="708"/>
          <w:tab w:val="left" w:pos="-3240" w:leader="none"/>
        </w:tabs>
        <w:ind w:right="-7" w:hanging="0"/>
        <w:jc w:val="both"/>
        <w:rPr/>
      </w:pPr>
      <w:r>
        <w:rPr>
          <w:b w:val="false"/>
          <w:sz w:val="28"/>
          <w:szCs w:val="28"/>
        </w:rPr>
        <w:tab/>
        <w:t>2.Утвердить прилагаемы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Положение о проведении военно-спортивного турнира на переходящий кубок по городскому округу Верхотурский в 2013 году среди учащихся общеобразовательных учреждений и начального профессионального образования городского округа Верхотурск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План проведения военно-спортивного турнира на переходящий кубок по городскому округу Верхотурский 21февраля 2013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Состав организационного комит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енно-спортивного турнира на переходящий кубок по городскому округу Верхотурский в 2013 году.</w:t>
      </w:r>
    </w:p>
    <w:p>
      <w:pPr>
        <w:pStyle w:val="Normal"/>
        <w:tabs>
          <w:tab w:val="clear" w:pos="708"/>
          <w:tab w:val="left" w:pos="-342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редложить директорам муниципальных общеобразовательных учреждений городского округа Верхотурский, ГБОУ СО «Верхотурская гимназия» Екимовой С.А., ГБОУ СО «СОШ № 2» Протопоповой Т.Ю., ГБОУ СО «СОШ № 3» Подкорытовой Ю.В., ГУ НПО СО «Верхотурское профессиональное училище» Савину А.А.: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Обеспечить организованную доставку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О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Д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ДЮСШ» и ФКУ ИК-53 команд учащихся 9-11 классов, 1-2 курса (в соответствии с Положением о военно-спортивном турнире).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Списки участников турнира представить в Управление образования Администрации городского округа Верхотурский в срок до 15 февраля 2013 года.</w:t>
      </w:r>
    </w:p>
    <w:p>
      <w:pPr>
        <w:pStyle w:val="Normal"/>
        <w:tabs>
          <w:tab w:val="clear" w:pos="708"/>
          <w:tab w:val="left" w:pos="-288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Перечислить денежные средства на питание учащихся в ФКУ ИК-53.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both"/>
        <w:rPr/>
      </w:pPr>
      <w:r>
        <w:rPr>
          <w:sz w:val="28"/>
          <w:szCs w:val="28"/>
        </w:rPr>
        <w:tab/>
        <w:t>4.Начальнику Управления образования Администрации городского округа Верхотурский Головковой Т.В.: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rPr/>
      </w:pPr>
      <w:r>
        <w:rPr>
          <w:sz w:val="28"/>
          <w:szCs w:val="28"/>
        </w:rPr>
        <w:tab/>
        <w:t>4.1.Подготовить смету расходов на: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rPr>
          <w:sz w:val="28"/>
          <w:szCs w:val="28"/>
        </w:rPr>
      </w:pPr>
      <w:r>
        <w:rPr>
          <w:sz w:val="28"/>
          <w:szCs w:val="28"/>
        </w:rPr>
        <w:tab/>
        <w:t>ГСМ (доставка учащихся сельской местности);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rPr>
          <w:sz w:val="28"/>
          <w:szCs w:val="28"/>
        </w:rPr>
      </w:pPr>
      <w:r>
        <w:rPr>
          <w:sz w:val="28"/>
          <w:szCs w:val="28"/>
        </w:rPr>
        <w:tab/>
        <w:t>питание (учащихся МОУ СОШ);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rPr>
          <w:sz w:val="28"/>
          <w:szCs w:val="28"/>
        </w:rPr>
      </w:pPr>
      <w:r>
        <w:rPr>
          <w:sz w:val="28"/>
          <w:szCs w:val="28"/>
        </w:rPr>
        <w:tab/>
        <w:t>грамоты.</w:t>
      </w:r>
    </w:p>
    <w:p>
      <w:pPr>
        <w:pStyle w:val="Normal"/>
        <w:tabs>
          <w:tab w:val="clear" w:pos="708"/>
          <w:tab w:val="left" w:pos="-288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Перечислить денежные средства на питание учащихся муниципальных общеобразовательных учреждений в ФКУ ИК-53.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Информацию о проведении и итогах военно-спортивного турнира представить главе городского округа Верхотурский.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Рекомендовать начальнику Отдела (военного комиссариата Свердловской области по городам Нижняя Тура, Лесной и Верхотурскому уезду) Глебову О.В.: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Обеспечить боеприпасами и организовать боевые стрельбы на базе ФКУ ИК-53.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Выделить сотрудника Отдела (военного комиссариата Свердловской области по городам Нижняя Тура, Лесной и Верхотурскому уезду) в судейский состав для оценки конкурса «Смотр строя и строевой песни».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both"/>
        <w:rPr/>
      </w:pPr>
      <w:r>
        <w:rPr>
          <w:sz w:val="28"/>
          <w:szCs w:val="28"/>
        </w:rPr>
        <w:tab/>
        <w:t>6.Рекомендовать начальнику ФКУ ИК-53 Куртбедину С.Т.: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both"/>
        <w:rPr/>
      </w:pPr>
      <w:r>
        <w:rPr>
          <w:sz w:val="28"/>
          <w:szCs w:val="28"/>
        </w:rPr>
        <w:tab/>
        <w:t>6.1.Оказать практическую помощь в проведении военно-спортивного турнира, боевых стрельб, организовать питание (полевая кухня) участников военно-спортивного турнира.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Выделить сотрудника ФКУ ИК-53 в судейский состав для оценки конкурса «Смотр строя и строевой песни» и конкурса «Разборка-сборка автомата».</w:t>
      </w:r>
    </w:p>
    <w:p>
      <w:pPr>
        <w:pStyle w:val="Normal"/>
        <w:tabs>
          <w:tab w:val="clear" w:pos="708"/>
          <w:tab w:val="left" w:pos="-2700" w:leader="none"/>
        </w:tabs>
        <w:ind w:right="-7" w:hanging="0"/>
        <w:jc w:val="both"/>
        <w:rPr/>
      </w:pPr>
      <w:r>
        <w:rPr>
          <w:sz w:val="28"/>
          <w:szCs w:val="28"/>
        </w:rPr>
        <w:tab/>
        <w:t>7.Рекомендовать начальнику отдела полиции № 33 ММО МВД России «Красноуральский» Носкову М.Ю. обеспечить общественный порядок в районе проведения военно-спортивного турнира.</w:t>
      </w:r>
    </w:p>
    <w:p>
      <w:pPr>
        <w:pStyle w:val="Normal"/>
        <w:tabs>
          <w:tab w:val="clear" w:pos="708"/>
          <w:tab w:val="left" w:pos="-2700" w:leader="none"/>
        </w:tabs>
        <w:ind w:right="-7" w:hanging="0"/>
        <w:jc w:val="both"/>
        <w:rPr/>
      </w:pPr>
      <w:r>
        <w:rPr>
          <w:sz w:val="28"/>
          <w:szCs w:val="28"/>
        </w:rPr>
        <w:tab/>
        <w:t>8.Директор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БОУ ДОД «ДЮСШ» Юланову М.В. подготовить помещение для проведения военно-спортивного турнира и выделить тренеров в судейский состав для оценки конкурса </w:t>
      </w:r>
      <w:r>
        <w:rPr>
          <w:bCs/>
          <w:sz w:val="28"/>
          <w:szCs w:val="28"/>
        </w:rPr>
        <w:t>«Соревнования по физической подготовленност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70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Рекомендовать начальнику 71 ОФПС ГУ МЧС России по Свердловской области Храмцову В.Е. выделить сотрудника в судейский состав для оценки конкурса «Смотр строя и строевой песни».</w:t>
      </w:r>
    </w:p>
    <w:p>
      <w:pPr>
        <w:pStyle w:val="Normal"/>
        <w:tabs>
          <w:tab w:val="clear" w:pos="708"/>
          <w:tab w:val="left" w:pos="-2700" w:leader="none"/>
        </w:tabs>
        <w:ind w:right="-7" w:hanging="0"/>
        <w:jc w:val="both"/>
        <w:rPr/>
      </w:pPr>
      <w:r>
        <w:rPr>
          <w:sz w:val="28"/>
          <w:szCs w:val="28"/>
        </w:rPr>
        <w:tab/>
        <w:t>10.Рекомендовать главному врачу ГБУЗ СО «ЦРБ Верхотурского района» Полтавскому С.Н.:</w:t>
      </w:r>
    </w:p>
    <w:p>
      <w:pPr>
        <w:pStyle w:val="Normal"/>
        <w:tabs>
          <w:tab w:val="clear" w:pos="708"/>
          <w:tab w:val="left" w:pos="-270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1.Организовать дежурство медицинского работника в период проведения военно-спортивного турнира.</w:t>
      </w:r>
    </w:p>
    <w:p>
      <w:pPr>
        <w:pStyle w:val="Normal"/>
        <w:tabs>
          <w:tab w:val="clear" w:pos="708"/>
          <w:tab w:val="left" w:pos="-2700" w:leader="none"/>
        </w:tabs>
        <w:ind w:right="-7" w:hanging="0"/>
        <w:jc w:val="both"/>
        <w:rPr/>
      </w:pPr>
      <w:r>
        <w:rPr>
          <w:sz w:val="28"/>
          <w:szCs w:val="28"/>
        </w:rPr>
        <w:tab/>
        <w:t>10.2.Выделить медицинского работника в судейский состав для оценки конкурса «</w:t>
      </w:r>
      <w:r>
        <w:rPr>
          <w:bCs/>
          <w:sz w:val="28"/>
          <w:szCs w:val="28"/>
        </w:rPr>
        <w:t>Оказание первой доврачебной помощ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70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Начальнику Финансового управления Администрации городского округа Верхотурский Глушковой С.Н. произвести финансирование расходов по проведению военно-спортивного турнира согласно смете расходов, представленной Управлением образования Администрации городского округа Верхотурский.</w:t>
      </w:r>
    </w:p>
    <w:p>
      <w:pPr>
        <w:pStyle w:val="Normal"/>
        <w:tabs>
          <w:tab w:val="clear" w:pos="708"/>
          <w:tab w:val="left" w:pos="-270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Руководство по подготовке и проведению военно-спортивного турнир в рамках Месячника защитников Отечества, посвященного 70-ой годовщине народного подвига по формированию Уральского добровольческого танкового корпуса в годы Великой Отечественной войны, возложить на начальника Управления образования Администрации городского округа Верхотурский Головкову Т.В.</w:t>
      </w:r>
    </w:p>
    <w:p>
      <w:pPr>
        <w:pStyle w:val="Normal"/>
        <w:tabs>
          <w:tab w:val="clear" w:pos="708"/>
          <w:tab w:val="left" w:pos="-270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3.Опубликовать настоящее постановление в газете «Верхотурская неделя» и разместить на официальном сайте городского округа Верхотур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Контроль исполнения настоящего постановления возложить на заместителя главы Администрации городского округа Верхотурский по социальным вопросам Бердникову Н.Ю.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Верхотурский</w:t>
        <w:tab/>
        <w:tab/>
        <w:t xml:space="preserve">                                           С.И. Лоб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" w:hanging="0"/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38:00Z</dcterms:created>
  <dc:creator>Admin</dc:creator>
  <dc:description/>
  <cp:keywords/>
  <dc:language>en-US</dc:language>
  <cp:lastModifiedBy>Пользователь Windows</cp:lastModifiedBy>
  <cp:lastPrinted>2013-02-18T14:32:00Z</cp:lastPrinted>
  <dcterms:modified xsi:type="dcterms:W3CDTF">2013-02-18T08:34:00Z</dcterms:modified>
  <cp:revision>6</cp:revision>
  <dc:subject/>
  <dc:title/>
</cp:coreProperties>
</file>