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6.04.2015г. № 335</w:t>
      </w:r>
    </w:p>
    <w:p>
      <w:pPr>
        <w:pStyle w:val="Normal"/>
        <w:rPr>
          <w:b/>
          <w:b/>
        </w:rPr>
      </w:pPr>
      <w:r>
        <w:rPr>
          <w:b/>
        </w:rPr>
        <w:t>г. Верхотур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б утверждении плана мероприятий, исключающих возможность переброса огня при лесных пожарах на здания и сооружения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а территории городского округа Верхотурский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:</w:t>
      </w:r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Законом Свердловской области от 27 декабря 2004 года № 221-ОЗ «О защите населения и территорий от чрезвычайных ситуаций природного и техногенного характера в Свердловской области», в целях предупреждения возникновения и распространения при лесных пожарах переброса огня на здания и сооружения на территории городского округа Верхотурский, руководствуясь статьей 26 Устава городского округа Верхоту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лан мероприятий, исключающих возможность переброса огня при лесных пожарах на здания и сооружения на территории городского округа Верхотурский (прилагается)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 Верхотурский                                                     Н.Ю. Бердникова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pacing w:val="-2"/>
        </w:rPr>
      </w:pPr>
      <w:r>
        <w:rPr>
          <w:spacing w:val="-2"/>
        </w:rPr>
        <w:t>УТВЕРЖДЕН</w:t>
      </w:r>
    </w:p>
    <w:p>
      <w:pPr>
        <w:pStyle w:val="Normal"/>
        <w:shd w:fill="FFFFFF" w:val="clear"/>
        <w:spacing w:lineRule="exact" w:line="293"/>
        <w:ind w:right="19" w:hanging="0"/>
        <w:jc w:val="right"/>
        <w:rPr>
          <w:spacing w:val="-1"/>
        </w:rPr>
      </w:pPr>
      <w:r>
        <w:rPr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93"/>
        <w:ind w:right="19" w:hanging="0"/>
        <w:jc w:val="right"/>
        <w:rPr>
          <w:spacing w:val="-1"/>
        </w:rPr>
      </w:pPr>
      <w:r>
        <w:rPr>
          <w:spacing w:val="-1"/>
        </w:rPr>
        <w:t>городского округа Верхотурский</w:t>
      </w:r>
    </w:p>
    <w:p>
      <w:pPr>
        <w:pStyle w:val="Normal"/>
        <w:jc w:val="right"/>
        <w:rPr/>
      </w:pPr>
      <w:r>
        <w:rPr>
          <w:b/>
        </w:rPr>
        <w:t>от 06.04.2015г. № 335</w:t>
      </w:r>
    </w:p>
    <w:p>
      <w:pPr>
        <w:pStyle w:val="HTM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лана</w:t>
      </w:r>
    </w:p>
    <w:p>
      <w:pPr>
        <w:pStyle w:val="HTM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, исключающих</w:t>
      </w:r>
    </w:p>
    <w:p>
      <w:pPr>
        <w:pStyle w:val="HTM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переброса огня</w:t>
      </w:r>
    </w:p>
    <w:p>
      <w:pPr>
        <w:pStyle w:val="HTM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есных пожарах на здания</w:t>
      </w:r>
    </w:p>
    <w:p>
      <w:pPr>
        <w:pStyle w:val="HTM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сооружения на территории</w:t>
      </w:r>
    </w:p>
    <w:p>
      <w:pPr>
        <w:pStyle w:val="HTM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Верхотурский»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роприятий, исключающих возможность переброса огн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лесных пожарах на здания и сооруж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городского округа Верхотурский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Оперативные профилактические мероприятия 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населению, проживающему в сельских населенных пунктах, на территории у каждого жилого строения устанавливать емкость (бочку) с водой или иметь огнетушитель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сельских населенных пунктов определить водные источники в целях пожаротушения, а также определить порядок вызова пожарной охраны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словиях сухой, жаркой, ветреной погоды или при получении штормового предупреждения в сельских населенных пунктах, предприятиях по решению главы Администрации городского округа Верхотурский временно приостанавливать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силами местного населения и членов добровольной пожарной охраны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проведение разъяснительной работы с населением о мерах пожарной безопасности и действиях в случае пожара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весенне-летний пожароопасный период в помощь членам добровольной пожарной дружины организовать круглосуточное дежурство граждан и работников предприятий, расположенных в населенном пункте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населенные пункты и отдельно расположенные объекты исправной телефонной и радиосвязью для сообщения о пожаре в пожарную охрану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ь руководителей организаций, предприятий и учебных заведений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оевременно очищать от горючих отходов, мусора, опавших листьев и сухой травы пределы противопожарного расстояния между зданиями, сооружениями и крытыми складами, а также участки между жилыми домами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нять меры по соблюдению на их территориях строжайшего противопожарного режима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верять и поддерживать боеготовность добровольных противопожарных формировани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активизировать проведение целенаправленных пропагандистских мероприятий, усилить воспитательную работу среди детей по предупреждению пожаров, в школах провести беседы на противопожарные темы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Мероприятия по ограничению распространения лесных пожаров.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тренное опахивание территорий (оборудование грунтовых полос) на направлениях распространения пожара (на 10-15 м при низовых слабой и средней интенсивности, до 100 м при низовых высокой интенсивности; на 100- 200 м при верховых пожарах)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хлестывание (сбивание) пламени по кромке пожара для остановки продвижения огня с использованием обычного пучка свежесрубленных веток лиственных пород, срубленное небольшое деревце 1,5 – 2 м при низовых пожарах слабой и средней интенсивности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ыпка кромки пожара грунтом (при неэффективности захлестывания), для чего сначала сбивается пламя веерным разбрасыванием грунта по горящей кромке с последующим засыпанием тлеющей кромки сплошной полосой шириной 40-60 см и толщиной 6-8 см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речный отжиг (наиболее эффективный способ борьбы с верховыми и низовыми пожарами) на направлениях распространения пожара и от опорных полос с использованием факелов из бересты или ветоши, смоченной горючим с учетом того, чтобы отжиг прошел расстояние не менее 10 м до кромки низового пожара слабой интенсивности и до 100 м при низовом пожаре средней и высокой интенсивности; при остановке верховых пожаров наиболее целесообразным временем для проведения отжига являются вечер и ранее утро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566"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4:00Z</dcterms:created>
  <dc:creator>UserName</dc:creator>
  <dc:description/>
  <cp:keywords/>
  <dc:language>en-US</dc:language>
  <cp:lastModifiedBy>taramjenina-oa</cp:lastModifiedBy>
  <cp:lastPrinted>2015-04-06T08:38:00Z</cp:lastPrinted>
  <dcterms:modified xsi:type="dcterms:W3CDTF">2015-04-16T11:18:00Z</dcterms:modified>
  <cp:revision>4</cp:revision>
  <dc:subject/>
  <dc:title>от 17</dc:title>
</cp:coreProperties>
</file>