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С В Е Р Д Л О В С К А Я   О Б Л А С Т 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ГОРОДСКОГО ОКРУГА ВЕРХОТУРСК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29» апреля 2021 года №3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Верхотурье</w:t>
      </w:r>
    </w:p>
    <w:p>
      <w:pPr>
        <w:pStyle w:val="Normal"/>
        <w:tabs>
          <w:tab w:val="clear" w:pos="708"/>
          <w:tab w:val="left" w:pos="552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тесте прокурора Верхотурского района на решение Думы городского округа Верхотурский от 18.10.2017г. №60 «Об утверждении правил благоустройства, санитарного содержания территорий, обращения с бытовыми отходами производства и потребления, использования природных ресурсов и водных ресурсов на территории  городского округа Верхотур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Верхотурского района советника юстиции А.В. Казанцева от 22.03.2021г. №1-267в-21 на Решение Думы городского округа Верхотурский от 18.10.2017г. №60 «Об утверждении правил благоустройства, санитарного содержания территорий, обращения с бытовыми отходами производства и потребления, использования природных ресурсов и водных ресурсов на территории  городского округа Верхотурский», в  правилах устанавливаются единые нормы и требования по благоустройству территории муниципального образования городского округа Верхотурский, но не определяют порядок и деятельность по обращению с животным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3.10 Правил «Содержание животных»  содержит пункт 3.10.8 в котором указано, что отлову подлежат собаки, независимо от породы и назначения (в том числе и имеющие ошейник с номерным знаком), находящиеся на улицах или иных общественных местах без сопровождающего лица».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ируемая статья содержит бланкетную норму, по сути, лишь фиксирующую факт участия органов местного самоуправления в управлении в сфере обращения с животными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Федеральный закон от 27.12.2018 N 498-ФЗ (ред. от 27.12.2019) "Об ответственном обращении с животными и о внесении изменений в отдельные законодательные акты Российской Федерации" регулирует отношения в области обращения с животными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анализ положений комментируемого Федерального закона позволяет обозначить одним из полномочий, реализуемые органами публичной власти в рассматриваемой сфере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 своей компетенции нормативного правового регулирования отношений, складывающихся в процессе содержания, использования животных, осуществления деятельности по обращению с животными без владельцев, иной деятельности, связанной с обращением с животными (ст. 2 комментируемого Закона) т.е. издания отдельного нормативного акта. В соответствие с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атьей 21 Устава городского округа Верхотурский, Дума городского округа Верхотур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тест прокурора Верхотурского района советника юстиции А.В. Казанцева от 22.03.2021г. №1-267в-21 на Решение Думы городского округа Верхотурский от 18.10.2017г. №60 «Об утверждении правил благоустройства, санитарного содержания территорий, обращения с бытовыми отходами производства и потребления, использования природных ресурсов и водных ресурсов на территории  городского округа Верхотурский» откло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данное решение в Прокуратуру Верхоту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комиссию по жилищно-коммунальному хозяйству, природопользованию, благоустройству и развитию территории муниципального образования Думы городского округа Верхотур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Верхотурский                                               И.А. Комарницкий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91E4551306268E3066D41CAA663A554B45A8CF49926F7E08BEEDF29Bb2d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2:00Z</dcterms:created>
  <dc:creator>1</dc:creator>
  <dc:description/>
  <cp:keywords/>
  <dc:language>en-US</dc:language>
  <cp:lastModifiedBy>Анастасия В. Лумпова</cp:lastModifiedBy>
  <cp:lastPrinted>2015-08-27T15:47:00Z</cp:lastPrinted>
  <dcterms:modified xsi:type="dcterms:W3CDTF">2021-04-30T05:57:00Z</dcterms:modified>
  <cp:revision>25</cp:revision>
  <dc:subject/>
  <dc:title> </dc:title>
</cp:coreProperties>
</file>