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РОДСКОГО ОКРУГА ВЕРХОТУ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 18.12.2013г. № 1141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4"/>
          <w:szCs w:val="24"/>
        </w:rPr>
        <w:t>г. Верхотурье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проведения мероприятий для инвали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скому округу Верхотурский в 2014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В целях привлечения внимания общественности к нуждам и проблемам людей с ограниченными возможностями, оказания им дополнительной поддержки и содействия в реализации их творческих способностей, во исполнение статьи 16 Федерального закона от 16 октября 2003 года » № 131-ФЗ «Об общих принципах организации местного самоуправления в РФ </w:t>
      </w:r>
      <w:r>
        <w:rPr>
          <w:rStyle w:val="Style18"/>
          <w:color w:val="000000"/>
        </w:rPr>
        <w:t>(в редакции от 25.11.2013г.)</w:t>
      </w:r>
      <w:r>
        <w:rPr>
          <w:szCs w:val="28"/>
        </w:rPr>
        <w:t xml:space="preserve">, статьи 15 Федерального закона от 24 ноября 1995 года № 181-ФЗ «О социальной защите инвалидов в Российской Федерации» (в редакции от 25.11.2013г.), в соответствии с </w:t>
      </w:r>
      <w:hyperlink r:id="rId3">
        <w:r>
          <w:rPr>
            <w:rStyle w:val="InternetLink"/>
            <w:rFonts w:cs="Arial"/>
            <w:color w:val="000000"/>
          </w:rPr>
          <w:t>распоряжением</w:t>
        </w:r>
      </w:hyperlink>
      <w:r>
        <w:rPr/>
        <w:t xml:space="preserve"> Правительства Свердловской области от 06.04.2012г. № 574-РП «О проведении мероприятий для инвалидов», </w:t>
      </w:r>
      <w:r>
        <w:rPr>
          <w:szCs w:val="28"/>
        </w:rPr>
        <w:t>руководствуясь статьей 26 Устава городского округа Верхотурский,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ind w:firstLine="540"/>
        <w:rPr/>
      </w:pPr>
      <w:r>
        <w:rPr>
          <w:szCs w:val="28"/>
        </w:rPr>
        <w:t>1. Утвердить План проведения мероприятий для инвалидов по городскому округу Верхотурский в 2014 году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Верхотурский</w:t>
        <w:tab/>
        <w:tab/>
        <w:tab/>
        <w:tab/>
        <w:tab/>
        <w:t xml:space="preserve">  В.Ф. Фахрисламов</w:t>
      </w:r>
    </w:p>
    <w:p>
      <w:pPr>
        <w:sectPr>
          <w:type w:val="nextPage"/>
          <w:pgSz w:w="11906" w:h="16838"/>
          <w:pgMar w:left="720" w:right="567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3г. № 1141</w:t>
      </w:r>
    </w:p>
    <w:p>
      <w:pPr>
        <w:pStyle w:val="TextBody"/>
        <w:jc w:val="right"/>
        <w:rPr/>
      </w:pPr>
      <w:r>
        <w:rPr>
          <w:sz w:val="24"/>
          <w:szCs w:val="24"/>
        </w:rPr>
        <w:t>«Об утверждении плана провед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й для инвалидов по городскому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у Верхотурский в 2014 году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для инвалидов по городскому округу Верхотурский на 2014 год</w:t>
      </w:r>
    </w:p>
    <w:tbl>
      <w:tblPr>
        <w:tblW w:w="289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"/>
        <w:gridCol w:w="6"/>
        <w:gridCol w:w="5281"/>
        <w:gridCol w:w="6"/>
        <w:gridCol w:w="1434"/>
        <w:gridCol w:w="6"/>
        <w:gridCol w:w="1614"/>
        <w:gridCol w:w="6"/>
        <w:gridCol w:w="2154"/>
        <w:gridCol w:w="6"/>
        <w:gridCol w:w="3954"/>
        <w:gridCol w:w="6"/>
        <w:gridCol w:w="5244"/>
        <w:gridCol w:w="6"/>
        <w:gridCol w:w="2694"/>
        <w:gridCol w:w="6"/>
        <w:gridCol w:w="5838"/>
        <w:gridCol w:w="6"/>
      </w:tblGrid>
      <w:tr>
        <w:trPr>
          <w:trHeight w:val="644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мероприятий (тыс.рублей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циально-реабилитационные мероприятия для инвалидов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дицинские осмотры инвалидов войны и боевых действий, в т.ч. на д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ЦРБ Верхотурского района» (С.Н.Полтавский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инвалидов на дому выездными брига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ЦРБ Верхотурского района» (С.Н.Полтавский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, консультирование по выпол-нению реабилитационных мероприятий, указан-ных в индивидуальной программе реабилитации инвали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; ГБУЗ СО 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и организация заездов инвалидов, отделения социальной реабилитации: п. Мирный, п. Тагильский, Центр «Надежда», Областной реабилитационный цент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 по Верхотурскому району (Ярушина Н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здоровления детей-инвалид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; ГБУЗ СО «ЦРБ Верхотурского района» (С.Н.Полтавский); УО ГОВ (Головкова Т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нвалидов, в том числе детей инвалидов проживающих на территории городского округа Верхотур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Шибанова А.Н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ого патронажа семей, воспитывающих ребенка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техническими средствами реабилитации через пункт про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банова А.Н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ездов на дом к инвалидам со средствами реабилитации совместно с пунктом про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банова А.Н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рохождении медицинской комис-сии с целью определения группы инвалид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зникова Н.И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формлении в стационары учреж-дений социальной защи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зникова Н.И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м выра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зникова Н.И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ТСР через Фонд социального страх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банова А.Н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детей-инвалидов для определения личностных характеристик и интересов детей-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единой электронной базы данных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абилитации и оздоровления детей в группах с дневным пребыванием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 в оздоровительных учреждениях различных типов, санаторно-курортных учрежд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 по Верхотурскому району (Ярушина Н.В.); ГБУЗ СО «ЦРБ Верхотурского района» (С.Н.Полтавский); УО ГОВ (Головкова Т.В.), ГБУ СОН СО ЦСПСиД Верхотурскому району 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и привлечение людей с ограниченными возможностями к участию в областных мероприятиях (фестивалях, конкурсах, праздниках, акциях, выставка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, туризма и МП Администрации 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нанова Н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лядной агитации о пользе фитотерап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рова Л.Г., Мамонцева С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ведение баз данных (авторы, исполнители, коллективы, организации, учреж-дения, занимающиеся проблемами инвалидов, общественные организации инвали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, туризма и МП Администрации 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нанова Н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в СМИ по обеспечению инвалидов техническими средствами реабилитации, для создания условий доступности в жилых помеще-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ительная работа с гражданами, имеющи-ми группу инвалидности, а также с семьями, имеющими детей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тевками детей инвалидов, участников фестиваля «Мы все мож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игнальных знаков, стендов в рамках программы «Социальная защита населе-ния и социальная поддержка инвалидов в Сверд-ловской области» на 2011-2015 год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Верхотурскому району (Ярушина Н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социокультурной реабилитации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rPr/>
            </w:pPr>
            <w:r>
              <w:rPr>
                <w:sz w:val="24"/>
                <w:szCs w:val="24"/>
              </w:rPr>
              <w:t>Участие в областном фестивале «Зимняя сона-та», для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К, туризма и МП (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творительного рождественс-кого утренника для детей-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суговый центр»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.А. Гайнан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посиделки для взросл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отурское районное общества ВОИ (Л.А. Мызник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аздников в клубах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ки-конкурса работ изобрази-тельного искусства и декоративно-прикладного творчества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 туризма и МП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священных памят-ным датам и дням воинской славы России, для граждан, ставших инвалидами вследствие увечья (ранения, травмы, контузии) или заболевания, полученных в период прохождения ими воинс-кой службы и членов их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а войск из Афганист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вечер День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К, туризма и МП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работ детей-инвалидов «Солнышко – яркое солнышко красн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ШИ»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В. Руб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очного тура фестиваля «Искусство дарует рад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В. Мете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игровые программы для детей с ограниченными возможностями «Умные книжки ответят всег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-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БС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В. Мете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игр – игровые программы для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БС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В. Мете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ередвижного социаль-но-творческого объединения для инвалидов «Вы тоже сможе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, туризма и МП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Шаг на встречу» для детей специальной корр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туризма и МП (В.Ю. Настапова) Верхотурское районное общества ВОИ (Л.С. Шпорт), ГБУ СОН СО ЦСПСиД Верхотурскому району 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нвалидов в творческие кружки, клубы по интере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БС (О.В. Метелева), МУК «Досуговый центр»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А. Гайнан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инвалидов, ведущих малоак-тивный образ жизни с вручением сувениров, наборов к ча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рама Божьей Матери «Живоносный источник» в п. Ак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теева Л.И., Заплатина Г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с ветеранами к 65-й годовщине ВОВ в библиотеке «Подвиг военный и труд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отурское районное общества ВОИ (Л.А. Мызник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лекций по здоровому образу жизни для лиц с ограниченными возмож-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творительных акций «Время добрых дел» по оказанию помощи в уборке по-мещений, подготовке жилья к зимнему периоду одиноким инвалидам, обслуживаемым на д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Шестакова Г.П., Попова В.И., Зотова И.Н., Галиакбарова В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творчества детей с ограниченными возможностями «Мы все мож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СПСиД «Улыбка» по Верхотурскому району (Стадник Н.М.), УК, туризма и МП (В.А. Григорьева, 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для люд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а Е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«Мы все мож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Куртеева Л.И., Заплатина Г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енний вернисаж» - выставка работ художест-венного класса для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ШИ»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В. Руб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«Родн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ШИ»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В. Руб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журнальная выставка «Жить несмотря ни на чт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БС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И. Рубан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кады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Ковалева Е.А.); ЦСПСиД «Улыбка» по Верхотурскому району; УК и МП (В.Ю. Ушакова); Верхотурское районное общество ВОИ (Л.С. Шпорт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илосердия (серия мероприятий, посвященных инвалида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Б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.И. Рубан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детском фестивале «Мы всё можем», для детей с ограниченными возможностями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К, туризма и МП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.А. Григорьева, 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rPr/>
            </w:pPr>
            <w:r>
              <w:rPr>
                <w:sz w:val="24"/>
                <w:szCs w:val="24"/>
              </w:rPr>
              <w:t>Работа с детьми с ограниченными возможнос-тями по программе: «Мир красоты для каждого ребен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«ДШИ»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В. Рубле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rPr/>
            </w:pPr>
            <w:r>
              <w:rPr>
                <w:sz w:val="24"/>
                <w:szCs w:val="24"/>
              </w:rPr>
              <w:t>Работа с детьми с ограниченными возможнос-тями по проекту: «Вместе мы победи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суговый центр»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.А. Гайнан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открытки инвалидам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отова И.Н., Галиакбарова В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-развлекательная программа «Радуемся вмес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Ракитов В.Г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декоративно-прикладного искусства «Мы все мож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Куртеева Л.И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ая акция Новогоднее поздравле-ние Деда мороза для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хотурское районное общество ВОИ (Л.А. Мызникова); ГОУ КЦСОН (Ковалева Е.А.); УК и МП (В.А. Григорьева, В.Ю. Настап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ая новогодняя елка для детей с ограниченными возможностями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хотурское районное общество ВОИ (Л.А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зник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суговый центр»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.А. Гайнанова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right" w:pos="99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офессиональному обучению и трудоустройству инвалидов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трудоустройство инвалидов, испытывающих трудности в поиске рабо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ое отделение ЦЗН ГУ Новолялинского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.П. Рыбников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нвалидов за счет установленной квоты для приема на работу инвалид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турское отделение ЦЗН ГУ Новолялинского Ц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П. Рыбников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родителей детей с ограниченными возможностями надомной занят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ЦСПСиД Верхоту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еабилитация инвалидов методами физической культуры и спорт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 среди маломобильных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ФК и С (Ткачев А.А.), МБУ СК «Олимп» (Липницкий Ю.А.), УСП по Верхотурскому району (Ярушина Н.В.); 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среди маломобильных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ФК и С (Ткачев А.А.), МБУ СК «Олимп» (Липницкий Ю.А.), УСП по Верхотурскому району (Ярушина Н.В.);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среди инвалидов по слух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 (Ткачев А.А.), МБУ СК «Олимп» (Липницкий Ю.А.), УСП по Верхотурскому району (Ярушина Н.В.);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спорту среди инвалидов по слух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 (Ткачев А.А.), МБУ СК «Олимп» (Липницкий Ю.А.), УСП по Верхотурскому району (Ярушина Н.В.);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спорту среди инвалидов по зр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 и С (Ткачев А.А.), МБУ СК «Олимп» (Липницкий Ю.А.), УСП по Верхотурскому району (Ярушина Н.В.);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Хлюстова М.А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жилых людей и инвалидов в физкультурно-оздоровительный круж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ЦСОН (Егорова Л.Г, Мамонцева С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по работе с детьми-инвалидами методами образовани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выпускников школ среди детей-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Верхоту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Ярушина Н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, учет, составление банка данных детей-инвалидов, обучающихся на д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Г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ловкова Т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бучения детей-инвали-дов (составление учебного плана, расписания за-нятий, назначение педагога для работы с ребен-ком-инвали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Г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ловкова Т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детей-инвалидов в образова-тельном процессе (посещение и обследование условий проживания семей детей-инвалидов; ин-дивидуальные беседы, консультации для родите-лей по вопросам воспитания детей, трудоуст-ройства, летнего отдыха; индивидуальные бесе-ды с детьми по вопросам межличностного взаимодействия и т.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Г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ловкова Т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бучения ребенка-инвали-да (курсовая подготовка педагогов, работающих с детьми-инвалидами; освоение дистанционных образовательных технологий; приобретение электронных учебник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Г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ловкова Т.В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 педагогическое, правовое индиви-дуальное, семейное консультирование р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ГОВ (Головкова Т.В.)ГБУ СОН СО ЦСПСиД Верхотурскому району 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занятий с детьми с ограниченными возможностями здоровья на д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ГОВ (Головкова Т.В.)ГБУ СОН СО ЦСПСиД Верхотурскому району 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етьми с особыми образовательными потребностями и ограниченными возможностя-ми здоровья по компьютерным программам по психологии «Имато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ГОВ (Головкова Т.В.) ГБУ СОН СО ЦСПСиД Верхотурскому району (Стадник Н.М.)</w:t>
            </w:r>
          </w:p>
        </w:tc>
        <w:tc>
          <w:tcPr>
            <w:tcW w:w="13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родителей детей с ограниченными возможностями здоровья надомной занят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ЦСПСиД Верхотурскому району (Стадник Н.М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ориентации детей с ограниченными возможност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ЦСПСиД Верхотурскому району (Стадник Н.М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урсов повышения квалификации специалистов досуговой сферы, работающих с инвали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, туризма и МП Администрации 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нанова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методических материалов по культурной адаптации и творческой реабилита-ции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, туризма и МП Администрации 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нанова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ов, круглых столов, творческих лабораторий для специалистов КДУ работающих с инвали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, туризма и МП Администрации 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нанова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Мероприятия по созданию доступной для инвалидов среды жизнедеятельност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паспортов доступности социальных объ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, руководители предприятий, организаций, учреждений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нформации в СМИ по вопросам доступной для инвалидов среды жизне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информационных писем в адрес торговых организаций с разъяснением действующего законодательства по вопросам обеспечения доступной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едование объектов инфраструктуры и предмет доступного посещения их инвали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полнению паспортов зданий, учреждениями и организациями городск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программу «Доступная среда» сведений, отраженных в паспортах доступ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 по Верхотурскому району (Матис Н.А.)</w:t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 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0963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9:00Z</dcterms:created>
  <dc:creator>otradnova-iv</dc:creator>
  <dc:description/>
  <cp:keywords/>
  <dc:language>en-US</dc:language>
  <cp:lastModifiedBy>taramjenina-oa</cp:lastModifiedBy>
  <cp:lastPrinted>2013-12-23T09:24:00Z</cp:lastPrinted>
  <dcterms:modified xsi:type="dcterms:W3CDTF">2014-02-27T04:59:00Z</dcterms:modified>
  <cp:revision>2</cp:revision>
  <dc:subject/>
  <dc:title/>
</cp:coreProperties>
</file>