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Верхотурский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являет о приеме документов для участия в конкурсе на замещение вакантной должности муниципальной службы ведущего специалиста отдела жилищно-коммунального хозяйства Администрации городского округа Верхотурский </w:t>
      </w:r>
    </w:p>
    <w:p>
      <w:pPr>
        <w:pStyle w:val="Normal"/>
        <w:jc w:val="both"/>
        <w:rPr/>
      </w:pPr>
      <w:r>
        <w:rPr/>
        <w:tab/>
        <w:t>В соответствии с законом Свердловской области от 14.06.2005 N 49-ОЗ "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" должности муниципальной службы – относятся к старшим должностям.</w:t>
      </w:r>
    </w:p>
    <w:p>
      <w:pPr>
        <w:pStyle w:val="Normal"/>
        <w:ind w:firstLine="708"/>
        <w:jc w:val="both"/>
        <w:rPr/>
      </w:pPr>
      <w:r>
        <w:rPr/>
        <w:t>1. 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8"/>
        <w:jc w:val="both"/>
        <w:rPr/>
      </w:pPr>
      <w:r>
        <w:rPr/>
        <w:t>Для старших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>2.Квалификационные требования к знаниям: знание Конституции Российской Федерации, Устава Свердловской области, Устава городского округа Верхотурский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городского округа Верхотур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Квалификационные требования к знаниям в области информационно-коммуникационных технологий: знания правовых аспектов в области информационно-коммуникационных технологий;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 городского округа Верхотурский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Квалификационные требования к знаниям в области информационно-коммуникационных технологий специального уровня: знания систем взаимодействия с гражданами и организациями; систем межведомственного взаимодействия; систем управления информационными ресурсами; систем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Квалификационные требования к зна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3.Квалификационные требования к уме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>умение планировать работу, рационально использовать свое рабочее время, организовать труд подчиненных, координировать, регулировать и контролировать работы курируемых (руководимых) подразделений, анализировать и прогнозировать последствия принимаемых решений; четко ставить задачи перед подчиненными, рационально делегировать им права, полномочия и ответственность; обеспечивать расстановку кадров с учетом их квалификационного потенциала и деловых качеств; владеть приемами межличностных отношений и мотивации подчиненных, создавать эффективные взаимоотношения в коллективе (психологический климат); подводить итоги работы и оценивать работу курируемых (руководимых) подразделений, вести деловые переговоры, владеть конструктивной критикой, разрабатывать меры по устранению выявленных недостатков; лаконично, аргументировано, четко и в логичной последовательности излагать устно и письменно мысли, вести деловую перепис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владеть компьютерной техникой и другой оргтехникой, а также необходимым программным обеспечением; работать с внутренними и периферийными устройствами компьютера; с информационно-телекоммуникационными сетями, в том числе сетью Интернет; в операционных системах; с электронной почтой; в текстовом редакторе, с электронными таблицами; готовить презентации, использовать графические объекты в электро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Квалификационные требования к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частия в конкурсе необходимо подать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ab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аспор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документ об образов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1) сведения о размещении информации в информационно-телекоммуникационной сети "Интернет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пии документов должны быть заверены кадровой службой по месту работы (службы) или нотари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подачи документов – 20 дней со дня опубликования объявления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ы для участия в конкурсе принимаются по адресу: 624380 г. Верхотурье, ул. Советская , 4, организационный отде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ремя приема документов с 9.00 до 12.00 и с 13.00 до 16.00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л./факс для справок: 2-27-07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6:00Z</dcterms:created>
  <dc:creator>Admin</dc:creator>
  <dc:description/>
  <cp:keywords/>
  <dc:language>en-US</dc:language>
  <cp:lastModifiedBy>Оксана Р. Вагина</cp:lastModifiedBy>
  <cp:lastPrinted>2018-03-14T16:33:00Z</cp:lastPrinted>
  <dcterms:modified xsi:type="dcterms:W3CDTF">2018-03-14T11:35:00Z</dcterms:modified>
  <cp:revision>15</cp:revision>
  <dc:subject/>
  <dc:title/>
</cp:coreProperties>
</file>