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О результатах внутреннего муниципального финансового контроля в сфере бюджетных правоотношений Финансового управления городского 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округа Верхотурский за 1 полугодие 2019 года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/>
        <w:t>тыс.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26"/>
        <w:gridCol w:w="3410"/>
        <w:gridCol w:w="1041"/>
        <w:gridCol w:w="1157"/>
        <w:gridCol w:w="1567"/>
        <w:gridCol w:w="1978"/>
        <w:gridCol w:w="1551"/>
        <w:gridCol w:w="1495"/>
      </w:tblGrid>
      <w:tr>
        <w:trPr>
          <w:trHeight w:val="4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- ство проведе-нных проверок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ив провер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ы в органы прокуратуры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возмеще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озмещено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омерное использование 2059,8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культуры туризма и молодежной политики Администрации городского округа Верхотур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>Постановка, ведение  бухгалтерского учета и отчетност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4"/>
                <w:szCs w:val="24"/>
              </w:rPr>
              <w:t xml:space="preserve"> Проверка реализации   подпрограммы «Обеспечение реализации муниципальной программы «Развитие культуры в городском округе Верхотурский до 2020года», «Организация и координация туристической деятельности в городском округе Верхотурский», «Молодежь Верхотурье до 2020 года», «О дополнительных мерах по организации распространения ВИЧ-инфекции до 2020 года», «Профилактика правонарушений наркомании и пьянства в городском округе Верхотурский до 2020 года» в рамках реализации мероприятий муниципальной программы «Развитие культуры в городском округе Верхотурский до 2020года»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4"/>
                <w:szCs w:val="24"/>
              </w:rPr>
              <w:t>Соблюдение требований в отношении расходов, связанных с осуществлением закупок, достоверности учета таких расходов и отчетности в соответствии с Бюджетным кодексом РФ и Федеральным законом от 05.04.2013г. №44-ФЗ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контрактной системе в сфере закупок 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jc w:val="center"/>
              <w:rPr/>
            </w:pPr>
            <w:r>
              <w:rPr/>
              <w:t>732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правомерное использование 732,3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1.П</w:t>
            </w:r>
            <w:r>
              <w:rPr>
                <w:sz w:val="24"/>
                <w:szCs w:val="24"/>
              </w:rPr>
              <w:t xml:space="preserve">остановка, ведение  бухгалтерского учета и отчетности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 Проверка соответствия и выплаты заработной платы НПА по оплате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jc w:val="center"/>
              <w:rPr/>
            </w:pPr>
            <w:r>
              <w:rPr/>
              <w:t>105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правомерное использование 1056,7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Пролетарская средняя общеобразовательная школ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рка по исполнению Представле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 и Предписа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 от 10.08.2018г. выписанных по результатам акта проверки от 30.07.2018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рдюковское территориальное управ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1.П</w:t>
            </w:r>
            <w:r>
              <w:rPr>
                <w:sz w:val="24"/>
                <w:szCs w:val="24"/>
              </w:rPr>
              <w:t xml:space="preserve">остановка, ведение  бухгалтерского учета и отчетности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КДОУ «Детский сад №24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1.П</w:t>
            </w:r>
            <w:r>
              <w:rPr>
                <w:sz w:val="24"/>
                <w:szCs w:val="24"/>
              </w:rPr>
              <w:t xml:space="preserve">остановка, ведение  бухгалтерского учета и отчетности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Проверка соответствия и выплаты заработной платы НПА по оплате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jc w:val="center"/>
              <w:rPr/>
            </w:pPr>
            <w:r>
              <w:rPr/>
              <w:t>27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правомерное использование 270,8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еркушинское территориальное управ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П</w:t>
            </w:r>
            <w:r>
              <w:rPr>
                <w:sz w:val="24"/>
                <w:szCs w:val="24"/>
              </w:rPr>
              <w:t>остановка, ведение  бухгалтерского учета и отчет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8:00Z</dcterms:created>
  <dc:creator>User</dc:creator>
  <dc:description/>
  <cp:keywords/>
  <dc:language>en-US</dc:language>
  <cp:lastModifiedBy>пк</cp:lastModifiedBy>
  <cp:lastPrinted>2019-03-26T17:07:00Z</cp:lastPrinted>
  <dcterms:modified xsi:type="dcterms:W3CDTF">2019-07-02T04:50:00Z</dcterms:modified>
  <cp:revision>6</cp:revision>
  <dc:subject/>
  <dc:title>ОТЧЕТ</dc:title>
</cp:coreProperties>
</file>